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Подводя итоги почти 20</w:t>
      </w:r>
      <w:r>
        <w:rPr>
          <w:lang w:val="uk-UA"/>
        </w:rPr>
        <w:t>-</w:t>
      </w:r>
      <w:r>
        <w:rPr/>
        <w:t xml:space="preserve">летних непрекращающихся реформ и титанических усилий государства по их продвижению, мы можем сказать, что в целом экономическая система Украины деградировала. </w:t>
      </w:r>
    </w:p>
    <w:p>
      <w:pPr>
        <w:pStyle w:val="Normal"/>
        <w:ind w:firstLine="709"/>
        <w:jc w:val="both"/>
        <w:rPr/>
      </w:pPr>
      <w:r>
        <w:rPr/>
        <w:t xml:space="preserve">На наш взгляд, одной из основных причин такой деградации является то, что разрушив советскую систему ценностей, отвергнув коммунистическую идеологию, взамен не было предложено более-менее равноценных институтов, которые могут служить фундаментом для построения новых отношений в рамках рыночной системы. Следующей причиной можно считать ускоренные темпы внедрения совершенно новых институтов, присущих развитым экономическим системам Западных стран, которые стали формальными и не эффективными в нашем обществе. Безусловно, они могут и должны быть эффективными (мы это видим на примере ведущих стран), но в нашей стране эти институты не имеют прочного фундамента из неформальных – базовых норм. К таким нормам в институциональной теории относятся: доверие, эмпатия, сложный утилитаризм, легализм, целерациональное действие и свобода в позитивном смысле. Систему этих норм принято называть конституцией. Рассматривать, как целостную систему эти нормы предложено А.Н. Олейником. В своих работах он описал два противоположных варианта: конституцию рынка и конституцию командной экономики. Следует заметить, что эти нормы являются базовыми для любого общества, но в каждом обществе они имеют свою специфику проявления и уникальную комбинацию видов этих норм. </w:t>
      </w:r>
    </w:p>
    <w:p>
      <w:pPr>
        <w:pStyle w:val="Normal"/>
        <w:ind w:firstLine="709"/>
        <w:jc w:val="both"/>
        <w:rPr/>
      </w:pPr>
      <w:r>
        <w:rPr/>
        <w:t>Целью нашего исследования является установление специфических черт конституции экономической системы Украины. Для этого нами, совместно с Пилипенко А.Н. в рамках госбюджетной тематики проводятся социологические исследования по результатам, которых попытаемся установить специфику функционирования и комбинацию этих базовых норм в целом для Украины и по регионам. На сегодняшний день нами получены результаты по двум регионам: Северо-Восточному и Западно-Украинскому.</w:t>
      </w:r>
    </w:p>
    <w:p>
      <w:pPr>
        <w:pStyle w:val="Normal"/>
        <w:ind w:firstLine="709"/>
        <w:jc w:val="both"/>
        <w:rPr/>
      </w:pPr>
      <w:r>
        <w:rPr/>
        <w:t xml:space="preserve">Феномену доверия и его роли в экономической деятельности человека посвящено достаточно много работ известных авторов. Следует заметить, что доверие является поведенческой функцией человека, и первенство его изучения принадлежит психологам. Анализ трудов психологов выявил очень интересный факт, что в последнее время ученные проводят исследование проблемы доверия в паре с проблемой недоверия. На наш взгляд, исследование именно  проблемы доверие-недоверие как базовой нормы может дать ответ, почему определенные институты функционируют неэффективно. Отметим, что недоверие в нашем исследовании рассматривается не как негативный фактор. Предполагаем, что умеренное недоверие может положительно влиять на успешность взаимодействия, а чрезмерно высокое доверие – принести нежелательные экономические последствия. Уровень доверия-недоверия, их соотношение в исследуемом обществе оказывают существенное влияние на качество и частоту взаимодействия между экономическими агентами. Для изучения проявления этого феномена нами выделено три дистанции: доверие-недоверие незнакомому человеку, знакомому человеку и близкому человеку. По результатам исследования мы можем сказать, что уровень доверия-недоверия зависит от образования, возраста, места проживания. В целом, значительная часть населения – более 50% ограничивает круг лиц, которым доверяет близкими и знакомыми людьми.    </w:t>
      </w:r>
    </w:p>
    <w:p>
      <w:pPr>
        <w:pStyle w:val="Normal"/>
        <w:ind w:firstLine="709"/>
        <w:jc w:val="both"/>
        <w:rPr/>
      </w:pPr>
      <w:r>
        <w:rPr/>
        <w:t>С феноменом доверие-недоверие очень тесно связана норма эмпатия. Общий уровень эмпатии в обществе оказывает влияние на темпы и качество его развития. Низкий уровень или отсутствие эмпатии между экономическими агентами затрудняет ведение переговоров и выработку компромиссного решения, которое устраивает обе стороны. В отдельных случаях сделка может не состояться и оба контрагента понесут убытки, а вместе с ними и общество в целом.</w:t>
      </w:r>
    </w:p>
    <w:p>
      <w:pPr>
        <w:pStyle w:val="Normal"/>
        <w:ind w:firstLine="709"/>
        <w:jc w:val="both"/>
        <w:rPr/>
      </w:pPr>
      <w:r>
        <w:rPr/>
        <w:t xml:space="preserve">Индикатором развития гражданского общества принято считать уровень экономической свободы, который измеряется с помощью индексов. И в большинстве исследований экономистов фигурирует именно эта форма проявления нормы свобода. Но эти индексы не дают представления о проявлении личной свободы каждого индивида. В повседневной жизни человек может принимать решения как самостоятельная, свободная личность, а также под принуждением других личностей и стереотипов общества в котором он проживает. В нашем исследовании, мы пытаемся выявить качество проявления личностной свободы. Следует заметить, что такие проявления имеют достаточно широкий диапазон от анархизма до соответствия позитивному значению этой нормы. Количественное измерение даст возможность определить процентное распределение между этими уровнями свободы в обществе.  </w:t>
      </w:r>
    </w:p>
    <w:p>
      <w:pPr>
        <w:pStyle w:val="Normal"/>
        <w:ind w:firstLine="709"/>
        <w:jc w:val="both"/>
        <w:rPr/>
      </w:pPr>
      <w:r>
        <w:rPr/>
        <w:t>Что касается утилитаризма и форм его проявления в определенном обществе, то он может служить индикатором направленности его развития.</w:t>
      </w:r>
      <w:r>
        <w:rPr>
          <w:color w:val="FF0000"/>
        </w:rPr>
        <w:t xml:space="preserve"> </w:t>
      </w:r>
      <w:r>
        <w:rPr/>
        <w:t>Возможны два варианта развития общества в Украине. Или</w:t>
      </w:r>
      <w:r>
        <w:rPr>
          <w:color w:val="FF0000"/>
        </w:rPr>
        <w:t xml:space="preserve"> </w:t>
      </w:r>
      <w:r>
        <w:rPr/>
        <w:t>общество будет пытаться сохранить традиционный уклад, присущие ему нравственные ценности и при этом не принимает никаких новшеств – простой утилитаризм или же</w:t>
      </w:r>
      <w:r>
        <w:rPr>
          <w:color w:val="FF0000"/>
        </w:rPr>
        <w:t xml:space="preserve"> </w:t>
      </w:r>
      <w:r>
        <w:rPr/>
        <w:t xml:space="preserve">общество будет ориентировано на динамическое развитие и принимает «полезные» для него новшества – сложный утилитаризм. Социологические исследования позволят выявить преобладающую форму утилитаризма в нашем обществе. По данным исследований в Северо-Восточном регионе преобладает норма простого утилитаризма, а в Западно-Украинском регионе люди в возрастном диапазоне 20-50 лет проявляют желание иметь в собственности средние и крупные предприятия, что может быть индикатором сложного утилитаризма.  </w:t>
      </w:r>
    </w:p>
    <w:p>
      <w:pPr>
        <w:pStyle w:val="Normal"/>
        <w:ind w:firstLine="709"/>
        <w:jc w:val="both"/>
        <w:rPr/>
      </w:pPr>
      <w:r>
        <w:rPr/>
        <w:t>По результатам социологического исследования мы надеемся выделить  специфическую комбинацию из форм проявления базовых норм, которая является конституцией экономической системы Украины. Считаем целесообразным при разработке новых направлений реформ учитывать влияние конституции экономической системы стра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03:00Z</dcterms:created>
  <dc:creator>Юрий Латов</dc:creator>
  <dc:description/>
  <cp:keywords/>
  <dc:language>en-US</dc:language>
  <cp:lastModifiedBy>Юрий Латов</cp:lastModifiedBy>
  <dcterms:modified xsi:type="dcterms:W3CDTF">2009-11-15T19:04:00Z</dcterms:modified>
  <cp:revision>1</cp:revision>
  <dc:subject/>
  <dc:title>Подводя итоги почти 20-летних непрекращающихся реформ и титанических усилий государства по их продвижению, мы можем сказать, что в целом экономическая система Украины деградировала</dc:title>
</cp:coreProperties>
</file>