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нструментов электронного участия и механизмов обратных связей электронного правительства Ро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Леонова, В.Н.Якимец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ладе излагаются основы методологии построения Композитного индекса оценки полноты и качества обратных связей (КИ_ОС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для процедур электронного участия (э-участия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 Оценка полноты и качества обратных связей на сайтах ФОИВ России была проведена на базе методологии, созданной учеными Института системного анализа РАН и Московского физико-технического института. КИ_ОС состоит из двух субиндексов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полноты возможностей реализации обратной связи (далее ИП);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качества реализации обратной связи (далее ИК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ндекс (ИП) показывает, какая доля от общего числа возможных инструментов ОС реализована на федеральном сайте. На базе второго индекса (ИК) эксперты оценивают  информативность, удобство пользования ОС, простоту и ряд других его характеристик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ире и в России существует ряд индексов оценки эффективности электронного правительства (далее ЭП) по стране в  целом и отдельных сайтов в частности, например: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1281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индекс готовности к э-правительству ОО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(2003-2008);</w:t>
      </w:r>
    </w:p>
    <w:p>
      <w:pPr>
        <w:pStyle w:val="Style16"/>
        <w:numPr>
          <w:ilvl w:val="0"/>
          <w:numId w:val="2"/>
        </w:numPr>
        <w:spacing w:lineRule="auto" w:line="360" w:before="280" w:after="280"/>
        <w:ind w:left="1281" w:hanging="3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авнительная оценка сайтов электронного участия стран Европейского Союза, проведенная группой Университета Македо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6"/>
        <w:numPr>
          <w:ilvl w:val="0"/>
          <w:numId w:val="2"/>
        </w:numPr>
        <w:spacing w:lineRule="auto" w:line="360" w:before="280" w:after="280"/>
        <w:ind w:left="1281" w:hanging="35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гулярные опросы общественного мнения «Интернет в России»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ind w:left="128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информационной открытости сайтов ЭП РФ Институтом развития свободы информ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ind w:left="128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в  области уровня развития ИКТ инфраструктуры и ее использования в различных сферах деятельности государства ведутся рабочей группой Государственного университета – Высшей школы экономики, Институтом статистических исследований и экономики знан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128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института современного развития совместно с Институтом развития информационного общества о развитии ЭП в России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цепция ЭП базируется на трех ключевых постулатах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крытость или публичность, электронное участие и онлайн-транзакции. Второй из них является весьма значимым для оценки состояния гражданского общества в любой стране и в России в частности. Значимость реализации схем э-участия имеет две стороны: первая состоит в том, что при разработке сайтов министерств и ведомств обязательно должны быть созданы простые и доступные для пользователей (граждан, объединений, бизнес-структур и ведомств) инструменты э-участия; вторая сторона обусловлена степенью активности граждан с точки зрения применения этих инструментов и тем, как организован учет их мнений при разработке и принятии значимых социально-экономических решений.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ботающие механизмы обратной связи (далее ОС) на сайтах ЭП обеспечивают реализацию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э-участия граждан и организац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инятии значимых решений тем или иным ведомством, а также готовность к адекватному реагированию на запросы граждан, бизнесменов и ведомст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ханизм/инструмент ОС – передача информации от граждан к государственным структурам и наоборот. Хорошо организованные ОС обеспечивают  возможности получения мнений различных групп граждан органами власти, обуславливают характер участия граждан в принимаемых решениях, создают предпосылки для  гражданского контроля за деятельностью министерств и ведомств, упрощают получение значимой информации гражданами и т.п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ая в докладе методика опирается на оригинальный метод количественной и качественной оценки важнейшей составляющей ЭП – э-участия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имеет теоретическую составляющую (создан новый инструмент КИ_ОС, проработана схема отбора сайтов для анализа, расчета индексов Полноты ОС и Качества ОС) и эмпирическую составляющую (в 2009 году методика использована для оценки ИП и ИК ОС 72 сайтов ФОИВ из 91)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аза исследования - структура и содержание 72 сайтов, описание развитых на них механизмов ОС и  степени развития э-участия.</w:t>
      </w:r>
    </w:p>
    <w:p>
      <w:pPr>
        <w:pStyle w:val="Style15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докладе будут изложены основные теоретические и прикладные результаты:</w:t>
      </w:r>
    </w:p>
    <w:p>
      <w:pPr>
        <w:pStyle w:val="Style15"/>
        <w:numPr>
          <w:ilvl w:val="0"/>
          <w:numId w:val="4"/>
        </w:numPr>
        <w:spacing w:lineRule="auto" w:line="360"/>
        <w:ind w:left="6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 оригинальный инструмент групповой оценки эффективности ОС сайтов ЭП.</w:t>
      </w:r>
    </w:p>
    <w:p>
      <w:pPr>
        <w:pStyle w:val="Style15"/>
        <w:numPr>
          <w:ilvl w:val="0"/>
          <w:numId w:val="4"/>
        </w:numPr>
        <w:spacing w:lineRule="auto" w:line="36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чена схема организации и проведения экспертной оценки сайтов для расчета ИП и ИК.</w:t>
      </w:r>
    </w:p>
    <w:p>
      <w:pPr>
        <w:pStyle w:val="Style15"/>
        <w:numPr>
          <w:ilvl w:val="0"/>
          <w:numId w:val="4"/>
        </w:numPr>
        <w:spacing w:lineRule="auto" w:line="360"/>
        <w:ind w:left="6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ован набор необходимых механизмов ОС для сайтов ФОИВ на основании анализа зарубежного  и российского опыта развития ЭП. </w:t>
      </w:r>
    </w:p>
    <w:p>
      <w:pPr>
        <w:pStyle w:val="Style15"/>
        <w:numPr>
          <w:ilvl w:val="0"/>
          <w:numId w:val="4"/>
        </w:numPr>
        <w:spacing w:lineRule="auto" w:line="36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 набор критериев оценки качества инструментов э-участия. </w:t>
      </w:r>
    </w:p>
    <w:p>
      <w:pPr>
        <w:pStyle w:val="Style15"/>
        <w:numPr>
          <w:ilvl w:val="0"/>
          <w:numId w:val="4"/>
        </w:numPr>
        <w:spacing w:lineRule="auto" w:line="360"/>
        <w:ind w:left="6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оценка наличия важных инструментов э-участия и механизмов ОС на 72 сайтах. </w:t>
      </w:r>
    </w:p>
    <w:p>
      <w:pPr>
        <w:pStyle w:val="Style15"/>
        <w:numPr>
          <w:ilvl w:val="0"/>
          <w:numId w:val="4"/>
        </w:numPr>
        <w:spacing w:lineRule="auto" w:line="36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о, что в 2009 году на сайтах ФОИВ применяются 6-8 из 14 инструментов  э-участия. Установлено, что инструменты, наиболее эффективные для формирования э-демократии и э-участия, практически не используются.</w:t>
      </w:r>
    </w:p>
    <w:p>
      <w:pPr>
        <w:pStyle w:val="Style15"/>
        <w:numPr>
          <w:ilvl w:val="0"/>
          <w:numId w:val="4"/>
        </w:numPr>
        <w:spacing w:lineRule="auto" w:line="36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выполненной экспертами оценки качества (по 4 критериям) 6 наиболее широко используемых инструментов ОС установлено, что лишь 7 из 72 сайтов имеют оценки по ИК чуть выше средней, а оценка качества остальных хуже.</w:t>
        <w:tab/>
      </w:r>
    </w:p>
    <w:p>
      <w:pPr>
        <w:pStyle w:val="Style15"/>
        <w:numPr>
          <w:ilvl w:val="0"/>
          <w:numId w:val="4"/>
        </w:numPr>
        <w:spacing w:lineRule="auto" w:line="36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ы рекомендации по развитию сайтов ЭП РФ.</w:t>
      </w:r>
    </w:p>
    <w:p>
      <w:pPr>
        <w:pStyle w:val="Style15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2009 года (тексты и графические материалы), их анализ и рекомендации по развитию инструментов ОС в РФ будут представлены на Конференции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Леонова М.В., Якимец В.Н. Индекс оценки полноты и качества обратных связей информационных ресурсов государственной власти. Труды ИСА РАН, т.34. «Инновации в общественной сфере». М.: ЛКИ, 2008, СС.351-363; Леонова М.В., Якимец В.Н. Композитный индекс оценки эффективности обратных связей информационных ресурсов ФОИВ России. Сб. трудов «Интернет и современное общество», СПб.: СПбГУ, 2007, СС.217-2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ое участие в данном исследовании подразумевает использование ИКТ  с целью привлечения различных групп  граждан  в публичную политику и развития новых эффективных форм взаимодействия с органами власти. (расширение существующего канала взаимодействия, «улучшение имиджа», «спускание пара», реальная помощь по каким-либо вопросам). Электронное участие подразумевает двусторонний обмен информацией между гражданами (бизнес-сообщество, экспертное сообщество, гражданское общество в целом) и представителями государственной власти всех уровней компетенции.</w:t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UN Global E-government Readiness Report 2003// United Nations, New York – 2003. http://www2.unpan.org/egovkb/global_reports/03servey.htm. </w:t>
      </w:r>
    </w:p>
    <w:p>
      <w:pPr>
        <w:pStyle w:val="Footnote"/>
        <w:rPr/>
      </w:pPr>
      <w:r>
        <w:rPr>
          <w:rFonts w:cs="Times New Roman" w:ascii="Times New Roman" w:hAnsi="Times New Roman"/>
          <w:lang w:val="en-US"/>
        </w:rPr>
        <w:t>UN Global E-government Readiness Report 2005// United Nations, New York – 2005. http://www2.unpan.org/egovkb/global_reports/05report.htm.</w:t>
      </w:r>
    </w:p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 Global E-government Readiness Report 2008// United Nations, New York – 2008. http://www2.unpan.org/egovkb/global_reports/08report.ht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anopoulou, Eleni, Efthimios Tambouris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Konstantinos Tarabanis. «eParticipation initiatives: How is Europe progressing?» (European Journal of ePractice • www.epracticejournal.eu), № 7, March 200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 xml:space="preserve">ФОМ «Интернет в России», 26й выпуск бюллетеня.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b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fo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epor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ap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nt</w:t>
      </w:r>
      <w:r>
        <w:rPr>
          <w:rFonts w:cs="Times New Roman" w:ascii="Times New Roman" w:hAnsi="Times New Roman"/>
        </w:rPr>
        <w:t>09_</w:t>
      </w:r>
      <w:r>
        <w:rPr>
          <w:rFonts w:cs="Times New Roman" w:ascii="Times New Roman" w:hAnsi="Times New Roman"/>
          <w:lang w:val="en-US"/>
        </w:rPr>
        <w:t>pressr</w:t>
      </w:r>
      <w:r>
        <w:rPr>
          <w:rFonts w:cs="Times New Roman" w:ascii="Times New Roman" w:hAnsi="Times New Roman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ститут развития свободы информации, результаты исследования за  2007 год. Режим доступа: http://www.svobodainfo.org/info/page/?tid=633200144.</w:t>
      </w:r>
    </w:p>
  </w:footnote>
  <w:footnote w:id="8">
    <w:p>
      <w:pPr>
        <w:pStyle w:val="Style15"/>
        <w:suppressAutoHyphens w:val="true"/>
        <w:spacing w:lineRule="auto" w:line="240" w:before="0" w:after="200"/>
        <w:ind w:left="0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готовка рейтинга информационного развития субъектов Российской Федерации и уровня использования технологий электронного правительства в федеральных органах исполнительной власти и в органах исполнительной власти субъектов Российской Федерации. – М. ИСИЭЗ ГУ-ВШЭ, 2008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isse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hs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/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12:00Z</dcterms:created>
  <dc:creator>MARISHA</dc:creator>
  <dc:description/>
  <cp:keywords/>
  <dc:language>en-US</dc:language>
  <cp:lastModifiedBy>MARISHA</cp:lastModifiedBy>
  <cp:lastPrinted>2009-11-15T16:55:00Z</cp:lastPrinted>
  <dcterms:modified xsi:type="dcterms:W3CDTF">2009-11-15T16:00:00Z</dcterms:modified>
  <cp:revision>3</cp:revision>
  <dc:subject/>
  <dc:title/>
</cp:coreProperties>
</file>