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.А. Когай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ОЦИАЛЬНОЕ САМОЧУВСТВИЕ 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 ДОВЕРИЕ НАСЕЛЕНИЯ В РЕГИОНАЛЬНОМ ИЗМЕРЕНИИ</w:t>
      </w:r>
    </w:p>
    <w:p>
      <w:pPr>
        <w:pStyle w:val="Normal"/>
        <w:spacing w:lineRule="auto" w:line="360"/>
        <w:ind w:firstLine="60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аботе представлены результаты социологических исследований, проводимых с 2006 года научно-исследовательским коллективом Курского государственного университета при поддержке РГНФ в рамках проектов «Социологический портрет региона: Курская область», «Социокультурный потенциал развития Курской области» и </w:t>
      </w:r>
      <w:r>
        <w:rPr>
          <w:sz w:val="28"/>
          <w:szCs w:val="28"/>
        </w:rPr>
        <w:t>«Курская область и ЦФО в динамике социокультурных измерений»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 xml:space="preserve">. </w:t>
        <w:tab/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ущественной </w:t>
      </w:r>
      <w:r>
        <w:rPr>
          <w:sz w:val="28"/>
          <w:szCs w:val="28"/>
        </w:rPr>
        <w:t xml:space="preserve">характеристикой современных процессов, происходящих в регионах России, является их отражение в социальном самочувствии населения. </w:t>
      </w:r>
      <w:r>
        <w:rPr>
          <w:i/>
          <w:sz w:val="28"/>
          <w:szCs w:val="28"/>
        </w:rPr>
        <w:t>Социальное самочувствие</w:t>
      </w:r>
      <w:r>
        <w:rPr>
          <w:sz w:val="28"/>
          <w:szCs w:val="28"/>
        </w:rPr>
        <w:t xml:space="preserve"> проявляется в субъективном восприятии людьми своего социального положения, а также уровня удовлетворения своих потребностей и интересов. Следует отметить, что социологические исследования, проводимые с 1990 г. Центром изучения социокультурных изменений Института философии РАН (ЦИСИ ИФРАН) при поддержке РГНФ в рамках проекта «Наши ценности и интересы сегодня», обнаруживают противоречивость оценок условий жизни, и, как следствие, противоречивость самочувствия россиян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Известно довольно большое количество методик измерения социального самочувствия, различающиеся контекстами проводимых исследований, формулировками вопросов, обращенных к респондентам, а также процедурами обработки полученных данных. В 2005 году коллективом ЦИСИ ИФРАН была разработана Типовая методика подготовки социокультурных портретов регионов России, которая нацеливает исследователей на аналитическое представление ключевых аспектов социальной жизни региона – населения, организаций и социальных групп, представленных как в контексте объективного положения вещей, так и сквозь призму субъективного восприятия населения регион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В данной методике существенное место отводится вопросам социального самочувствия жителей российских регионов. </w:t>
      </w:r>
    </w:p>
    <w:p>
      <w:pPr>
        <w:pStyle w:val="Normal"/>
        <w:spacing w:lineRule="auto" w:line="360"/>
        <w:ind w:firstLine="600"/>
        <w:jc w:val="both"/>
        <w:rPr>
          <w:bCs/>
          <w:iCs/>
        </w:rPr>
      </w:pPr>
      <w:r>
        <w:rPr>
          <w:iCs/>
          <w:sz w:val="28"/>
          <w:szCs w:val="28"/>
        </w:rPr>
        <w:t>Социальное самочувствие, в свою очередь, предстает</w:t>
      </w:r>
      <w:r>
        <w:rPr>
          <w:sz w:val="28"/>
          <w:szCs w:val="28"/>
        </w:rPr>
        <w:t xml:space="preserve"> важной характеристикой доверия населения региона – к другим людям, к социальным институтам. Измерение социального самочувствия, представляемое в контексте Типовой методики, включает в себя такие параметры, как </w:t>
      </w:r>
      <w:r>
        <w:rPr>
          <w:i/>
          <w:sz w:val="28"/>
          <w:szCs w:val="28"/>
        </w:rPr>
        <w:t xml:space="preserve">степень защищенности населения от опасностей, степень удовлетворенности населения своей жизнью в целом, степень социального оптимизма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татье, которая будет представлена на конференции, будут показаны в сравнении результаты трех полевых замеров социального самочувствия и доверия населения Курского края – 2006, 2007 и 2009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гг., что позволит не только сопоставить параметры социального самочувствия и доверия, но также показать их динамику и специфику проявления в условиях финансово-экономического кризиса. Будет проявлено место региона по параметрам социального самочувствия и доверия среди регионов России.</w:t>
      </w:r>
    </w:p>
    <w:p>
      <w:pPr>
        <w:pStyle w:val="Normal"/>
        <w:spacing w:lineRule="auto" w:line="360"/>
        <w:ind w:firstLine="60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огласно региональному социологическому мониторингу 2007 года, </w:t>
      </w:r>
      <w:r>
        <w:rPr>
          <w:spacing w:val="-2"/>
          <w:sz w:val="28"/>
          <w:szCs w:val="28"/>
        </w:rPr>
        <w:t xml:space="preserve">при оценке опасностей в Курской области на первый план вышла преступность, на второе место – произвол чиновников, на третье – экологическая угроза. Далее была отмечена бедность и опасность произвола правоохранительных органов. Оценки населением Курской области  угроз демонстрируют достаточно противоречивую палитру социального самочувствия, а также усиление недовольства положением в социальной сфере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но половина курян выражают удовлетворенность жизнью, уверенность в будущем – одна треть. Сравнение индексов социального самочувствия населения, рассчитанных по методике Н.И. Лапина, показывают, что коэффициенты социального самочувствия, за исключением коэффициента удовлетворенностью жизнью, в Курском регионе несколько превышают общероссийские показатели. Общий индекс социального самочувствия в Курской области составил 0,63 против 0,57 – среднероссийского показателя. Это означает, что население региона в целом адаптировалось к происходящим переменам. Вместе с тем, исследование отчетливо проявляет неоднозначность, противоречивость самочувствия жителей региона, а также свидетельствует о том, что образ и соответствующее качество жизни не позволяют населению области реализовать в должной степени социокультурный потенциал. 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 xml:space="preserve">Доверяет население области своим землякам, максимальное недоверие проявляет в отношении жителей Москвы. Доверительные отношения население обнаруживает к своим родным, друзьям и сотрудникам по рабо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ние демонстрирует снижение доверия населения к важнейшим институтам государства. Максимальное доверие на региональном уровне жители региона проявляют к руководителю области и суду, максимальное недоверие проявляют в отношении милиции, региональных отделений партий, СМИ. Данные регионального исследования в целом подтверждают общероссийские </w:t>
      </w:r>
      <w:r>
        <w:rPr>
          <w:spacing w:val="-2"/>
          <w:sz w:val="28"/>
          <w:szCs w:val="28"/>
        </w:rPr>
        <w:t xml:space="preserve">выводы о том, что в последние годы в стране наблюдается кризис доверия граждан ряду государственных институтов. </w:t>
      </w:r>
      <w:r>
        <w:rPr>
          <w:sz w:val="28"/>
          <w:szCs w:val="28"/>
        </w:rPr>
        <w:t>Проведенное исследование показывает, что население региона полагается, прежде всего, на собственные силы, в минимальной степени – на силы земляков и друзей, при этом довольно высокие требования предъявляет по отношению к общероссийской и региональной власти. Мы можем также утверждать, что Курская область по многим параметрам является сегодня барометром самочувствия населения большинства регионов Росс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й проект выполняется при поддержке РГНФ (проект № 08-03-00498а) Администрации Курской области (договор № 102 от 22.10.2009 г.)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Социокультурный потрет региона. Типовая программа и методика. Материалы конференции «Социокультурная карта России и перспективы развития российских регионов». Под ред. Н.И. Лапина, Л.А. Беляевой. – М.: ИФРАН, 200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2009 году завершается обработка данных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Текст сноски Знак1"/>
    <w:basedOn w:val="Style11"/>
    <w:qFormat/>
    <w:rPr>
      <w:rFonts w:ascii="Bookman Old Style" w:hAnsi="Bookman Old Style" w:cs="Bookman Old Style"/>
    </w:rPr>
  </w:style>
  <w:style w:type="character" w:styleId="Mwheadline">
    <w:name w:val="mw-headline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Цитата"/>
    <w:basedOn w:val="Normal"/>
    <w:qFormat/>
    <w:pPr>
      <w:ind w:left="-108" w:right="-142" w:hanging="0"/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38:00Z</dcterms:created>
  <dc:creator>Пользователь</dc:creator>
  <dc:description/>
  <cp:keywords/>
  <dc:language>en-US</dc:language>
  <cp:lastModifiedBy>курск</cp:lastModifiedBy>
  <cp:lastPrinted>2009-03-15T22:26:00Z</cp:lastPrinted>
  <dcterms:modified xsi:type="dcterms:W3CDTF">2009-11-15T21:12:00Z</dcterms:modified>
  <cp:revision>27</cp:revision>
  <dc:subject/>
  <dc:title/>
</cp:coreProperties>
</file>