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Palatino Linotype" w:hAnsi="Palatino Linotype" w:cs="Palatino Linotype"/>
          <w:szCs w:val="24"/>
          <w:lang w:val="ru-RU"/>
        </w:rPr>
      </w:pPr>
      <w:r>
        <w:rPr>
          <w:rFonts w:cs="Palatino Linotype" w:ascii="Palatino Linotype" w:hAnsi="Palatino Linotype"/>
          <w:szCs w:val="24"/>
          <w:lang w:val="ru-RU"/>
        </w:rPr>
        <w:t xml:space="preserve">Лимонов Леонид Эдуардович, МЦСЭИ «Леонтьевский Центр», директор-координатор научно-исследовательских программ, С-Петербург, 190005, 7-я Красноармейская д. 25, тел.  +7-812-316-62-46, факс +7-812-712-67-67, </w:t>
      </w:r>
      <w:r>
        <w:rPr>
          <w:rFonts w:cs="Palatino Linotype" w:ascii="Palatino Linotype" w:hAnsi="Palatino Linotype"/>
          <w:szCs w:val="24"/>
          <w:lang w:val="en-US"/>
        </w:rPr>
        <w:t>limonov</w:t>
      </w:r>
      <w:r>
        <w:rPr>
          <w:rFonts w:cs="Palatino Linotype" w:ascii="Palatino Linotype" w:hAnsi="Palatino Linotype"/>
          <w:szCs w:val="24"/>
          <w:lang w:val="ru-RU"/>
        </w:rPr>
        <w:t>@</w:t>
      </w:r>
      <w:r>
        <w:rPr>
          <w:rFonts w:cs="Palatino Linotype" w:ascii="Palatino Linotype" w:hAnsi="Palatino Linotype"/>
          <w:szCs w:val="24"/>
          <w:lang w:val="en-US"/>
        </w:rPr>
        <w:t>leontief</w:t>
      </w:r>
      <w:r>
        <w:rPr>
          <w:rFonts w:cs="Palatino Linotype" w:ascii="Palatino Linotype" w:hAnsi="Palatino Linotype"/>
          <w:szCs w:val="24"/>
          <w:lang w:val="ru-RU"/>
        </w:rPr>
        <w:t>.</w:t>
      </w:r>
      <w:r>
        <w:rPr>
          <w:rFonts w:cs="Palatino Linotype" w:ascii="Palatino Linotype" w:hAnsi="Palatino Linotype"/>
          <w:szCs w:val="24"/>
          <w:lang w:val="en-US"/>
        </w:rPr>
        <w:t>ru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bCs/>
          <w:iCs/>
          <w:smallCaps/>
          <w:sz w:val="24"/>
          <w:szCs w:val="24"/>
        </w:rPr>
        <w:t>Использование культурного наследия как фактор социально-экономического развития территории (на примере подготовки проекта с участием МБРР для 4-х субъектов РФ)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По согласованию с Министерством финансов РФ и Министерством экономического развития РФ, Министерство культуры РФ в 2009г. начало подготовку проекта "Сохранение культурного наследия и его использование в России" (Проект), предлагаемого к реализации с участием Всемирного банка.</w:t>
      </w:r>
    </w:p>
    <w:p>
      <w:pPr>
        <w:pStyle w:val="Normal"/>
        <w:spacing w:lineRule="auto" w:line="360"/>
        <w:ind w:firstLine="709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Предусматривается участие в Проекте четырех областей: Ленинградской, Псковской, Новгородской и Тверской. Проект призван поддержать региональные и местные стратегии развития культурно-познавательного туризма и способствовать созданию бизнес-кластеров вокруг отобранных для участия в Проекте объектов культурного наследия. Мероприятия, связанные с Проектом, заложат основу для создания туристической сети между Москвой и С-Петербургом с взаимосвязанной цепью местных бизнес-кластеров в сфере туризма и использования культурного наследия.</w:t>
      </w:r>
    </w:p>
    <w:p>
      <w:pPr>
        <w:pStyle w:val="Normal"/>
        <w:spacing w:lineRule="auto" w:line="360"/>
        <w:ind w:firstLine="709"/>
        <w:rPr/>
      </w:pPr>
      <w:r>
        <w:rPr>
          <w:rFonts w:cs="Palatino Linotype" w:ascii="Palatino Linotype" w:hAnsi="Palatino Linotype"/>
          <w:sz w:val="24"/>
          <w:szCs w:val="24"/>
        </w:rPr>
        <w:t>Отобранные объекты культурного наследия получат целевое финансирование в рамках Проекта. При этом областные и местные органы власти будут участвовать в реализации Проекта путем осуществления плановых капиталовложений в строительство необходимой инфраструктуры, содействия развитию региональных туристических продуктов и стимулирования частных инвестиций в эту сферу.</w:t>
      </w:r>
    </w:p>
    <w:p>
      <w:pPr>
        <w:pStyle w:val="Normal"/>
        <w:spacing w:lineRule="auto" w:line="360"/>
        <w:ind w:firstLine="709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Опыт реализации Проекта может быть впоследствии распространен в других субъектах Российской Федерации.</w:t>
      </w:r>
    </w:p>
    <w:p>
      <w:pPr>
        <w:pStyle w:val="Normal"/>
        <w:spacing w:lineRule="auto" w:line="360"/>
        <w:ind w:firstLine="709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9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В докладе рассмотрены предварительные результаты, полученные консорциумом консультантов во главе с МЦСЭИ «Леонтьевский Центр» при подготовке и обосновании данного Проекта.</w:t>
      </w:r>
    </w:p>
    <w:p>
      <w:pPr>
        <w:pStyle w:val="Normal"/>
        <w:spacing w:lineRule="auto" w:line="360"/>
        <w:ind w:firstLine="709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Прежде всего работа потребовала разработки ряда методических материалов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Palatino Linotype" w:ascii="Palatino Linotype" w:hAnsi="Palatino Linotype"/>
          <w:sz w:val="24"/>
          <w:szCs w:val="24"/>
        </w:rPr>
        <w:t xml:space="preserve">Набор критериев и методов отбора объектов культурного наследия и народного творчества, обладающих потенциалом для содействия местному социально-экономическому развитию. При этом учитывалась возможность объединения этих объектов в кластеры с использованием преимуществ совместной туристической и вспомогательной инфраструктуры, а также близость к уже функционирующим и активно посещаемым объектам культурного наследия, существующим туристическим маршрутам или существующей туристической или вспомогательной инфраструктуре. Учитывалась также готовность региональных и местных администраций оказывать инвестиционную поддержку в ходе реализации Проекта; культурно-историческая ценность объектов и т.д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Конкурсные процедуры и формы для подготовки, оценки и отбора заявок регионов для включения объектов культурного наследия в Проект на основе конкурса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Методы формирования и обоснования подпроектов, реализуемых в рамках Проекта и включающих, помимо реставрации памятников культурного наследия, также развитие инженерной и туристической инфраструктуры, благоустройство прилегающих территорий и пр. Определение источников финансирования и обязательств участвующих сторон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Методы и процедуры учета общественного мнения, информирования населения, проживающего на территориях, затрагиваемых Проектом, оценка ущерба (включая упущенную выгоду) для граждан и юридических лиц, подпадающих под процедуры вынужденного переселения, разработка механизмов компенсации на основе принципов защитной политики МБРР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Методы и модели оценки прямых и косвенных эффектов  (социальных, экономических, бюджетных), которые окажет на местное и региональное развитие реализация Проекта.</w:t>
      </w:r>
    </w:p>
    <w:p>
      <w:pPr>
        <w:pStyle w:val="Normal"/>
        <w:spacing w:lineRule="auto" w:line="360"/>
        <w:ind w:firstLine="709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В докладе также рассматриваются связи сохранения и нового использования памятников культурного наследия со стратегией развития туризма. На основе анализа состояния рынка культурно-познавательного туризма в 4-х областях делается вывод о невозможности получения существенного эффекта только за счет реализации инвестиционных проектов в сфере сохранения культурного наследия. Необходимо целенаправленно заниматься формированием и продвижением новой туристической дестинации, включая создание туристической организации, разработку и продвижение новых брэндов и суб-брэндов, туристических маршрутов и продуктов, разработку туристических мастер-планов на макро и на микро уровнях, а также механизмов их реализации и мониторинга.</w:t>
      </w:r>
    </w:p>
    <w:p>
      <w:pPr>
        <w:pStyle w:val="Normal"/>
        <w:spacing w:lineRule="auto" w:line="360"/>
        <w:ind w:firstLine="709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Успешность реализации проекта зависит также от определенности прав собственности, принадлежности отобранных объектов культурно-исторического наследия и народного творчества, а также от определенности и спецификации прав на использование/распоряжение объектом. В российских условиях эти вопросы имеют огромное значение, т.к. находящиеся в государственной собственности земля и объекты недвижимого имущества, как правило, не разграничены, а попытки регистрации границ участков и прав на объекты недвижимости вызывают многочисленные, порой неразрешимые, проблемы.</w:t>
      </w:r>
    </w:p>
    <w:p>
      <w:pPr>
        <w:pStyle w:val="Normal"/>
        <w:tabs>
          <w:tab w:val="clear" w:pos="708"/>
          <w:tab w:val="left" w:pos="1417" w:leader="none"/>
        </w:tabs>
        <w:spacing w:lineRule="auto" w:line="360"/>
        <w:ind w:firstLine="709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Для подготовки подпроектов необходимо также дать оценку существующей институциональной структуры для каждого из отобранных объектов культурного наследия (управленческой, финансовой и т.д.), в том числе выполнить обзор характера и конкретных особенностей межбюджетных взаимоотношений в участвующих регионах на различных уровнях, а также существующих планов и стратегий развития для каждого конкретного объекта (если таковые имеются) и, в более общем плане, - планов социально-экономического развития, разработанных на региональном и муниципальном уровнях.</w:t>
      </w:r>
    </w:p>
    <w:p>
      <w:pPr>
        <w:pStyle w:val="Normal"/>
        <w:tabs>
          <w:tab w:val="clear" w:pos="708"/>
          <w:tab w:val="left" w:pos="1417" w:leader="none"/>
        </w:tabs>
        <w:spacing w:lineRule="auto" w:line="360"/>
        <w:ind w:firstLine="709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В докладе приводятся примеры обоснования подпроектов сохранения и использования объектов культурного наследия. </w:t>
      </w:r>
    </w:p>
    <w:p>
      <w:pPr>
        <w:pStyle w:val="Normal"/>
        <w:tabs>
          <w:tab w:val="clear" w:pos="708"/>
          <w:tab w:val="left" w:pos="1417" w:leader="none"/>
        </w:tabs>
        <w:spacing w:lineRule="auto" w:line="360"/>
        <w:ind w:firstLine="709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Рассматриваются  вопросы оценки социального воздействия Проекта, результаты проведения кабинетного исследования и фокус-групп для характеристики кадровых ресурсов, ограничивающих факторов, рисков исключения некоторых социальных групп, оценки возможностей получения дополнительного дохода и создания новых рабочих мест.</w:t>
      </w:r>
    </w:p>
    <w:p>
      <w:pPr>
        <w:pStyle w:val="Normal"/>
        <w:spacing w:lineRule="auto" w:line="360"/>
        <w:ind w:firstLine="709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В докладе представлены также результаты </w:t>
      </w:r>
      <w:r>
        <w:rPr>
          <w:rFonts w:cs="Palatino Linotype" w:ascii="Palatino Linotype" w:hAnsi="Palatino Linotype"/>
          <w:sz w:val="24"/>
          <w:szCs w:val="24"/>
          <w:lang w:val="en-US"/>
        </w:rPr>
        <w:t>SWOT</w:t>
      </w:r>
      <w:r>
        <w:rPr>
          <w:rFonts w:cs="Palatino Linotype" w:ascii="Palatino Linotype" w:hAnsi="Palatino Linotype"/>
          <w:sz w:val="24"/>
          <w:szCs w:val="24"/>
        </w:rPr>
        <w:t xml:space="preserve"> анализа культурно-познавательного туризма в каждой из участвующих областей. </w:t>
      </w:r>
    </w:p>
    <w:p>
      <w:pPr>
        <w:pStyle w:val="Normal"/>
        <w:spacing w:lineRule="auto" w:line="360"/>
        <w:ind w:firstLine="709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На основе  SWOT анализа, совместно с участниками Проекта на местах, занимающимися вопросами развития культурно-познавательного туризма и связанных с ним секторов экономики, была разработана концепция успешного стратегического позиционирования с особым акцентом на тех основных факторах и ресурсах, на основе которых может быть создана территориальная/тематическая ниша для развития культурно-познавательного туризма в участвующих областях на длительную перспективу.</w:t>
      </w:r>
    </w:p>
    <w:p>
      <w:pPr>
        <w:pStyle w:val="Normal"/>
        <w:spacing w:lineRule="auto" w:line="360"/>
        <w:ind w:firstLine="709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Проблема вовлечения объектов культурного наследия в развитие тризма и постиндустриальное развитие территорий является важной и актуальной для России, хотя в большинстве стран Европы и в ряде других стран имеется обширная успешная практика решения этой задачи и наработан методический и нормативно-правовой инструментарий. Предлагаемое исследование основано на изучении и адаптации лучших зарубежных практик. Работа носит методический и эмпирический характер, основана на информационной базе в области культурного наследия, туризма и социально-экономического развития 4-х областей Российской Федерации (Ленинградской, Новгородской, Псковской и Тверской)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DL;Times New Roman" w:hAnsi="TimesDL;Times New Roman" w:eastAsia="Times New Roman" w:cs="TimesDL;Times New Roman"/>
      <w:b/>
      <w:kern w:val="2"/>
      <w:sz w:val="24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 Narrow" w:hAnsi="Arial Narrow" w:cs="Arial Narro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rFonts w:ascii="TimesDL;Times New Roman" w:hAnsi="TimesDL;Times New Roman" w:eastAsia="Times New Roman" w:cs="TimesDL;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19:00Z</dcterms:created>
  <dc:creator>Лимонов Л. Э.</dc:creator>
  <dc:description/>
  <cp:keywords/>
  <dc:language>en-US</dc:language>
  <cp:lastModifiedBy>*</cp:lastModifiedBy>
  <dcterms:modified xsi:type="dcterms:W3CDTF">2009-11-30T11:19:00Z</dcterms:modified>
  <cp:revision>2</cp:revision>
  <dc:subject/>
  <dc:title>"Сохранение культурного наследия и его использование в России"</dc:title>
</cp:coreProperties>
</file>