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ГУ-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ГУ-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ГУ-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ГУ-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ГУ-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b/>
                <w:bCs/>
              </w:rPr>
              <w:t xml:space="preserve">13. Подтверждаю, что заявитель имеет в ГУ-ВШЭ основное место работы (трудовая книжка находится в ГУ-ВШЭ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ГУ-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ГУ-ВШЭ/филиале, должность. Стаж работы в ГУ-ВШЭ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подпись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</w:tbl>
    <w:p>
      <w:pPr>
        <w:pStyle w:val="2"/>
        <w:rPr/>
      </w:pPr>
      <w:r>
        <w:br w:type="page"/>
      </w: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2. В </w:t>
            </w:r>
            <w:r>
              <w:rPr>
                <w:b/>
              </w:rPr>
              <w:t xml:space="preserve">рамках какого </w:t>
            </w:r>
            <w:r>
              <w:rPr>
                <w:b/>
                <w:bCs/>
              </w:rPr>
              <w:t>приоритетного направления развития ГУ-ВШЭ осуществляется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нужное подчеркнуть</w:t>
            </w:r>
            <w:r>
              <w:rPr>
                <w:bCs/>
              </w:rPr>
              <w:t>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кономика;</w:t>
            </w:r>
          </w:p>
          <w:p>
            <w:pPr>
              <w:pStyle w:val="Normal"/>
              <w:rPr/>
            </w:pPr>
            <w:r>
              <w:rPr/>
              <w:t>- государственное и муниципальное управление;</w:t>
            </w:r>
          </w:p>
          <w:p>
            <w:pPr>
              <w:pStyle w:val="Normal"/>
              <w:rPr/>
            </w:pPr>
            <w:r>
              <w:rPr/>
              <w:t>- менеджмент;</w:t>
            </w:r>
          </w:p>
          <w:p>
            <w:pPr>
              <w:pStyle w:val="Normal"/>
              <w:rPr/>
            </w:pPr>
            <w:r>
              <w:rPr/>
              <w:t>- социология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- совершенствование системы управления качеством образования и научных исследований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3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4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Обязательно обосновать</w:t>
            </w:r>
            <w:r>
              <w:rPr>
                <w:i/>
              </w:rPr>
              <w:t xml:space="preserve">  соответствие содержания и результатов повышения квалификации целям и задачам программы НИУ; ч</w:t>
            </w:r>
            <w:r>
              <w:rPr>
                <w:i/>
                <w:iCs/>
              </w:rPr>
              <w:t>то дает повышение квалификации заявителя для слушателя лично  и ГУ-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5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>6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8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4. Бюджет повышения квалифик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Cs/>
          <w:i/>
        </w:rPr>
        <w:t>(заполняется при обучении на платных курсах, в т.ч. в других городах,  стажировках и т.п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ез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обучен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круглого стола/мастер-класса/тренинг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ограмма цикла семинаров / конференции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едварительная программа стажировк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езисы доклад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раткое описание проекта / исследова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ind w:left="709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ждая статья расходов должна содержать обоснование заявленной суммы. Необходимо объяснить, почему указана именно такая су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3:00Z</dcterms:created>
  <dc:creator>USER</dc:creator>
  <dc:description/>
  <cp:keywords/>
  <dc:language>en-US</dc:language>
  <cp:lastModifiedBy>USER</cp:lastModifiedBy>
  <dcterms:modified xsi:type="dcterms:W3CDTF">2010-04-15T10:38:00Z</dcterms:modified>
  <cp:revision>3</cp:revision>
  <dc:subject/>
  <dc:title>Заявка на повышение квалификации </dc:title>
</cp:coreProperties>
</file>