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t xml:space="preserve">                                                                                                                   </w:t>
      </w:r>
      <w:r>
        <w:rPr>
          <w:u w:val="single"/>
        </w:rPr>
        <w:t>А.В.Оболонский,</w:t>
      </w:r>
    </w:p>
    <w:p>
      <w:pPr>
        <w:pStyle w:val="Normal"/>
        <w:spacing w:lineRule="auto" w:line="360"/>
        <w:jc w:val="right"/>
        <w:rPr>
          <w:u w:val="single"/>
        </w:rPr>
      </w:pPr>
      <w:r>
        <w:rPr>
          <w:u w:val="single"/>
        </w:rPr>
        <w:t>Профессор кафедры государственной и муниципальной службы,</w:t>
      </w:r>
    </w:p>
    <w:p>
      <w:pPr>
        <w:pStyle w:val="Normal"/>
        <w:spacing w:lineRule="auto" w:line="360"/>
        <w:jc w:val="right"/>
        <w:rPr>
          <w:u w:val="single"/>
          <w:lang w:val="en-US"/>
        </w:rPr>
      </w:pPr>
      <w:r>
        <w:rPr>
          <w:u w:val="single"/>
          <w:lang w:val="en-US"/>
        </w:rPr>
        <w:t>aobolonsky@hse.ru</w:t>
      </w:r>
    </w:p>
    <w:p>
      <w:pPr>
        <w:pStyle w:val="Normal"/>
        <w:spacing w:lineRule="auto" w:line="360"/>
        <w:jc w:val="both"/>
        <w:rPr>
          <w:u w:val="single"/>
          <w:lang w:val="en-US"/>
        </w:rPr>
      </w:pPr>
      <w:r>
        <w:rPr>
          <w:u w:val="single"/>
          <w:lang w:val="en-US"/>
        </w:rPr>
      </w:r>
    </w:p>
    <w:p>
      <w:pPr>
        <w:pStyle w:val="Normal"/>
        <w:spacing w:lineRule="auto" w:line="360"/>
        <w:jc w:val="both"/>
        <w:rPr>
          <w:b/>
          <w:b/>
        </w:rPr>
      </w:pPr>
      <w:r>
        <w:rPr>
          <w:b/>
        </w:rPr>
        <w:t>ГРАЖДАНИН И ГОСУДАРСТВО: НОВАЯ ПАРАДИГМА ВЗАИМООТНОШЕНИЙ И ШАГИ ПО ЕЕ ИНСТИТУЦИОНАЛИЗАЦИИ.</w:t>
      </w:r>
    </w:p>
    <w:p>
      <w:pPr>
        <w:pStyle w:val="Normal"/>
        <w:spacing w:lineRule="auto" w:line="360"/>
        <w:jc w:val="both"/>
        <w:rPr>
          <w:b/>
          <w:b/>
        </w:rPr>
      </w:pPr>
      <w:r>
        <w:rPr>
          <w:b/>
        </w:rPr>
      </w:r>
    </w:p>
    <w:p>
      <w:pPr>
        <w:pStyle w:val="Normal"/>
        <w:spacing w:lineRule="auto" w:line="360"/>
        <w:jc w:val="both"/>
        <w:rPr/>
      </w:pPr>
      <w:r>
        <w:rPr/>
        <w:t xml:space="preserve">Цель данного текста  – «вписать» основные компоненты реформ госслужбы последних лет и десятилетий (а они весьма радикальны) в более широкий социально-политический контекст. В определенном смысле это «взгляд сверху» на проблематику госслужбы. Но к этому макро-подходу обязывают как уровень конференции, так и ее тематика нынешнего года. </w:t>
      </w:r>
    </w:p>
    <w:p>
      <w:pPr>
        <w:pStyle w:val="Normal"/>
        <w:spacing w:lineRule="auto" w:line="360"/>
        <w:jc w:val="both"/>
        <w:rPr/>
      </w:pPr>
      <w:r>
        <w:rPr/>
        <w:t xml:space="preserve"> </w:t>
      </w:r>
      <w:r>
        <w:rPr/>
        <w:t>Последние десятилетия ХХ века и начало века ХХ</w:t>
      </w:r>
      <w:r>
        <w:rPr>
          <w:lang w:val="en-US"/>
        </w:rPr>
        <w:t>I</w:t>
      </w:r>
      <w:r>
        <w:rPr/>
        <w:t xml:space="preserve"> – время больших и прогрессирующих перемен в самих основах отношений гражданина и государственных институтов. Это – один из параметров меняющегося мира. Как масштабы, так и последствия этого процесса, а также его историческая необратимость еще в полной мере не осознаны. Я попытаюсь обозначить причины и вектор этого процесса.</w:t>
      </w:r>
    </w:p>
    <w:p>
      <w:pPr>
        <w:pStyle w:val="TextBodyIndent"/>
        <w:spacing w:lineRule="auto" w:line="360"/>
        <w:ind w:left="0" w:hanging="0"/>
        <w:jc w:val="both"/>
        <w:rPr/>
      </w:pPr>
      <w:r>
        <w:rPr>
          <w:i/>
          <w:szCs w:val="24"/>
          <w:u w:val="single"/>
        </w:rPr>
        <w:t>Противоречия ХХ века.</w:t>
      </w:r>
      <w:r>
        <w:rPr>
          <w:szCs w:val="24"/>
        </w:rPr>
        <w:t xml:space="preserve"> Прошедший век - время, которое мы - человечество - прожили как бы «на разрыв», в зоне притяжения двух разнонаправленных «магнитных полей» - прошлого и будущего. С одной стороны, мы как бы живем в доме, унаследованном от предков. Социальные привычки, культурные обычаи,  нормы общественной морали, политические и правовые традиции, наконец, государственные институты - это рамки, заданные нам прошлым, квинтэссенция опыта прежних поколений, их своего рода духовное завещание нам. Разумное следование этому «завету» необходимо для сохранения цивилизационной устойчивости, хотя из прошлого тянутся к нам и цепи многообразных конфликтов, увы, слишком часто трагических и кровавых. С другой стороны, ХХ век - время беспрецедентных по скорости и масштабам перемен в большинстве сфер жизни человечества и даже «шока от столкновения с будущим», как назвал свою знаменитую книгу около сорока лет назад футуролог Тоффлер. Скорость и масштаб этих изменений все возрастают. Правда, со времени появления книги Тоффлера человечество как-то адаптировалось к жизни в условиях перемен. Во всяком случае, шок теперь - не главный тип реакции на них. </w:t>
      </w:r>
    </w:p>
    <w:p>
      <w:pPr>
        <w:pStyle w:val="TextBody"/>
        <w:spacing w:lineRule="auto" w:line="360"/>
        <w:jc w:val="both"/>
        <w:rPr>
          <w:szCs w:val="24"/>
        </w:rPr>
      </w:pPr>
      <w:r>
        <w:rPr>
          <w:szCs w:val="24"/>
        </w:rPr>
        <w:t xml:space="preserve">    </w:t>
      </w:r>
      <w:r>
        <w:rPr>
          <w:szCs w:val="24"/>
        </w:rPr>
        <w:t xml:space="preserve">Но будущее - это не только материальные блага. Это - и вызовы - технологические, экологические, культурные, и проблемы, которые они  порождают. Может быть, одна из глубинных причин трагедий ушедшего века как раз и состоит в том, что новые проблемы человечество пыталось решить при помощи подходов и институтов прошлого. Лишь практические инструменты, прежде всего - оружие - обновились. Две самых смертоносных в истории Мировые войны и полувековое балансирование на грани третьей - тому свидетельство.  И, боюсь, это не последнее наше испытание, если только мы не поймем, что наши новые проблемы, равно как и новые возможности, по самой своей сути предполагают и новые подходы к ним, и новые самоограничения, и принципиально более высокий уровень человеческой кооперации и социальной ответственности.  Попытки осознать это и сделать практические выводы предпринимаются в разных областях человеческой деятельности. Одна из них - и немаловажная - поиски нового статуса, новой роли государства и изменения характера его взаимоотношений с гражданами, с гражданским обществом.  </w:t>
      </w:r>
    </w:p>
    <w:p>
      <w:pPr>
        <w:pStyle w:val="Normal"/>
        <w:spacing w:lineRule="auto" w:line="360"/>
        <w:jc w:val="both"/>
        <w:rPr/>
      </w:pPr>
      <w:r>
        <w:rPr/>
        <w:t xml:space="preserve">    </w:t>
      </w:r>
      <w:r>
        <w:rPr/>
        <w:t xml:space="preserve">Движение в этом направлении началось примерно в середине 60-х годов. Государственный интервенционизм в экономической и социальной жизни уже тогда был тенденцией не новой, а насчитывал, по меньшей мере, полувековую историю. Более того: многим он казался естественным и неизбежным атрибутом индустриального века, едва ли не «железной поступью мирового духа». Но в свете трагического опыта разных версий тоталитаризма  и все большей государственной «зарегулированности» жизни даже в демократических странах, стала формироваться и крепнуть неолиберальная по своей сути идеология, сутью которой стало настороженное отношение к усиливающемуся государству и попытки этому противостоять. </w:t>
      </w:r>
      <w:r>
        <w:rPr>
          <w:i/>
        </w:rPr>
        <w:t xml:space="preserve">Представляется, что послевоенная «десакрализация» государства - одно из важнейших интеллектуальных достижений века. Она открыла человечеству возможность вернуть государство на прежнее, служебное по отношению к людям, место, а праву придать роль главного цивилизованного инструмента для разрешения конфликтов. </w:t>
      </w:r>
      <w:r>
        <w:rPr/>
        <w:t>Разумеется, не следует смешивать это с периодическими вспышками анархического нигилизма, хотя и романтического по духу, но деструктивного по сути. Последний вообще отрицает ценность государства как такового, стремится подорвать его институты. К тому же произошедшее развенчание полумистических в своей основе представлений о каком-то «высшем предназначении», «абсолютной цели», «особой роли» и т.п. государства, во-первых, было отнюдь не всеобщим, а, во-вторых, сосуществовало и продолжает сосуществовать с экспансионизмом и бюрократизацией государств, особенно структур исполнительной власти. Сейчас европейская «ойкумена» проходит фазу относительного снижения престижа государства в общественном сознании и попыток модернизации его традиционных институтов в соответствии с «вызовами» времени. Таков общий «философский» контекст той более конкретной проблематики, которой мы занимаемся.</w:t>
      </w:r>
    </w:p>
    <w:p>
      <w:pPr>
        <w:pStyle w:val="Normal"/>
        <w:spacing w:lineRule="auto" w:line="360"/>
        <w:jc w:val="both"/>
        <w:rPr>
          <w:u w:val="single"/>
        </w:rPr>
      </w:pPr>
      <w:r>
        <w:rPr>
          <w:u w:val="single"/>
        </w:rPr>
      </w:r>
    </w:p>
    <w:p>
      <w:pPr>
        <w:pStyle w:val="Normal"/>
        <w:spacing w:lineRule="auto" w:line="360"/>
        <w:jc w:val="both"/>
        <w:rPr/>
      </w:pPr>
      <w:r>
        <w:rPr>
          <w:u w:val="single"/>
        </w:rPr>
        <w:t>В поисках новой модели государства</w:t>
      </w:r>
      <w:r>
        <w:rPr/>
        <w:t>. Итак, меняется сама логика отношений человека и «власти» (кстати, само слово «власть», столь обычное в нашей политической культуре и жизни, во многих странах явно вышло из «моды»). Пирамида как бы перевернулась. Государство все более воспринимается людьми не как некая «высшая сила», а как всего лишь машина по оказанию услуг совокупному потребителю. Услуг – оплаченных их потребителем – налогоплательщиком. При этом машина часто оценивается весьма критически и строго, как неэффективная. Крайняя точка этой рефлексии это вопрос «а для чего вообще нужно государство?» Не солидаризируясь с радикализмом подобной постановки вопроса, отметим что раньше он в такой форме даже не мог возникнуть.</w:t>
      </w:r>
    </w:p>
    <w:p>
      <w:pPr>
        <w:pStyle w:val="Normal"/>
        <w:spacing w:lineRule="auto" w:line="360"/>
        <w:jc w:val="both"/>
        <w:rPr/>
      </w:pPr>
      <w:r>
        <w:rPr/>
        <w:t xml:space="preserve"> </w:t>
      </w:r>
      <w:r>
        <w:rPr/>
        <w:t xml:space="preserve">Произошедшая </w:t>
      </w:r>
      <w:r>
        <w:rPr>
          <w:u w:val="single"/>
        </w:rPr>
        <w:t>«десакрализация»</w:t>
      </w:r>
      <w:r>
        <w:rPr/>
        <w:t xml:space="preserve"> власти представляется, мне сравнимым по своей важности и еще до конца не осознанным последствиям с появлением интернета. Страшные уроки тоталитаризма ХХ в. не прошли даром. В свете их, а также тенденции к увеличению «зарегулированности» жизни даже в странах с демократическими традициями в ответ стала формироваться и крепнуть контр-идеология, основа которой – настороженное отношение к усилению государств и попытки им противостоять. Государство в духе либеральной традиции века Просвещения стремятся вернуть на прежнее, служебное по отношению к людям, место. По существу, происходит поиск новой модели отношений гражданина и государства, госструктур и институтов гражданского общества. </w:t>
      </w:r>
    </w:p>
    <w:p>
      <w:pPr>
        <w:pStyle w:val="Normal"/>
        <w:spacing w:lineRule="auto" w:line="360"/>
        <w:jc w:val="both"/>
        <w:rPr/>
      </w:pPr>
      <w:r>
        <w:rPr/>
        <w:t xml:space="preserve">Это – процесс, далекий от завершения. Он не вполне укладывается в классическую дихотомию «Либерализм – патернализм». Государство в некоторых отношениях сохраняет свою ключевую роль. Но при условии, что само оно должно кардинально измениться.  Иными словами, идет поиск под лозунгом </w:t>
      </w:r>
      <w:r>
        <w:rPr>
          <w:i/>
        </w:rPr>
        <w:t>«Новое государство для нового мира».</w:t>
      </w:r>
    </w:p>
    <w:p>
      <w:pPr>
        <w:pStyle w:val="Normal"/>
        <w:spacing w:lineRule="auto" w:line="360"/>
        <w:jc w:val="both"/>
        <w:rPr>
          <w:i/>
          <w:i/>
          <w:u w:val="single"/>
        </w:rPr>
      </w:pPr>
      <w:r>
        <w:rPr>
          <w:i/>
          <w:u w:val="single"/>
        </w:rPr>
      </w:r>
    </w:p>
    <w:p>
      <w:pPr>
        <w:pStyle w:val="Normal"/>
        <w:spacing w:lineRule="auto" w:line="360"/>
        <w:jc w:val="both"/>
        <w:rPr/>
      </w:pPr>
      <w:r>
        <w:rPr>
          <w:u w:val="single"/>
        </w:rPr>
        <w:t>Причины падения авторитета государства</w:t>
      </w:r>
      <w:r>
        <w:rPr/>
        <w:t>. Их немало. Я выделю несколько, не претендуя на исчерпывающую полноту:</w:t>
      </w:r>
    </w:p>
    <w:p>
      <w:pPr>
        <w:pStyle w:val="Normal"/>
        <w:spacing w:lineRule="auto" w:line="360"/>
        <w:jc w:val="both"/>
        <w:rPr/>
      </w:pPr>
      <w:r>
        <w:rPr/>
        <w:t>а) общий подъем политического сознания и политической культуры населения развитых стран, вследствие чего «просвещенные» граждане опасаются усиления государства, видя в этом угрозу возрождения тоталитаризма в новых версиях;</w:t>
      </w:r>
    </w:p>
    <w:p>
      <w:pPr>
        <w:pStyle w:val="Normal"/>
        <w:spacing w:lineRule="auto" w:line="360"/>
        <w:jc w:val="both"/>
        <w:rPr/>
      </w:pPr>
      <w:r>
        <w:rPr/>
        <w:t xml:space="preserve">б) нарастающая неадекватность традиционных государственных институтов и методов управления вызовам современного мира – неприемлемость обычной для них медлительности реагирования на события, а также низкой эффективности принимаемых в итоге решений и низкого качества услуг по сравнению со сходными ситуациями в частном секторе; люди, все больше имеющие дело с обслуживанием их нужд в частных организациях, сравнивают их уровень и затраты времени с государственными организациями и сравнение оказывается явно не в пользу последних; </w:t>
      </w:r>
    </w:p>
    <w:p>
      <w:pPr>
        <w:pStyle w:val="Normal"/>
        <w:spacing w:lineRule="auto" w:line="360"/>
        <w:jc w:val="both"/>
        <w:rPr/>
      </w:pPr>
      <w:r>
        <w:rPr/>
        <w:t>в) продолжающаяся вопреки предыдущему фактору экспансия бюрократических амбиций, пытающихся представить государство как главный (</w:t>
      </w:r>
      <w:r>
        <w:rPr>
          <w:lang w:val="en-US"/>
        </w:rPr>
        <w:t>problem</w:t>
      </w:r>
      <w:r>
        <w:rPr/>
        <w:t xml:space="preserve"> </w:t>
      </w:r>
      <w:r>
        <w:rPr>
          <w:lang w:val="en-US"/>
        </w:rPr>
        <w:t>solver</w:t>
      </w:r>
      <w:r>
        <w:rPr/>
        <w:t>) актор общественного развития.</w:t>
      </w:r>
    </w:p>
    <w:p>
      <w:pPr>
        <w:pStyle w:val="Normal"/>
        <w:spacing w:lineRule="auto" w:line="360"/>
        <w:jc w:val="both"/>
        <w:rPr/>
      </w:pPr>
      <w:r>
        <w:rPr/>
        <w:t xml:space="preserve">В результате совокупного действия этих факторов в последние десятилетия во многих странах, причем самых разных, происходит падение доверия к государственным институтам, в частности – к государственному аппарату, упадок престижа госслужбы. На этот счет существует множество эмпирических подтверждений – данных социологических опросов в разных странах – от США до России, причем страны с давней сильной этатистской традицией, как, например, Франция тоже не составляют в этом отношении исключения. Разумеется, уровень падения авторитета государственных институтов различен (в России он заметно больше). Различна и реакция государства и аффилированных с ним структур. </w:t>
      </w:r>
    </w:p>
    <w:p>
      <w:pPr>
        <w:pStyle w:val="Normal"/>
        <w:spacing w:lineRule="auto" w:line="360"/>
        <w:jc w:val="both"/>
        <w:rPr/>
      </w:pPr>
      <w:r>
        <w:rPr/>
        <w:t>В правительственных кругах и связанных с ними научных центрах ряда стран даже звучат ламентации типа «Как трудно правительству управлять и вообще работать в нашу «анти-правительственную эру». Конечно, тут есть изрядная доля риторики и расчетливой драматизации ситуации. Это – один из механизмов бюрократической самозащиты. В России на этом строят мифологические конструкции, согласно которым «нам (просвещенному начальству) попался неудачный народ», с якобы непреодолимой рабской ментальностью и т.п. Вспоминают даже фразу из записки Пушкина императору Николаю от 1826г о том, что «правительство – единственный европеец в России» и лишь от него одного зависит не стать хуже, ибо никто этого даже не заметит. Думается, излишне тратить место на доказательство того, что это давно уже не так. Разве что вспомним дневниковую запись Вернадского, что «власть глупеет на глазах», а «верхушка ниже среднего умственного и морального уровня страны». Разумеется, в обществе сосуществуют существенно различные уровни и типы сознания. Но абсолютизация наиболее косных, архаичных стереотипов массового сознания – не более, чем лукавое и удобное псевдообоснование для сохранения патернализма, ориентированного на максимизацию контроля и не ответственного перед обществом государства.</w:t>
      </w:r>
    </w:p>
    <w:p>
      <w:pPr>
        <w:pStyle w:val="Normal"/>
        <w:spacing w:lineRule="auto" w:line="360"/>
        <w:jc w:val="both"/>
        <w:rPr/>
      </w:pPr>
      <w:r>
        <w:rPr/>
        <w:t xml:space="preserve">Государства, более чувствительные в социально-политическом плане (прежде всего – англо-саксонские) сделали из этой неблагоприятной для них ситуации прагматические конструктивные выводы. Поэтому основной вектор последних десятилетий в этом плане – поиски нового статуса, новой роли государства и изменение характера его взаимоотношений с гражданами, с гражданским обществом. </w:t>
      </w:r>
    </w:p>
    <w:p>
      <w:pPr>
        <w:pStyle w:val="Normal"/>
        <w:spacing w:lineRule="auto" w:line="360"/>
        <w:jc w:val="both"/>
        <w:rPr/>
      </w:pPr>
      <w:r>
        <w:rPr/>
        <w:t xml:space="preserve">Наиболее известный и популярный аспект перемен – сдвиг к </w:t>
      </w:r>
      <w:r>
        <w:rPr>
          <w:lang w:val="en-US"/>
        </w:rPr>
        <w:t>New</w:t>
      </w:r>
      <w:r>
        <w:rPr/>
        <w:t xml:space="preserve"> </w:t>
      </w:r>
      <w:r>
        <w:rPr>
          <w:lang w:val="en-US"/>
        </w:rPr>
        <w:t>Public</w:t>
      </w:r>
      <w:r>
        <w:rPr/>
        <w:t xml:space="preserve"> </w:t>
      </w:r>
      <w:r>
        <w:rPr>
          <w:lang w:val="en-US"/>
        </w:rPr>
        <w:t>Management</w:t>
      </w:r>
      <w:r>
        <w:rPr/>
        <w:t xml:space="preserve"> (новое государственное управление, приятая латинская аббревиатура – </w:t>
      </w:r>
      <w:r>
        <w:rPr>
          <w:lang w:val="en-US"/>
        </w:rPr>
        <w:t>NPM</w:t>
      </w:r>
      <w:r>
        <w:rPr/>
        <w:t>). В тексте, адресованном к потенциальным читателям данного издания, думается, было бы излишним излагать основные принципы и векторы связанных с этим процессов. Поэтому, полагая это известным, сразу перейдем к их последствиям. Они не вполне однозначны. Как часто случается с новшествами, на первых этапах произошел определенный перебор, перекос в сторону абсолютизации идеи «клиентского» государства. Понятно, что государство и по своим функциям, и по способам их реализации не может быть полностью уподоблено бизнес структурам. Отсюда возникла негативная встречная реакция. Об этом немало написано и сказано. Но, не вдаваясь в детали вопроса, я все же оцениваю  этот сдвиг как на 80% положительный.</w:t>
      </w:r>
    </w:p>
    <w:p>
      <w:pPr>
        <w:pStyle w:val="Normal"/>
        <w:spacing w:lineRule="auto" w:line="360"/>
        <w:jc w:val="both"/>
        <w:rPr/>
      </w:pPr>
      <w:r>
        <w:rPr/>
      </w:r>
    </w:p>
    <w:p>
      <w:pPr>
        <w:pStyle w:val="Normal"/>
        <w:spacing w:lineRule="auto" w:line="360"/>
        <w:jc w:val="both"/>
        <w:rPr/>
      </w:pPr>
      <w:r>
        <w:rPr/>
        <w:t xml:space="preserve"> </w:t>
      </w:r>
      <w:r>
        <w:rPr>
          <w:u w:val="single"/>
        </w:rPr>
        <w:t>Теперь о переменах в собственно государственной службе</w:t>
      </w:r>
      <w:r>
        <w:rPr/>
        <w:t xml:space="preserve">. Помимо </w:t>
      </w:r>
      <w:r>
        <w:rPr>
          <w:lang w:val="en-US"/>
        </w:rPr>
        <w:t>NPM</w:t>
      </w:r>
      <w:r>
        <w:rPr/>
        <w:t xml:space="preserve">, следует отметить ряд ключевых институционных моментов. А именно: </w:t>
      </w:r>
    </w:p>
    <w:p>
      <w:pPr>
        <w:pStyle w:val="Normal"/>
        <w:spacing w:lineRule="auto" w:line="360"/>
        <w:jc w:val="both"/>
        <w:rPr/>
      </w:pPr>
      <w:r>
        <w:rPr/>
        <w:t>1) Отход от системы автоматической пожизненной карьеры и переход на контрактную систему, сопровождающийся ростом межсекторальной мобильности, увеличением процента заполнения вакансий кандидатами «со стороны».</w:t>
      </w:r>
    </w:p>
    <w:p>
      <w:pPr>
        <w:pStyle w:val="Normal"/>
        <w:spacing w:lineRule="auto" w:line="360"/>
        <w:jc w:val="both"/>
        <w:rPr/>
      </w:pPr>
      <w:r>
        <w:rPr/>
        <w:t xml:space="preserve">2) Опыт с наймом служащих не другими аппаратчиками, а как бы самим обществом через своих компетентных представителей. Самая законченная модель этого действует последние несколько лет в Англии.  </w:t>
      </w:r>
      <w:r>
        <w:rPr>
          <w:lang w:val="en-US"/>
        </w:rPr>
        <w:t>Public</w:t>
      </w:r>
      <w:r>
        <w:rPr/>
        <w:t xml:space="preserve"> </w:t>
      </w:r>
      <w:r>
        <w:rPr>
          <w:lang w:val="en-US"/>
        </w:rPr>
        <w:t>Service</w:t>
      </w:r>
      <w:r>
        <w:rPr/>
        <w:t xml:space="preserve"> </w:t>
      </w:r>
      <w:r>
        <w:rPr>
          <w:lang w:val="en-US"/>
        </w:rPr>
        <w:t>Commission</w:t>
      </w:r>
      <w:r>
        <w:rPr/>
        <w:t xml:space="preserve"> – она ныне состоит из 11 «комиссионеров», которые назначаются на 5 лет, но при этом не оставляют свою основную работу и тем самым не становятся госслужащими. В их числе – авторитетные люди с опытом работы на заметных публичных позициях в общественном и частном секторах, но не бюрократы. Концепция такой модели найма – передача функций по формированию корпуса чиновников под контроль и в руки не профессиональных аппаратчиков, а тех, кто имеет дело с аппаратом с другой стороны – стороны общества, подобно тому, как в демократических странах формируется политическая власть. В Англии же таким образом это теперь в определенной мере распространяется и на персонал органов исполнительной власти. Полномочия Комиссии охватывают ряд ключевых кадровых направлений:</w:t>
      </w:r>
    </w:p>
    <w:p>
      <w:pPr>
        <w:pStyle w:val="Normal"/>
        <w:spacing w:lineRule="auto" w:line="360"/>
        <w:jc w:val="both"/>
        <w:rPr/>
      </w:pPr>
      <w:r>
        <w:rPr/>
        <w:t xml:space="preserve"> </w:t>
      </w:r>
      <w:r>
        <w:rPr/>
        <w:t xml:space="preserve">а) рассмотрение и утверждение на основе  принципов </w:t>
      </w:r>
      <w:r>
        <w:rPr>
          <w:lang w:val="en-US"/>
        </w:rPr>
        <w:t>merit</w:t>
      </w:r>
      <w:r>
        <w:rPr/>
        <w:t xml:space="preserve"> </w:t>
      </w:r>
      <w:r>
        <w:rPr>
          <w:lang w:val="en-US"/>
        </w:rPr>
        <w:t>system</w:t>
      </w:r>
      <w:r>
        <w:rPr/>
        <w:t xml:space="preserve"> кандидатов на 600 высших  должностей службы, ее члены председательствуют на заседаниях, где решаются вопросы о назначениях на эти должности;  </w:t>
      </w:r>
    </w:p>
    <w:p>
      <w:pPr>
        <w:pStyle w:val="Normal"/>
        <w:spacing w:lineRule="auto" w:line="360"/>
        <w:jc w:val="both"/>
        <w:rPr/>
      </w:pPr>
      <w:r>
        <w:rPr/>
        <w:t>б) издание кодексов, регламентирующих правила найма служащих всех остальных категорий;</w:t>
      </w:r>
    </w:p>
    <w:p>
      <w:pPr>
        <w:pStyle w:val="Normal"/>
        <w:spacing w:lineRule="auto" w:line="360"/>
        <w:jc w:val="both"/>
        <w:rPr/>
      </w:pPr>
      <w:r>
        <w:rPr/>
        <w:t xml:space="preserve"> </w:t>
      </w:r>
      <w:r>
        <w:rPr/>
        <w:t>в) контроль за их соблюдением установленных норм и прооцедур;</w:t>
      </w:r>
    </w:p>
    <w:p>
      <w:pPr>
        <w:pStyle w:val="Normal"/>
        <w:spacing w:lineRule="auto" w:line="360"/>
        <w:jc w:val="both"/>
        <w:rPr/>
      </w:pPr>
      <w:r>
        <w:rPr/>
        <w:t xml:space="preserve"> </w:t>
      </w:r>
      <w:r>
        <w:rPr/>
        <w:t xml:space="preserve">г) рассмотрение жалоб. </w:t>
      </w:r>
    </w:p>
    <w:p>
      <w:pPr>
        <w:pStyle w:val="Normal"/>
        <w:spacing w:lineRule="auto" w:line="360"/>
        <w:jc w:val="both"/>
        <w:rPr/>
      </w:pPr>
      <w:r>
        <w:rPr/>
        <w:t xml:space="preserve">3)Резкое повышение роли и инструментов этико-правового регулирования. Это – отдельная большая тема для специального рассмотрения. В данном случае я ограничиваюсь ль ее обозначением.         </w:t>
      </w:r>
    </w:p>
    <w:p>
      <w:pPr>
        <w:pStyle w:val="Normal"/>
        <w:spacing w:lineRule="auto" w:line="360"/>
        <w:jc w:val="both"/>
        <w:rPr/>
      </w:pPr>
      <w:r>
        <w:rPr/>
        <w:t>4)Прозрачность государственной службы для внешнего, гражданского контроля.</w:t>
      </w:r>
    </w:p>
    <w:p>
      <w:pPr>
        <w:pStyle w:val="Normal"/>
        <w:spacing w:lineRule="auto" w:line="360"/>
        <w:jc w:val="both"/>
        <w:rPr/>
      </w:pPr>
      <w:r>
        <w:rPr/>
      </w:r>
    </w:p>
    <w:p>
      <w:pPr>
        <w:pStyle w:val="Normal"/>
        <w:spacing w:lineRule="auto" w:line="360"/>
        <w:jc w:val="both"/>
        <w:rPr/>
      </w:pPr>
      <w:r>
        <w:rPr>
          <w:u w:val="single"/>
        </w:rPr>
        <w:t>Проблемы внедрения перечисленных инноваций</w:t>
      </w:r>
      <w:r>
        <w:rPr/>
        <w:t xml:space="preserve">. Не все проходит гладко. Есть ряд возражений со стороны «традиционалистов», некоторые из них достаточно резонны. Назову лишь два наиболее серьезных и часто встречающихся аргумента. Это: 1) падение престижа государства как «идеального» и особого типа нанимателя; 2) падение профессиональной компетентности корпуса чиновников. </w:t>
      </w:r>
    </w:p>
    <w:p>
      <w:pPr>
        <w:pStyle w:val="Normal"/>
        <w:spacing w:lineRule="auto" w:line="360"/>
        <w:jc w:val="both"/>
        <w:rPr/>
      </w:pPr>
      <w:r>
        <w:rPr/>
        <w:t>Впрочем, самое большое сопротивление переменам связано не с этими факторами. Оно наблюдается в странах с патерналистской традицией где и отношение к государству зачастую весьма специфическое, и, тем более, уровень компетентности и эффективности работников госаппарата явно оставляет желать лучшего. Излюбленный способ – маскировка аппаратной неэффективности и некомпетентности псевдопатриотической «государственнической» риторикой.</w:t>
      </w:r>
    </w:p>
    <w:p>
      <w:pPr>
        <w:pStyle w:val="Normal"/>
        <w:spacing w:lineRule="auto" w:line="360"/>
        <w:jc w:val="both"/>
        <w:rPr/>
      </w:pPr>
      <w:r>
        <w:rPr>
          <w:u w:val="single"/>
        </w:rPr>
        <w:t>Ситуация в постсоциалистических странах</w:t>
      </w:r>
      <w:r>
        <w:rPr/>
        <w:t xml:space="preserve"> неоднозначна. Не случайно возникновение именно там идеологии «нео-веберовского» государства. Приведу здесь довольно забавный пример – начало гимна НИСПА (НИСПА – ассоциация, объединяющая образовательные и научно-исследовательские организации в области государственного управления стран Центральной и Восточной Европы.) Так вот – первые строки гимна звучат следующим образом: «</w:t>
      </w:r>
      <w:r>
        <w:rPr>
          <w:lang w:val="en-US"/>
        </w:rPr>
        <w:t>Central</w:t>
      </w:r>
      <w:r>
        <w:rPr/>
        <w:t xml:space="preserve"> </w:t>
      </w:r>
      <w:r>
        <w:rPr>
          <w:lang w:val="en-US"/>
        </w:rPr>
        <w:t>Europe</w:t>
      </w:r>
      <w:r>
        <w:rPr/>
        <w:t xml:space="preserve">, </w:t>
      </w:r>
      <w:r>
        <w:rPr>
          <w:lang w:val="en-US"/>
        </w:rPr>
        <w:t>Eastern</w:t>
      </w:r>
      <w:r>
        <w:rPr/>
        <w:t xml:space="preserve"> </w:t>
      </w:r>
      <w:r>
        <w:rPr>
          <w:lang w:val="en-US"/>
        </w:rPr>
        <w:t>Europe</w:t>
      </w:r>
      <w:r>
        <w:rPr/>
        <w:t xml:space="preserve"> – </w:t>
      </w:r>
      <w:r>
        <w:rPr>
          <w:lang w:val="en-US"/>
        </w:rPr>
        <w:t>Civil</w:t>
      </w:r>
      <w:r>
        <w:rPr/>
        <w:t xml:space="preserve"> </w:t>
      </w:r>
      <w:r>
        <w:rPr>
          <w:lang w:val="en-US"/>
        </w:rPr>
        <w:t>Service</w:t>
      </w:r>
      <w:r>
        <w:rPr/>
        <w:t xml:space="preserve"> </w:t>
      </w:r>
      <w:r>
        <w:rPr>
          <w:lang w:val="en-US"/>
        </w:rPr>
        <w:t>paradise</w:t>
      </w:r>
      <w:r>
        <w:rPr/>
        <w:t>” (Центральная и Восточная Европа – рай для гражданской службы).  К этим «лоснящимся» от сладостного самоудовлетворения строкам хотелось бы обратить лишь один вопрос: за чей счет существует этот «рай» и как при этом живется остальным, тем кто в него не попал?</w:t>
      </w:r>
    </w:p>
    <w:p>
      <w:pPr>
        <w:pStyle w:val="Normal"/>
        <w:spacing w:lineRule="auto" w:line="360"/>
        <w:jc w:val="both"/>
        <w:rPr/>
      </w:pPr>
      <w:r>
        <w:rPr/>
        <w:t>Самые продвинутые на постсоциалистическом пространстве реформы произошли в Европе – в Венгрии, в СНГ – в Казахстане, хотя в последнем ситуация достаточно противоречива и, думается, он скорее может быть объектом для специального исследования на тему о возможностях и пределах авторитарной модернизации. Думается, сегодня пределы, по меньшей мере, близки к исчерпанию.</w:t>
      </w:r>
    </w:p>
    <w:p>
      <w:pPr>
        <w:pStyle w:val="Normal"/>
        <w:spacing w:lineRule="auto" w:line="360"/>
        <w:jc w:val="both"/>
        <w:rPr/>
      </w:pPr>
      <w:r>
        <w:rPr/>
        <w:t xml:space="preserve">В целом </w:t>
      </w:r>
      <w:r>
        <w:rPr>
          <w:u w:val="single"/>
        </w:rPr>
        <w:t>госслужба вступила в эпоху пост-веберизма, что означает не отказ от его наследия, а его частичный, но достаточно серьезный пересмотр.</w:t>
      </w:r>
      <w:r>
        <w:rPr/>
        <w:t xml:space="preserve"> </w:t>
      </w:r>
    </w:p>
    <w:p>
      <w:pPr>
        <w:pStyle w:val="Normal"/>
        <w:spacing w:lineRule="auto" w:line="360"/>
        <w:jc w:val="both"/>
        <w:rPr/>
      </w:pPr>
      <w:r>
        <w:rPr/>
        <w:t xml:space="preserve">Россия также не оказалась в стороне от этого процесса, хотя и в своеобразных формах. И здесь тоже представляется целесообразным снова ненадолго подняться на более высокий уровень анализа. </w:t>
      </w:r>
    </w:p>
    <w:p>
      <w:pPr>
        <w:pStyle w:val="TextBody"/>
        <w:spacing w:lineRule="auto" w:line="360"/>
        <w:jc w:val="both"/>
        <w:rPr/>
      </w:pPr>
      <w:r>
        <w:rPr>
          <w:szCs w:val="24"/>
        </w:rPr>
        <w:t xml:space="preserve">    </w:t>
      </w:r>
      <w:r>
        <w:rPr>
          <w:i/>
          <w:szCs w:val="24"/>
          <w:u w:val="single"/>
        </w:rPr>
        <w:t xml:space="preserve">Российская специфика. </w:t>
      </w:r>
      <w:r>
        <w:rPr>
          <w:szCs w:val="24"/>
        </w:rPr>
        <w:t xml:space="preserve">Что касается России, то у нас за десятилетие 90-ых маятник совершил взмах от одной крайности до другой, а с начала двухтысячных с постепенно нараставшим по громкости свистом пошел обратно, что довольно быстро вызвало у рефлексирующей части общества весьма мрачные реминисценции. В конце 80-ых общественное сознание очень быстро перешло от  традиционного нерассуждающего повиновения всемогущему патерналистскому государству и, не задержавшись на конструктивной критике его институтов и обыкновений, к тотальной, огульной критике любых властных действий государства. Демонстративное неуважение к власти, особенно  власти центральной,  стало модой, стилем поведения в 90-е годы, причем зачастую самые громкие партии в этом спектакле играли отнюдь не былые диссиденты и другие реформаторы со стажем той или иной формы конфликтов с советским тоталитаризмом, а подхватившие новый ветер всепогодные «флюгеры», а то – и прямые «оборотни», верные слуги советского режима. Для выпадов, очень часто безответственных и бездумных, в адрес так называемого «ельцинского режима» не нужно было, как говорится, ни ума, ни смелости. Непривычный воздух свободы слова опьянил. Не последнюю роль в этом, к сожалению, сыграла и так называемая «четвертая власть», которая поняла  данное метафорическое название в самом вульгарном и примитивном смысле - не как особую меру социальной ответственности, а как полную свободу от нее, да к тому же и приторговывать своей позицией «человека у микрофона», т.е. использовать информационные потребности общества и предназначенные для их удовлетворения инструменты для личных и групповых коммерческих нужд. Словом, все по арии князя Галицкого из оперы «Князь Игорь»: «Пожил бы я всласть, ведь на то и власть». В результате произошла весьма тяжелая по своим социально-психологическим последствиям вещь: базовая либеральная ценность - свобода - была в значительной мере девальвирована и дискредитирована в общественном сознании. Возникла реакционно-утопическая ностальгия по «порядку». А на гребне ее, в свою очередь, образовалась пена нараставшей политической реставрации, достигшей социально опасных масштабов в середине – второй половине «нулевых» лет. </w:t>
      </w:r>
    </w:p>
    <w:p>
      <w:pPr>
        <w:pStyle w:val="TextBody"/>
        <w:spacing w:lineRule="auto" w:line="360"/>
        <w:jc w:val="both"/>
        <w:rPr/>
      </w:pPr>
      <w:r>
        <w:rPr>
          <w:szCs w:val="24"/>
        </w:rPr>
        <w:t xml:space="preserve">     </w:t>
      </w:r>
      <w:r>
        <w:rPr>
          <w:szCs w:val="24"/>
        </w:rPr>
        <w:t>Действительно, в России государство действительно играло роль более значительную, нежели в большинстве европейских стран, не говоря уж о США, выступая как активная, во многом первичная по отношению к обществу сила. И в этом смысле наши нынешние крайние «государственники» опираются на мощную культурно-историческую традицию. Однако, поскольку мы сейчас, к счастью, живем в период переосмысления традиций, необходимо заново проанализировать характер, значение и последствия этого исторического обстоятельства. Многие, например, считают, что одна из фундаментальных причин российских бед как раз в том и состоит, что у нас всегда было слишком сильное государство и слишком слабое общество. Как писал великий русский историк В.О.Ключевский: «Государство пухло, народ хирел». Иными словами, чем лучше становилось государству, тем хуже - жившим в нем людям. Об этом, в частности, ярко написано в работе позднего Л.Н.Толстого «Патриотизм и правительство». И народ понимал эту ситуацию, поскольку, используя выражение того же Ключевского,  чувствовал себя в своем государстве «не хозяином, а постояльцем» и при первой возможности «бежал от государства розно». Впрочем, поскольку серьезный анализ данной проблемы выходит за рамки настоящей работы, ограничимся фиксацией важности названного аспекта.</w:t>
      </w:r>
    </w:p>
    <w:p>
      <w:pPr>
        <w:pStyle w:val="TextBody"/>
        <w:spacing w:lineRule="auto" w:line="360"/>
        <w:jc w:val="both"/>
        <w:rPr/>
      </w:pPr>
      <w:r>
        <w:rPr>
          <w:szCs w:val="24"/>
        </w:rPr>
        <w:t xml:space="preserve">    </w:t>
      </w:r>
      <w:r>
        <w:rPr>
          <w:szCs w:val="24"/>
        </w:rPr>
        <w:t xml:space="preserve">И поэтому, учитывая многовековые традиции государственного деспотизма нашей «печальной и многотерпеливой истории» (Герцен), страшные последствия так называемой «особой роли государства» в России, а, иными словами - всегдашнего подавления общества репрессивным государством, курс на «укрепление вертикали власти» не может не вызывать тревоги, особенно поскольку государство явно недостаточно сознает необходимость серьезного самоограничения, а общество практически не имеет эффективных инструментов контроля над государством. Все это может стать хотя и безнадежной в историческом отношении, но способной причинить немалый ущерб и людям, и обществу в целом попыткой затормозить наше движение по пути к открытому обществу. </w:t>
      </w:r>
    </w:p>
    <w:p>
      <w:pPr>
        <w:pStyle w:val="TextBody"/>
        <w:spacing w:lineRule="auto" w:line="360"/>
        <w:jc w:val="both"/>
        <w:rPr/>
      </w:pPr>
      <w:r>
        <w:rPr>
          <w:szCs w:val="24"/>
        </w:rPr>
        <w:t xml:space="preserve">    </w:t>
      </w:r>
      <w:r>
        <w:rPr>
          <w:i/>
          <w:szCs w:val="24"/>
          <w:u w:val="single"/>
        </w:rPr>
        <w:t xml:space="preserve">Пути назад нет. </w:t>
      </w:r>
      <w:r>
        <w:rPr>
          <w:szCs w:val="24"/>
        </w:rPr>
        <w:t xml:space="preserve">Один из величайших, с моей точки зрения,  мыслителей ХХ века К.Поппер считал величайшей и еще далеко не завершенной революцией в истории переход от общества закрытого, где индивид растворен в коллективности, взамен получая иллюзию социальной защищенности, к обществу открытому, где он свободен принимать многие решения, но сам несет и ответственность за их последствия. Россия сейчас как раз проходит через период этого перехода, который неизбежно сопряжен со страхом свободы, с попытками вновь захлопнуть уже отворенную дверь. И процесс действительно можно задержать. В истории так случалось. Но это приносило людям лишь новые беды. В частности, вернуться в мнимый «утраченный рай» тоталитаризма невозможно. «Для вкусивших от древа познания рай потерян. Чем старательнее мы пытаемся вернуться к героическому веку племенного духа, тем вернее мы в действительности придем к инквизиции, секретной полиции и романтизированному гангстеризму... нам следует найти опору в ясном понимании того простого выбора, перед которым мы стоим. Мы можем вернуться в животное состояние. Однако если мы хотим остаться людьми, то перед нами только один путь - путь в открытое общество. Мы должны продолжать двигаться в неизвестность, неопределенность и опасность, используя имеющийся у нас разум, чтобы планировать, насколько возможно, нашу безопасность и одновременно нашу свободу.» Да, путь России в открытое общество не получился ни очень легким, ни очень быстрым. Это, увы, очевидно. Попятные движения 2000-ых – тому подтверждение. Но все же основной вектор движения зафиксирован, надеюсь, уже необратимо. Попытки реставрации обречены даже в среднесрочной перспективе. Именно в этом видится мне главный позитивный исторический смысл «ельцинского» десятилетия - 90-х годов. Это десятилетие при всех его издержках вообще представляется мне самым морально достойным периодом нашего исторического существования едва ли не за весь ХХ век. А огульная критика «лихих девяностых» - для политиков - не более, чем банальным, довольно широко известным приемом ухода от собственной ответственности, а для  лиц, обслуживающих их на околонаучной и медийной нивах – формой оплаченного холопства.  Вернемся теперь к нашему непосредственному, более узкому предмету.  </w:t>
      </w:r>
    </w:p>
    <w:p>
      <w:pPr>
        <w:pStyle w:val="Normal"/>
        <w:spacing w:lineRule="auto" w:line="360"/>
        <w:jc w:val="both"/>
        <w:rPr/>
      </w:pPr>
      <w:r>
        <w:rPr>
          <w:u w:val="single"/>
        </w:rPr>
        <w:t>Российская реформа госслужбы</w:t>
      </w:r>
      <w:r>
        <w:rPr/>
        <w:t>: Лично мне она больше всего напоминает фразу из песни Высоцкого «Бег на месте общепримиряющий». Следует отметить, что на политическом уровне, начиная уже с 1997г., неоднократно и четко признавалась необходимость реформ. А Законами 2003 и 2004 гг. созданы, хотя и не в полной мере, институциональные предпосылки для их проведения. Но реально процесс, если и движется, то крайне медленно, а порой – и с откатами, и элементами имитации изменений, что объективно ведет лишь к дискредитации идеи перемен. Объективно ситуация напоминает известную басню о лебеде, раке и щуке.</w:t>
      </w:r>
    </w:p>
    <w:p>
      <w:pPr>
        <w:pStyle w:val="Normal"/>
        <w:spacing w:lineRule="auto" w:line="360"/>
        <w:jc w:val="both"/>
        <w:rPr/>
      </w:pPr>
      <w:r>
        <w:rPr/>
        <w:t xml:space="preserve"> </w:t>
      </w:r>
      <w:r>
        <w:rPr/>
        <w:t xml:space="preserve">Причин несколько – назову одну. Понимание этого поистине тектонического сдвига до сознания нашего чиновничества, к сожалению, не дошло.  А это – </w:t>
      </w:r>
      <w:r>
        <w:rPr>
          <w:i/>
        </w:rPr>
        <w:t>источник реальной опасности как для устойчивости государства, так и, что гораздо важнее, для нашего гражданского общества и развития страны.</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1:00Z</dcterms:created>
  <dc:creator>Александр</dc:creator>
  <dc:description/>
  <cp:keywords/>
  <dc:language>en-US</dc:language>
  <cp:lastModifiedBy>user</cp:lastModifiedBy>
  <dcterms:modified xsi:type="dcterms:W3CDTF">2010-04-19T12:21:00Z</dcterms:modified>
  <cp:revision>2</cp:revision>
  <dc:subject/>
  <dc:title>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056575</vt:r8>
  </property>
  <property fmtid="{D5CDD505-2E9C-101B-9397-08002B2CF9AE}" pid="3" name="_AuthorEmail">
    <vt:lpwstr>ivovrobyev@HSE.RU</vt:lpwstr>
  </property>
  <property fmtid="{D5CDD505-2E9C-101B-9397-08002B2CF9AE}" pid="4" name="_AuthorEmailDisplayName">
    <vt:lpwstr>Воробьев Илья Витальевич</vt:lpwstr>
  </property>
  <property fmtid="{D5CDD505-2E9C-101B-9397-08002B2CF9AE}" pid="5" name="_EmailSubject">
    <vt:lpwstr>статья</vt:lpwstr>
  </property>
  <property fmtid="{D5CDD505-2E9C-101B-9397-08002B2CF9AE}" pid="6" name="_NewReviewCycle">
    <vt:lpwstr/>
  </property>
</Properties>
</file>