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ы и особенности региональной публичной политики  в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кимец В.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2009 году на единой методологической базе было выполнено исследование состояния публичной политики (далее ПП) в 21 регионе России</w:t>
      </w:r>
      <w:r>
        <w:rPr>
          <w:rStyle w:val="FootnoteCharacters"/>
          <w:rStyle w:val="FootnoteAnchor"/>
        </w:rPr>
        <w:footnoteReference w:id="2"/>
      </w:r>
      <w:r>
        <w:rPr/>
        <w:t>. Оно базировалось на созданном ранее инструменте – ЯН-индексе оценки и мониторинга ПП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Style17"/>
        <w:rPr/>
      </w:pPr>
      <w:r>
        <w:rPr/>
        <w:t xml:space="preserve">В ходе полевых работ на основе специальной анкеты по целевой выборке проводился опрос трех групп респондентов. Респондентами из трех секторов выступали  представители </w:t>
      </w:r>
      <w:r>
        <w:rPr>
          <w:b/>
          <w:bCs/>
        </w:rPr>
        <w:t>НКО-сектора</w:t>
      </w:r>
      <w:r>
        <w:rPr/>
        <w:t xml:space="preserve"> – руководители и члены общественных организаций и неправительственных некоммерческих организаций (кроме волонтеров); </w:t>
      </w:r>
      <w:r>
        <w:rPr>
          <w:b/>
          <w:bCs/>
        </w:rPr>
        <w:t>представители малого, среднего бизнеса (владельцы и наемные работники - менеджеры)</w:t>
      </w:r>
      <w:r>
        <w:rPr/>
        <w:t xml:space="preserve">, </w:t>
      </w:r>
      <w:r>
        <w:rPr>
          <w:b/>
          <w:bCs/>
        </w:rPr>
        <w:t>представители региональной и муниципальной власти</w:t>
      </w:r>
      <w:r>
        <w:rPr/>
        <w:t xml:space="preserve"> в лице государственных и муниципальных служащих, работающих в органах исполнительной и законодательной ветвей власти, а также депутаты региональных и муниципальных законодательных собраний. От каждой группы опросили не менее</w:t>
      </w:r>
      <w:r>
        <w:rPr>
          <w:b/>
          <w:bCs/>
        </w:rPr>
        <w:t xml:space="preserve"> 50</w:t>
      </w:r>
      <w:r>
        <w:rPr/>
        <w:t xml:space="preserve"> человек.</w:t>
      </w:r>
    </w:p>
    <w:p>
      <w:pPr>
        <w:pStyle w:val="Normal"/>
        <w:jc w:val="both"/>
        <w:rPr/>
      </w:pPr>
      <w:r>
        <w:rPr/>
        <w:t xml:space="preserve">Анкета включала набор из </w:t>
      </w:r>
      <w:r>
        <w:rPr>
          <w:b/>
          <w:bCs/>
        </w:rPr>
        <w:t>22 показателей</w:t>
      </w:r>
      <w:r>
        <w:rPr/>
        <w:t xml:space="preserve">, характеризующих степень развитости субъектов и институтов ПП в регионе. В ней содержались утверждения, верность которых респондента просили оценить по </w:t>
      </w:r>
      <w:r>
        <w:rPr>
          <w:b/>
          <w:bCs/>
          <w:i/>
          <w:iCs/>
        </w:rPr>
        <w:t>10-балльной шкале</w:t>
      </w:r>
      <w:r>
        <w:rPr/>
        <w:t xml:space="preserve">, выставляя </w:t>
      </w:r>
      <w:r>
        <w:rPr>
          <w:b/>
          <w:bCs/>
        </w:rPr>
        <w:t>«1»</w:t>
      </w:r>
      <w:r>
        <w:rPr/>
        <w:t xml:space="preserve">  как самую низкую степень развитости или  </w:t>
      </w:r>
      <w:r>
        <w:rPr>
          <w:b/>
          <w:bCs/>
        </w:rPr>
        <w:t>«10»</w:t>
      </w:r>
      <w:r>
        <w:rPr/>
        <w:t xml:space="preserve">  как самую высокую. Примеры утверждений для оценки институтов ПП – «свободные и честные выборы» и «законы по обузданию коррупции действенны». </w:t>
      </w:r>
      <w:r>
        <w:rPr>
          <w:color w:val="000000"/>
        </w:rPr>
        <w:t xml:space="preserve">  </w:t>
      </w:r>
    </w:p>
    <w:p>
      <w:pPr>
        <w:pStyle w:val="Style16"/>
        <w:rPr/>
      </w:pPr>
      <w:r>
        <w:rPr/>
        <w:t>Собранные данные (около 3850 анкет) использовали для</w:t>
      </w:r>
      <w:r>
        <w:rPr>
          <w:color w:val="000000"/>
        </w:rPr>
        <w:t xml:space="preserve"> расчета индексов и построения гистограмм и графиков. Коллективные оценки для каждой группы респондентов представляли в виде двух сопоставимых гистограмм – оценки развитости субъектов и оценки состояния институтов ПП. Также рассчитывали два субиндекса: </w:t>
      </w:r>
      <w:r>
        <w:rPr>
          <w:b/>
          <w:bCs/>
          <w:color w:val="000000"/>
        </w:rPr>
        <w:t>ЯН-индекс развитости субъектов публичной сферы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ЯН-индекс состояния институтов и механизмов ПП</w:t>
      </w:r>
      <w:r>
        <w:rPr>
          <w:color w:val="000000"/>
        </w:rPr>
        <w:t>, величина которых менялась от 0 (наихудшая оценка) до 1 (наилучшая). Значения этих субиндексов для каждого субъекта РФ сводились на плоскости в виде точек, отражающих коллективные оценки трех групп респондентов из одного региона. Д</w:t>
      </w:r>
      <w:r>
        <w:rPr/>
        <w:t xml:space="preserve">ля проведения межрегиональных сравнений эти оценки представлялись на плоскости в виде Сводных ЯН-индексов разных групп респондентов.  </w:t>
      </w:r>
    </w:p>
    <w:p>
      <w:pPr>
        <w:pStyle w:val="Style16"/>
        <w:rPr/>
      </w:pPr>
      <w:r>
        <w:rPr/>
        <w:t>Наиболее интересный результат - выявление пяти типов ПП в региона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 xml:space="preserve">Регионы с консолидированными низкими оценками ПП– </w:t>
      </w:r>
      <w:r>
        <w:rPr/>
        <w:t xml:space="preserve">респонденты из всех 3 секторов </w:t>
      </w:r>
      <w:r>
        <w:rPr>
          <w:b/>
          <w:bCs/>
        </w:rPr>
        <w:t>одинаково низко</w:t>
      </w:r>
      <w:r>
        <w:rPr/>
        <w:t xml:space="preserve"> оценивают состояние ПП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Центрированные регионы</w:t>
      </w:r>
      <w:r>
        <w:rPr/>
        <w:t xml:space="preserve"> – дана </w:t>
      </w:r>
      <w:r>
        <w:rPr>
          <w:b/>
          <w:bCs/>
        </w:rPr>
        <w:t>консолидированная средняя оценка</w:t>
      </w:r>
      <w:r>
        <w:rPr/>
        <w:t xml:space="preserve">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Регионы с партнерскими отношениями между секторами</w:t>
      </w:r>
      <w:r>
        <w:rPr/>
        <w:t xml:space="preserve"> – респонденты дают </w:t>
      </w:r>
      <w:r>
        <w:rPr>
          <w:b/>
          <w:bCs/>
        </w:rPr>
        <w:t>консолидированные высокие оценки</w:t>
      </w:r>
      <w:r>
        <w:rPr/>
        <w:t xml:space="preserve"> состояния ПП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 xml:space="preserve">Регионы с неконсолидированными оценками ПП </w:t>
      </w:r>
      <w:r>
        <w:rPr/>
        <w:t xml:space="preserve">- оценки респондентов одного из  секторов довольно </w:t>
      </w:r>
      <w:r>
        <w:rPr>
          <w:b/>
          <w:bCs/>
        </w:rPr>
        <w:t>отличаются от оценок</w:t>
      </w:r>
      <w:r>
        <w:rPr/>
        <w:t xml:space="preserve"> двух других;</w:t>
      </w:r>
      <w:r>
        <w:rPr>
          <w:b/>
          <w:bCs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Регионы с разрывами неконсолидированных оценок ПП</w:t>
      </w:r>
      <w:r>
        <w:rPr/>
        <w:t xml:space="preserve"> – оценки ПП респондентами из двух секторов не консолидированны и характеризуется </w:t>
      </w:r>
      <w:r>
        <w:rPr>
          <w:b/>
          <w:bCs/>
        </w:rPr>
        <w:t>значимым разрывом</w:t>
      </w:r>
      <w:r>
        <w:rPr/>
        <w:t>;</w:t>
      </w:r>
    </w:p>
    <w:p>
      <w:pPr>
        <w:pStyle w:val="Style16"/>
        <w:rPr/>
      </w:pPr>
      <w:r>
        <w:rPr/>
        <w:t xml:space="preserve">Обозначим:  </w:t>
      </w:r>
      <w:r>
        <w:rPr/>
        <w:object w:dxaOrig="22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24.3pt" filled="f" o:ole="">
            <v:imagedata r:id="rId3" o:title=""/>
          </v:shape>
          <o:OLEObject Type="Embed" ProgID="" ShapeID="ole_rId2" DrawAspect="Content" ObjectID="_1156521709" r:id="rId2"/>
        </w:object>
      </w:r>
      <w:r>
        <w:rPr/>
        <w:t xml:space="preserve"> - разность межгрупповых оценок, где </w:t>
      </w:r>
      <w:r>
        <w:rPr/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1532679123" r:id="rId4"/>
        </w:object>
      </w:r>
      <w:r>
        <w:rPr/>
        <w:t xml:space="preserve"> - величина </w:t>
      </w:r>
      <w:r>
        <w:rPr/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2117947811" r:id="rId6"/>
        </w:object>
      </w:r>
      <w:r>
        <w:rPr/>
        <w:t xml:space="preserve">-того индекса по оценкам </w:t>
      </w:r>
      <w:r>
        <w:rPr/>
        <w:object w:dxaOrig="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5pt" filled="f" o:ole="">
            <v:imagedata r:id="rId9" o:title=""/>
          </v:shape>
          <o:OLEObject Type="Embed" ProgID="" ShapeID="ole_rId8" DrawAspect="Content" ObjectID="_1132476194" r:id="rId8"/>
        </w:object>
      </w:r>
      <w:r>
        <w:rPr/>
        <w:t>-той группы респондентов.</w:t>
      </w:r>
    </w:p>
    <w:p>
      <w:pPr>
        <w:pStyle w:val="Style16"/>
        <w:rPr/>
      </w:pPr>
      <w:r>
        <w:rPr/>
        <w:t>Тогда типы региональной ПП легко определяются на основе следующих критериев:</w:t>
      </w:r>
    </w:p>
    <w:p>
      <w:pPr>
        <w:pStyle w:val="Style16"/>
        <w:rPr/>
      </w:pPr>
      <w:r>
        <w:rPr/>
        <w:t xml:space="preserve">1. </w:t>
      </w:r>
      <w:r>
        <w:rPr/>
        <w:object w:dxaOrig="5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9pt;height:20pt" filled="f" o:ole="">
            <v:imagedata r:id="rId11" o:title=""/>
          </v:shape>
          <o:OLEObject Type="Embed" ProgID="" ShapeID="ole_rId10" DrawAspect="Content" ObjectID="_2059080811" r:id="rId10"/>
        </w:object>
      </w:r>
      <w:r>
        <w:rPr/>
        <w:t>;</w:t>
      </w:r>
    </w:p>
    <w:p>
      <w:pPr>
        <w:pStyle w:val="Style16"/>
        <w:rPr/>
      </w:pPr>
      <w:r>
        <w:rPr/>
        <w:t xml:space="preserve">2. </w:t>
      </w:r>
      <w:r>
        <w:rPr/>
        <w:object w:dxaOrig="5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9pt;height:20pt" filled="f" o:ole="">
            <v:imagedata r:id="rId13" o:title=""/>
          </v:shape>
          <o:OLEObject Type="Embed" ProgID="" ShapeID="ole_rId12" DrawAspect="Content" ObjectID="_828239989" r:id="rId12"/>
        </w:object>
      </w:r>
      <w:r>
        <w:rPr/>
        <w:t>;</w:t>
      </w:r>
    </w:p>
    <w:p>
      <w:pPr>
        <w:pStyle w:val="Style16"/>
        <w:rPr/>
      </w:pPr>
      <w:r>
        <w:rPr/>
        <w:t xml:space="preserve">3. </w:t>
      </w:r>
      <w:r>
        <w:rPr/>
        <w:object w:dxaOrig="65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6pt;height:20pt" filled="f" o:ole="">
            <v:imagedata r:id="rId15" o:title=""/>
          </v:shape>
          <o:OLEObject Type="Embed" ProgID="" ShapeID="ole_rId14" DrawAspect="Content" ObjectID="_369029641" r:id="rId14"/>
        </w:object>
      </w:r>
      <w:r>
        <w:rPr/>
        <w:t>.</w:t>
      </w:r>
    </w:p>
    <w:p>
      <w:pPr>
        <w:pStyle w:val="Style16"/>
        <w:rPr/>
      </w:pPr>
      <w:r>
        <w:rPr/>
        <w:t xml:space="preserve">Дадим двумерные «портреты» на плоскости всех пяти типов публичной политики, выявленные в ходе исследования в регионах России. </w:t>
      </w:r>
    </w:p>
    <w:p>
      <w:pPr>
        <w:pStyle w:val="Style16"/>
        <w:ind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49060" cy="36779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3677760"/>
                          <a:chOff x="0" y="0"/>
                          <a:chExt cx="6449040" cy="367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9040" cy="36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pair-1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449040" cy="3677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3560" y="2286000"/>
                            <a:ext cx="130680" cy="649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2560" y="2170440"/>
                            <a:ext cx="130680" cy="650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7.8pt;height:289.6pt" coordorigin="0,0" coordsize="10156,5792">
                <v:rect id="shape_0" stroked="f" o:allowincell="f" style="position:absolute;left:0;top:0;width:10155;height:5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t" o:allowincell="f" style="position:absolute;left:0;top:0;width:10155;height:5791;mso-wrap-style:none;v-text-anchor:middle;mso-position-horizontal-relative:char" type="_x0000_t75">
                  <v:imagedata r:id="rId17" o:detectmouseclick="t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44;top:3600;width:205;height:10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6744;top:3418;width:205;height:10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50965" cy="36785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50840" cy="367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9.7pt;width:507.9pt;height:289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ис.1. </w:t>
      </w:r>
      <w:r>
        <w:rPr>
          <w:b/>
          <w:bCs/>
        </w:rPr>
        <w:t>Регионы с консолидированными низкими оценками ПП</w:t>
      </w:r>
    </w:p>
    <w:p>
      <w:pPr>
        <w:pStyle w:val="Style16"/>
        <w:rPr/>
      </w:pPr>
      <w:r>
        <w:rPr>
          <w:b/>
          <w:bCs/>
        </w:rPr>
        <w:t>Первый тип</w:t>
      </w:r>
      <w:r>
        <w:rPr/>
        <w:t xml:space="preserve"> (рис.1) выявлен в Республиках Дагестан и Коми, в Волгоградской, Иркутской и Мурманской областях, в Хабаровском крае.</w:t>
      </w:r>
    </w:p>
    <w:p>
      <w:pPr>
        <w:pStyle w:val="Style16"/>
        <w:ind w:right="-5" w:firstLine="708"/>
        <w:rPr>
          <w:sz w:val="22"/>
          <w:szCs w:val="22"/>
        </w:rPr>
      </w:pPr>
      <w:r>
        <w:rPr>
          <w:sz w:val="22"/>
          <w:szCs w:val="22"/>
        </w:rPr>
        <w:t>На сессии в Иркутске, интерпретируя итоги оценки,  эксперты из трех секторов отмечали:</w:t>
      </w:r>
    </w:p>
    <w:p>
      <w:pPr>
        <w:pStyle w:val="Style16"/>
        <w:ind w:firstLine="708"/>
        <w:rPr/>
      </w:pPr>
      <w:r>
        <w:rPr>
          <w:bCs/>
          <w:i/>
        </w:rPr>
        <w:t>НКО</w:t>
      </w:r>
      <w:r>
        <w:rPr/>
        <w:t xml:space="preserve"> – «</w:t>
      </w:r>
      <w:r>
        <w:rPr>
          <w:iCs/>
        </w:rPr>
        <w:t>сворачиваются партнерские отношения – прекращена деятельность Губернского собрания общественности, власть выдавливает НКО-сектор на обочину публичной политики,  назначает те организации, с которыми и работает».</w:t>
      </w:r>
    </w:p>
    <w:p>
      <w:pPr>
        <w:pStyle w:val="Style16"/>
        <w:ind w:firstLine="708"/>
        <w:rPr/>
      </w:pPr>
      <w:r>
        <w:rPr>
          <w:bCs/>
          <w:i/>
        </w:rPr>
        <w:t>Бизнес</w:t>
      </w:r>
      <w:r>
        <w:rPr/>
        <w:t xml:space="preserve"> </w:t>
      </w:r>
      <w:r>
        <w:rPr>
          <w:bCs/>
        </w:rPr>
        <w:t>–</w:t>
      </w:r>
      <w:r>
        <w:rPr>
          <w:iCs/>
        </w:rPr>
        <w:t xml:space="preserve"> «власть давит и устрашает, бизнес в ответ не подчиняется законам, уходит от непомерных налогов,  вынужденно участвует в коррупционных схемах».</w:t>
      </w:r>
    </w:p>
    <w:p>
      <w:pPr>
        <w:pStyle w:val="Style16"/>
        <w:rPr/>
      </w:pPr>
      <w:r>
        <w:rPr>
          <w:bCs/>
          <w:i/>
        </w:rPr>
        <w:t>Власть</w:t>
      </w:r>
      <w:r>
        <w:rPr/>
        <w:t xml:space="preserve"> - «мы не совсем удовлетворены: нормативно-правовая база не развита, институты и механизмы МСП слабы».</w:t>
      </w:r>
    </w:p>
    <w:p>
      <w:pPr>
        <w:pStyle w:val="Style16"/>
        <w:rPr/>
      </w:pPr>
      <w:r>
        <w:rPr>
          <w:b/>
          <w:bCs/>
        </w:rPr>
        <w:t>Второй тип</w:t>
      </w:r>
      <w:r>
        <w:rPr/>
        <w:t xml:space="preserve"> (рис.2) отмечен для Курской, Амурской, Нижегородской и Ярославской областей, а  также для Алтайского края.</w:t>
      </w:r>
    </w:p>
    <w:p>
      <w:pPr>
        <w:pStyle w:val="Style16"/>
        <w:ind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49060" cy="382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3828960"/>
                          <a:chOff x="0" y="0"/>
                          <a:chExt cx="6449040" cy="3828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49040" cy="38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1" descr="pair-2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449040" cy="38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3480" y="1600200"/>
                            <a:ext cx="130680" cy="610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3160" y="1599480"/>
                            <a:ext cx="130680" cy="610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7.8pt;height:301.5pt" coordorigin="0,0" coordsize="10156,6030">
                <v:rect id="shape_0" stroked="f" o:allowincell="f" style="position:absolute;left:0;top:0;width:10155;height:6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1" stroked="f" o:allowincell="f" style="position:absolute;left:0;top:0;width:10155;height:602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2604;top:2520;width:205;height:9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7643;top:2519;width:205;height:9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50965" cy="382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450840" cy="382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1.55pt;width:507.9pt;height:30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ind w:firstLine="708"/>
        <w:rPr>
          <w:b/>
          <w:b/>
          <w:bCs/>
        </w:rPr>
      </w:pPr>
      <w:r>
        <w:rPr>
          <w:b/>
          <w:bCs/>
        </w:rPr>
        <w:t>Рис.2. Регионы с центрированными (средними) оценками ПП</w:t>
      </w:r>
    </w:p>
    <w:p>
      <w:pPr>
        <w:pStyle w:val="Style16"/>
        <w:ind w:firstLine="708"/>
        <w:rPr/>
      </w:pPr>
      <w:r>
        <w:rPr/>
        <w:t>Цитаты из экспертных суждений на сессии в Курске:</w:t>
      </w:r>
    </w:p>
    <w:p>
      <w:pPr>
        <w:pStyle w:val="Style16"/>
        <w:ind w:firstLine="708"/>
        <w:rPr/>
      </w:pPr>
      <w:r>
        <w:rPr>
          <w:bCs/>
          <w:i/>
        </w:rPr>
        <w:t>Власть</w:t>
      </w:r>
      <w:r>
        <w:rPr/>
        <w:t xml:space="preserve"> – </w:t>
      </w:r>
      <w:r>
        <w:rPr>
          <w:iCs/>
        </w:rPr>
        <w:t>«в совокупности все три сектора гражданского общества работают неплохо и удовлетворены существующим балансом интересов»</w:t>
      </w:r>
      <w:r>
        <w:rPr/>
        <w:t>.</w:t>
      </w:r>
    </w:p>
    <w:p>
      <w:pPr>
        <w:pStyle w:val="Style16"/>
        <w:ind w:firstLine="708"/>
        <w:rPr/>
      </w:pPr>
      <w:r>
        <w:rPr>
          <w:bCs/>
          <w:i/>
        </w:rPr>
        <w:t>Бизнес</w:t>
      </w:r>
      <w:r>
        <w:rPr/>
        <w:t xml:space="preserve"> – </w:t>
      </w:r>
      <w:r>
        <w:rPr>
          <w:iCs/>
        </w:rPr>
        <w:t>«Нет особых барьеров для входа на уровень принятия решений. Власть поддерживает полезные начинания».</w:t>
      </w:r>
    </w:p>
    <w:p>
      <w:pPr>
        <w:pStyle w:val="Style16"/>
        <w:ind w:firstLine="708"/>
        <w:rPr/>
      </w:pPr>
      <w:r>
        <w:rPr>
          <w:bCs/>
          <w:i/>
        </w:rPr>
        <w:t>НКО</w:t>
      </w:r>
      <w:r>
        <w:rPr>
          <w:i/>
        </w:rPr>
        <w:t xml:space="preserve"> </w:t>
      </w:r>
      <w:r>
        <w:rPr/>
        <w:t xml:space="preserve">– </w:t>
      </w:r>
      <w:r>
        <w:rPr>
          <w:iCs/>
        </w:rPr>
        <w:t>«Отсутствие полярных позиций объясняется тем, что в публичной политике соблюдается принцип золотой середины. Нет авторитаризма, Нет и бурных волн»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ретий – партнерский - тип</w:t>
      </w:r>
      <w:r>
        <w:rPr/>
        <w:t xml:space="preserve"> (рис.3) выявлен в Новосибирской и Челябинской областях, а также в Республике Карелия. </w:t>
      </w:r>
    </w:p>
    <w:p>
      <w:pPr>
        <w:pStyle w:val="Normal"/>
        <w:ind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49060" cy="3812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3812400"/>
                          <a:chOff x="0" y="0"/>
                          <a:chExt cx="6449040" cy="3812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449040" cy="38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Picture 2" descr="pair-4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449040" cy="38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4320" y="1269360"/>
                            <a:ext cx="130680" cy="659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0080" y="1257480"/>
                            <a:ext cx="130680" cy="678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7.8pt;height:300.2pt" coordorigin="0,0" coordsize="10156,6004">
                <v:rect id="shape_0" stroked="f" o:allowincell="f" style="position:absolute;left:0;top:0;width:10155;height:60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0;top:0;width:10155;height:600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2983;top:1999;width:205;height:10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8378;top:1980;width:205;height:10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50965" cy="3812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450840" cy="381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0.25pt;width:507.9pt;height:30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ind w:firstLine="708"/>
        <w:rPr>
          <w:b/>
          <w:b/>
          <w:bCs/>
        </w:rPr>
      </w:pPr>
      <w:r>
        <w:rPr>
          <w:b/>
          <w:bCs/>
        </w:rPr>
        <w:t>Рис.3. Регионы с партнерскими оценками ПП</w:t>
      </w:r>
    </w:p>
    <w:p>
      <w:pPr>
        <w:pStyle w:val="Normal"/>
        <w:rPr/>
      </w:pPr>
      <w:r>
        <w:rPr/>
        <w:t>На экспертной сессии в Петрозаводске отмечено: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НКО</w:t>
      </w:r>
      <w:r>
        <w:rPr/>
        <w:t xml:space="preserve"> – «В</w:t>
      </w:r>
      <w:r>
        <w:rPr>
          <w:iCs/>
        </w:rPr>
        <w:t>ласти привлекают НКО к решению вопросов социальной политики. В</w:t>
      </w:r>
      <w:r>
        <w:rPr/>
        <w:t xml:space="preserve"> К</w:t>
      </w:r>
      <w:r>
        <w:rPr>
          <w:iCs/>
        </w:rPr>
        <w:t>онституции РК с 1993 г. за НКО закреплено право законодательной инициативы. Власть поддерживает трансграничное сотрудничество НКО со скандинавскими странами»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Бизнес</w:t>
      </w:r>
      <w:r>
        <w:rPr>
          <w:iCs/>
        </w:rPr>
        <w:t xml:space="preserve"> – «Из-за кризиса малый бизнес разоряется. Надеемся на усиление потенциала частно-государственного партнерства и на развитие взаимодействия между бизнес-ассоциациями и властью»</w:t>
      </w:r>
    </w:p>
    <w:p>
      <w:pPr>
        <w:pStyle w:val="Normal"/>
        <w:rPr/>
      </w:pPr>
      <w:r>
        <w:rPr>
          <w:bCs/>
          <w:i/>
        </w:rPr>
        <w:t>Власть</w:t>
      </w:r>
      <w:r>
        <w:rPr>
          <w:i/>
        </w:rPr>
        <w:t xml:space="preserve"> </w:t>
      </w:r>
      <w:r>
        <w:rPr/>
        <w:t xml:space="preserve">– </w:t>
      </w:r>
      <w:r>
        <w:rPr>
          <w:iCs/>
        </w:rPr>
        <w:t>«РК настроена на развитие потенциала МСП. Мнение НКО важно при подготовке решений, это надо для верной расстановки приоритетов, выявления острых проблем и поиска правильных вариантов решения (справедливые, отвечающие ожиданиям общества»</w:t>
      </w:r>
      <w:r>
        <w:rPr/>
        <w:t xml:space="preserve"> </w:t>
      </w:r>
    </w:p>
    <w:p>
      <w:pPr>
        <w:pStyle w:val="Style16"/>
        <w:ind w:firstLine="708"/>
        <w:rPr/>
      </w:pPr>
      <w:r>
        <w:rPr>
          <w:b/>
          <w:bCs/>
        </w:rPr>
        <w:t xml:space="preserve">Четвертый тип - </w:t>
      </w:r>
      <w:r>
        <w:rPr/>
        <w:t xml:space="preserve">это Архангельская, Пензенская и Томская области и Пермский край. Здесь ПП отличается тем, что </w:t>
      </w:r>
      <w:r>
        <w:rPr>
          <w:b/>
          <w:bCs/>
        </w:rPr>
        <w:t>оценки респондентов одного из секторов не консолидированы с оценками двух других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Нередко о</w:t>
      </w:r>
      <w:r>
        <w:rPr/>
        <w:t xml:space="preserve">ценки ПП, сделанные представителями власти, находясь в зоне низких оценок ПП (рис.4), доминируют над оценками других секторов. </w:t>
      </w:r>
    </w:p>
    <w:p>
      <w:pPr>
        <w:pStyle w:val="Style1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49060" cy="3711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3711600"/>
                          <a:chOff x="0" y="0"/>
                          <a:chExt cx="6449040" cy="3711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449040" cy="37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Picture 2" descr="pair-5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449040" cy="37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4680" y="2373120"/>
                            <a:ext cx="130680" cy="660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2320" y="2068920"/>
                            <a:ext cx="130680" cy="660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7.8pt;height:292.25pt" coordorigin="0,0" coordsize="10156,5845">
                <v:rect id="shape_0" stroked="f" o:allowincell="f" style="position:absolute;left:0;top:0;width:10155;height:5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0;top:0;width:10155;height:584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1283;top:3737;width:205;height:10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7122;top:3258;width:205;height:10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50965" cy="37109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450840" cy="371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2.25pt;width:507.9pt;height:292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ind w:firstLine="708"/>
        <w:rPr>
          <w:b/>
          <w:b/>
          <w:bCs/>
        </w:rPr>
      </w:pPr>
      <w:r>
        <w:rPr>
          <w:b/>
          <w:bCs/>
        </w:rPr>
        <w:t xml:space="preserve">Рис.4. Регионы с неконсолидированными оценками ПП  </w:t>
      </w:r>
    </w:p>
    <w:p>
      <w:pPr>
        <w:pStyle w:val="Style1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8"/>
        <w:rPr/>
      </w:pPr>
      <w:r>
        <w:rPr>
          <w:b/>
          <w:bCs/>
        </w:rPr>
        <w:t>Пятый тип</w:t>
      </w:r>
      <w:r>
        <w:rPr/>
        <w:t xml:space="preserve"> отмечен в Тюменской и Пензенской области,  Республике Татарстан и Краснодарском крае (рис.5). </w:t>
      </w:r>
    </w:p>
    <w:p>
      <w:pPr>
        <w:pStyle w:val="Style16"/>
        <w:ind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449060" cy="3627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3627720"/>
                          <a:chOff x="0" y="0"/>
                          <a:chExt cx="6449040" cy="36277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449040" cy="36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Picture 2" descr="pair-3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449040" cy="36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760" y="1600200"/>
                            <a:ext cx="685800" cy="608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1000" y="2285280"/>
                            <a:ext cx="661680" cy="687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1880" y="1661760"/>
                            <a:ext cx="695160" cy="622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3400" y="1001880"/>
                            <a:ext cx="714240" cy="614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7.8pt;height:285.65pt" coordorigin="0,0" coordsize="10156,5713">
                <v:rect id="shape_0" stroked="f" o:allowincell="f" style="position:absolute;left:0;top:0;width:10155;height:5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" stroked="f" o:allowincell="f" style="position:absolute;left:0;top:0;width:10155;height:571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1979;top:2520;width:1079;height:9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5797;top:3599;width:1041;height:10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6822;top:2617;width:1094;height:9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3013;top:1578;width:1124;height:9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50965" cy="36264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450840" cy="36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5.6pt;width:507.9pt;height:285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ind w:left="1416" w:firstLine="708"/>
        <w:rPr>
          <w:b/>
          <w:b/>
          <w:bCs/>
        </w:rPr>
      </w:pPr>
      <w:r>
        <w:rPr>
          <w:b/>
          <w:bCs/>
        </w:rPr>
        <w:t>Рис.5. Регионы с разрывами неконсолидированных оценок ПП</w:t>
      </w:r>
    </w:p>
    <w:p>
      <w:pPr>
        <w:pStyle w:val="Style16"/>
        <w:ind w:firstLine="708"/>
        <w:rPr/>
      </w:pPr>
      <w:r>
        <w:rPr/>
        <w:t>На сессии в Краснодаре эксперты из разных секторов утверждали:</w:t>
      </w:r>
    </w:p>
    <w:p>
      <w:pPr>
        <w:pStyle w:val="Normal"/>
        <w:ind w:firstLine="708"/>
        <w:rPr/>
      </w:pPr>
      <w:r>
        <w:rPr>
          <w:bCs/>
          <w:i/>
        </w:rPr>
        <w:t>НКО</w:t>
      </w:r>
      <w:r>
        <w:rPr/>
        <w:t xml:space="preserve"> - </w:t>
      </w:r>
      <w:r>
        <w:rPr>
          <w:iCs/>
        </w:rPr>
        <w:t>«В крае жесткая вертикаль власти, НКО выдавлены из процесса принятия решений: многие институты  номинальны и, имеют декоративный характер – Общественный Совет по содействию развитию  гражданского общества при Главе не очень активен, 3 года назад принят закон о создании Общественной палаты края, но она так и не создана.»</w:t>
      </w:r>
    </w:p>
    <w:p>
      <w:pPr>
        <w:pStyle w:val="Normal"/>
        <w:ind w:firstLine="708"/>
        <w:rPr/>
      </w:pPr>
      <w:r>
        <w:rPr>
          <w:bCs/>
          <w:i/>
        </w:rPr>
        <w:t>Бизнес</w:t>
      </w:r>
      <w:r>
        <w:rPr>
          <w:iCs/>
        </w:rPr>
        <w:t xml:space="preserve"> – «У нас неэффективны антикоррупционные законы, нет независимых судов,, работают  неформальные связи. Власть -  закрытая корпорация, она  оторвана от понимания интересов других групп».</w:t>
      </w:r>
    </w:p>
    <w:p>
      <w:pPr>
        <w:pStyle w:val="Style16"/>
        <w:rPr/>
      </w:pPr>
      <w:r>
        <w:rPr>
          <w:bCs/>
          <w:i/>
        </w:rPr>
        <w:t>Власть</w:t>
      </w:r>
      <w:r>
        <w:rPr/>
        <w:t xml:space="preserve"> - «</w:t>
      </w:r>
      <w:r>
        <w:rPr>
          <w:iCs/>
        </w:rPr>
        <w:t>Третий сектор маргинален, формально всякие «Советы при ….» не позволяют ему реально влиять на принятие решений. Признаем, что степень взаимодействия власти и НКО слабая, НКО играют формальную роль в ПП».</w:t>
      </w:r>
    </w:p>
    <w:p>
      <w:pPr>
        <w:pStyle w:val="Normal"/>
        <w:jc w:val="both"/>
        <w:rPr/>
      </w:pPr>
      <w:r>
        <w:rPr/>
        <w:t xml:space="preserve">Ниже приведены межрегиональные сравнения оценок состояния ПП со стороны разных секторов (рис.6). Если посмотреть на «облака» оценок разных секторов с высоты птичьего полета, то, не вдаваясь в детали, можно наблюдать, что  </w:t>
      </w:r>
      <w:r>
        <w:rPr>
          <w:rFonts w:eastAsia="Arial Unicode MS"/>
        </w:rPr>
        <w:t>что тяжелее всех приходится малому и среднему бизнесу (оценки состояния ПП в 18 из 21 субъектов РФ лежат в области низких оценок), что связано не только с проявлением последствий кризиса, но и с тем, при выработке антикризисных мер, их мнения слабо учитывались. Для НКО в 15 из 21 регионов оценки близки к оценкам бизнес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Оценки представителей власти кардинально отличаются – почти в половине регионов они оптимистично  оценили и деятельность ключевых субъектов ПП, включая и себя, а также более высоко, чем НКО и бизнес, оценили состояние институтов и механизмов ПП. Если такой оптимизм обоснован, а не обусловлен отсутствием самокритичности, можно ожидать от них прогрессивных решений по модернизации экономики и развитию общественных отношений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/>
      </w:pPr>
      <w:r>
        <w:rPr/>
        <w:t>Представленные выше результаты позволяют сделать следующие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Межрегиональные сравнения значений Сводных индексов (рис.6) показали, что тяжелее всех в 2009 году  пришлось малому и среднему бизнесу (их оценки состояния ПП в 18 из 21 субъектов РФ лежат в области низких оценок). Если сопоставить оценок представителей власти из 21 регионами с  оценками бизнесменов и представителей НКО, то нетрудно видеть, что «облако» оценок бизнесменов почти целиком расположено в нижнем левом квадранте. Это объясняется не просто последствиями кризиса, но тем, что при выработке антикризисных мер к мнениям представителей малого и среднего бизнеса прислушивались слабо (это отмечалось почти на всех экспертных сессиях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rFonts w:eastAsia="Arial Unicode MS"/>
        </w:rPr>
      </w:pPr>
      <w:r>
        <w:rPr/>
        <w:t>Обращает на себя внимание то, что выявлены субъекты РФ, в которых оценки состояния ПП представителями разных секторов близки или несильно отличаются друг от друга. Можно предположить, что в том регионе, где представители трех секторов одинаково оценили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130" cy="86379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Рис.6. Межрегиональные сравн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состояние ПП (в области высоких, средних  или низких оценок), есть большая вероятность того, что при грамотно выстроенном диалоге им удастся выработать приемлемые конструктивные решения о путях модернизации экономики региона, развитии демократии и благоустройству общественной жизни в нем.    </w:t>
      </w:r>
    </w:p>
    <w:p>
      <w:pPr>
        <w:pStyle w:val="Normal"/>
        <w:ind w:left="360" w:hanging="0"/>
        <w:rPr/>
      </w:pPr>
      <w:r>
        <w:rPr/>
        <w:t>3. В тех же субъектах РФ, где выявлены большие разрывы между оценками представителей власти и представителями бизнеса и общественных объединений,  вероятен рост напряженности. Без создания здесь  работающих диалоговых механизмов вряд ли удастся сблизить позиции разных секторов, выработать пути устранения «разрывов» и найти стратеги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следование реализовано на средства государственной поддержки, выделенные в виде гранта Институтом общественного проектирования в соответствии с распоряжением Президента РФ от 16 марта 2009 года №160–рп «Об обеспечении в 2009 году государственной поддержки некоммерческих неправительственных организаций, участвующих в развитии институтов гражданского общества»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кимец В.Н. Индекс для оценки и мониторинга публичной политики. В кн. «Публичное пространство, гражданское общество и власть: опыт взаимодействия», М.:  РАПН, РОССПЭН, 2008, СС.107-121; Никовская Л.И., Якимец В.Н. Новый подход к исследованию публичной политики в регионах России на основе ЯН-индекса. Сб. Трудов 2-ой международной конференции «Системный анализ и информационные технологии САИТ-2007, том 2, Обнинск, ИСА РАН, 2007, СС.44-47; Никовская Л.И., Якимец В.Н.. Публичная политика в современной России: между корпоративно-бюрократическим и гражданско-модернизаторским выбором, «Полития», №1, 2007 СС.30-5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абза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тиль абзаца"/>
    <w:basedOn w:val="Normal"/>
    <w:qFormat/>
    <w:pPr>
      <w:tabs>
        <w:tab w:val="clear" w:pos="708"/>
        <w:tab w:val="left" w:pos="3525" w:leader="none"/>
        <w:tab w:val="center" w:pos="4677" w:leader="none"/>
      </w:tabs>
      <w:ind w:firstLine="6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7:00Z</dcterms:created>
  <dc:creator>w2000</dc:creator>
  <dc:description/>
  <dc:language>en-US</dc:language>
  <cp:lastModifiedBy>ComputerCentreFE</cp:lastModifiedBy>
  <cp:lastPrinted>2009-11-14T08:20:00Z</cp:lastPrinted>
  <dcterms:modified xsi:type="dcterms:W3CDTF">2010-04-28T07:49:00Z</dcterms:modified>
  <cp:revision>5</cp:revision>
  <dc:subject/>
  <dc:title>Типы и специфические особенности региональной публичной политики  в России</dc:title>
</cp:coreProperties>
</file>