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firstLine="540"/>
        <w:jc w:val="center"/>
        <w:rPr/>
      </w:pPr>
      <w:r>
        <w:rPr>
          <w:b/>
        </w:rPr>
        <w:t>СОЦИАЛЬНАЯ ОТВЕТСТВЕННОСТЬ КАК ФИЛОСОФИЯ УПРАВЛЕНИЯ КОМПАНИЕЙ: БЕЛОРУССКИЙ ОПЫТ</w:t>
      </w:r>
    </w:p>
    <w:p>
      <w:pPr>
        <w:pStyle w:val="Normal"/>
        <w:spacing w:lineRule="auto" w:line="360"/>
        <w:jc w:val="right"/>
        <w:rPr/>
      </w:pPr>
      <w:r>
        <w:rPr/>
        <w:t>В.А. Симхович, Белорусский государственный экономический университет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simkhovich_V@bseu.by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Новое </w:t>
      </w:r>
      <w:r>
        <w:rPr>
          <w:lang w:val="en-US"/>
        </w:rPr>
        <w:t>XXI</w:t>
      </w:r>
      <w:r>
        <w:rPr/>
        <w:t xml:space="preserve"> ст. характеризуется динамичными и неоднозначными изменениями всех сфер социальной жизни постсоветских обществ, вызванными процессами глобализации. Белорусское общество не стало исключением, и сегодня уже можно говорить о том, что выбор Беларусью модели открытой рыночной экономики, имеющей социально ориентированный характер, состоялся. Соответственно, с изменением политических и социально-экономических условий изменилось и поведение экономических агентов. В условиях растущей конкуренции на внутреннем рынке, необходимости выхода на международный рынок белорусские компании и предприятия пытаются найти способы оптимизации внутренней и внешней организационной среды, для того чтобы максимально эффективно использовать свои возможности и минимизировать риски. Во многом успех этого процесса зависит от эффективного взаимодействия компании с ее стейкхолдерами, т.е. широким кругом заинтересованных лиц, которые влияют на деятельность компании или испытывают ее влияние на себе. В этой связи одним из важнейших институтов рыночной экономики становится корпоративная социальная ответственность (КСО) или социальная ответственность бизнеса (СОБ)</w:t>
      </w:r>
      <w:r>
        <w:rPr>
          <w:rStyle w:val="FootnoteCharacters"/>
          <w:rStyle w:val="FootnoteAnchor"/>
        </w:rPr>
        <w:footnoteReference w:id="2"/>
      </w:r>
      <w:r>
        <w:rPr/>
        <w:t>: реагируя на новые вызовы, компании вынуждены учитывать в своей деятельности не только традиционный экономический аспект, но и требования социального и экологического характера со стороны стейкхолдеров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/>
        <w:t>Проблематика социальной ответственности не нова для мирового бизнес-сообщества. Ее изучением занимались Г. Воуен, Т. Левитт, М. Фридман, С. Сети, А. Керролл, Э. Фриман и другие ученые стран Европы и Северной Америки. Большой вклад внесли российские эксперты Ю.Е. Благов, А.Е. Костин, М.И. Либоракина, А.А. Нещадин, С.П. Перегудов и др. По сути дела, концептуализация КСО произошла в течение всего четырех десятилетий (с середины 1950-х до конца 1990-х гг.), и з</w:t>
      </w:r>
      <w:r>
        <w:rPr>
          <w:color w:val="000000"/>
        </w:rPr>
        <w:t>а это время она из незначительной идеи превратилась в глобальную концепцию, которую сегодня активно продвигают самые разные социальные структуры общества: правительства, корпорации, НКО, отдельные потребители и др.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ет ряд определений КСО, однако наиболее оптимальной представляется дефиниция КСО как вклада бизнеса в развитие общества (его экономической, социальной и экологической сфер), связанного напрямую с основной деятельностью бизнес-организации и выходящего за рамки определенного законом минимума. В мировом бизнес-сообществе КСО является одним из значимых инструментов повышения капитализации компании и предотвращения некоммерческих рисков. Практика социальной ответственности открывает компании широкий доступ к инвестициям и способствует ее устойчивому развитию по трем основным направлениям – экономическому, социальному и экологическому. </w:t>
      </w:r>
    </w:p>
    <w:p>
      <w:pPr>
        <w:pStyle w:val="Normal"/>
        <w:autoSpaceDE w:val="false"/>
        <w:spacing w:lineRule="auto" w:line="360"/>
        <w:ind w:right="-5" w:firstLine="539"/>
        <w:jc w:val="both"/>
        <w:rPr/>
      </w:pPr>
      <w:r>
        <w:rPr>
          <w:bCs/>
        </w:rPr>
        <w:t>Корпоративная социальная ответственность представлена рядом составляющих, среди которых выделяют следующие взаимосвязанные характеристи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-5" w:firstLine="540"/>
        <w:jc w:val="both"/>
        <w:rPr/>
      </w:pPr>
      <w:r>
        <w:rPr/>
        <w:t xml:space="preserve">КСО – стратегический бизнес-подход к управлению социальной, экологической и экономической ответственностью компании, который позволяет определить круг ее обязательств и направлений ответственности и реализовывать их по принципу постоянного улучшения в рамках общей стратегии бизнес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-5" w:firstLine="540"/>
        <w:jc w:val="both"/>
        <w:rPr/>
      </w:pPr>
      <w:r>
        <w:rPr/>
        <w:t>КСО – совокупность добровольно принимаемых компанией принципов поведения и управления, которые оказывают значимое влияние на процесс принятия решений любого уровня, основанный на ответственном отношении и учете пожеланий стратегически важных для бизнеса сторо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right="-5" w:firstLine="540"/>
        <w:jc w:val="both"/>
        <w:rPr/>
      </w:pPr>
      <w:r>
        <w:rPr/>
        <w:t>КСО – система менеджмента, представляющая собой набор механизмов и инструментария, позволяющих управлять скоординировано и сбалансировано нефинансовыми аспектами деятельности компании [Костин, 2006]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Хотя данные характеристики взаимосвязаны, сегодня все больше и больше возрастает значимость КСО как совокупности принципов поведения и управления компаний. Это связано с рядом причин. Одна из них – распространение на постсоветском пространстве индивидуалистических настроений, когда в отношениях между людьми стали доминировать утилитарные мотивы. Сегодняшний кризис в системе ценностей вызван широкомасштабным эгоцентризмом, когда индивид строит свое поведение на стремлении к удовлетворению лишь собственных потребностей, оценивая окружающую действительность через призму личной выгоды. Опасность эгоцентризма состоит в том, что индивидуализм сочетается с утратой ценности социальной ответственности, органически включенной во все многообразие отношений личности и общества, во все сферы жизнедеятельности людей и формы общественного индивидуального сознания. А поскольку каждый индивид является членом определенной организации, утрата персоналом ценности социальной ответственности не может не повлечь за собой утрату данной ценности у самого субъекта хозяйствования, что выражается в несоблюдении обязательств, недобросовестном ведении бизнеса и др., например, в выпуске некачественной продукции, завышении цен, неплатежах, уклонении от уплаты налогов, безответственной рекламе и т.д. 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, на функционирование организации влияет набор ценностей, сходных для людей, обладающих сходными культурными ценностями. Организационная культура, в том числе и корпоративная, включает в себя приобретенные формы мышления и поведения, чаще всего общие и стандартизированные. Для нее важен уровень представлений, идеалов и ценностей, которые работники организации демонстрируют в реальном поведении. По этой причине ряд экспертов считает, что корпоративная социальная ответственность начинает приобретать статус философии поведения компаний и концепции выстраивания своей деятельности в целях устойчивого развития и сохранения ресурсов для будущих поколений [Доклад, 2004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ахнина, 2009, с. 8]. Мы соглашаемся с мнением российского эксперта А.Е. Костина, который счита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СО не просто составной частью корпоративного управления, а базовой идеологией корпоративного управления, когда любые производственные и экономические решения принимаются с учетом их социальных и экологических последствий для компании и общества [Костин, 2006]</w:t>
      </w:r>
      <w:r>
        <w:rPr>
          <w:color w:val="000000"/>
          <w:sz w:val="24"/>
          <w:szCs w:val="24"/>
        </w:rPr>
        <w:t>, однако для обозначения КСО в этом ракурсе мы предпочитаем термин  «философия корпоративного управления»</w:t>
      </w:r>
      <w:r>
        <w:rPr>
          <w:sz w:val="24"/>
          <w:szCs w:val="24"/>
        </w:rPr>
        <w:t>.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ждая компания должна иметь философию управления, потому что она </w:t>
      </w:r>
      <w:r>
        <w:rPr>
          <w:rFonts w:cs="Times New Roman" w:ascii="Times New Roman" w:hAnsi="Times New Roman"/>
          <w:sz w:val="24"/>
          <w:szCs w:val="24"/>
        </w:rPr>
        <w:t xml:space="preserve">дает четкое представление о целях организации, ее нормах и ценностях, обеспечивая персоналу направление его усилий, устанавливая ограничения на его поведение и повышая его мотивацию. В компании с развитой корпоративной философией сотрудники работают не только за деньги, но и за идею. Человеку нужен смысл, и тот, кто сумел его определить, не связан необходимостью бесконечного увеличения материальных стимулов. Если смысл работы только в деньгах, то человек относится к ней формально, пытаясь найти смысл в другом. Наличие идейного смысла в работе – гарантия ответственного отношения к делу, одного из принципов корпоративного управления. 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овременной корпорацией определяется как система взаимоотношений и совокупность принципов и процедур взаимодействия между собственниками, менеджментом компании и другими внутренними и внешними стейкхолдерами компании. Российскими экспертами определен перечень последовательных шагов, необходимых для интеграции КСО в корпоративное управление: это уточнение миссии и ценностей компании с позиций кодекса корпоративной этики; формулирование целей устойчивого развития в стратегии компании; внедрение в практику концепции взаимодействия со стейкхолдерами и управления нефинансовыми рисками; проведение мероприятий КСО; подготовка социальной отчетности; взаимодействие с обществом [Костин, 2006]. </w:t>
      </w:r>
    </w:p>
    <w:p>
      <w:pPr>
        <w:pStyle w:val="Style15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сия и ценности компании, определяемые с позиций корпоративной этики, – важный морально-этический компонент концепции социальной ответственности, способствующий ее превращению в философию управления. Они четко обозначены в определении Ф. Котлера и Н. Ли, которые трактуют КСО как свободный выбор компании в пользу повышения уровня благосостояния местного сообщества с помощью соответствующих подходов к ведению бизнеса и предоставления корпоративных ресурсов. КСО – это долгосрочная стратегия, которая «встраивает» универсальные ценности в бизнес-стратегию компании и в итоге меняет сам подход к ведению и управлению бизнес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Котлер и Ли, 2005, </w:t>
      </w:r>
      <w:r>
        <w:rPr>
          <w:rFonts w:cs="Times New Roman" w:ascii="Times New Roman" w:hAnsi="Times New Roman"/>
          <w:sz w:val="24"/>
          <w:szCs w:val="24"/>
        </w:rPr>
        <w:t>с. 18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циально ответственный подход к управлению бизнесом означает, что</w:t>
      </w:r>
      <w:r>
        <w:rPr>
          <w:rFonts w:cs="Times New Roman" w:ascii="Times New Roman" w:hAnsi="Times New Roman"/>
          <w:sz w:val="24"/>
          <w:szCs w:val="24"/>
        </w:rPr>
        <w:t xml:space="preserve"> социальная ответственность полностью интегрирована в систему принятия компанией стратегических решений: компания ведет бизнес, основываясь на принципах деловой этики и ответственном подходе к окружающей среде и всем стейкхолдерам. Именно данная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а КСО </w:t>
      </w:r>
      <w:r>
        <w:rPr>
          <w:rFonts w:cs="Times New Roman" w:ascii="Times New Roman" w:hAnsi="Times New Roman"/>
          <w:sz w:val="24"/>
          <w:szCs w:val="24"/>
        </w:rPr>
        <w:t xml:space="preserve">в наибольшей степени отражает моральные и нравственные приоритеты ее корпоративной философии. </w:t>
      </w:r>
    </w:p>
    <w:p>
      <w:pPr>
        <w:pStyle w:val="Style15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имеется ряд примеров, доказывающих, что в России, как и в большинстве развитых стран мира, концепция социальной ответственности постепенно становится философией управления компанией (ОАО «ЛУКОЙЛ», «РУСАЛ» и др.). Мы задались целью выяснить, имеются ли в белорусском бизнес-сообществе возможности превращения концепции КСО в философию управления компанией. Следует признать, чт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личие от западных стран и Японии, имеющих </w:t>
      </w:r>
      <w:r>
        <w:rPr>
          <w:rFonts w:cs="Times New Roman" w:ascii="Times New Roman" w:hAnsi="Times New Roman"/>
          <w:sz w:val="24"/>
          <w:szCs w:val="24"/>
        </w:rPr>
        <w:t>достаточно долгую истор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ки КСО, России, активно продвигающей принципы социальной ответственности, белорусская практика КСО коротка</w:t>
      </w:r>
      <w:r>
        <w:rPr>
          <w:rFonts w:cs="Times New Roman" w:ascii="Times New Roman" w:hAnsi="Times New Roman"/>
          <w:sz w:val="24"/>
          <w:szCs w:val="24"/>
        </w:rPr>
        <w:t xml:space="preserve">. Лидеры белорусского бизнеса еще только начали осознавать, что решение кратко- и долгосрочных задач тесно связано с тенденциями развития всего общества. Их совместный проект «За социальную ответственность бизнеса», реализуемый </w:t>
      </w:r>
      <w:r>
        <w:rPr>
          <w:rFonts w:cs="Times New Roman" w:ascii="Times New Roman" w:hAnsi="Times New Roman"/>
          <w:bCs/>
          <w:sz w:val="24"/>
          <w:szCs w:val="24"/>
        </w:rPr>
        <w:t>в рамках Глобального договора ООН, стартовал в июне 2004 г. Свою цель</w:t>
      </w:r>
      <w:r>
        <w:rPr>
          <w:rFonts w:cs="Times New Roman" w:ascii="Times New Roman" w:hAnsi="Times New Roman"/>
          <w:sz w:val="24"/>
          <w:szCs w:val="24"/>
        </w:rPr>
        <w:t xml:space="preserve"> по изменению отношения населения к отечественному бизнесу и повышению роли последнего в трансформационном обществе данный проект уже осуществляет.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данным ПРООН в Беларуси, </w:t>
      </w:r>
      <w:r>
        <w:rPr>
          <w:rFonts w:cs="Times New Roman" w:ascii="Times New Roman" w:hAnsi="Times New Roman"/>
          <w:bCs/>
          <w:sz w:val="24"/>
          <w:szCs w:val="24"/>
        </w:rPr>
        <w:t>на кон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тября 2009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циональная сеть участников Глобального договора охватывала более 70 организаций, компаний и предприятий, среди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>2 бизнес-ассоциации, объединяющие 200 предприятий</w:t>
      </w:r>
      <w:r>
        <w:rPr>
          <w:rFonts w:cs="Times New Roman" w:ascii="Times New Roman" w:hAnsi="Times New Roman"/>
          <w:sz w:val="24"/>
          <w:szCs w:val="24"/>
        </w:rPr>
        <w:t xml:space="preserve">. Особенность сети в то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40% ее участников – это представители малого бизнеса </w:t>
      </w:r>
      <w:r>
        <w:rPr>
          <w:rFonts w:cs="Times New Roman" w:ascii="Times New Roman" w:hAnsi="Times New Roman"/>
          <w:sz w:val="24"/>
          <w:szCs w:val="24"/>
        </w:rPr>
        <w:t>[Титушкина, 2009]</w:t>
      </w:r>
      <w:r>
        <w:rPr>
          <w:rFonts w:cs="Times New Roman" w:ascii="Times New Roman" w:hAnsi="Times New Roman"/>
          <w:color w:val="000000"/>
          <w:sz w:val="24"/>
          <w:szCs w:val="24"/>
        </w:rPr>
        <w:t>. В рамках профессионального конкурса «Брэнд года» определяется победитель в номинации «Социально ответственный брэнд» и т.д.</w:t>
      </w:r>
      <w:r>
        <w:rPr>
          <w:rFonts w:cs="Times New Roman" w:ascii="Times New Roman" w:hAnsi="Times New Roman"/>
          <w:sz w:val="24"/>
          <w:szCs w:val="24"/>
        </w:rPr>
        <w:t xml:space="preserve"> Все это свидетельствует о том, что институционализация КСО в Беларуси началась.</w:t>
      </w:r>
    </w:p>
    <w:p>
      <w:pPr>
        <w:pStyle w:val="Normal"/>
        <w:spacing w:lineRule="auto" w:line="360"/>
        <w:ind w:right="44" w:firstLine="539"/>
        <w:jc w:val="both"/>
        <w:rPr/>
      </w:pPr>
      <w:r>
        <w:rPr/>
        <w:t>Несмотря на свою короткую историю, белорусская практика КСО приобрела свою специфику, что и составило предмет социологического исследования, проведенного в 2008 г. учеными Белорусского государственного экономического университета</w:t>
      </w:r>
      <w:r>
        <w:rPr>
          <w:rStyle w:val="FootnoteCharacters"/>
          <w:rStyle w:val="FootnoteAnchor"/>
        </w:rPr>
        <w:footnoteReference w:id="3"/>
      </w:r>
      <w:r>
        <w:rPr/>
        <w:t>. Выборочная совокупность формировалась с учетом региона присутствия предприятия, его размера и статуса респондентов в структуре организации: собственники и/или топ-менеджеры, руководители среднего эшелона управления, рядовые специалисты экономического профиля. Дополнительным квотируемым признаком стал фактор, свидетельствующий о том, практикуют ли субъекты хозяйствования принципы КСО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39"/>
        <w:jc w:val="both"/>
        <w:rPr/>
      </w:pPr>
      <w:r>
        <w:rPr/>
        <w:t xml:space="preserve">Нет сомнения в том, что возможности превращения концепции КСО в философию управления определяются, прежде всего, отношением топ-менеджеров к вопросам социальной ответственности, т.к. именно в их решениях фиксируется вся совокупность отношений, возникающих в процессе деятельности и управления организацией, именно через их решения преломляются организационные цели, интересы, связи и нормы. Топ-менеджеры – это экспертный уровень, на котором задаются ценности социальной ответственности, которые интерпретируются руководителями среднего эшелона управления и доводятся до рядовых специалисто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39"/>
        <w:jc w:val="both"/>
        <w:rPr/>
      </w:pPr>
      <w:r>
        <w:rPr/>
        <w:t xml:space="preserve">Для того чтобы принять решение о реализации концепции социальной ответственности с ее последующей трансформацией в философию управления компанией как совокупности идей, принципов и процедур, топ-менеджмент должен обладать полной и достоверной информацией о феномене КСО. Однако, как показали результаты проведенного исследования, у топ-менеджеров белорусских компаний пока нет полной информации о данном феномене, в связи с чем у них не сформирован системный подход к КСО в его актуальной интерпретации, учитывающей интересы всех стейкхолдеров. Топ-менеджеры отождествляют КСО главным образом с внутренней социальной политикой и корпоративной этикой: производством качественной продукции (64,3%), инвестициями в развитие персонала (60,7%), улучшением условий труда (42,9%), выплатой легальных зарплат (39,3%) и т.д. Лишь каждый третий топ-менеджер включает в содержание КСО поддержку социально уязвимых сфер общества и социально незащищенных слоев населения (30,4%); каждый четвертый – помощь местным сообществам в решении социальных вопросов (23,2%), каждый пятый – честность и прозрачность отчетности (17,9%), учет общественных ожиданий (17,9%). В то же время 44,6% топ-менеджеров белорусских предприятий трактует КСО с позиций стратегического, социально ответственного подхода – как вклад бизнес-организации в развитие общества, связанный напрямую с ее основной деятельностью и выходящий за рамки определенного законом минимум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акое понимание высшими руководителями белорусского бизнеса сущности социальной ответственности отражается в их представлениях об объекте КСО. Объект КСО – главная ценность, так как управленческие решения принимаются с учетом его требований. Так, топ-менеджеры считают, что бизнес должен сначала ориентироваться на потребителей своей продукции (50,0%) и персонал предприятия (25,0%), а затем на социально уязвимые слои населения (14,3%), сферы общества (3,6%) и регионы присутствия или местные сообщества (1,8%). Мнение о том, что целевыми группами КСО должны быть все стейкхолдеры, выразили только 3,6% респондентов данного статуса, что не способствует реализации стратегического подхода к управлению бизнесом и превращению концепции КСО в философию управлению. Полученные результаты подтвердили известное отличие от бизнес-сообществ развитых стран, где под КСО подразумевается добровольный вклад компании в борьбу с бедностью и болезнями, т.е. моральный долг по отношению социально незащищенным слоям населения, тогда как в белорусском бизнес-сообществе в первую очередь говорят о четком выполнении компанией своих прямых обязательств перед работниками, государством и партнер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ругими ценностями, определяющими социально ориентированное поведение высших руководителей отечественного бизнеса, являются мотивы, из которых доминирующим является экономический фактор. 80,4% топ-менеджеров считают, что реализация принципов КСО позволяет компании улучшить своей имидж, способствует продвижению ее товаров или услуг на рынке и, соответственно, приводит к увеличению объема продаж и капитализации компании. Среди других мотивов отмечены осознание ответственности за социальные последствия деятельности компании (42,9%), необходимость выполнять распоряжения властей, предписывающие бизнесу брать на себя часть социальных забот об обществе (33,3%) и необходимость соответствовать принципам КСО при сотрудничестве с зарубежными партнерами, реализующими данную практику (25,0%). Последний мотив выбирали преимущественно руководители крупных предприятий, которые имеют больше возможностей выхода на международные рынки, где социально ответственный бизнес является нормой, и поэтому лучше понимают важность данного мотива, чем руководители среднего и малого бизнеса, у которых мотивация на развитие зарубежных деловых контактов пока невысока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Традиционное представление белорусских топ-менеджеров о феномене КСО подтверждает частота выбора его форм, разработанных Ф. Котлером и Н. Ли [Котлер и Ли, 2005]. Формы, с которых социальная ответственность начиналась в историческом плане, известны как благотворительность большинству респондентов (71,4 %), спонсорство – каждому второму (57,1 %), филантропия – каждому третьему (33,9 %). Каждый третий имеет представление о благотворительном маркетинге (33,9%), каждый четвертый – социальных инвестициях и волонтерстве (26,8 % и 25,0 % соответственно), каждый шестой – социальном маркетинге (17,9 %). Такая форма КСО как стратегия бизнеса</w:t>
      </w:r>
      <w:r>
        <w:rPr>
          <w:rStyle w:val="StrongEmphasis"/>
          <w:b w:val="false"/>
        </w:rPr>
        <w:t xml:space="preserve"> – с</w:t>
      </w:r>
      <w:r>
        <w:rPr/>
        <w:t xml:space="preserve">амая сложная, комплексная и пока недостаточно часто реализуемая форма КСО, известна только 44,6 % топ-менеджеров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лученные результаты увязываются с данными о препятствиях, которые мешают реализации принципов КСО в белорусском бизнес-сообществе. В частности, недостаток информации о КСО отметили 26,8% топ-менеджеров. Среди других препятствий были отмечены высокие налоги (67,9%), отсутствие доступа к льготам и кредитам для социально ответственных компаний (50,0%), отсутствие социальных институтов, выражающих интересы социально ответственного бизнеса (42,9%), и др. В то же время серьезную озабоченность вызывает нежелание 26,8% топ-менеджеров тратить часть доходов на членов общества, не являющихся стейкхолдерами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>
          <w:bCs/>
        </w:rPr>
        <w:t xml:space="preserve">В ходе анализа выявлена определенная закономерность по поводу того, кто же должен формулировать политику социальной ответственности на предприятии. 58,9% топ-менеджеров признают формулирование политики КСО своей прямой обязанностью, тогда как 14,3% считают, что это – дело </w:t>
      </w:r>
      <w:r>
        <w:rPr/>
        <w:t>руководителей всех уровней управления предприятием</w:t>
      </w:r>
      <w:r>
        <w:rPr>
          <w:bCs/>
        </w:rPr>
        <w:t xml:space="preserve">. В то же время у топ-менеджеров имеет место резкое разграничение мнений по данному вопросу в плане модальности: 23,2 % согласны, что </w:t>
      </w:r>
      <w:r>
        <w:rPr/>
        <w:t xml:space="preserve">каждый работник предприятия имеет на это право, т.е. может внести свой вклад (а может и не вносить), но только 1,8 % отметил, что каждый работник предприятия </w:t>
      </w:r>
      <w:r>
        <w:rPr>
          <w:i/>
        </w:rPr>
        <w:t>должен</w:t>
      </w:r>
      <w:r>
        <w:rPr/>
        <w:t xml:space="preserve"> это делать. Недооценка роли и ценности каждого работника, вовлечение которого в дела организации топ-менеджеры не считают обязательным, может свидетельствовать о слабых местах в корпоративной культуре предприят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</w:rPr>
        <w:t xml:space="preserve">Таким образом, в белорусском бизнес-сообществе выявлен ряд факторов, затрудняющих </w:t>
      </w:r>
      <w:r>
        <w:rPr/>
        <w:t>реализацию отечественными компаниями стратегического подхода к управлению их экономической, социальной и экологической ответственностью и превращение концепции социальной ответственности в философию социально ответственного поведения.</w:t>
      </w:r>
      <w:r>
        <w:rPr>
          <w:bCs/>
        </w:rPr>
        <w:t xml:space="preserve"> Это связано с тем, что п</w:t>
      </w:r>
      <w:r>
        <w:rPr/>
        <w:t xml:space="preserve">ока еще </w:t>
      </w:r>
      <w:r>
        <w:rPr>
          <w:color w:val="000000"/>
        </w:rPr>
        <w:t>не все высшие руководители белорусских компаний и предприятий понимают важность взаимодействия со всеми стейкхолдерами и использования современных подходов к управлению, позволяющих не только достигать краткосрочных целей максимизации прибыли, но и закладывать основу для долгосрочного развития организации.</w:t>
      </w:r>
      <w:r>
        <w:rPr/>
        <w:t xml:space="preserve"> </w:t>
      </w:r>
      <w:r>
        <w:rPr>
          <w:color w:val="000000"/>
        </w:rPr>
        <w:t>Даже те, кто разделяет идею и ценности КСО, трактуют эту деятельность в рамках собственного опыта и уровня понимания, не всегда адекватных действительности, что не позволяет белорусским компаниям и предприятиям использовать передовые управленческие практики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 то же время тот факт, что почти половина отечественных топ-менеджеров трактует КСО с позиций стратегического подхода и осознает ответственность за социальные последствия деятельности своих компаний, свидетельствует о наличии в белорусском бизнес-сообществе определенных возможностей, которые при условии большей информированности о феномене КСО, устранения препятствий и поощрения компаний со стороны государственных структур будут способствовать превращению концепции социальной ответственности в философию управления компанией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. Доклад о социальных инвестициях в России за 2004 год. Роль бизнеса в общественном развитии / Под общ. ред. С.Е.</w:t>
      </w:r>
      <w:r>
        <w:rPr>
          <w:lang w:val="en-US"/>
        </w:rPr>
        <w:t> </w:t>
      </w:r>
      <w:r>
        <w:rPr/>
        <w:t>Ли</w:t>
        <w:softHyphen/>
        <w:t>тов</w:t>
        <w:softHyphen/>
        <w:t>чен</w:t>
        <w:softHyphen/>
        <w:t xml:space="preserve">ко [Электронный ресурс] / – М.: Ассоциация менеджеров России, 2004. – 80 с. – Режим доступа: </w:t>
      </w:r>
      <w:r>
        <w:rPr>
          <w:rStyle w:val="HTML"/>
          <w:color w:val="000000"/>
        </w:rPr>
        <w:t>www.undp.ru/download.phtml?$350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Костин, А.Е. КСО и устойчивое развитие бизнеса в России</w:t>
      </w:r>
      <w:r>
        <w:rPr>
          <w:rStyle w:val="A"/>
        </w:rPr>
        <w:t xml:space="preserve"> </w:t>
      </w:r>
      <w:r>
        <w:rPr/>
        <w:t xml:space="preserve">[Электронный ресурс] </w:t>
      </w:r>
      <w:r>
        <w:rPr>
          <w:rStyle w:val="A"/>
        </w:rPr>
        <w:t xml:space="preserve">/ А.Е. Костин. </w:t>
      </w:r>
      <w:r>
        <w:rPr/>
        <w:t xml:space="preserve">– 2006. – Режим доступа: </w:t>
      </w:r>
      <w:hyperlink r:id="rId2">
        <w:r>
          <w:rPr>
            <w:rStyle w:val="InternetLink"/>
            <w:color w:val="000000"/>
            <w:u w:val="none"/>
          </w:rPr>
          <w:t>www.dailystroy.ru/blogs/</w:t>
        </w:r>
      </w:hyperlink>
      <w:r>
        <w:rPr>
          <w:rStyle w:val="A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3. Лахнина, А.П. Социальная ответственность в системе управления социально-экономической деятельностью корпораций: автореф. дисс. …канд. эконом. наук: 08.00.05 (1) / А.П. Лахнина; Москов. гос. ун-т им. М.В. Ломоносова. – Москва, 2009. – 22 с. 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 xml:space="preserve">4. Титушкина, Н. </w:t>
      </w:r>
      <w:r>
        <w:rPr>
          <w:bCs/>
        </w:rPr>
        <w:t xml:space="preserve">Более 70 предприятий и организаций Беларуси заявили о своей социальной ответственности </w:t>
      </w:r>
      <w:r>
        <w:rPr/>
        <w:t xml:space="preserve">[Электронный ресурс] / Н. Титушкина. – 2009. – Режим доступа: </w:t>
      </w:r>
      <w:hyperlink r:id="rId3">
        <w:r>
          <w:rPr>
            <w:rStyle w:val="InternetLink"/>
            <w:color w:val="000000"/>
            <w:u w:val="none"/>
          </w:rPr>
          <w:t>www.belta.by</w:t>
        </w:r>
      </w:hyperlink>
      <w:r>
        <w:rPr/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5. </w:t>
      </w:r>
      <w:r>
        <w:rPr>
          <w:lang w:val="en-US"/>
        </w:rPr>
        <w:t>Kotler, Ph. Corporate Social Responsibility: Doing the Most Good for Your Company and Your Cause / Ph. Kotler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Lee</w:t>
      </w:r>
      <w:r>
        <w:rPr/>
        <w:t xml:space="preserve"> </w:t>
      </w: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>mprint)</w:t>
      </w:r>
      <w:r>
        <w:rPr/>
        <w:t xml:space="preserve">. – </w:t>
      </w:r>
      <w:r>
        <w:rPr>
          <w:color w:val="000000"/>
          <w:lang w:val="en-US"/>
        </w:rPr>
        <w:t>Hoboke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Wiley</w:t>
      </w:r>
      <w:r>
        <w:rPr>
          <w:color w:val="000000"/>
        </w:rPr>
        <w:t xml:space="preserve">, </w:t>
      </w:r>
      <w:r>
        <w:rPr/>
        <w:t xml:space="preserve">2005. – 307 </w:t>
      </w:r>
      <w:r>
        <w:rPr>
          <w:lang w:val="en-US"/>
        </w:rPr>
        <w:t>p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56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отя между понятиями «социальная ответственность бизнеса» и «корпоративная социальная ответственность» имеется определенное терминологическое различие, мы используем их как синонимы.</w:t>
      </w:r>
    </w:p>
  </w:footnote>
  <w:footnote w:id="3">
    <w:p>
      <w:pPr>
        <w:pStyle w:val="Footnote"/>
        <w:spacing w:lineRule="auto" w:line="240"/>
        <w:ind w:firstLine="56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ое исследование выполнялось в рамках задания № 4-2007Б «Формирование социальной ответственности будущих работников в контексте устойчивого развития белорусского общества (на примере будущих экономистов-менеджеров)» </w:t>
      </w:r>
      <w:r>
        <w:rPr>
          <w:color w:val="000000"/>
          <w:lang w:val="be-BY"/>
        </w:rPr>
        <w:t>ГКПНИ “Экономика и общество”.</w:t>
      </w:r>
      <w:r>
        <w:rPr>
          <w:color w:val="000000"/>
        </w:rPr>
        <w:t xml:space="preserve"> Опрос белорусских работодателей по вопросу КСО осуществлялся в Беларуси впервые.</w:t>
      </w:r>
    </w:p>
  </w:footnote>
  <w:footnote w:id="4">
    <w:p>
      <w:pPr>
        <w:pStyle w:val="Footnote"/>
        <w:spacing w:lineRule="auto" w:line="240"/>
        <w:ind w:firstLine="56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е предприятия отбирались по Каталогу ПРООН «</w:t>
      </w:r>
      <w:r>
        <w:rPr>
          <w:rStyle w:val="A"/>
        </w:rPr>
        <w:t>Глобальный договор и социально ответственный бизнес Беларуси» – Мн., 2007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">
    <w:name w:val="a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 w:val="false"/>
      <w:iCs w:val="false"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stroy.ru/blogs/" TargetMode="External"/><Relationship Id="rId3" Type="http://schemas.openxmlformats.org/officeDocument/2006/relationships/hyperlink" Target="http://www.belta.by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5:43:00Z</dcterms:created>
  <dc:creator>Simkhovich</dc:creator>
  <dc:description/>
  <cp:keywords/>
  <dc:language>en-US</dc:language>
  <cp:lastModifiedBy>Simkhovich</cp:lastModifiedBy>
  <cp:lastPrinted>2010-03-09T15:07:00Z</cp:lastPrinted>
  <dcterms:modified xsi:type="dcterms:W3CDTF">2010-05-03T18:00:00Z</dcterms:modified>
  <cp:revision>100</cp:revision>
  <dc:subject/>
  <dc:title>В</dc:title>
</cp:coreProperties>
</file>