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ОЦИАЛЬНО-ЭКОНОМИЧЕСКОГО ПОТЕНЦИАЛА РЕГИОНОВ КАК ОСНОВА ФОРМИРОВАНИЯ СТРАТЕГИИ КОНКУРЕНТОСПОСОБНОСТИ НАЦИОНАЛЬНОЙ ЭКОНОМИКИ</w:t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аненко И.В.</w:t>
      </w:r>
    </w:p>
    <w:p>
      <w:pPr>
        <w:pStyle w:val="TextBodyIndent"/>
        <w:spacing w:lineRule="auto" w:line="36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непропетровский университет экономики и права</w:t>
      </w:r>
    </w:p>
    <w:p>
      <w:pPr>
        <w:pStyle w:val="TextBodyIndent"/>
        <w:spacing w:lineRule="auto" w:line="36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tar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ukr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et</w:t>
      </w:r>
    </w:p>
    <w:p>
      <w:pPr>
        <w:pStyle w:val="TextBodyIndent"/>
        <w:spacing w:lineRule="auto" w:line="360" w:before="0" w:after="0"/>
        <w:ind w:left="283" w:firstLine="2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283" w:firstLine="2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временных условиях одной из ключевых проблем является наличие серьезных диспропорций социально - экономического развития регионов. Возникает задача  разработки стратегий региональной конкурентоспособности, направленных на комплексное решение задач регионального развития, повышение уровня национальной конкурентоспособности.</w:t>
      </w:r>
    </w:p>
    <w:p>
      <w:pPr>
        <w:pStyle w:val="Normal"/>
        <w:spacing w:lineRule="auto" w:line="360"/>
        <w:jc w:val="both"/>
        <w:rPr>
          <w:lang w:eastAsia="uk-UA"/>
        </w:rPr>
      </w:pPr>
      <w:r>
        <w:rPr>
          <w:lang w:eastAsia="uk-UA"/>
        </w:rPr>
        <w:tab/>
        <w:t xml:space="preserve">В современной литературе  не достаточно четко определено соотношения показателей социально - экономического развития, социально-экономического потенциала и показателей конкурентоспособности региона, нуждаются в дальнейшем обосновании принципы разработки региональной стратегии формирования конкурентоспособности с учетом влияния циклических процессов на экономику регионов с различной отраслевой структурой. </w:t>
      </w:r>
    </w:p>
    <w:p>
      <w:pPr>
        <w:pStyle w:val="Normal"/>
        <w:spacing w:lineRule="auto" w:line="360"/>
        <w:jc w:val="both"/>
        <w:rPr>
          <w:lang w:eastAsia="uk-UA"/>
        </w:rPr>
      </w:pPr>
      <w:r>
        <w:rPr>
          <w:lang w:eastAsia="uk-UA"/>
        </w:rPr>
        <w:tab/>
        <w:t xml:space="preserve">Одной из проблем, </w:t>
      </w:r>
      <w:r>
        <w:rPr>
          <w:lang w:val="uk-UA" w:eastAsia="uk-UA"/>
        </w:rPr>
        <w:t xml:space="preserve">требующих </w:t>
      </w:r>
      <w:r>
        <w:rPr>
          <w:lang w:eastAsia="uk-UA"/>
        </w:rPr>
        <w:t>решени</w:t>
      </w:r>
      <w:r>
        <w:rPr>
          <w:lang w:val="uk-UA" w:eastAsia="uk-UA"/>
        </w:rPr>
        <w:t>я</w:t>
      </w:r>
      <w:r>
        <w:rPr>
          <w:lang w:eastAsia="uk-UA"/>
        </w:rPr>
        <w:t xml:space="preserve">, является определение предпосылок </w:t>
      </w:r>
      <w:r>
        <w:rPr>
          <w:lang w:val="uk-UA" w:eastAsia="uk-UA"/>
        </w:rPr>
        <w:t xml:space="preserve">для </w:t>
      </w:r>
      <w:r>
        <w:rPr>
          <w:lang w:eastAsia="uk-UA"/>
        </w:rPr>
        <w:t>разработки стратегии конкурентоспособности региона. Необходим комплексный анализ показателей социально - экономического развития региона для выявления реальных и потенциальных конкурентных преимуществ, составляющих фундамент конкурентного потенциала региона, и основу  для разработки  стратегии конкурентоспособности.</w:t>
      </w:r>
    </w:p>
    <w:p>
      <w:pPr>
        <w:pStyle w:val="Normal"/>
        <w:spacing w:lineRule="auto" w:line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становка проблем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uk-UA"/>
        </w:rPr>
      </w:pPr>
      <w:r>
        <w:rPr/>
        <w:t xml:space="preserve">Целью исследования являются определение сущности  и оценка социально - экономического потенциала региона,  для дальнейшей  разработки стратегии конкурентоспособности. Поставленная цель обуславливает следующие задачи: уточнение понятия конкурентоспособности региона; определение места показателей социально - экономического развития в системе оценивания конкурентоспособности региона; расчет и анализ рейтинга социально-экономического потенциала  регионов Украины. Использованы методы рейтинговых оценок и сравнительного анализ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Методология оценки социально-экономического потенциала регион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работка региональной стратегии конкурентоспособности  предусматривает выбор приоритетов, на которые будут направлены ресурсы региона и государства [Серебрякова, 2007]. Такой выбор требует  определения реальных и потенциальных конкурентных преимуществ, благодаря которым регион может быть конкурентным во внутренней (национальной) или международной среде, и должен осуществляться по результатам оценки показателей социально-экономического развития, диагностики эффективности организационно - экономического механизма [Беленький, 2007]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Формирование конкурентоспособности региона предусматривает определение и  реализацию его конкурентного потенциала. Конкурентный потенциал региона обеспечивается тремя основными компонентами (рис.1)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48"/>
        <w:jc w:val="both"/>
        <w:rPr/>
      </w:pPr>
      <w:r>
        <w:rPr/>
        <w:t>- уровнем социально - экономического развития региона, который обеспечивает достигнутый  (исходный) уровень конкурентоспособности;</w:t>
      </w:r>
    </w:p>
    <w:p>
      <w:pPr>
        <w:pStyle w:val="Style16"/>
        <w:spacing w:lineRule="auto" w:line="360"/>
        <w:ind w:left="0" w:firstLine="348"/>
        <w:jc w:val="both"/>
        <w:rPr/>
      </w:pPr>
      <w:r>
        <w:rPr/>
        <w:t>- конкурентными преимуществами, которые представляют собой факторы дифференциации по сравнению с другими субъектами конкурентных отношений, и создают основу для дальнейшего формирования конкурентоспособности;</w:t>
      </w:r>
    </w:p>
    <w:p>
      <w:pPr>
        <w:pStyle w:val="Style16"/>
        <w:spacing w:lineRule="auto" w:line="360"/>
        <w:ind w:left="0" w:firstLine="348"/>
        <w:jc w:val="both"/>
        <w:rPr/>
      </w:pPr>
      <w:r>
        <w:rPr/>
        <w:t>- социально - экономическим потенциалом региона, который лежит в основе преобразования потенциальных конкурентных преимуществ в реальные (а также создания новых конкурентных преимуществ), и формирования более высокого уровня конкурентоспособности.</w:t>
      </w:r>
    </w:p>
    <w:p>
      <w:pPr>
        <w:pStyle w:val="Style16"/>
        <w:spacing w:lineRule="auto" w:line="360"/>
        <w:ind w:left="0" w:firstLine="34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172200" cy="3049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49200"/>
                          <a:chOff x="0" y="0"/>
                          <a:chExt cx="6172200" cy="30492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708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оспособность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57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ный потенциал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8288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социально-эконом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5280"/>
                            <a:ext cx="18288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ные преимущества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5280"/>
                            <a:ext cx="18288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ческий потенциал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485640" cy="800280"/>
                          </a:xfrm>
                          <a:prstGeom prst="upArrow">
                            <a:avLst>
                              <a:gd name="adj1" fmla="val 50000"/>
                              <a:gd name="adj2" fmla="val 41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485640" cy="571680"/>
                          </a:xfrm>
                          <a:prstGeom prst="upArrow">
                            <a:avLst>
                              <a:gd name="adj1" fmla="val 50000"/>
                              <a:gd name="adj2" fmla="val 29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2pt;width:486pt;height:240.1pt" coordorigin="-540,264" coordsize="9720,4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64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708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оспособность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84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ный потенциал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863;width:28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социально-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863;width:28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ные преимущества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863;width:28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ческий потенциал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584" to="2879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584" to="6299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960;top:2604;width:764;height:12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84;width:764;height:89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  <w:t xml:space="preserve">Рис.1. Компоненты  базиса формирования конкурентоспособности </w:t>
      </w:r>
    </w:p>
    <w:p>
      <w:pPr>
        <w:pStyle w:val="Style16"/>
        <w:spacing w:lineRule="auto" w:line="360"/>
        <w:ind w:left="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Абсолютные социально - экономические показатели отображают, в первую очередь, достигнутый уровень  социально - экономического развития региона (в статике), относительные показатели - социально-экономический потенциал региона, в контексте динамики его развития. </w:t>
      </w:r>
    </w:p>
    <w:p>
      <w:pPr>
        <w:pStyle w:val="Normal"/>
        <w:spacing w:lineRule="auto" w:line="360"/>
        <w:ind w:firstLine="709"/>
        <w:jc w:val="both"/>
        <w:rPr>
          <w:lang w:eastAsia="uk-UA"/>
        </w:rPr>
      </w:pPr>
      <w:r>
        <w:rPr/>
        <w:t>Оценка социально - экономического  потенциала проведена  по данным Госкомстата Украины о темпах изменения основных показателей социально - экономического развития регионов Украины за 2007 - 2009 гг.</w:t>
      </w:r>
      <w:r>
        <w:rPr>
          <w:lang w:eastAsia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eastAsia="uk-UA"/>
        </w:rPr>
        <w:t>Состав и содержание основных показателей социально-экономического развития регионов Украины приведены в табл. 1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  <w:tab/>
        <w:tab/>
        <w:tab/>
        <w:tab/>
        <w:tab/>
        <w:tab/>
        <w:tab/>
        <w:tab/>
        <w:tab/>
        <w:tab/>
        <w:t xml:space="preserve">      Таблица 1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Содержание показателей социально-экономического развития регионов Украины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7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именование показателе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одержание показателей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>Реальный се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Темпы изменения объема валового регионального продук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(уменьшения) валового регионального продукта </w:t>
            </w:r>
            <w:r>
              <w:rPr>
                <w:lang w:eastAsia="uk-UA"/>
              </w:rPr>
              <w:t>в сопоставимых ценах, % к предыдущему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/>
              <w:t>Индексы промышленного производств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ы промышленного производства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>
                <w:bCs/>
              </w:rPr>
              <w:t xml:space="preserve">Темпы </w:t>
            </w:r>
            <w:r>
              <w:rPr/>
              <w:t xml:space="preserve">изменения объема </w:t>
            </w:r>
            <w:r>
              <w:rPr>
                <w:bCs/>
              </w:rPr>
              <w:t>валовой продукции сельского хозяйств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роста (уменьшения) валовой продукции сельского хозяйства,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Удельный вес инновационно активных промышленных предприяти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инновационно активных промышленных предприятий </w:t>
            </w:r>
            <w:r>
              <w:rPr>
                <w:lang w:eastAsia="uk-UA"/>
              </w:rPr>
              <w:t>в общем количестве промышленных предприятий,  %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</w:rPr>
              <w:t>Инвестиционная и внешнеэкономическая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>
                <w:bCs/>
              </w:rPr>
              <w:t xml:space="preserve">Темпы </w:t>
            </w:r>
            <w:r>
              <w:rPr/>
              <w:t>изменения объема инвестиций в основной капита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роста (уменьшения) </w:t>
            </w:r>
            <w:r>
              <w:rPr/>
              <w:t xml:space="preserve">объема инвестиций в основной капитал, </w:t>
            </w:r>
            <w:r>
              <w:rPr>
                <w:lang w:eastAsia="uk-UA"/>
              </w:rPr>
              <w:t>к соответствующему периоду предыдущего года, % (январь – сентябрь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>
                <w:bCs/>
              </w:rPr>
              <w:t xml:space="preserve">Темпы </w:t>
            </w:r>
            <w:r>
              <w:rPr/>
              <w:t xml:space="preserve">изменения объема прямых иностранных инвестиций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роста (уменьшения) </w:t>
            </w:r>
            <w:r>
              <w:rPr/>
              <w:t xml:space="preserve"> объема прямых иностранных инвестиций, </w:t>
            </w:r>
            <w:r>
              <w:rPr>
                <w:lang w:eastAsia="uk-UA"/>
              </w:rPr>
              <w:t>к объему начала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>
                <w:bCs/>
              </w:rPr>
              <w:t xml:space="preserve">Темпы </w:t>
            </w:r>
            <w:r>
              <w:rPr/>
              <w:t>изменения объема инвестиций в жилищное строительств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роста (уменьшения) </w:t>
            </w:r>
            <w:r>
              <w:rPr/>
              <w:t xml:space="preserve"> объема инвестиций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в жилищное строительство, </w:t>
            </w:r>
            <w:r>
              <w:rPr>
                <w:lang w:eastAsia="uk-UA"/>
              </w:rPr>
              <w:t>к соответствующему периоду предыдущего года,  % (январь – сентябрь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>
                <w:bCs/>
              </w:rPr>
              <w:t xml:space="preserve">Темпы </w:t>
            </w:r>
            <w:r>
              <w:rPr/>
              <w:t>изменения объема введения в эксплуатацию жиль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роста (уменьшения) </w:t>
            </w:r>
            <w:r>
              <w:rPr/>
              <w:t xml:space="preserve"> объема введения в эксплуатацию жилья,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Cs/>
              </w:rPr>
              <w:t>Темпы изменения объема экспорта товаров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</w:t>
            </w:r>
            <w:r>
              <w:rPr>
                <w:lang w:eastAsia="uk-UA"/>
              </w:rPr>
              <w:t xml:space="preserve">роста (уменьшения) </w:t>
            </w:r>
            <w:r>
              <w:rPr/>
              <w:t xml:space="preserve"> объема экспорта товаров,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Cs/>
              </w:rPr>
              <w:t xml:space="preserve">Темпы </w:t>
            </w:r>
            <w:r>
              <w:rPr/>
              <w:t>изменения объема импорта товар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</w:t>
            </w:r>
            <w:r>
              <w:rPr>
                <w:lang w:eastAsia="uk-UA"/>
              </w:rPr>
              <w:t xml:space="preserve">роста (уменьшение) </w:t>
            </w:r>
            <w:r>
              <w:rPr/>
              <w:t xml:space="preserve"> объема импорта товаров,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Коэффициент покрытия экспортом импор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Коэффициент покрытия экспортом импорта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Финансовые результаты деятельности предпри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  <w:t xml:space="preserve">Темпы </w:t>
            </w:r>
            <w:r>
              <w:rPr/>
              <w:t xml:space="preserve">изменения прибыли прибыльных предприятий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</w:t>
            </w:r>
            <w:r>
              <w:rPr/>
              <w:t xml:space="preserve">изменения прибыли прибыльных предприятий от обычной деятельности до налогообложения,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>
                <w:bCs/>
              </w:rPr>
              <w:t>Темпы изменения убытков убыточных  предприятий</w:t>
            </w:r>
          </w:p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п </w:t>
            </w:r>
            <w:r>
              <w:rPr/>
              <w:t xml:space="preserve">изменения убытков убыточных предприятий от обычной деятельности до налогообложения,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Удельный вес убыточных предприяти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убыточных предприятий,</w:t>
            </w:r>
            <w:r>
              <w:rPr>
                <w:lang w:eastAsia="uk-UA"/>
              </w:rPr>
              <w:t xml:space="preserve"> в общем количестве предприятий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Уровень рентабельности операционной деятельности предприяти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ентабельности операционной деятельности предприятий за период </w:t>
            </w:r>
            <w:r>
              <w:rPr>
                <w:lang w:eastAsia="uk-UA"/>
              </w:rPr>
              <w:t>январь – сентябрь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>Социальный се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 xml:space="preserve">Уровень безработицы населения </w:t>
            </w:r>
          </w:p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безработицы населения (по методологии МОТ) в возрасте 15-55 лет, </w:t>
            </w:r>
            <w:r>
              <w:rPr>
                <w:lang w:eastAsia="uk-UA"/>
              </w:rPr>
              <w:t>в % к экономически активному населению (январь – сентябрь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Темпы изменения реальной заработной плат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ы роста (уменьшения) реальной заработной платы,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Удельный вес работников, которым насчитана заработная плата ниже прожиточного минимум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ботников, которым насчитана заработная плата ниже прожиточного минимума, к</w:t>
            </w:r>
            <w:r>
              <w:rPr>
                <w:lang w:eastAsia="uk-UA"/>
              </w:rPr>
              <w:t xml:space="preserve"> количеству штатных работников, %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>Потребительский рын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 xml:space="preserve">Темпы изменения оборота розничной торговли </w:t>
            </w:r>
          </w:p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ы роста (уменьшения) оборота розничной торговли, </w:t>
            </w:r>
            <w:r>
              <w:rPr>
                <w:lang w:eastAsia="uk-UA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" w:after="35"/>
              <w:rPr/>
            </w:pPr>
            <w:r>
              <w:rPr/>
              <w:t>Индекс потребительских цен</w:t>
            </w:r>
          </w:p>
          <w:p>
            <w:pPr>
              <w:pStyle w:val="Style17"/>
              <w:spacing w:before="35" w:after="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 потребительских цен, </w:t>
            </w:r>
            <w:r>
              <w:rPr>
                <w:lang w:eastAsia="uk-UA"/>
              </w:rPr>
              <w:t>декабрь к декабрю предыдущего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5" w:after="35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5" w:after="35"/>
              <w:rPr/>
            </w:pPr>
            <w:r>
              <w:rPr/>
              <w:t>Уровень оплаты населением жилищно – коммунальных услуг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вень оплаты населением жилищно – коммунальных услуг, </w:t>
            </w:r>
            <w:r>
              <w:rPr>
                <w:lang w:eastAsia="uk-UA"/>
              </w:rPr>
              <w:t>в % к начисленным сумма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eastAsia="uk-UA"/>
        </w:rPr>
      </w:pPr>
      <w:r>
        <w:rPr>
          <w:lang w:eastAsia="uk-UA"/>
        </w:rPr>
        <w:t xml:space="preserve">Составлено по данным Государственного комитета статистики  Украи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uk-UA"/>
        </w:rPr>
        <w:t xml:space="preserve">По приведенным  показателям рассчитаны рейтинговые оценки социально-экономического потенциала  регионов по следующей методи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относительных показателей социально - экономического потенциала региона проведен с использованием формул:</w:t>
      </w:r>
    </w:p>
    <w:p>
      <w:pPr>
        <w:pStyle w:val="Normal"/>
        <w:spacing w:lineRule="auto" w:line="360"/>
        <w:ind w:left="2832" w:firstLine="708"/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= Pрег</w:t>
      </w:r>
      <w:r>
        <w:rPr>
          <w:vertAlign w:val="subscript"/>
        </w:rPr>
        <w:t>i</w:t>
      </w:r>
      <w:r>
        <w:rPr/>
        <w:t>/Pукр</w:t>
      </w:r>
      <w:r>
        <w:rPr>
          <w:vertAlign w:val="subscript"/>
        </w:rPr>
        <w:t>i</w:t>
      </w:r>
      <w:r>
        <w:rPr/>
        <w:t xml:space="preserve">              (1)</w:t>
      </w:r>
    </w:p>
    <w:p>
      <w:pPr>
        <w:pStyle w:val="Normal"/>
        <w:spacing w:lineRule="auto" w:line="360"/>
        <w:ind w:left="2832" w:firstLine="708"/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= Pукр</w:t>
      </w:r>
      <w:r>
        <w:rPr>
          <w:vertAlign w:val="subscript"/>
        </w:rPr>
        <w:t>i</w:t>
      </w:r>
      <w:r>
        <w:rPr/>
        <w:t>/ Pрег</w:t>
      </w:r>
      <w:r>
        <w:rPr>
          <w:vertAlign w:val="subscript"/>
        </w:rPr>
        <w:t>i</w:t>
      </w:r>
      <w:r>
        <w:rPr/>
        <w:t xml:space="preserve">             (2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 Pрег</w:t>
      </w:r>
      <w:r>
        <w:rPr>
          <w:vertAlign w:val="subscript"/>
        </w:rPr>
        <w:t>i</w:t>
      </w:r>
      <w:r>
        <w:rPr/>
        <w:t xml:space="preserve"> – значение и -го показателя социально – экономического потенциала  для региона (области), что оцениваетс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укр</w:t>
      </w:r>
      <w:r>
        <w:rPr>
          <w:vertAlign w:val="subscript"/>
        </w:rPr>
        <w:t>i</w:t>
      </w:r>
      <w:r>
        <w:rPr/>
        <w:t xml:space="preserve"> – значение и -го показателя социально – экономического потенциала для Украины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– относительный и – и показатель социально – экономического потенциала  реги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увеличение показателя свидетельствует о повышении уровня социально - экономического потенциала, применяется формула (1). Если увеличение показателя отвечает снижению уровня социально - экономического потенциала, расчет осуществляется по формуле (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чет  рейтинговой оценки социально - экономического потенциала  региона, как произведение значений относительных показателей социально - экономического потенциала, рассчитывается по форму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  <w:tab/>
        <w:tab/>
        <w:t xml:space="preserve">    n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Rрег</w:t>
      </w:r>
      <w:r>
        <w:rPr>
          <w:vertAlign w:val="subscript"/>
        </w:rPr>
        <w:t xml:space="preserve"> </w:t>
      </w:r>
      <w:r>
        <w:rPr/>
        <w:t>= Пq</w:t>
      </w:r>
      <w:r>
        <w:rPr>
          <w:vertAlign w:val="subscript"/>
        </w:rPr>
        <w:t>i</w:t>
        <w:tab/>
        <w:tab/>
      </w:r>
      <w:r>
        <w:rPr/>
        <w:t xml:space="preserve">     (3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  <w:tab/>
        <w:tab/>
        <w:t xml:space="preserve">    i=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Rрег - рейтинговая оценка социально - экономического потенциала региона, n - количество относительных показателей социально - экономического потенциала, которые задействованы в расчете рейтинговой оце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зультаты оценки социально - экономического потенциала регион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зультаты расчета рейтинговых оценок социально - экономического потенциала регионов Украины приведены в таблице 2. </w:t>
      </w:r>
    </w:p>
    <w:p>
      <w:pPr>
        <w:pStyle w:val="Normal"/>
        <w:spacing w:lineRule="auto" w:line="360"/>
        <w:ind w:firstLine="709"/>
        <w:jc w:val="right"/>
        <w:rPr>
          <w:b/>
          <w:b/>
          <w:lang w:eastAsia="uk-UA"/>
        </w:rPr>
      </w:pPr>
      <w:r>
        <w:rPr>
          <w:b/>
          <w:lang w:eastAsia="uk-UA"/>
        </w:rPr>
        <w:t>Таблица 2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йтинги регионов Украины по уровню социально - экономического потенциала, 2007 -2009 гг.</w:t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20"/>
        <w:gridCol w:w="1122"/>
        <w:gridCol w:w="1220"/>
        <w:gridCol w:w="1122"/>
        <w:gridCol w:w="1220"/>
        <w:gridCol w:w="1122"/>
      </w:tblGrid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*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о-вая оцен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Рейтинго- вая оцен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Рейтинго- вая оцен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Р Кры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1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16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019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инниц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7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18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93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ын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6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35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4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непропетров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105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0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21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346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19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0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Житомир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5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6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арпат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3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98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3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порож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06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4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6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вано-Франковская об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2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98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28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иев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9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0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63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ировоград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40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37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7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уган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007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38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15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ьвов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2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18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91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колаев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3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048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03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дес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8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4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405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лтав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4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7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овен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1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27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1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м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62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91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,788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ернопольска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1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9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арьков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2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2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35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ерсон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4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5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,45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мельниц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4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8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55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кас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3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4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6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новиц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99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07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2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ниговская об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6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63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8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 Кие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84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92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04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eastAsia="uk-UA"/>
        </w:rPr>
      </w:pPr>
      <w:r>
        <w:rPr>
          <w:sz w:val="22"/>
          <w:szCs w:val="22"/>
        </w:rPr>
        <w:t>*Январь – июль</w:t>
      </w:r>
    </w:p>
    <w:p>
      <w:pPr>
        <w:pStyle w:val="Normal"/>
        <w:spacing w:lineRule="auto" w:line="360"/>
        <w:ind w:firstLine="709"/>
        <w:jc w:val="both"/>
        <w:rPr>
          <w:lang w:eastAsia="uk-UA"/>
        </w:rPr>
      </w:pPr>
      <w:r>
        <w:rPr>
          <w:lang w:eastAsia="uk-UA"/>
        </w:rPr>
        <w:t>Рассчитано по данным Государственного комитета статистики  Укра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значению рейтингового показателя  социально - экономического потенциала, регионы Украины можно условно разделить на три групп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ую группу вошли регионы с высоким уровнем социально -экономического потенциала, для которых  значение рейтингового показателя составляет 2,0000 и больше. Вторую группу составляют регионы со средним уровнем социально -экономического потенциала. Критерием отнесения регионов ко второй группе являются значения рейтингового показателя в диапазоне от 0,2000 до 1,9999. В этой группе выделим две подгрупп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гионы с уровнем социально - экономического потенциала незначительно выше среднего и значением рейтингового показателя от 0,5000 до 1,999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гионы с уровнем социально - экономического потенциала незначительно ниже среднего и  значением рейтингового показателя от 0,2000 до 0,4999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>Третью группу составляют регионы с низким уровнем социально - экономического потенциала и значением рейтингового показателя от 0,0001 до 0,1999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 xml:space="preserve">Распределение регионов по группам </w:t>
      </w:r>
      <w:r>
        <w:rPr>
          <w:lang w:val="uk-UA"/>
        </w:rPr>
        <w:t>приведено в табл. 3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ределение регионов по уровню социально - экономического потенциал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7 -2008 г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19"/>
        <w:gridCol w:w="2867"/>
        <w:gridCol w:w="252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егионов по уровню социально – экономического потенц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ейтингового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, входящие в состав групп, 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, входящие в состав групп, 2008 г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ы с высоким уровнем социально – экономического потенциа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0 и боле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ая обл., г. Киев, Днепропетровская, Запорожская, Полтавская, Луганская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иев, Николаевская, Днепропетровская, Кировоградская, Луганская. Донецкая област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со средним уровнем социально – экономического потенц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0 - 1,9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 Крым, Закарпатская, Житомирская, Николаевская, Сумская, Харьковская, Черкасская, Черновицкая, Черниговская, Ивано – Франковская, Киевская, Львовская, Хмельницкая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кая, Одесская, Черкасская, Полтавская, Сумская, Закарпатская, Черниговская, Житомирская, Запорожская, Ровенская,  Винницкая, Черновицкая,  Киевская, Хмельницкая, Харьковская, Тернопольская обл.аст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в том числе: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с уровнем социально – экономического потенциала незначительно выше средн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000 -  1,9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 Крым, Закарпатская, Житомирская, Николаевская, Сумская, Харьковская, Черкасская, Черновицкая, Черниговская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ерсонская, Одесская, Черкасская, Полтавская, Сумская, Закарпатская област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с уровнем социально – экономического потенциала незначительно ниже средн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000 -  0,4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вано – Франковская, Киевская, Львовская, Хмельницка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иговская, Житомирская, Запорожская, Ровенская,  Винницкая, Черновицкая,  Киевская, Хмельницкая, Харьковская, Тернопольская област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с низким уровнем социально – экономического потенц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01 - 0,1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есская обл., Херсонская обл., Тернопольская обл., Ровенская обл., Кировоградская обл., Волынская обл., Винниц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И</w:t>
            </w:r>
            <w:r>
              <w:rPr/>
              <w:t>вано – Франк</w:t>
            </w:r>
            <w:r>
              <w:rPr>
                <w:lang w:val="uk-UA"/>
              </w:rPr>
              <w:t>о</w:t>
            </w:r>
            <w:r>
              <w:rPr/>
              <w:t>вс</w:t>
            </w:r>
            <w:r>
              <w:rPr>
                <w:lang w:val="uk-UA"/>
              </w:rPr>
              <w:t>кая</w:t>
            </w:r>
            <w:r>
              <w:rPr/>
              <w:t>, Львовская, АР Крым, Волынская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менения, произошедшие в составе выделенных групп, могут быть объяснены с позиций влияния кризиса на экономику регион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Влияние циклических процессов  на социально-экономический потенциал и</w:t>
      </w:r>
      <w:r>
        <w:rPr/>
        <w:t xml:space="preserve"> </w:t>
      </w:r>
      <w:r>
        <w:rPr>
          <w:b/>
        </w:rPr>
        <w:t>конкурентоспособность регио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8 г. динамика показателей социально - экономического развития регионов формировалась в условиях  первой волны кризиса,  симптомы которой появились в июле - сентябре. Влияние кризиса затронуло, в первую очередь, области с развитой промышленностью. Темп</w:t>
      </w:r>
      <w:r>
        <w:rPr>
          <w:lang w:val="uk-UA"/>
        </w:rPr>
        <w:t>ы</w:t>
      </w:r>
      <w:r>
        <w:rPr/>
        <w:t xml:space="preserve"> роста ВРП для регионов - лидеров 2007 года сократились: для  Донецкой  области - с 108,0% до 97,3%, для  Запорожской области  - с 111,3% до 101,2%, для Полтавской области - с 109,8% до 94,3% по сравнению с предыдущим годом [Госкомстат, 2009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вом полугодии  2009 г. под влиянием экономического кризиса тенденция к сокращению социально - экономического потенциала регионов с развитой промышленностью значительно усилилась. Кризис в наибольшей степени затронул Днепропетровскую, Луганскую, Донецкую, Запорожскую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нее чувствительными к кризису оказались: Сумская область, где ВРП в 2009 г. увеличился на  104,7% по сравнению  с предыдущим годом, Херсонская область, для которой рост ВРП составил 110%, Киевская область - рост ВРП составлял 104,8%, АР Крым - рост ВРП 105,7%, Винницкая область - рост ВРП 106,8% по сравнению с 2008 годом [Госкомстат, 200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обную ситуацию наблюдаем и по другим регионам. Более всего пострадали от кризиса области с преобладающей долей промышленности в структуре экономики, что обусловило их низкие позиции в рейтинг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ное исследование позволило определить отдельные аспекты  зависимости конкурентоспособности Украины и ее регионов от циклических процессов в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раина, по классификации Всемирного экономического форума, входит  в группу стран, развитие которых определяется факторами, обеспечивающими эффективность [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Competitiveness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, 2009]. Эти факторы  можно определить, как инвестиционные. Промышленность, прежде всего  отрасли, составляющие основу экономики и экспорта: металлургическая, химическая, машиностроительная, пищевая,  играют решающую роль в формировании социально - экономического потенциала, и соответственно - конкурентного потенциала и конкурентоспособности Украины и отдельных регион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К</w:t>
      </w:r>
      <w:r>
        <w:rPr/>
        <w:t>ризисное падение производства в ведущих о</w:t>
      </w:r>
      <w:r>
        <w:rPr>
          <w:lang w:val="uk-UA"/>
        </w:rPr>
        <w:t>траслях</w:t>
      </w:r>
      <w:r>
        <w:rPr/>
        <w:t xml:space="preserve"> промышленности  прив</w:t>
      </w:r>
      <w:r>
        <w:rPr>
          <w:lang w:val="uk-UA"/>
        </w:rPr>
        <w:t>ело</w:t>
      </w:r>
      <w:r>
        <w:rPr/>
        <w:t xml:space="preserve"> к значительному сокращению социально - экономических показателей регионов (краткосрочный период), социально - экономического потенциала (среднесрочный период),  конкурентного потенциала и конкурентоспособности (долгосрочный перио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В</w:t>
      </w:r>
      <w:r>
        <w:rPr/>
        <w:t xml:space="preserve">лияние кризиса в наибольшей степени  </w:t>
      </w:r>
      <w:r>
        <w:rPr>
          <w:lang w:val="uk-UA"/>
        </w:rPr>
        <w:t>отразилось на</w:t>
      </w:r>
      <w:r>
        <w:rPr/>
        <w:t xml:space="preserve"> социально - экономическ</w:t>
      </w:r>
      <w:r>
        <w:rPr>
          <w:lang w:val="uk-UA"/>
        </w:rPr>
        <w:t>ом</w:t>
      </w:r>
      <w:r>
        <w:rPr/>
        <w:t xml:space="preserve"> потенциал</w:t>
      </w:r>
      <w:r>
        <w:rPr>
          <w:lang w:val="uk-UA"/>
        </w:rPr>
        <w:t>е</w:t>
      </w:r>
      <w:r>
        <w:rPr/>
        <w:t xml:space="preserve">  регионов с развитой промышленностью. Это обуславливает большую амплитуду циклических колебаний уровня социально - экономического потенциала для регионов с высоким уровнем социально - экономического потенциала, и меньшую амплитуду для регионов с низким уровнем социально - экономического потенц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ономика стран, которые находятся на инвестиционной стадии, в большей степени находится под влиянием циклических кризисных </w:t>
      </w:r>
      <w:r>
        <w:rPr>
          <w:lang w:val="uk-UA"/>
        </w:rPr>
        <w:t>явлений</w:t>
      </w:r>
      <w:r>
        <w:rPr/>
        <w:t xml:space="preserve">, по сравнению с экономиками стран, которые находятся на инновационной стадии.  По нашему мнению, постепенный переход национальной экономики Украины на инновационную стадию развития будет содействовать сглаживанию циклических колебаний уровня социально - экономического потенциала, и обеспечит условия для устойчивого экономического развит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блемы инновационного развития регион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ледование предприятий пяти регионов Украины - г. Киев, АР Крым, Донецкая область, Харьковская область, Черновицкая область по международной методологии CIS [Госкомстат, 2009] выявило факторы, препятствующие инновация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достаточность средств внутри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окие инновационные расх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рынке преобладают давно закрепившиеся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достаточное государственное финансир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 найти партнеров по сотрудничеств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достаточность финансирования из внешних источ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сутствует потребность, так как нет спроса на иннов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сутствует точная информация в спросе на инновационные това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хватка квалифицированного персон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хватка информации </w:t>
      </w:r>
      <w:r>
        <w:rPr>
          <w:lang w:val="uk-UA"/>
        </w:rPr>
        <w:t>о</w:t>
      </w:r>
      <w:r>
        <w:rPr/>
        <w:t xml:space="preserve"> технолог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хватка информации </w:t>
      </w:r>
      <w:r>
        <w:rPr>
          <w:lang w:val="uk-UA"/>
        </w:rPr>
        <w:t>о</w:t>
      </w:r>
      <w:r>
        <w:rPr/>
        <w:t xml:space="preserve"> рын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сутствует потребность, так как недавно были внедрены иннов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енно уменьшить отрицательное влияние названных факторов можно путем создания соответствующего институционального механизма [Сухарев, 2007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ратегией экономического и социального развития Украины (2004-2015 гг) «По пути европейской интеграции»  предусмотрено, что организационно-институциональной формой реализации  национальных конкурентных преимуществ Украины на глобальном уровне должны стать передовые макротехнологии, основанные на инновационном, научно-технологическом, кадровом потенциале и геоэкономических преимуществах, прежде всего – макротехнологии  «Украина - высокотехнологичное, авиакосмическое государство» и «Украина – транзитное государство» [3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сегодня такая организационно-институциональная  форма не разработана. В ее основу должна быть положена кластерная модель инновационного развития, которая только начинает реально создаваться  в Украин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одной стороны, с учетом имеющегося потенциала и региональных инициатив и в соответствии с Постановлением Президиума Национальной Академии наук «О формировании и функционировании инновационных кластеров в Украине». предполагается создание десяти инновационных кластеров: «Энергетика устойчивого развития» с центром в г. Киев, «Новые машины» с центром в г. Днепропетровск, «Новые материалы» с центром в г. Харьков, «Технологии информационного общества» с центром в г. Киев, «Биотехнологии» с центром в г. Львов, «Новые продукты питания» (Киевская область), «Транзитный потенциал Украины» с центром в г. Одесса, «Новые технологии природопользования» с центром в г. Донецк, «Новейшие силовые установки и двигатели» с центром в г. Запорожье, «Инновационная культура общества» с центром в г. Кие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другой стороны,  не сформирован механизм межрегионального взаимодействия в рамках названных инновационных  кластеров. Создание национальной инновационной системы и успешная реализация макротехнологий возможны только на основе многосторонней увязки и координации процессов стратегического планирования на национальном (государственном) и региональном уровнях. Не менее важными являются согласование и взаимная увязка региональных программ и стратегий  в рамках межрегиональных кластерных моделей. Такая увязка позволит усилить эффект от иерархически - сетевых взаимодействий между отдельными региональными системами, а также  между  региональной и национальной  социально - экономическими системам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Выво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/>
        <w:t xml:space="preserve">Необходимость тесной увязки стратегии национальной конкурентоспособности с развитием конкурентного потенциала регионов обусловила необходимость анализа и оценки социально - экономического потенциала регионов Украины. </w:t>
      </w:r>
      <w:r>
        <w:rPr>
          <w:lang w:eastAsia="uk-UA"/>
        </w:rPr>
        <w:t xml:space="preserve">По основным   показателям рассчитан рейтинг социально-экономического потенциала  регионов. Осуществлена классификация регионов Украины по уровню социально - экономического потенциал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Результаты расчета рейтинговых показателей социально - экономического потенциала региона дают возможность определить вклад  отдельных регионов в национальный конкурентный потенциал. По этому принципу регионы Украины разделены на три группы: оказывающие значительное, среднее и низкое  влияние на обеспечение национальной конкурентоспособност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еобходимым условием усиления эффекта от  иерархически - сетевых взаимодействий, которые осуществляются между отдельными региональными системами, а также  между  региональной и национальной  социально - экономическими системами,  должна стать многосторонняя координация процессов стратегического планирования на национальном (государственном) и региональном уровнях, увязка национальной стратегии социально-экономического развития со стратегиями инновационного развития регионов, и формирование на этой основе комплексной стратегии повышения конкурентоспособности стран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eastAsia="uk-UA"/>
        </w:rPr>
        <w:t xml:space="preserve">1. </w:t>
      </w:r>
      <w:r>
        <w:rPr/>
        <w:t>Беленький П.Ю. Исследование проблем конкурентоспособности / П.Ю.  Беленький // Вестник НАН Украины. - 2007. - №5. - С. 9-18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uk-UA"/>
        </w:rPr>
      </w:pPr>
      <w:r>
        <w:rPr>
          <w:lang w:eastAsia="uk-UA"/>
        </w:rPr>
        <w:t xml:space="preserve">2. Официальный интернет-портал Государственного комитета статистики Украины // </w:t>
      </w:r>
      <w:r>
        <w:rPr>
          <w:rStyle w:val="InternetLink"/>
          <w:bCs/>
          <w:color w:val="000000"/>
          <w:lang w:eastAsia="ar-SA"/>
        </w:rPr>
        <w:t xml:space="preserve">[Электронный ресурс] Режим доступа: </w:t>
      </w:r>
      <w:hyperlink r:id="rId2">
        <w:r>
          <w:rPr>
            <w:rStyle w:val="InternetLink"/>
            <w:lang w:eastAsia="ar-SA"/>
          </w:rPr>
          <w:t>http://www.ukrstat.gov.ua</w:t>
        </w:r>
      </w:hyperlink>
      <w:r>
        <w:rPr>
          <w:color w:val="000000"/>
        </w:rPr>
        <w:t>/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</w:t>
      </w:r>
      <w:r>
        <w:rPr>
          <w:bCs/>
        </w:rPr>
        <w:t>Стратегия экономического и социального  развития Украины (2004–2015 годы) «По пути европейской интеграции» / Авт. кол. А.С. Гальчинский, В.М. Геец и др. Нац. Ин-т стратег. исследований. Ин-т экон. прогнозирования НАН Украины, М-во экономики Украины.: К: ИВЦ Госкомстата Украины, 2004. - 416 с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 Серебрякова Л.А. Роль стратегического планирования в новой концепции региональной политики / Л.А. Серебрякова // Сборник научных трудов СевКавГТУ. Серия «Экономика» - 2007, №5. – С. 28-3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Сухарев О.С. Институциональная теория и экономическая политика: К новой теории передаточного механизма в макроэкономике. Кн. ІІ / О.С. Сухарев. - М.: ЗАО «Издательство «Экономика», 2007. – 804 с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en-US" w:eastAsia="uk-UA"/>
        </w:rPr>
        <w:t xml:space="preserve">6. </w:t>
      </w:r>
      <w:r>
        <w:rPr>
          <w:lang w:val="en-US"/>
        </w:rPr>
        <w:t>Global Competitiveness Report 2009-2010. / World Economic Forum, Geneva. 2009. - 492 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3:00Z</dcterms:created>
  <dc:creator>a</dc:creator>
  <dc:description/>
  <cp:keywords/>
  <dc:language>en-US</dc:language>
  <cp:lastModifiedBy>a</cp:lastModifiedBy>
  <dcterms:modified xsi:type="dcterms:W3CDTF">2010-05-10T09:03:00Z</dcterms:modified>
  <cp:revision>2</cp:revision>
  <dc:subject/>
  <dc:title>Оценка социально-экономического потенциала регионов как основа формирования стратегии конкурентоспособности национальной экономики</dc:title>
</cp:coreProperties>
</file>