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заимодействия органов территориального общественного самоуправления с коммерческим сектором эконом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государственного и муниципального управления Нижегородского филиала ГУ-ВШЭ к.э.н., доцент Сироткина Н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sirotkina@hse.r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сследований, посвященных вопросам организации территориального общественного самоуправления (ТОС), оценивая формы и эффективность  межсекторного взаимодействия,  рассматривают связку «местные органы власти – органы ТОС». Действительно, в большинстве случаев именно органы местного самоуправления выступают инициаторами создания ТОС, организуют выборы органов ТОС, в свою очередь органы территориального общественного самоуправления – советы общественного самоуправления (СОС)</w:t>
      </w:r>
      <w:r>
        <w:rPr>
          <w:sz w:val="28"/>
        </w:rPr>
        <w:t xml:space="preserve"> - частично берут на себя функции местной власти, например, в сфере оказания социальной помощи населению</w:t>
      </w:r>
      <w:r>
        <w:rPr>
          <w:sz w:val="28"/>
          <w:szCs w:val="28"/>
        </w:rPr>
        <w:t>. При этом в большинстве случаев наблюдается значительная финансовая зависимость органов территориального общественного самоуправления от органов местного самоуправления. Автор полагает, что, в условиях становления института территориального общественного самоуправления, это нормальный и естественный процесс. Проблема в том, что ограниченность местных бюджетов не только негативно влияет на стабильность работы органов ТОС, но может стать причиной прекращения их деятельности. Именно проблемами финансового и административного плана объясняется то, что из 96-ти СОСов г.Нижнего Новгорода сегодня осталось только 65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Автор полагает, что в условиях дефицита местных бюджетов актуализируется вопрос привлечения на добровольной основе организаций  частного сектора для финансирования деятельности местных сообществ. Традиционная форма взаимодействия  «местные органы власти – органы ТОС» должна быть трансформирована в связку «местные органы власти – органы ТОС – организации коммерческого сектора». Таким образом, будет решена проблема, когда инициативы органов территориального общественного самоуправления ограничиваются возможностями финансирования. Многим органам ТОС даже незначительные финансовые ресурсы</w:t>
      </w:r>
      <w:r>
        <w:rPr>
          <w:sz w:val="28"/>
        </w:rPr>
        <w:t xml:space="preserve"> могут дать толчок для начала активной деятельности.</w:t>
      </w:r>
      <w:r>
        <w:rPr>
          <w:color w:val="000000"/>
          <w:sz w:val="28"/>
        </w:rPr>
        <w:t xml:space="preserve"> По сути, речь идет о социальном партнерстве, предполагающим взаимодействие трех секторов – государственного (муниципального), негосударственного и коммерческого - для решения социально значимых задач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Нижнем Новгороде действует и </w:t>
      </w:r>
      <w:r>
        <w:rPr>
          <w:color w:val="000000"/>
          <w:sz w:val="28"/>
          <w:szCs w:val="28"/>
        </w:rPr>
        <w:t>работает 65</w:t>
      </w:r>
      <w:r>
        <w:rPr>
          <w:sz w:val="28"/>
          <w:szCs w:val="28"/>
        </w:rPr>
        <w:t xml:space="preserve"> советов общественного самоуправления, что составляет приблизительно по 20 тысяч жителей на один совет. Подавляющее большинство СОСов оценивает свои отношения с местной властью как партнерские и постоянно развивающиеся (см. рис.1). При этом отмечается, что основной проблемой функционирования являются финансовые трудности (см. рис.2).</w:t>
      </w:r>
    </w:p>
    <w:p>
      <w:pPr>
        <w:pStyle w:val="TextBodyIndent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482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ис.1. Распределение ответа руководителей советов общественного самоуправления г.Н.Новгорода на вопрос: «Как  Вы оцениваете отношения Вашей организации с органами государственной власти и местного самоуправления?»</w:t>
      </w:r>
      <w:r>
        <w:rPr>
          <w:sz w:val="28"/>
        </w:rPr>
        <w:t xml:space="preserve"> </w:t>
      </w:r>
      <w:r>
        <w:rPr>
          <w:sz w:val="28"/>
          <w:lang w:val="en-US"/>
        </w:rPr>
        <w:t>[</w:t>
      </w:r>
      <w:r>
        <w:rPr>
          <w:sz w:val="28"/>
        </w:rPr>
        <w:t>Общественные ресурсы Нижегородской области. Информационный справочник.  – Нижний Новгород: Ассоциация «Служение». 2007 г.</w:t>
      </w:r>
      <w:r>
        <w:rPr>
          <w:sz w:val="28"/>
          <w:lang w:val="en-US"/>
        </w:rPr>
        <w:t>]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72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025515" cy="415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ис.2. Распределение ответа руководителей советов общественного самоуправления г.Н.Новгорода на вопрос: «Какие проблемы функционирования советов общественного самоуправления Вы считаете наиболее значимыми?»</w:t>
      </w:r>
      <w:r>
        <w:rPr>
          <w:sz w:val="28"/>
        </w:rPr>
        <w:t xml:space="preserve"> [Общественные ресурсы Нижегородской области. Информационный справочник.  – Нижний Новгород: Ассоциация «Служение». 2007 г.</w:t>
      </w:r>
      <w:r>
        <w:rPr>
          <w:sz w:val="28"/>
          <w:lang w:val="en-US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з</w:t>
      </w:r>
      <w:r>
        <w:rPr>
          <w:color w:val="000000"/>
          <w:sz w:val="28"/>
        </w:rPr>
        <w:t xml:space="preserve">аконодательством определен весьма широкий перечень источников финансирования деятельности органов ТОС: кроме </w:t>
      </w:r>
      <w:r>
        <w:rPr>
          <w:sz w:val="28"/>
        </w:rPr>
        <w:t>бюджетных средств, выделяемых органами государственной власти и местного самоуправления, источником финансовых средств могут быть</w:t>
      </w:r>
      <w:r>
        <w:rPr>
          <w:color w:val="000000"/>
          <w:sz w:val="28"/>
        </w:rPr>
        <w:t xml:space="preserve"> собственная хозяйственная деятельность,</w:t>
      </w:r>
      <w:r>
        <w:rPr>
          <w:sz w:val="28"/>
        </w:rPr>
        <w:t xml:space="preserve"> </w:t>
      </w:r>
      <w:r>
        <w:rPr>
          <w:color w:val="000000"/>
          <w:sz w:val="28"/>
        </w:rPr>
        <w:t>гранты органов власти и общественных организаций (как правило, выделяются на конкурсной основе), добровольные пожертвования местного населения, а также и поддержка предприятий и предпринимател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органов территориального общественного самоуправления Нижнего Новгорода есть немало примеров удачного сотрудничества с коммерческими структурами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владельцы кафе предоставляют помещение для праздников, предприниматели финансируют строительство спортивных площадок, предприятие организуют экскурсии и конкурсы для детей, снабжают одеждой и продуктами питания для поддержки малообеспеченных семей.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ирический анализ позволил разделить коммерческих партнеров советов общественного самоуправления на две категории. К первой относятся предприятия малого бизнеса, которые взаимодействуют с СОСами в основном по вопросам благоустройства микрорайонов и придомовых территорий. Ко второй - бизнес-структуры, которые можно отнести к категории среднего бизнеса. Характерно, что собственниками таких предприятий очень часто являются депутаты Городской Думы Нижнего Новгорода, которые рассматривают в</w:t>
      </w:r>
      <w:r>
        <w:rPr>
          <w:sz w:val="28"/>
        </w:rPr>
        <w:t xml:space="preserve">заимодействие с советами  как источник  «политического капитала». </w:t>
      </w:r>
      <w:r>
        <w:rPr>
          <w:color w:val="000000"/>
          <w:sz w:val="28"/>
          <w:szCs w:val="28"/>
        </w:rPr>
        <w:t>Таким образом, финансовая зависимость территориального общественного самоуправления от местной власти более тесная, чем представляется с первого взгляда. В октябре 2010 года пройдут очередные выборы в Городскую Думу г. Н.Новгорода. По оценкам экспертов, состав Гордумы изменится на 30-50%. Не исключено, что это может негативно сказаться на  финансировании деятельности органов территориального общественн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Характерно, что большинство бизнес-партнеров советов общественного самоуправления  относится к категории малого и среднего бизнеса. Контакты с крупными нижегородскими предприятиями носят случайный, единичный характер. Проблему взаимодействия СОСов с крупным бизнесом могло бы решить создание фонда местных сообществ, что позволило бы аккумулировать спонсорские средства для последующего распределения среди некоммерческих организаций, в том числе СОСов, и повысило бы </w:t>
      </w:r>
      <w:r>
        <w:rPr>
          <w:sz w:val="28"/>
        </w:rPr>
        <w:t>открытость и прозрачность денежных пото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страивание взаимодействия органов территориального общественного самоуправления с предприятиями коммерческого сектора осложняется отсутствием у нижегородских СОСов статуса юридического лица. На сегодняшний день только 15 из 65-ти СОСов являются юридическими лицами, что не позволяет большинству из них претендовать на гранты и вести самостоятельную деятельность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реди проблем функционирования территориального общественного самоуправления отметим такж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тсутствие зрелой системы управ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розненность органов территориального общественного самоуправления, что осложняет взаимодействие с крупными спонсор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тсутствие диверсификации финансовых потоков</w:t>
      </w:r>
      <w:r>
        <w:rPr>
          <w:sz w:val="28"/>
          <w:szCs w:val="28"/>
        </w:rPr>
        <w:t xml:space="preserve"> (совет получает финансовую подпитку от одного предприятия, собственник которого, взаимодействуя с СОСом, нередко решает политические задач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уммируя вышесказанное, можно сделать вывод о том, что нижегородские Советы общественного самоуправления стоят особняком в некоммерческом секторе региона, прежде всего в силу своей административной и финансовой зависимости от местных вла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 стороны коммерческих структур отсутствие регулярных контактов с органами ТОС объясняется целом рядом причин: отсутствием стимулов и налоговых льгот, финансовые проблемы предприятий, связанные с кризисным состоянием экономики, слабая информированность о деятельности Т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ако в долгосрочной перспективе полноценное функционирование  органов территориального общественного самоуправления автор видит в тесном взаимодействии как с местной властью, так и коммерческими организациями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9:00Z</dcterms:created>
  <dc:creator>nsirotkina</dc:creator>
  <dc:description/>
  <cp:keywords/>
  <dc:language>en-US</dc:language>
  <cp:lastModifiedBy>nsirotkina</cp:lastModifiedBy>
  <cp:lastPrinted>2010-05-13T15:44:00Z</cp:lastPrinted>
  <dcterms:modified xsi:type="dcterms:W3CDTF">2010-05-13T12:33:00Z</dcterms:modified>
  <cp:revision>15</cp:revision>
  <dc:subject/>
  <dc:title>Вопросы взаимодействия органов территориального общественного самоуправления с коммерческим сектором экономики</dc:title>
</cp:coreProperties>
</file>