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управления трансакциями в российской промышленности: попытка эмпирического анализ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ашева С.Б.,  Институт анализа предприятий и рынков ГУ-ВШЭ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da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йко Н.А., Институт анализа предприятий и рынков ГУ-ВШЭ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nadin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е альтернативных механизмов управления трансакциями занимает важное место в современной институциональной экономике [</w:t>
      </w:r>
      <w:r>
        <w:rPr>
          <w:rFonts w:cs="Times New Roman" w:ascii="Times New Roman" w:hAnsi="Times New Roman"/>
          <w:sz w:val="24"/>
          <w:szCs w:val="24"/>
          <w:lang w:val="en-US"/>
        </w:rPr>
        <w:t>Williamson</w:t>
      </w:r>
      <w:r>
        <w:rPr>
          <w:rFonts w:cs="Times New Roman" w:ascii="Times New Roman" w:hAnsi="Times New Roman"/>
          <w:sz w:val="24"/>
          <w:szCs w:val="24"/>
        </w:rPr>
        <w:t>, 1985]. Выбор форм взаимодействия между различными звеньями в цепочках создания стоимости (включая рыночное, иерархическое, модульное, отношенческое и кэптивное управление) рассматривается как фактор, определяющих стратегии продавцов в области повышения конкурентоспособности, в рамках теории цепочек создания стоимости [</w:t>
      </w:r>
      <w:r>
        <w:rPr>
          <w:rFonts w:cs="Times New Roman" w:ascii="Times New Roman" w:hAnsi="Times New Roman"/>
          <w:sz w:val="24"/>
          <w:szCs w:val="24"/>
          <w:lang w:val="en-US"/>
        </w:rPr>
        <w:t>Kaplinsky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orris</w:t>
      </w:r>
      <w:r>
        <w:rPr>
          <w:rFonts w:cs="Times New Roman" w:ascii="Times New Roman" w:hAnsi="Times New Roman"/>
          <w:sz w:val="24"/>
          <w:szCs w:val="24"/>
        </w:rPr>
        <w:t>, 2003]. Для российской экономики  эмпирические исследования и в рамках институциональной экономики, и в рамках теории создания стоимости до сих пор остаются фрагментарными. В данной работе предпринята попытка восполнить эту фрагментарность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моделей управления в теории цепочек создания стоимост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механизмов управления в теории цепочек создания стоимости  не противоречит подходам, используемых в новой институциональной экономики. По словам авторов классификации механизмов управления в цепочках создания стоимости, их результаты во многом базируются на институциональной теории и могут выступать ее расширением и дополнением [</w:t>
      </w:r>
      <w:r>
        <w:rPr>
          <w:rFonts w:cs="Times New Roman" w:ascii="Times New Roman" w:hAnsi="Times New Roman"/>
          <w:sz w:val="24"/>
          <w:szCs w:val="24"/>
          <w:lang w:val="en-US"/>
        </w:rPr>
        <w:t>Geref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7].  Так, данная теория помимо «крайних» форм координации, как иерархия и рынок, выделяет, по крайней мере, три промежуточные формы организации цепочек создания стоимост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ный тип</w:t>
      </w:r>
      <w:r>
        <w:rPr>
          <w:rFonts w:cs="Times New Roman" w:ascii="Times New Roman" w:hAnsi="Times New Roman"/>
          <w:sz w:val="24"/>
          <w:szCs w:val="24"/>
        </w:rPr>
        <w:t xml:space="preserve">. В рамках модульного типа поставщики производят товар по более или менее подробным спецификациям клиента. В рамках цепочки выделяется «ключевой» участник, который принимает решения об ассортименте, технологии производства и стандартах качества. </w:t>
      </w:r>
      <w:r>
        <w:rPr>
          <w:rFonts w:cs="Times New Roman" w:ascii="Times New Roman" w:hAnsi="Times New Roman"/>
          <w:i/>
          <w:sz w:val="24"/>
          <w:szCs w:val="24"/>
        </w:rPr>
        <w:t>Отношенческий тип</w:t>
      </w:r>
      <w:r>
        <w:rPr>
          <w:rFonts w:cs="Times New Roman" w:ascii="Times New Roman" w:hAnsi="Times New Roman"/>
          <w:sz w:val="24"/>
          <w:szCs w:val="24"/>
        </w:rPr>
        <w:t>. Взаимодействия между поставщиками являются весьма сложными, порождающими взаимную зависимость. Координация поддерживается с помощью механизмов, известных в институциональной экономике как отношенческие контракты [</w:t>
      </w:r>
      <w:r>
        <w:rPr>
          <w:rFonts w:cs="Times New Roman" w:ascii="Times New Roman" w:hAnsi="Times New Roman"/>
          <w:sz w:val="24"/>
          <w:szCs w:val="24"/>
          <w:lang w:val="en-US"/>
        </w:rPr>
        <w:t>Goldberg</w:t>
      </w:r>
      <w:r>
        <w:rPr>
          <w:rFonts w:cs="Times New Roman" w:ascii="Times New Roman" w:hAnsi="Times New Roman"/>
          <w:sz w:val="24"/>
          <w:szCs w:val="24"/>
        </w:rPr>
        <w:t xml:space="preserve">, 1980], при этом значительную роль играют репутация, доверие и групповая эт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эптивный тип</w:t>
      </w:r>
      <w:r>
        <w:rPr>
          <w:rFonts w:cs="Times New Roman" w:ascii="Times New Roman" w:hAnsi="Times New Roman"/>
          <w:sz w:val="24"/>
          <w:szCs w:val="24"/>
        </w:rPr>
        <w:t>. Мелкие поставщики зависят от покупателя, в том числе благодаря сделанным специфическим инвестициям, координация осуществляется с помощью инструментов, близких к иерархическ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теории цепочек создания стоимости дает представление об альтернативных вариантах гибридного механизма управления трансакциями, сопровождающихся разным распределением переговорной силы между участниками, а также о факторах, способствующих формированию типов цепочек создания стоимости, что может содействовать выбору индикаторов, характеризующих альтернативные механизм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анализа и использованные дан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теорию цепочек создания стоимости авторами была поставлена цель классифицировать российские предприятия обрабатывающей промышленности по типу механизмов управления трансакциями, и продемонстрирова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распространения альтернативных механизмов управления трансакц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бора альтернативных механизмов управления трансакция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льтернативных механизмов управления трансакциями на поведение российских предприятий: стратегии позиционирования продукции на рынке и направлений повышения конкурентоспособ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ьтернативных механизмов управления трансакциями на результаты хозяйственной деятельности предприятий обрабатывающей промышлен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на основе результатов опроса предприятий обрабатывающей промышленности, проведенного Институтом анализа предприятий и рынков в 2009 г. [Яковлев, 2009]. Выборочная совокупность включает в себя 957 наблюдений, которые охватывают 8 ОКВЭДов обрабатывающей промышленности, а именно: производство пищевых продуктов, текстильное и швейное производство, обработка древесины и производство изделий из дерева, химическое производство, металлургическое производство и изделий из металла, производство электрического, электронного и оптического оборудования, производство транспортных средств и оборудования, производство машин и оборудования. Опрашивались крупные и средние предприятия со средним числом занятых около 600 человек, расположенные во всех федеральных округах Российской Федерации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результаты классификации механизмов управления трансакц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ификации механизмов управления трансакциями использовался набор признаков, в том числе структура предприятия (набор в составе предприятия разных типов видов деятельности, от производства сырья до розничной торговли), доля поставок продукции предприятия в рамках компании (для дочерних предприятий), доля крупнейшего поставщика/ покупателя в структуре выручки/ затрат и тип отношений с поставщиками сырья (рис.1)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307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 Классификация механизмов управления трансакциями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/>
          <w:lang w:eastAsia="en-US"/>
        </w:rPr>
        <w:t>В результате удалось классифицировать 771 предприятие из 957 респондентов, что составляет 81 % выборки. Около трети опрошенных предприятий относятся к рыночному типу взаимодействия, иерархические структуры наблюдались только у 133 предприятия (14% выборки).</w:t>
      </w:r>
      <w:r>
        <w:rPr/>
        <w:t xml:space="preserve"> Гибридные формы охватили 352 предприятия (или 37%), из них 223 предприятия были классифицированы как модульные (рис.2)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  <w:object w:dxaOrig="5760" w:dyaOrig="3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1pt;height:192.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677433303" r:id="rId5"/>
        </w:object>
      </w:r>
    </w:p>
    <w:p>
      <w:pPr>
        <w:pStyle w:val="Style18"/>
        <w:keepNext w:val="true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 Распределение предприятий по механизмам управления трансакц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ы анализ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 выбора механизмов управления трансакциями, поведения и результативности предприятий – участников разных механизмов выдвигались следующие гипотез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1. Управление в цепочке создания стоимости до известной степени может замещать внутрифирменную координацию, ограничивая остроту агентской проблемы. То есть управление предприятиями, участвующими в иерархических и модульных цепочках, с большей вероятностью может осуществляться на основе разделения собственности и контрол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2. Различие механизмов управления трансакциями накладывает отпечаток и на признаки конкурентоспособности продукции предприятия, и на его стратегии по повышению конкурентоспособности. Значение ценовой конкуренции и низких цен как фактора конкурентоспособности выше для предприятий, вовлеченных в рыночные трансакции. Для участников гибридных трансакций большее значение приобретают неценовые индикаторы конкурентоспособности. При этом форма подтверждения качества продукции должна выбираться в зависимости от типа покупателя: для участников отношенческого типа взаимодействия шансы осуществления инвестиций в брэнд выше, в то время как сертификация по стандартам ISO чаще присутствует у предприятий с модульным типом упр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3. Иерархический механизм обладает преимуществом как инструмент защиты инвестиций, содействуя большим инвестиционным расходам на уровне предприят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4. Предприятия, участвующие в гибридных и в особенности иерархических механизмах управления трансакциями, могут уступать предприятиям-участникам рыночных механизмов по краткосрочным показателям хозяйственной деятельности, но при этом должны демонстрировать меньшую подверженность внешним шокам и лучшую динамику конкурентоспособности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управления трансакциями и поведение предприятий: результаты тестирования гипоте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дкрепляют гипотезу Н1. Внутри группы предприятий- участников гибридного механизма прослеживается статистически значимое различие между вовлеченными в модульные и отношенческие (Рис.3): в первом случае признаки объединения собственности и управления наблюдаются на 56% предприятий, в то время как во втором – на 70% предприятий. Можно выдвинуть предположение о том, как именно тип управления трансакциями влияет на способ реализации прав собственности внутри компании. На предприятии, управление которого осуществляется в рамках модульного механизма, набор управленческих решений ограничен. Именно на эту особенность обращает внимание теория цепочек создания стоимости, разделяя управляющие и управляемые звенья в составе цепочки. </w:t>
      </w:r>
    </w:p>
    <w:p>
      <w:pPr>
        <w:pStyle w:val="Style1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9pt;height:144.4pt" filled="f" o:ole="">
            <v:imagedata r:id="rId8" o:title=""/>
          </v:shape>
          <o:OLEObject Type="Embed" ProgID="" ShapeID="ole_rId7" DrawAspect="Content" ObjectID="_1761947147" r:id="rId7"/>
        </w:objec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Доли предприятий, демонстрирующих признаки объединения собственности и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отив, отношенческий механизм управления трансакциями предполагает, что генеральный директор должен принимать решения на основе сложных и комплексных критериев, которые зачастую невозможно формализовать. Отношенческие контракты в исходном понимании этого слова между компаниями легче поддерживать в том случае, когда собственность и управление объедине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2 также подтвердила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. Структура продаж предприятий в зависимости от механизма управления трансакциям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0"/>
        <w:gridCol w:w="1111"/>
        <w:gridCol w:w="1134"/>
        <w:gridCol w:w="992"/>
        <w:gridCol w:w="992"/>
        <w:gridCol w:w="992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емая переменна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родаж в рассрочку минус доля продаж с предоплатой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родаж в рассрочку минус доля продаж с предоплатой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родаж в рассрочку минус доля продаж с предоплатой, %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ор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 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зависимые пред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и холдинг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82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.8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45* (1.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3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.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72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.40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.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.30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.3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erarch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51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39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82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.83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80 (0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58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11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39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0.87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2.0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3.23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13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1.83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2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2.08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0.10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0.8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atio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2.00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0.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4.93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0.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3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98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.45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2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57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93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0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6.79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6.65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6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ключе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клю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ключ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ключ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ключ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ключ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_OW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14.38*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9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5.36** (-2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9.90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1.0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22.48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24.00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-1.5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_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87 (1.6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36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.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57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.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04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.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42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68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.28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_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33*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.9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83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.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19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.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65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.68***</w:t>
              <w:br/>
              <w:t>(3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.19**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3.0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70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58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6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7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9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49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спользовалась OL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регрес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скобках значение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>-статис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*** значимость на 1% уровне, ** значимость на 5% уровне, *значимость на 10% уровне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взаимодействия рыночного типа демонстрируют большую заинтересованность в ценовой конкуренции, в противоположность неценовой, в структуре их продаж большую долю составляют продажи в рассрочку, и меньшую – продажи с предоплатой. Участники трансакций модульного тип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dular</w:t>
      </w:r>
      <w:r>
        <w:rPr>
          <w:rFonts w:cs="Times New Roman" w:ascii="Times New Roman" w:hAnsi="Times New Roman"/>
          <w:bCs/>
          <w:sz w:val="24"/>
          <w:szCs w:val="24"/>
        </w:rPr>
        <w:t>) конкурируют по цене на этапе заключения, а не выполнения договоров, что объясняет отсутствие стремления предоставлять скидки в момент продажи. Более выгодна для покупателей структура предприятий, созданных в течение последних 10 лет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>) и предприятий, ощущающих конкуренцию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, менее благоприятна – компаний с государственным участием. Любопытно, что за пределами холдингов структура продаж не зависит от размер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ZE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менты сигналов качества выбираются в зависимости от положения в цепочке создания стоимости: в случае ориентации на единственного квалифицированного покупателя делается выбор в пользу сертификации по ISO (переменн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 w:val="24"/>
          <w:szCs w:val="24"/>
        </w:rPr>
        <w:t xml:space="preserve">), в противоположность развитию товарного знака (переменн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AND</w:t>
      </w:r>
      <w:r>
        <w:rPr>
          <w:rFonts w:cs="Times New Roman" w:ascii="Times New Roman" w:hAnsi="Times New Roman"/>
          <w:bCs/>
          <w:sz w:val="24"/>
          <w:szCs w:val="24"/>
        </w:rPr>
        <w:t>). Именно это характерно для участников трансакций модульного тип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ица 2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. Влияние механизма управления трансакциями на шансы развития товарного знака и наличия сертификации п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18"/>
        <w:gridCol w:w="1330"/>
        <w:gridCol w:w="1417"/>
        <w:gridCol w:w="1843"/>
      </w:tblGrid>
      <w:tr>
        <w:trPr>
          <w:trHeight w:val="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конкуренции по качеств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RA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SO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 пред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ители коне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ители конечной продукц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erar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_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_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Log likelih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0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6.1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гельк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9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мод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.16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.54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1,1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1,14**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Использована бинарная логистическая регрессия, в таблице приведены знаки коэффициентов и уровень значимости в соответствии с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Wald</w:t>
      </w:r>
      <w:r>
        <w:rPr>
          <w:rFonts w:cs="Times New Roman" w:ascii="Times New Roman" w:hAnsi="Times New Roman"/>
          <w:bCs/>
          <w:i/>
          <w:sz w:val="20"/>
          <w:szCs w:val="20"/>
        </w:rPr>
        <w:t>-статистик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>*** значимость на 1% уровне, ** значимость на 5% уровне, *значимость на 10% уровн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также подтвердил гипотезу Н3. Какой бы индикатор инвестиций на уровне предприятий не использовался – инвестиции как таковы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V</w:t>
      </w:r>
      <w:r>
        <w:rPr>
          <w:rFonts w:cs="Times New Roman" w:ascii="Times New Roman" w:hAnsi="Times New Roman"/>
          <w:bCs/>
          <w:sz w:val="24"/>
          <w:szCs w:val="24"/>
        </w:rPr>
        <w:t>), расходы на энергосберегающие технолог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N</w:t>
      </w:r>
      <w:r>
        <w:rPr>
          <w:rFonts w:cs="Times New Roman" w:ascii="Times New Roman" w:hAnsi="Times New Roman"/>
          <w:bCs/>
          <w:sz w:val="24"/>
          <w:szCs w:val="24"/>
        </w:rPr>
        <w:t>), финансирование НИОКР в 2005-2008 гг.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), приобретение машин и оборудования для внедрения новых продукт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QUIP</w:t>
      </w:r>
      <w:r>
        <w:rPr>
          <w:rFonts w:cs="Times New Roman" w:ascii="Times New Roman" w:hAnsi="Times New Roman"/>
          <w:bCs/>
          <w:sz w:val="24"/>
          <w:szCs w:val="24"/>
        </w:rPr>
        <w:t>),  технологи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</w:t>
      </w:r>
      <w:r>
        <w:rPr>
          <w:rFonts w:cs="Times New Roman" w:ascii="Times New Roman" w:hAnsi="Times New Roman"/>
          <w:bCs/>
          <w:sz w:val="24"/>
          <w:szCs w:val="24"/>
        </w:rPr>
        <w:t>) или обучение персонал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AIN</w:t>
      </w:r>
      <w:r>
        <w:rPr>
          <w:rFonts w:cs="Times New Roman" w:ascii="Times New Roman" w:hAnsi="Times New Roman"/>
          <w:bCs/>
          <w:sz w:val="24"/>
          <w:szCs w:val="24"/>
        </w:rPr>
        <w:t>) в течение того же периода, – участники иерархической системы чаще осуществляли эти расходы (Таблица 3). Шансы осуществления некоторых типов инвестиций снижались при отсутствии конкуренции, государственном участии в акционерном капитале и отделении собственности от управле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VERG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 Влияние механизма управления трансакциями на шансы инвестиций на уровне предприятий</w:t>
      </w: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52"/>
        <w:gridCol w:w="1252"/>
        <w:gridCol w:w="1252"/>
        <w:gridCol w:w="1252"/>
        <w:gridCol w:w="1252"/>
        <w:gridCol w:w="1253"/>
      </w:tblGrid>
      <w:tr>
        <w:trPr>
          <w:trHeight w:val="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необратимых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E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&amp;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QUI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E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A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+***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erarch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+*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*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+*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_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W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Log likeliho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6.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1.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0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74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9.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Нагелькер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мод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82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.62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.64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.36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.17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.69***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i/>
          <w:sz w:val="20"/>
          <w:szCs w:val="20"/>
        </w:rPr>
        <w:t>Бинарная логистическая регрессия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en-US"/>
        </w:rPr>
        <w:t>b</w:t>
      </w:r>
      <w:r>
        <w:rPr>
          <w:rFonts w:cs="Times New Roman" w:ascii="Times New Roman" w:hAnsi="Times New Roman"/>
          <w:bCs/>
          <w:i/>
          <w:sz w:val="20"/>
          <w:szCs w:val="20"/>
        </w:rPr>
        <w:t>Порядковая регрессия (0 – нет инвестиций, 1 – незначительные инвестиции, 2 – значительные инвестиции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таблице приведены знаки коэффициентов и уровень значимости в соответствии с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Wald</w:t>
      </w:r>
      <w:r>
        <w:rPr>
          <w:rFonts w:cs="Times New Roman" w:ascii="Times New Roman" w:hAnsi="Times New Roman"/>
          <w:bCs/>
          <w:i/>
          <w:sz w:val="20"/>
          <w:szCs w:val="20"/>
        </w:rPr>
        <w:t>-статистикой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 значимость на 1% уровне, ** значимость на 5% уровне, *значимость на 10% уровн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о же время группа гипотез Н4 не нашла однозначного подтверждения. В структуре продаж предприятий рыночного типа доля сбыта за рубеж выше (на 7-8 п.п. по сравнению с участниками иерархического и на 10-12 п.п. по сравнению с участниками гибридного механизма). Одновременно участники иерархического механизма демонстрировали большие шансы повышения конкурентоспособности  - как по сравнению с российскими, так и по сравнению с зарубежными конкурентами (Таблица 4). Этот результат соответствует предположению теории цепочек создания стоимости о том, что иерархические (и кэптивные) модели управления в цепочках возникают в качестве инструмента повышения компетенций поставщиков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rPr/>
      </w:pPr>
      <w:r>
        <w:rPr/>
        <w:t xml:space="preserve">Таблица 4. Влияние механизма управления трансакциями на шансы повышения конкурентоспособности за период 2005-2008 гг.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менение конкурентоспособ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сравнению с отечественными конкурент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сравнению с зарубежными конкурентами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Hierarc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**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Hybr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Relation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odu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I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*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рас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ы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***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2Log likeliho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9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7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01,83</w:t>
            </w:r>
          </w:p>
        </w:tc>
      </w:tr>
      <w:tr>
        <w:trPr>
          <w:trHeight w:val="23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Нагельке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 ест модели 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4,87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5,54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2,38*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0,18***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Использовалась порядковая регрессия, значения объясняемой переменной: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0 – отставали от лидеров, и отставание увеличивалось, 1 – отставали от лидеров, и отставание сохранялось на том же уровне, 2 – отставали от лидеров, но отставание сокращалось, 3 – сохраняли лидирующие позиции.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таблице приведены знаки коэффициентов и уровень значимости в соответствии с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Wald</w:t>
      </w:r>
      <w:r>
        <w:rPr>
          <w:rFonts w:cs="Times New Roman" w:ascii="Times New Roman" w:hAnsi="Times New Roman"/>
          <w:bCs/>
          <w:i/>
          <w:sz w:val="20"/>
          <w:szCs w:val="20"/>
        </w:rPr>
        <w:t>-статистикой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** значимость на 1% уровне, ** значимость на 5% уровне, *значимость на 10% уровн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 же время индикаторы субъективной оценки краткосрочных и долгосрочных хозяйственных и контрактных рисков, в том числе вероятность потерь от недобросовестной конкуренц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, вероятности не защитить свои интересы в судебных спорах (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), вероятности банкротства в течение ближайших двух-трех лет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bCs/>
          <w:sz w:val="24"/>
          <w:szCs w:val="24"/>
        </w:rPr>
        <w:t>)  демонстрируют не вполне ожидаемую зависимость от механизма управления трансакциями (Таблица 5). С одной стороны, участники иерархических механизмов, в отличие от рыночных, ниже оценивают вероятность возможных потерь от недобросовестной конкуренции, и выше – возможности защитить свои интересы в хозяйственных спорах с другими коммерческими организациями. Одновременно они считают более вероятным банкротство предприятия в течение ближайших двух-трех лет. Логично, что возможности потерь от недобросовестной конкуренции ниже оценивают те предприятия, у покупателей которых ниже издержки переключения на конкурирующие поставк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Любопытно, что участники трансакций отношенческого типа оценивают  проблемы недобросовестной конкуренции как более острые, по сравнению с участниками рыночных трансакций. На наш взгляд, это отражает компромисс, с которым сталкиваются участники отношенческих трансакций. С одной стороны, двусторонние связи создают отношенческую ренту. С другой стороны, отношенческая рента одновременно представляет собой квазиренту, которая может быть присво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тнером. В итоге, повышаются если не вероятность, то возможная величина потерь от недобросовестной конкуренци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5. Влияние механизма управления трансакциями на субъективную оценку рисков </w:t>
      </w: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трактных риск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N_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N_P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erarch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**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**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atio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ы</w:t>
            </w:r>
          </w:p>
        </w:tc>
      </w:tr>
      <w:tr>
        <w:trPr>
          <w:trHeight w:val="2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*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G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***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*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**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_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*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Log likelihoo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116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10.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0.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843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870.0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гелькер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0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0.0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мод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.37*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.62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.83*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.60*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3.91*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2.35***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i/>
          <w:sz w:val="20"/>
          <w:szCs w:val="20"/>
        </w:rPr>
        <w:t>Бинарная логистическая регрессия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en-US"/>
        </w:rPr>
        <w:t>b</w:t>
      </w:r>
      <w:r>
        <w:rPr>
          <w:rFonts w:cs="Times New Roman" w:ascii="Times New Roman" w:hAnsi="Times New Roman"/>
          <w:bCs/>
          <w:i/>
          <w:sz w:val="20"/>
          <w:szCs w:val="20"/>
        </w:rPr>
        <w:t>Порядковая регрессия (0 –  совершенно невероятно, 1 – маловероятно, 2 – очень вероятно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таблице приведены знаки коэффициентов и уровень значимости в соответствии с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Wald</w:t>
      </w:r>
      <w:r>
        <w:rPr>
          <w:rFonts w:cs="Times New Roman" w:ascii="Times New Roman" w:hAnsi="Times New Roman"/>
          <w:bCs/>
          <w:i/>
          <w:sz w:val="20"/>
          <w:szCs w:val="20"/>
        </w:rPr>
        <w:t>-статистикой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** значимость на 1% уровне, ** значимость на 5% уровне, *значимость на 10% уровн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, анализ продемонстрировал, что выбор механизма управления трансакциями связан и с другими ключевыми для бизнеса решениями. 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писок использованной литературы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.А. (руководитель темы). 2009. Исследование и анализ состояния российской промышленности и разработка рекомендаций и предложений по выбору приоритетных направлений государственной экономической политики с целью обеспечения высоких и устойчивых темпов роста обрабатывающей промышленности в Российской Федерации. Доклад  ГУ-ВШЭ по НИР (0402-19-08). М., 200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reffi G., Humphrey J., Sturgeon T. The Governance of </w:t>
        <w:br/>
        <w:t xml:space="preserve">Global Value Chains. // Review of International Political Economy. –2005. – Vol. 12, № 1. – P. 78–10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berg V.  Relational Exchange, Economics and Complex Contracts // American Behavioral Scientist. – 1980. Vol. 23. – P. 337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35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plinsky R., Morris  M. Handbook for Value Chain Research // Institute of Development Studies. – 200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iamson O. The Economic Institutions of Capitalism // New York: The Free Press. – 198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>
          <w:color w:val="0F243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ние осуществляется в рамках проекта Центра фундаментальных исследований ГУ-ВШЭ «Межфирменная кооперация, координация и взаимодействие с государством: анализ механизмов, используемых в российской практике, и их эффективнос</w:t>
      </w:r>
      <w:r>
        <w:rPr>
          <w:rFonts w:cs="Times New Roman" w:ascii="Times New Roman" w:hAnsi="Times New Roman"/>
        </w:rPr>
        <w:t xml:space="preserve">ти».  Авторы благодарят за комментарии и замечания М.М.Юдкевич, П.В.Крючкову, М.А.Дерябину, Б.В.Кузнецова, А.А.Яковлева и других участников семинара «Институциональные проблемы российской экономики»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Международной научной конференции по проблемам развития экономики и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ash@hse.ru" TargetMode="External"/><Relationship Id="rId3" Type="http://schemas.openxmlformats.org/officeDocument/2006/relationships/hyperlink" Target="mailto:gnadinea@gmail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4:00Z</dcterms:created>
  <dc:creator>Nadine</dc:creator>
  <dc:description/>
  <cp:keywords/>
  <dc:language>en-US</dc:language>
  <cp:lastModifiedBy>Nadine</cp:lastModifiedBy>
  <cp:lastPrinted>2010-04-28T13:15:00Z</cp:lastPrinted>
  <dcterms:modified xsi:type="dcterms:W3CDTF">2010-05-14T11:27:00Z</dcterms:modified>
  <cp:revision>105</cp:revision>
  <dc:subject/>
  <dc:title/>
</cp:coreProperties>
</file>