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 xml:space="preserve">Креативная экономика и финансирование культуры: </w:t>
      </w:r>
    </w:p>
    <w:p>
      <w:pPr>
        <w:pStyle w:val="Normal"/>
        <w:jc w:val="center"/>
        <w:rPr>
          <w:b/>
          <w:b/>
          <w:bCs/>
        </w:rPr>
      </w:pPr>
      <w:r>
        <w:rPr>
          <w:b/>
          <w:bCs/>
        </w:rPr>
        <w:t>проблемы и перспективы в условиях кризиса</w:t>
      </w:r>
    </w:p>
    <w:p>
      <w:pPr>
        <w:pStyle w:val="Normal"/>
        <w:spacing w:lineRule="exact" w:line="360"/>
        <w:jc w:val="center"/>
        <w:rPr>
          <w:rFonts w:ascii="Arial" w:hAnsi="Arial" w:cs="Arial"/>
          <w:b/>
          <w:b/>
          <w:bCs/>
        </w:rPr>
      </w:pPr>
      <w:r>
        <w:rPr>
          <w:rFonts w:cs="Arial" w:ascii="Arial" w:hAnsi="Arial"/>
          <w:b/>
          <w:bCs/>
        </w:rPr>
      </w:r>
    </w:p>
    <w:p>
      <w:pPr>
        <w:pStyle w:val="Normal"/>
        <w:spacing w:lineRule="exact" w:line="360"/>
        <w:jc w:val="right"/>
        <w:rPr>
          <w:b/>
          <w:b/>
        </w:rPr>
      </w:pPr>
      <w:r>
        <w:rPr>
          <w:b/>
        </w:rPr>
        <w:t>Т.В.Абанкина (Москва, НИУ-ВШЭ)</w:t>
      </w:r>
    </w:p>
    <w:p>
      <w:pPr>
        <w:pStyle w:val="Normal"/>
        <w:spacing w:lineRule="exact" w:line="360"/>
        <w:jc w:val="right"/>
        <w:rPr>
          <w:b/>
          <w:b/>
          <w:lang w:val="en-US"/>
        </w:rPr>
      </w:pPr>
      <w:r>
        <w:rPr>
          <w:b/>
          <w:lang w:val="en-US"/>
        </w:rPr>
        <w:t>abankinaT@hse.ru</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t xml:space="preserve">Во многих развитых странах ответом на вызовы новой экономики стало развитие в городах, так называемого, сектора креативных индустрий. Постиндустриальная стадия характеризуется переходом от индустриальной экономики к так называемой </w:t>
      </w:r>
      <w:r>
        <w:rPr>
          <w:i/>
        </w:rPr>
        <w:t>«креативной экономике»</w:t>
      </w:r>
      <w:r>
        <w:rPr/>
        <w:t>. Основной сферой занятости и источником дохода становится не только и не столько промышленность, сколько гуманитарные отрасли и сфера услуг. Моделью общества становится коммуникационная модель взаимного «обмена услугами». Главные изменения обусловлены ведущей ролью науки, технологий, культуры и информации в общественном развитии. Ключевыми институтами новой экономики становятся университеты, информационные, научные, культурные и медицинские организации как центры сосредоточения теоретического и прикладного знания. В постиндустриальном обществе культура становится стратегическим приоритетом современной экономики развитых стран именно потому, что за последние десятилетия сумела превратиться в мощный конгломерат творческих индустрий.</w:t>
      </w:r>
    </w:p>
    <w:p>
      <w:pPr>
        <w:pStyle w:val="Normal"/>
        <w:spacing w:lineRule="auto" w:line="360"/>
        <w:ind w:firstLine="709"/>
        <w:jc w:val="both"/>
        <w:rPr/>
      </w:pPr>
      <w:r>
        <w:rPr/>
        <w:t xml:space="preserve">В условиях кризиса бюджетная поддержка и элитарные технологии меценатства уже не могут обеспечить приток финансовых ресурсов в сферу культуры, необходимый для сохранения, а главное развития культуры и искусства. На наших глазах получают развитие технологии государственно-частного партнерства, основанные на модели многоканального финансирования. Ее преимущество в возможности </w:t>
      </w:r>
      <w:r>
        <w:rPr>
          <w:bCs/>
        </w:rPr>
        <w:t>консолидации финансовых ресурсов</w:t>
      </w:r>
      <w:r>
        <w:rPr/>
        <w:t xml:space="preserve"> из разных источников и расходовании их в соответствии с потребностями устойчивого развития территорий, с задачами сохранения культурного наследия и обеспечения </w:t>
      </w:r>
      <w:r>
        <w:rPr>
          <w:bCs/>
        </w:rPr>
        <w:t xml:space="preserve">поддержки инноваций </w:t>
      </w:r>
      <w:r>
        <w:rPr/>
        <w:t xml:space="preserve">в культурной сфере, а также их </w:t>
      </w:r>
      <w:r>
        <w:rPr>
          <w:bCs/>
        </w:rPr>
        <w:t>доступности</w:t>
      </w:r>
      <w:r>
        <w:rPr/>
        <w:t xml:space="preserve"> широкому кругу участников культурного процесса. Свою реальную сопричастность и заинтересованность в сохранении и развитии культуры и искусства должны почувствовать миллионы людей, бизнес-сообщество, государственные и муниципальные органы власти. </w:t>
      </w:r>
    </w:p>
    <w:p>
      <w:pPr>
        <w:pStyle w:val="Normal"/>
        <w:spacing w:lineRule="auto" w:line="360"/>
        <w:ind w:firstLine="709"/>
        <w:jc w:val="both"/>
        <w:rPr/>
      </w:pPr>
      <w:r>
        <w:rPr>
          <w:spacing w:val="-4"/>
        </w:rPr>
        <w:t xml:space="preserve">В каждой стране </w:t>
      </w:r>
      <w:r>
        <w:rPr>
          <w:spacing w:val="-6"/>
        </w:rPr>
        <w:t>н</w:t>
      </w:r>
      <w:r>
        <w:rPr/>
        <w:t xml:space="preserve">а основе выбора финансовых методов, форм и </w:t>
      </w:r>
      <w:r>
        <w:rPr>
          <w:spacing w:val="-4"/>
        </w:rPr>
        <w:t xml:space="preserve">механизмов складывается собственная модель многоканального </w:t>
      </w:r>
      <w:r>
        <w:rPr>
          <w:spacing w:val="-6"/>
        </w:rPr>
        <w:t>финансирования сферы культуры и искусства. Она фор</w:t>
      </w:r>
      <w:r>
        <w:rPr>
          <w:spacing w:val="-4"/>
        </w:rPr>
        <w:t xml:space="preserve">мируется в рамках национальной модели бюджетирования и </w:t>
      </w:r>
      <w:r>
        <w:rPr/>
        <w:t xml:space="preserve">определяется ее спецификой, в частности, степенью </w:t>
      </w:r>
      <w:r>
        <w:rPr>
          <w:spacing w:val="-2"/>
        </w:rPr>
        <w:t xml:space="preserve">централизации или децентрализации государственного управления, </w:t>
      </w:r>
      <w:r>
        <w:rPr>
          <w:spacing w:val="-3"/>
        </w:rPr>
        <w:t>характером бюджетных отношений между разными уровнями власти и бизнесом, социальной ориентацией и предпочитаемыми методами государ</w:t>
      </w:r>
      <w:r>
        <w:rPr>
          <w:spacing w:val="-4"/>
        </w:rPr>
        <w:t xml:space="preserve">ственного регулирования экономики. Сильное влияние </w:t>
      </w:r>
      <w:r>
        <w:rPr>
          <w:spacing w:val="-3"/>
        </w:rPr>
        <w:t>на принципы и модель финансирования оказывают такие факторы, как сложившееся отношение госу</w:t>
      </w:r>
      <w:r>
        <w:rPr>
          <w:spacing w:val="-4"/>
        </w:rPr>
        <w:t>дарства к культуре и искусству, особенности государственной поли</w:t>
      </w:r>
      <w:r>
        <w:rPr>
          <w:spacing w:val="-3"/>
        </w:rPr>
        <w:t>тики в этой сфере, степень развития благотворительности, спонсорства и меценатства.</w:t>
      </w:r>
    </w:p>
    <w:p>
      <w:pPr>
        <w:pStyle w:val="Normal"/>
        <w:spacing w:lineRule="auto" w:line="360"/>
        <w:ind w:firstLine="709"/>
        <w:jc w:val="both"/>
        <w:rPr/>
      </w:pPr>
      <w:r>
        <w:rPr>
          <w:spacing w:val="-3"/>
        </w:rPr>
        <w:t>В большинстве развитых европейс</w:t>
      </w:r>
      <w:r>
        <w:rPr/>
        <w:t>ких</w:t>
      </w:r>
      <w:r>
        <w:rPr>
          <w:spacing w:val="-3"/>
        </w:rPr>
        <w:t xml:space="preserve"> стран</w:t>
      </w:r>
      <w:r>
        <w:rPr/>
        <w:t xml:space="preserve"> бюджетное финансирование остается одной из главных форм </w:t>
      </w:r>
      <w:r>
        <w:rPr>
          <w:spacing w:val="-7"/>
        </w:rPr>
        <w:t xml:space="preserve">поддержки сферы культуры и искусства. Однако затраты на эти нужды в бюджетах стран </w:t>
      </w:r>
      <w:r>
        <w:rPr>
          <w:spacing w:val="-3"/>
        </w:rPr>
        <w:t xml:space="preserve">составляют сравнительно небольшую часть их совокупных расходов – доля расходов на культуру и искусство колеблется </w:t>
      </w:r>
      <w:r>
        <w:rPr>
          <w:spacing w:val="-2"/>
        </w:rPr>
        <w:t>по разным странам</w:t>
      </w:r>
      <w:r>
        <w:rPr>
          <w:spacing w:val="-3"/>
        </w:rPr>
        <w:t xml:space="preserve"> от </w:t>
      </w:r>
      <w:r>
        <w:rPr>
          <w:spacing w:val="-2"/>
        </w:rPr>
        <w:t xml:space="preserve">0,2% до 5%. В России доля расходов на культуру в консолидированном бюджете составляла последние годы около 2,0% – 2,5%. </w:t>
      </w:r>
      <w:r>
        <w:rPr>
          <w:spacing w:val="-6"/>
        </w:rPr>
        <w:t>В целом особенности странового распределения бюджетных рас</w:t>
      </w:r>
      <w:r>
        <w:rPr>
          <w:spacing w:val="-2"/>
        </w:rPr>
        <w:t xml:space="preserve">ходов на культуру по различным уровням власти в значительной мере предопределяются степенью централизации государственного </w:t>
      </w:r>
      <w:r>
        <w:rPr>
          <w:spacing w:val="-4"/>
        </w:rPr>
        <w:t xml:space="preserve">управления и сложившимися национальными традициями. </w:t>
      </w:r>
      <w:r>
        <w:rPr>
          <w:spacing w:val="-9"/>
        </w:rPr>
        <w:t>Центральные бюджеты европейских стран поддерживают сферу культуры и искус</w:t>
      </w:r>
      <w:r>
        <w:rPr>
          <w:spacing w:val="-8"/>
        </w:rPr>
        <w:t>ства по нескольким каналам:</w:t>
      </w:r>
    </w:p>
    <w:p>
      <w:pPr>
        <w:pStyle w:val="Normal"/>
        <w:numPr>
          <w:ilvl w:val="0"/>
          <w:numId w:val="3"/>
        </w:numPr>
        <w:tabs>
          <w:tab w:val="clear" w:pos="708"/>
          <w:tab w:val="left" w:pos="900" w:leader="none"/>
        </w:tabs>
        <w:spacing w:lineRule="auto" w:line="360" w:before="60" w:after="60"/>
        <w:ind w:left="900" w:hanging="360"/>
        <w:jc w:val="both"/>
        <w:rPr>
          <w:spacing w:val="-7"/>
        </w:rPr>
      </w:pPr>
      <w:r>
        <w:rPr>
          <w:spacing w:val="-7"/>
        </w:rPr>
        <w:t>в форме прямого финансирования;</w:t>
      </w:r>
    </w:p>
    <w:p>
      <w:pPr>
        <w:pStyle w:val="Normal"/>
        <w:numPr>
          <w:ilvl w:val="0"/>
          <w:numId w:val="3"/>
        </w:numPr>
        <w:tabs>
          <w:tab w:val="clear" w:pos="708"/>
          <w:tab w:val="left" w:pos="900" w:leader="none"/>
        </w:tabs>
        <w:spacing w:lineRule="auto" w:line="360" w:before="60" w:after="60"/>
        <w:ind w:left="900" w:hanging="360"/>
        <w:jc w:val="both"/>
        <w:rPr>
          <w:spacing w:val="-9"/>
        </w:rPr>
      </w:pPr>
      <w:r>
        <w:rPr>
          <w:spacing w:val="-9"/>
        </w:rPr>
        <w:t>при помощи системы межбюджетных общих и целевых трансфертов субнациональным бюджетам;</w:t>
      </w:r>
    </w:p>
    <w:p>
      <w:pPr>
        <w:pStyle w:val="Normal"/>
        <w:numPr>
          <w:ilvl w:val="0"/>
          <w:numId w:val="3"/>
        </w:numPr>
        <w:tabs>
          <w:tab w:val="clear" w:pos="708"/>
          <w:tab w:val="left" w:pos="900" w:leader="none"/>
        </w:tabs>
        <w:spacing w:lineRule="auto" w:line="360" w:before="60" w:after="60"/>
        <w:ind w:left="900" w:hanging="360"/>
        <w:jc w:val="both"/>
        <w:rPr/>
      </w:pPr>
      <w:r>
        <w:rPr>
          <w:w w:val="101"/>
        </w:rPr>
        <w:t>на основе совместного участия в финансировании органов вла</w:t>
      </w:r>
      <w:r>
        <w:rPr>
          <w:spacing w:val="-4"/>
          <w:w w:val="101"/>
        </w:rPr>
        <w:t>сти разного уровня;</w:t>
      </w:r>
    </w:p>
    <w:p>
      <w:pPr>
        <w:pStyle w:val="Normal"/>
        <w:numPr>
          <w:ilvl w:val="0"/>
          <w:numId w:val="3"/>
        </w:numPr>
        <w:tabs>
          <w:tab w:val="clear" w:pos="708"/>
          <w:tab w:val="left" w:pos="900" w:leader="none"/>
        </w:tabs>
        <w:spacing w:lineRule="auto" w:line="360" w:before="60" w:after="60"/>
        <w:ind w:left="900" w:hanging="360"/>
        <w:jc w:val="both"/>
        <w:rPr>
          <w:w w:val="101"/>
        </w:rPr>
      </w:pPr>
      <w:r>
        <w:rPr>
          <w:w w:val="101"/>
        </w:rPr>
        <w:t>через независимые посреднические структуры;</w:t>
      </w:r>
    </w:p>
    <w:p>
      <w:pPr>
        <w:pStyle w:val="Normal"/>
        <w:numPr>
          <w:ilvl w:val="0"/>
          <w:numId w:val="3"/>
        </w:numPr>
        <w:tabs>
          <w:tab w:val="clear" w:pos="708"/>
          <w:tab w:val="left" w:pos="900" w:leader="none"/>
        </w:tabs>
        <w:spacing w:lineRule="auto" w:line="360" w:before="60" w:after="60"/>
        <w:ind w:left="900" w:hanging="360"/>
        <w:jc w:val="both"/>
        <w:rPr>
          <w:spacing w:val="-7"/>
          <w:w w:val="101"/>
        </w:rPr>
      </w:pPr>
      <w:r>
        <w:rPr>
          <w:spacing w:val="-7"/>
          <w:w w:val="101"/>
        </w:rPr>
        <w:t>с использованием механизмов партнерства на основе смешанного государственно-частного финансирования.</w:t>
      </w:r>
    </w:p>
    <w:p>
      <w:pPr>
        <w:pStyle w:val="Normal"/>
        <w:spacing w:lineRule="auto" w:line="360"/>
        <w:ind w:firstLine="709"/>
        <w:jc w:val="both"/>
        <w:rPr/>
      </w:pPr>
      <w:r>
        <w:rPr>
          <w:spacing w:val="-4"/>
          <w:w w:val="101"/>
        </w:rPr>
        <w:t xml:space="preserve">Прямое финансирование организаций культуры используется во </w:t>
      </w:r>
      <w:r>
        <w:rPr>
          <w:spacing w:val="-6"/>
          <w:w w:val="101"/>
        </w:rPr>
        <w:t>всех странах, но наиболее широко в европейских унитарных государ</w:t>
      </w:r>
      <w:r>
        <w:rPr>
          <w:w w:val="101"/>
        </w:rPr>
        <w:t>ствах. Существуют следующие основные его формы:</w:t>
      </w:r>
    </w:p>
    <w:p>
      <w:pPr>
        <w:pStyle w:val="Normal"/>
        <w:numPr>
          <w:ilvl w:val="0"/>
          <w:numId w:val="1"/>
        </w:numPr>
        <w:tabs>
          <w:tab w:val="clear" w:pos="708"/>
        </w:tabs>
        <w:spacing w:lineRule="auto" w:line="360" w:before="60" w:after="60"/>
        <w:ind w:left="1260" w:hanging="540"/>
        <w:jc w:val="both"/>
        <w:rPr/>
      </w:pPr>
      <w:r>
        <w:rPr>
          <w:spacing w:val="-3"/>
          <w:w w:val="101"/>
        </w:rPr>
        <w:t>полное финансирование текущих издержек и капиталовложе</w:t>
      </w:r>
      <w:r>
        <w:rPr>
          <w:spacing w:val="-15"/>
          <w:w w:val="101"/>
        </w:rPr>
        <w:t>ний;</w:t>
      </w:r>
    </w:p>
    <w:p>
      <w:pPr>
        <w:pStyle w:val="Normal"/>
        <w:numPr>
          <w:ilvl w:val="0"/>
          <w:numId w:val="1"/>
        </w:numPr>
        <w:tabs>
          <w:tab w:val="clear" w:pos="708"/>
        </w:tabs>
        <w:spacing w:lineRule="auto" w:line="360" w:before="60" w:after="60"/>
        <w:ind w:left="1260" w:hanging="540"/>
        <w:jc w:val="both"/>
        <w:rPr>
          <w:w w:val="101"/>
        </w:rPr>
      </w:pPr>
      <w:r>
        <w:rPr>
          <w:w w:val="101"/>
        </w:rPr>
        <w:t>специальные целевые трансферты;</w:t>
      </w:r>
    </w:p>
    <w:p>
      <w:pPr>
        <w:pStyle w:val="Normal"/>
        <w:numPr>
          <w:ilvl w:val="0"/>
          <w:numId w:val="1"/>
        </w:numPr>
        <w:tabs>
          <w:tab w:val="clear" w:pos="708"/>
        </w:tabs>
        <w:spacing w:lineRule="auto" w:line="360" w:before="60" w:after="60"/>
        <w:ind w:left="1260" w:hanging="540"/>
        <w:jc w:val="both"/>
        <w:rPr>
          <w:spacing w:val="-4"/>
          <w:w w:val="101"/>
        </w:rPr>
      </w:pPr>
      <w:r>
        <w:rPr>
          <w:spacing w:val="-4"/>
          <w:w w:val="101"/>
        </w:rPr>
        <w:t>гранты организациям культуры;</w:t>
      </w:r>
    </w:p>
    <w:p>
      <w:pPr>
        <w:pStyle w:val="Normal"/>
        <w:numPr>
          <w:ilvl w:val="0"/>
          <w:numId w:val="1"/>
        </w:numPr>
        <w:tabs>
          <w:tab w:val="clear" w:pos="708"/>
        </w:tabs>
        <w:spacing w:lineRule="auto" w:line="360" w:before="60" w:after="60"/>
        <w:ind w:left="1260" w:hanging="540"/>
        <w:jc w:val="both"/>
        <w:rPr>
          <w:w w:val="101"/>
        </w:rPr>
      </w:pPr>
      <w:r>
        <w:rPr>
          <w:w w:val="101"/>
        </w:rPr>
        <w:t>индивидуальные гранты.</w:t>
      </w:r>
    </w:p>
    <w:p>
      <w:pPr>
        <w:pStyle w:val="Normal"/>
        <w:spacing w:lineRule="auto" w:line="360"/>
        <w:ind w:firstLine="709"/>
        <w:jc w:val="both"/>
        <w:rPr/>
      </w:pPr>
      <w:r>
        <w:rPr>
          <w:spacing w:val="-2"/>
        </w:rPr>
        <w:t xml:space="preserve">В рамках модели многоканального финансирования культуры и искусства большое значение в европейских странах отводится специфическим налоговым и другим парафискальным источникам финансирования. Наряду с обычными налогами для сферы культуры характерны </w:t>
      </w:r>
      <w:r>
        <w:rPr>
          <w:spacing w:val="-4"/>
        </w:rPr>
        <w:t>также специфические формы обложения, обусловленные особенностями формирования доходов в этой сфере, прежде всего, спецификой творческого труда и особой общественной значи</w:t>
      </w:r>
      <w:r>
        <w:rPr>
          <w:spacing w:val="-2"/>
        </w:rPr>
        <w:t xml:space="preserve">мостью создаваемого им продукта. Налоговые методы финансирования </w:t>
      </w:r>
      <w:r>
        <w:rPr>
          <w:spacing w:val="-1"/>
        </w:rPr>
        <w:t>культуры стали еще шире применяться в условиях финансового кризиса, когда рез</w:t>
      </w:r>
      <w:r>
        <w:rPr/>
        <w:t xml:space="preserve">кое ухудшение состояния бюджетов в большинстве стран привело к </w:t>
      </w:r>
      <w:r>
        <w:rPr>
          <w:spacing w:val="-3"/>
        </w:rPr>
        <w:t>определенной переориентации их государственной политики от исполь</w:t>
      </w:r>
      <w:r>
        <w:rPr>
          <w:spacing w:val="-2"/>
        </w:rPr>
        <w:t xml:space="preserve">зования прямых к косвенным инструментам регулирования экономики. </w:t>
      </w:r>
      <w:r>
        <w:rPr>
          <w:spacing w:val="-3"/>
        </w:rPr>
        <w:t>Система налоговых льгот обычно распространяется как на отдель</w:t>
      </w:r>
      <w:r>
        <w:rPr/>
        <w:t>ных работников и производителей товаров и услуг, так и на финансовых «доноров» культуры. В ее задачи входят, прежде всего, стимулирование роста производства и обеспечение разнообразия товаров и услуг культурного назначения, поддержание стабильности цен в сфере культуры в соответствии с социальной и культурной политикой и содействие притоку в нее негосударственных финансовых ресурсов.</w:t>
      </w:r>
    </w:p>
    <w:p>
      <w:pPr>
        <w:pStyle w:val="Normal"/>
        <w:spacing w:lineRule="auto" w:line="360"/>
        <w:ind w:firstLine="709"/>
        <w:jc w:val="both"/>
        <w:rPr>
          <w:spacing w:val="-4"/>
        </w:rPr>
      </w:pPr>
      <w:r>
        <w:rPr/>
        <w:t xml:space="preserve">В условиях кризиса стали расширяться налоговые льготы для предпринимательского спонсорства. </w:t>
      </w:r>
      <w:r>
        <w:rPr>
          <w:spacing w:val="-3"/>
        </w:rPr>
        <w:t xml:space="preserve">Предпринимательское спонсорство отличается от собственно благотворительной (меценатской) деятельности тем, что непосредственно </w:t>
      </w:r>
      <w:r>
        <w:rPr>
          <w:spacing w:val="-4"/>
        </w:rPr>
        <w:t>связано с рыночной политикой корпораций и служит рекламным це</w:t>
      </w:r>
      <w:r>
        <w:rPr>
          <w:spacing w:val="-2"/>
        </w:rPr>
        <w:t>лям. Национальные налоговые законодательства обычно не предус</w:t>
      </w:r>
      <w:r>
        <w:rPr>
          <w:spacing w:val="-4"/>
        </w:rPr>
        <w:t>матривают специальные льготы для спонсорства, но содержат достаточно широкие возможности для сокращения налогооблагаемого до</w:t>
      </w:r>
      <w:r>
        <w:rPr>
          <w:spacing w:val="-3"/>
        </w:rPr>
        <w:t>хода компаний на расходы на рекламу и другие маркетинговые опе</w:t>
      </w:r>
      <w:r>
        <w:rPr>
          <w:spacing w:val="-4"/>
        </w:rPr>
        <w:t>рации. Этим пользуются компании, включая в соответствующие ста</w:t>
      </w:r>
      <w:r>
        <w:rPr/>
        <w:t xml:space="preserve">тьи расходов спонсорские затраты. Тем самым государства фактически стали субсидировать спонсорство. </w:t>
      </w:r>
      <w:r>
        <w:rPr>
          <w:spacing w:val="-3"/>
        </w:rPr>
        <w:t xml:space="preserve">С развитием коммерческой деятельности организаций культуры </w:t>
      </w:r>
      <w:r>
        <w:rPr>
          <w:spacing w:val="-4"/>
        </w:rPr>
        <w:t xml:space="preserve">все более заметную роль в их финансировании стал играть банковский </w:t>
      </w:r>
      <w:r>
        <w:rPr>
          <w:spacing w:val="-1"/>
        </w:rPr>
        <w:t xml:space="preserve">кредит. Государство содействует организациям культуры в получении банковских ссуд, </w:t>
      </w:r>
      <w:r>
        <w:rPr>
          <w:spacing w:val="-4"/>
        </w:rPr>
        <w:t xml:space="preserve">предоставляя гарантии по кредитам. </w:t>
      </w:r>
    </w:p>
    <w:p>
      <w:pPr>
        <w:pStyle w:val="Normal"/>
        <w:spacing w:lineRule="auto" w:line="360"/>
        <w:ind w:firstLine="709"/>
        <w:jc w:val="both"/>
        <w:rPr/>
      </w:pPr>
      <w:r>
        <w:rPr/>
        <w:t xml:space="preserve">Иногда бытует мнение, что бурное развитие творческих индустрий в европейских странах было откликом на экономический кризис, охвативший традиционные отрасли промышленности, например, сталелитейную или текстильную. Это не вполне так. Экономика большинства европейских стран, которые начали активно развивать творческие индустрии, была на подъеме. Собственно это и позволило им, накопив определенный «запас прочности», осуществить переход к постиндустриальному типу экономического развития, вынести из своих городов устаревшую промышленность, резко улучшить городскую среду, за счет модернизации освободившихся производственных площадей и строительства новых крупных объектов фактически создать новую культурную инфраструктуру. Развитие творческих (культурных) индустрий скорее было программой </w:t>
      </w:r>
      <w:r>
        <w:rPr>
          <w:i/>
        </w:rPr>
        <w:t>социальной адаптации</w:t>
      </w:r>
      <w:r>
        <w:rPr/>
        <w:t xml:space="preserve">, позволившей перейти к «новой занятости» в постиндустриальной экономике. </w:t>
      </w:r>
    </w:p>
    <w:p>
      <w:pPr>
        <w:pStyle w:val="Normal"/>
        <w:spacing w:lineRule="auto" w:line="360"/>
        <w:ind w:firstLine="709"/>
        <w:jc w:val="both"/>
        <w:rPr/>
      </w:pPr>
      <w:r>
        <w:rPr/>
        <w:t>Далеко не все европейские страны пошли по пути деиндустриализации, многие стали развивать культурные индустрии в дополнении к существующей промышленности, одновременно активно занимаясь ее технологической модернизацией. Тем не менее, во всех странах заметно изменение отношения к культуре, стремление превратить ее в доходную отрасль современной экономики, изучить, понять, оценить и использовать экономический потенциал накопленного и вновь создаваемого богатства, активно включить его в экономический оборот, в современный стиль жизни. Так, по оценкам британских экспертов, в последние десятилетия доходы от экспорта музыки в Англии превысили доходы от экспорта машино- и автомобилестроения вместе взятых. Международный опыт показывает, что развитие творческих индустрий способствует увеличению инвестиционной привлекательности территорий, росту квалификации работников, мотивации инноваций и творчества, повышению конкурентоспособности городов. Стратегия творческих индустрий порождает новые формы сотрудничества организаций гуманитарной сферы. Прогрессирует тенденция образования сетевых организаций, совмещающих доминирующее творческое начало с коммерческими услугами – создание творческих кластеров и творческих кварталов.</w:t>
      </w:r>
    </w:p>
    <w:p>
      <w:pPr>
        <w:pStyle w:val="Normal"/>
        <w:spacing w:lineRule="auto" w:line="360"/>
        <w:ind w:firstLine="709"/>
        <w:jc w:val="both"/>
        <w:rPr/>
      </w:pPr>
      <w:r>
        <w:rPr/>
        <w:t>Творческий кластер – это творческое объединение, в которое входят некоммерческие организации, культурные институты, галереи и индивидуальные художники, а также архитектурные бюро и дизайн-студии, рекламные агентства и мультимедиа. В некоторых случаях кластеры бывают однородными, т.е. объединяют организации одного сектора (например, мультимедиа и дизайн), в других они принципиально многопрофильные. Как правило, всегда добавляется презентационная функция, благодаря которой творческая деятельность выходит в публичное пространство – в виде магазинов дизайнерской одежды и мебели, выставочных залов, концертных и театральных площадок. Кластеры не объединяются организационно, но между ними складываются разнообразные отношения партнерства и сотрудничества, управленческая, организационная и технологическая поддержка, обмен кадрами, идеями, опытом.</w:t>
      </w:r>
    </w:p>
    <w:p>
      <w:pPr>
        <w:pStyle w:val="Normal"/>
        <w:spacing w:lineRule="auto" w:line="360"/>
        <w:ind w:firstLine="709"/>
        <w:jc w:val="both"/>
        <w:rPr/>
      </w:pPr>
      <w:r>
        <w:rPr/>
        <w:t>Идея творческих кварталов заключается в том, чтобы множество независимых небольших творческих организаций и коллективов компактно разместить в определенном районе города, где благодаря такому соседству создается привлекательная творческая среда и индивидуальная «атмосфера места». Творческие кварталы способны менять облик городов, «регенерировать» среду, превращая трущобы, брошенные здания и старые промышленные кварталы в популярные и модные районы, в которые начинают инвестировать средства девелоперы и крупные прибыльные компании.</w:t>
      </w:r>
    </w:p>
    <w:p>
      <w:pPr>
        <w:pStyle w:val="Normal"/>
        <w:spacing w:lineRule="auto" w:line="360"/>
        <w:ind w:firstLine="709"/>
        <w:jc w:val="both"/>
        <w:rPr/>
      </w:pPr>
      <w:r>
        <w:rPr/>
        <w:t>Творческие кластеры в России появились сравнительно недавно. В основном они возникли путем новой разновидности захвата промышленных объектов и территорий, освобождающихся в крупных российских городах. Современный творческий «захват» является новой формой партнерства бизнеса и культуры. Большинство экспертов сходятся во мнении, что последовательной реализации в регионах России концепции «креативного города» пока не происходит. Большинство креативных кластеров и творческих кварталов носят временный, проектный характер. Связано это, прежде всего, с их спонтанным, бессистемным появлением, а также практически полным отсутствием устойчивых механизмов их поддержки со стороны городских и региональных властей. Пока в приоритеты официальной культурной политики творческие индустрии не попали.</w:t>
      </w:r>
    </w:p>
    <w:p>
      <w:pPr>
        <w:pStyle w:val="Normal"/>
        <w:spacing w:lineRule="auto" w:line="360"/>
        <w:ind w:firstLine="709"/>
        <w:jc w:val="both"/>
        <w:rPr/>
      </w:pPr>
      <w:r>
        <w:rPr/>
        <w:t>Фактически складывающиеся на наших глазах культурные кварталы и кластеры творческих индустрий концентрируют лучшие творческие ресурсы городов и создают принципиально новую, привлекательную для широкой публики художественную среду. На этих площадках регулярно проводятся выставки, концерты, фестивали, медиа и кинопоказы, театральные представления, презентации и художественные инсталляции, реализуются образовательные программы в сфере современного искусства, кинематографа, архитектуры и дизайна, а также благотворительные мероприятия.</w:t>
      </w:r>
    </w:p>
    <w:p>
      <w:pPr>
        <w:pStyle w:val="Normal"/>
        <w:spacing w:lineRule="auto" w:line="360"/>
        <w:ind w:firstLine="709"/>
        <w:jc w:val="both"/>
        <w:rPr/>
      </w:pPr>
      <w:r>
        <w:rPr/>
        <w:t xml:space="preserve">Парадокс заключается в том, что творческие индустрии в России не имеют поддержки на уровне администраций городов и регионов. Концептуально они все еще находятся в «оппозиции» к современному городу, что тормозит развитие городской среды в этом направлении. Вместе с тем, в условиях кризиса для успешной реализации такого рода городских проектов требуется продуманная система поддержки, включая льготную аренду, систему малых кредитов, венчурные инвестиционные фонды и т.д., а также постоянное консультирование небольших творческих компаний по вопросам ведения бизнеса. Все это становится возможным только при условии, что развитие творческих индустрий становится </w:t>
      </w:r>
      <w:r>
        <w:rPr>
          <w:i/>
        </w:rPr>
        <w:t>осознанным приоритетом культурной и социальной политики</w:t>
      </w:r>
      <w:r>
        <w:rPr/>
        <w:t>. Творческий кластер должен расцениваться как необходимое дополнение государственных и муниципальных учреждений культуры и искусства, а не как культурный андеграунд. Финансовый и последовавший за ним экономический кризис всегда сопровождаются ростом безработицы. В России кризис захватил целые отрасли промышленности, что привело к резкому сокращению бюджетов городов и регионов. Развитие творческих индустрий в период кризиса выполняет не только культурные, но и социальные функции. Компенсаторная роль творческих индустрий состоит в обеспечении самозанятости, расширении культурного предпринимательства, создании малых предприятий, ориентированных на платежеспособный спрос городского населения.</w:t>
      </w:r>
    </w:p>
    <w:p>
      <w:pPr>
        <w:pStyle w:val="Normal"/>
        <w:spacing w:lineRule="auto" w:line="360"/>
        <w:ind w:firstLine="709"/>
        <w:jc w:val="both"/>
        <w:rPr/>
      </w:pPr>
      <w:r>
        <w:rPr/>
        <w:t>В России в сфере культуры доминируют бюджетные учреждения, их доля составляет около 88% всех организаций культуры. В РФ в целом зарегистрировано более 122 тысяч организаций культуры, из них около 108 тысяч – это бюджетные учреждения. Внутри бюджетных учреждений доля бюджетного финансирования тоже очень высока. В среднем она составляет около 80% и, конечно, колеблется по видам деятельности: в театрах она составляет около 70%, в музеях и концертных организациях – примерно 75%, в клубах – около 90%, а в библиотеках – 95%. Несмотря на то, что в государственные и муниципальные учреждения культуры сегодня втянут значительный объем внебюджетных ресурсов, тем не менее, бюджетное финансирование явно превалирует.</w:t>
      </w:r>
    </w:p>
    <w:p>
      <w:pPr>
        <w:pStyle w:val="Normal"/>
        <w:spacing w:lineRule="auto" w:line="360"/>
        <w:ind w:firstLine="709"/>
        <w:jc w:val="both"/>
        <w:rPr/>
      </w:pPr>
      <w:r>
        <w:rPr/>
        <w:t xml:space="preserve">Финансовые ресурсы, направляемые в сферу культуры, неуклонно росли на протяжении последних десяти лет. Однако картина, складывающаяся до финансового кризиса и в период финансового кризиса, существенно различается. Так, расходы на культуру из всех источников за период с 2000 по 2006 годы выросли почти в 7 раз в номинальном выражении. При этом рост расходов на культуру существенно обгонял темп инфляции, по крайней мере, в 2-2,5 раза. Следовательно, в реальном выражении финансовый поток, направляемый в сферу культуры, увеличился не на проценты, а в разы. После 2007 года, темп роста существенно замедлился, хотя в абсолютном выражении расходы до 2009 года продолжали расти. </w:t>
      </w:r>
    </w:p>
    <w:p>
      <w:pPr>
        <w:pStyle w:val="Normal"/>
        <w:spacing w:lineRule="auto" w:line="360"/>
        <w:ind w:firstLine="709"/>
        <w:jc w:val="both"/>
        <w:rPr/>
      </w:pPr>
      <w:r>
        <w:rPr/>
        <w:t xml:space="preserve">В условиях кризиса существенные сокращения доходной части бюджетов многих регионов и городов России в 2008-2009 годах ставят под угрозу недофинансирования именно учреждения культуры, как наименее защищенные среди отраслей социальной сферы, что вытекает из приоритетов социальной политики и антикризисных программ. С учетом снижения темпов роста расходов на учреждения культуры и искусства, вызванных финансовым кризисом, прогноз расходов на 2010 год был существенно скорректирован. </w:t>
      </w:r>
    </w:p>
    <w:p>
      <w:pPr>
        <w:pStyle w:val="Normal"/>
        <w:spacing w:lineRule="auto" w:line="360"/>
        <w:ind w:firstLine="709"/>
        <w:jc w:val="both"/>
        <w:rPr/>
      </w:pPr>
      <w:r>
        <w:rPr/>
        <w:t xml:space="preserve">В докризисный период 2000-2006 гг. расходы на культуру консолидированного бюджета РФ выросли в 5,5 раза, а доходы от платных услуг – в 11 раз. Таким образом, можно считать, что в России де факто сложилась </w:t>
      </w:r>
      <w:r>
        <w:rPr>
          <w:i/>
        </w:rPr>
        <w:t>модель многоканального финансирования культуры</w:t>
      </w:r>
      <w:r>
        <w:rPr/>
        <w:t>. Рыночный потенциал сферы культуры рос с темпом в два раза обгоняющим бюджетное финансирование. Наиболее высокими темпами росли доходы от платных услуг, начиная с 2003 года, и в 2006 году объем поступлений от платных услуг фактически сравнялся с расходами территориальных бюджетов субъектов РФ. Таким образом, судя по объему финансовых ресурсов и динамике роста, в России уже сложилась культурная инфраструктура, характеризующаяся мощным рыночным потенциалом, хотя и отличающаяся крайне неравномерным территориальным распределением.</w:t>
      </w:r>
    </w:p>
    <w:p>
      <w:pPr>
        <w:pStyle w:val="Normal"/>
        <w:spacing w:lineRule="auto" w:line="360"/>
        <w:ind w:firstLine="709"/>
        <w:jc w:val="both"/>
        <w:rPr/>
      </w:pPr>
      <w:r>
        <w:rPr/>
        <w:t xml:space="preserve">В большинстве регионов доля доходов учреждений культуры от платных услуг не превышает 20%, в Москве обратная ситуация – доходы от платных услуг в сфере культуры составляют практически 80%, а бюджетное финансирование около 20%, </w:t>
      </w:r>
      <w:r>
        <w:rPr>
          <w:bCs/>
        </w:rPr>
        <w:t>в</w:t>
      </w:r>
      <w:r>
        <w:rPr/>
        <w:t xml:space="preserve"> Санкт-Петербурге доля доходов от платных услуг в сфере культуры более 60%. Очевидно, что развитие культурной инфраструктуры обусловлено уровнем доходов населения и объемом платежеспособного спроса, хотя динамично происходит заимствование и трансляция образцов по модели диффузии инноваций: от столиц к региональным крупным центрам, из которых формируется опорный каркас сетевой инфраструктуры, а затем нововведения расползаются вширь волнами, как круги по воде, захватывая территории вокруг узловых центров сети. </w:t>
      </w:r>
    </w:p>
    <w:p>
      <w:pPr>
        <w:pStyle w:val="Normal"/>
        <w:spacing w:lineRule="auto" w:line="360"/>
        <w:ind w:firstLine="709"/>
        <w:jc w:val="both"/>
        <w:rPr/>
      </w:pPr>
      <w:r>
        <w:rPr/>
        <w:t>Становится очевидным, что необходимо активное развитие и политическая поддержка бюджетных и внебюджетных источников финансирования, сочетание которых может увеличить приток необходимых ресурсов в сферу культуры. Вызывает озабоченность повышение требований к</w:t>
      </w:r>
      <w:r>
        <w:rPr>
          <w:bCs/>
        </w:rPr>
        <w:t xml:space="preserve"> эффективности бюджетных расходов в условиях кризиса.</w:t>
      </w:r>
      <w:r>
        <w:rPr/>
        <w:t xml:space="preserve"> Реформа бюджетного сектора нацелена на переход от управления затратами к управлению результатами и повышение тем самым эффективности бюджетных расходов. Повышение доступности и качества бюджетных услуг </w:t>
      </w:r>
      <w:r>
        <w:rPr>
          <w:iCs/>
        </w:rPr>
        <w:t>может быть достигнуто за счет</w:t>
      </w:r>
      <w:r>
        <w:rPr/>
        <w:t xml:space="preserve"> увеличения доли целевого программного и проектного финансирования сферы культуры, которое должно дополнять бюджетные ассигнования на текущую деятельность. Признавая необходимость структурной реорганизации культурно-досугового сектора, ее обусловленной целью должно быть обеспечение законодательно установленного объема прав населения по получению услуг на бесплатной и льготной основе. Отвечая на новые вызовы, культура не должна подстраиваться под сиюминутный спрос и вкусы непросвещенной публики. Сегодня очень важно не потерять фундамент подлинности и культурную идентичность. </w:t>
      </w:r>
    </w:p>
    <w:p>
      <w:pPr>
        <w:pStyle w:val="Normal"/>
        <w:spacing w:lineRule="auto" w:line="360"/>
        <w:ind w:firstLine="709"/>
        <w:jc w:val="both"/>
        <w:rPr/>
      </w:pPr>
      <w:r>
        <w:rPr/>
        <w:t xml:space="preserve">Сейчас в условиях кризиса должна ставиться задача обеспечения финансовой устойчивости учреждений в сфере культуры. Поиск новых решений лежит в русле взаимодействия на принципах социального партнерства культуры, власти и бизнеса. В условиях финансового кризиса только сочетание бюджетных и долгосрочных внебюджетных источников позволяет обеспечить творческую автономию и экономическую самостоятельность организаций культуры. Необходимо подчеркнуть, что успешное государственно-частное партнерство основывается на нескольких ключевых принципах, а именно: равноправия, паритетности вложения ресурсов и разделения ответственности, равных возможностей влияния на реализацию проектов и управление активами, а также равной заинтересованности в эффективном использовании ресурсов, вложенных государством и бизнесом в сферу культуры. </w:t>
      </w:r>
    </w:p>
    <w:p>
      <w:pPr>
        <w:pStyle w:val="TextBodyIndent"/>
        <w:spacing w:lineRule="auto" w:line="360"/>
        <w:ind w:firstLine="709"/>
        <w:rPr>
          <w:b/>
          <w:b/>
          <w:i/>
          <w:i/>
          <w:szCs w:val="24"/>
        </w:rPr>
      </w:pPr>
      <w:r>
        <w:rPr>
          <w:szCs w:val="24"/>
        </w:rPr>
        <w:t xml:space="preserve">Подводя итоги, можно кратко сформулировать </w:t>
      </w:r>
      <w:r>
        <w:rPr>
          <w:i/>
          <w:szCs w:val="24"/>
        </w:rPr>
        <w:t xml:space="preserve">предложения </w:t>
      </w:r>
      <w:r>
        <w:rPr>
          <w:szCs w:val="24"/>
        </w:rPr>
        <w:t>по перспективам развития креативной экономики в России и финансированию сферы культуры,а именно, необходимо:</w:t>
      </w:r>
    </w:p>
    <w:p>
      <w:pPr>
        <w:pStyle w:val="TextBodyIndent"/>
        <w:numPr>
          <w:ilvl w:val="1"/>
          <w:numId w:val="2"/>
        </w:numPr>
        <w:tabs>
          <w:tab w:val="clear" w:pos="708"/>
          <w:tab w:val="left" w:pos="720" w:leader="none"/>
        </w:tabs>
        <w:spacing w:lineRule="auto" w:line="360"/>
        <w:ind w:left="720" w:hanging="720"/>
        <w:rPr>
          <w:b/>
          <w:b/>
          <w:szCs w:val="24"/>
        </w:rPr>
      </w:pPr>
      <w:r>
        <w:rPr>
          <w:bCs/>
          <w:szCs w:val="24"/>
        </w:rPr>
        <w:t>обеспечить институциональное сотрудничество коммерческих и некоммерческих региональных и локальных субъектов, заинтересованных в развитии территориальной культурной инфраструктуры;</w:t>
      </w:r>
    </w:p>
    <w:p>
      <w:pPr>
        <w:pStyle w:val="TextBodyIndent"/>
        <w:numPr>
          <w:ilvl w:val="1"/>
          <w:numId w:val="2"/>
        </w:numPr>
        <w:tabs>
          <w:tab w:val="clear" w:pos="708"/>
          <w:tab w:val="left" w:pos="720" w:leader="none"/>
        </w:tabs>
        <w:spacing w:lineRule="auto" w:line="360"/>
        <w:ind w:left="720" w:hanging="720"/>
        <w:rPr>
          <w:b/>
          <w:b/>
          <w:szCs w:val="24"/>
        </w:rPr>
      </w:pPr>
      <w:r>
        <w:rPr>
          <w:bCs/>
          <w:szCs w:val="24"/>
        </w:rPr>
        <w:t>стимулировать предпринимательскую активность местного сообщества, в том числе за счет формирования корпоративных (паевых) экономических субъектов, способных преодолеть несомасштабность индивидуальной предпринимательской активности развитию крупных инфраструктурных объектов культуры и туризма;</w:t>
      </w:r>
    </w:p>
    <w:p>
      <w:pPr>
        <w:pStyle w:val="TextBodyIndent"/>
        <w:numPr>
          <w:ilvl w:val="1"/>
          <w:numId w:val="2"/>
        </w:numPr>
        <w:tabs>
          <w:tab w:val="clear" w:pos="708"/>
          <w:tab w:val="left" w:pos="720" w:leader="none"/>
        </w:tabs>
        <w:spacing w:lineRule="auto" w:line="360"/>
        <w:ind w:left="720" w:hanging="720"/>
        <w:rPr>
          <w:b/>
          <w:b/>
          <w:szCs w:val="24"/>
        </w:rPr>
      </w:pPr>
      <w:r>
        <w:rPr>
          <w:bCs/>
          <w:szCs w:val="24"/>
        </w:rPr>
        <w:t>разработать и освоить специальные финансовые схемы долевого участия, обеспечивающие «стягивание» финансовых ресурсов для оживления территориального развития, и удовлетворяющие потребность креативного класса в «недорогих длинных деньгах».</w:t>
      </w:r>
    </w:p>
    <w:p>
      <w:pPr>
        <w:pStyle w:val="TextBodyIndent"/>
        <w:spacing w:lineRule="auto" w:line="360"/>
        <w:ind w:firstLine="709"/>
        <w:rPr/>
      </w:pPr>
      <w:r>
        <w:rPr>
          <w:szCs w:val="24"/>
        </w:rPr>
        <w:t xml:space="preserve">Одна из ключевых управленческих задач среднесрочного периода после выхода из финансового кризиса - </w:t>
      </w:r>
      <w:r>
        <w:rPr>
          <w:bCs/>
          <w:szCs w:val="24"/>
        </w:rPr>
        <w:t>приостановить вымывание экономически активного населения из малых исторических городов и сельской местности и обеспечить за счет развития культурной инфраструктуры приток и закрепление креативного класса на территориях, ориентированных на постиндустриальное развитие. Соответственно, необходимо создать институциональные и легальные условия для кооперации и интеграции проектной активности в сфере культуры, укрупнение масштабов специальных проектов, обеспечивающих самостоятельное выживание и развитие экономических субъектов, усадебных хозяйств и предпринимательской деятельности в сфере культуры и туризма, в том числе за счет централизованного развития маркетингово-сбытовой инфраструктуры.</w:t>
      </w:r>
    </w:p>
    <w:p>
      <w:pPr>
        <w:pStyle w:val="Normal"/>
        <w:spacing w:lineRule="auto" w:line="360"/>
        <w:ind w:firstLine="709"/>
        <w:jc w:val="both"/>
        <w:rPr/>
      </w:pPr>
      <w:r>
        <w:rPr/>
        <w:t xml:space="preserve">Технологии управления и модели финансирования организаций культуры должны обеспечивать их обязательное развитие, как материально-техническое, так и творческое, создавать условия для поиска и внедрения новых технологий, творческих достижений, инноваций. В условиях финансового кризиса необходимо раскрепостить бюджетные учреждения культуры, повысить их активность и ответственность не только за расходование средств, но и за непосредственные результаты работы.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7"/>
        </w:tabs>
        <w:ind w:left="2467" w:hanging="340"/>
      </w:pPr>
      <w:rPr>
        <w:rFonts w:ascii="Wingdings" w:hAnsi="Wingdings" w:cs="Wingdings" w:hint="default"/>
      </w:r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487"/>
        </w:tabs>
        <w:ind w:left="2467"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5:00Z</dcterms:created>
  <dc:creator>Abankina</dc:creator>
  <dc:description/>
  <cp:keywords/>
  <dc:language>en-US</dc:language>
  <cp:lastModifiedBy>Abankina</cp:lastModifiedBy>
  <cp:lastPrinted>2010-04-19T17:07:00Z</cp:lastPrinted>
  <dcterms:modified xsi:type="dcterms:W3CDTF">2010-05-24T14:53:00Z</dcterms:modified>
  <cp:revision>5</cp:revision>
  <dc:subject/>
  <dc:title>В каждой стране на основе выбора финансовых методов, форм и механизмов складывается собственная модель многоканального финансирования сферы культуры и искусства</dc:title>
</cp:coreProperties>
</file>