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 качестве иллюстрации методических разработок предлагаем </w:t>
      </w:r>
      <w:r>
        <w:rPr>
          <w:rFonts w:cs="Times New Roman" w:ascii="Times New Roman" w:hAnsi="Times New Roman"/>
          <w:b/>
          <w:i/>
          <w:sz w:val="24"/>
          <w:szCs w:val="24"/>
        </w:rPr>
        <w:t>два эссе, написанных осенью 2009 года студентками первого курса факультета матема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. Эссе представляют собой зачетную работу по курсу «Русский язык и культура речи». Предполагалось, что работа пишется дома или в компьютерном классе в течение 10-14 дней. На подготовительном занятии и в ходе консультаций преподавателем давалась структура, заполнение которой требовало от студентов </w:t>
      </w:r>
      <w:r>
        <w:rPr>
          <w:rFonts w:cs="Times New Roman" w:ascii="Times New Roman" w:hAnsi="Times New Roman"/>
          <w:b/>
          <w:i/>
          <w:sz w:val="24"/>
          <w:szCs w:val="24"/>
        </w:rPr>
        <w:t>активизации навык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ферирования учеб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исания инструк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бора данных в электронном ресур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ализа языковых дан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стилистически грамотного изложения научных выв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эссе включ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часть (реферативная): задача студента – продемонстрировать теоретические знания, относящиеся к теме «Жаргон и простореч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часть ( инструкционная): задача – выбрав 3 слова, относящихся к жаргонной/просторечной лексике, представить краткое описание  поиска лексем в подкорпусе НКРЯ ( в качестве подкорпуса рекомендовались  публицистические тексты 1990 – 2009 годов созда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часть (аналитическая): задача – на примере собранного материала (5 – 10 контекстов на каждое слово) сделать выводы об употреблении данного вида лексики в современных печатных С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одобного рода зачетная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обладает целым рядом преиму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д традиционным для курса эс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уденты-математики с удовольствием выполняют задания, связанные со сбором и обработкой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оретический материал, изученный на занятиях, подкрепляется живыми примерами из текстов, сфера бытования которых относится к  сфере интересов читающих современные СМИ студ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уденты получают возможность в короткие сроки провести мини-исследование: выводы, полученные в результате такого исследования едва ли представляют научную ценность, однако, воспринимаются авторами работ как знание, не навязанное извне, но полученное самостоятельно, а потому ценное и достойное запомин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конец, исключается возможность плаги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ак видим, эссе на материале НКРЯ позволяют не занятым в области филологии студентам осваивать материал курса «Русский язык и культура речи» активно и творче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требление жаргона и просторечия в современной публицис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се Кулаковой Елены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письменных русскоязычных текстах встретиться с жаргоном или просторечными выражениями очень просто, прежде всего это связано с появлением интернета. Если раньше письменная речь встречалась только в книгах и других печатных изданиях, то есть тексты редактировались, перед тем как идти в массы, то с появлением интернета любой человек может написать текст, такой, как ему хочется, и его прочитают миллионы людей. Стоит ли далеко идти за примерами – существует целый ресурс «Луркоморье», альтернативная интернет-энциклопедия, созданная наподобие «Википедии», в которой большинство статей посвящено современному жаргону, причем написаны они с использованием того же жаргона, просторечных выражений и зачастую ненормативной лексики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вает так, что жаргон и просторечия встречаются и в продукции уважаемых печатных изданий и в статьях авторитетных людей. Попробуем разобраться, чем это обусловлено. Для начала определим, что такое жаргон и просторечие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аргон</w:t>
      </w:r>
      <w:r>
        <w:rPr>
          <w:rFonts w:cs="Times New Roman" w:ascii="Times New Roman" w:hAnsi="Times New Roman"/>
          <w:sz w:val="24"/>
          <w:szCs w:val="24"/>
        </w:rPr>
        <w:t xml:space="preserve"> – разновидность  языка, употребляемая в качестве средства общения какой-либо определенной социальной группой. 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гон отличается от исходного языка только своей лексикой, грамматика остается без изменений.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основных вида жаргона: профессиональный и возрастной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жаргон в качестве особой лексики состоит из сокращений слов, часто употребляемых людьми одной профессии, и служит не для обозначения принадлежности к этой социальной группе, а скорее для удобства общения.  В большинстве случаев его появление в литературе связано с описанием речи героя определенной профессии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жаргон употребляется человеком, чтобы подчеркнуть принадлежность к определенной социальной или возрастной группе. Это, например, слова, употребляемые молодежью, такие как: хата (квартира), чувак (человек), макдаг (сеть закусочный Мак-Дональдс) и другие. Жаргон пользователей интернета очень близок к жаргону молодежи.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этот вид жаргона специально придумывался определенной группой, чтобы сделать их речь непонятной для всех остальных. В качестве примера можно привести воровской жаргон. Также очень часто в жаргоне употребляются нормальные слова,  но меняющие свой смысл. Таких примеров очень много, но рассматривать их не имеет смысл, так как подходят не все, а только определенные значения. 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оречие</w:t>
      </w:r>
      <w:r>
        <w:rPr>
          <w:rFonts w:cs="Times New Roman" w:ascii="Times New Roman" w:hAnsi="Times New Roman"/>
          <w:sz w:val="24"/>
          <w:szCs w:val="24"/>
        </w:rPr>
        <w:t xml:space="preserve"> – речь необразованного городского населения, не владеющего речевыми нормами.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ечие встречается в основном в устной речи, произношение слов меняется, чтобы было удобнее. Например: «скока» вместо «сколько», «щас» вместо «сейчас», «хочут» вместо «хотят», «кина не будет» вместо «кино» и другие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смотреть употребление жаргона и просторечия в современной публицистике, воспользуемся национальным корпусом русского языка. В параметрах подкорпуса задаем время с 1990 года по наши дни, тип текста нехудожественный, публицистика. Временные рамки лучше разобьем на два периода: 1990-2000 и 2000-2010. Рассматривать будем три слова: чувак (молодежный жаргон), комп (сленг пользователей интернета), щас (просторечие) и отдельный интересный пример «ЗЫ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встречается в тексте 1999 года, причем в современном значен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«В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драст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ричит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ижааааеееет</w:t>
      </w:r>
      <w:r>
        <w:rPr>
          <w:rFonts w:cs="Times New Roman" w:ascii="Times New Roman" w:hAnsi="Times New Roman"/>
          <w:i/>
          <w:sz w:val="24"/>
          <w:szCs w:val="24"/>
        </w:rPr>
        <w:t xml:space="preserve">! !!»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Есть ли жизнь после сетки? (1999) // «Дружба народов», 1999.05.15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Doc"/>
          <w:rFonts w:cs="Times New Roman" w:ascii="Times New Roman" w:hAnsi="Times New Roman"/>
          <w:sz w:val="24"/>
          <w:szCs w:val="24"/>
        </w:rPr>
        <w:t xml:space="preserve">В данном тексте описывается конкретный человек, видимо представитель молодежи, поэтому просторечие и жаргон употребляются для описания речи конкретного лиц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текст 2000 года тоже интересен, здесь «комп.» с точкой, т.е. сокращается, видимо потом это сокращение оказалось удобны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нет, </w:t>
      </w:r>
      <w:r>
        <w:rPr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.залы, научн.конференции, летняя практика [Кирилл Молев. Химическая реакция (2000) // «Карьера», 2000.02.01]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т Интернет, </w:t>
      </w:r>
      <w:r>
        <w:rPr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.классы, лаборатории школа №3 [Кирилл Молев. Химическая реакция (2000) // «Карьера», 2000.02.01]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нет, лаборатории (химия, физика), </w:t>
      </w:r>
      <w:r>
        <w:rPr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.тренажеры, школьный театр [Кирилл Молев. Химическая реакция (2000) // «Карьера», 2000.02.01]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>.класс, лаборатории (физика, химия, биология), литерат.кабинет [Кирилл Молев. Химическая реакция (2000) // «Карьера», 2000.02.01]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пример подтверждает принадлежность «компа» к молодежному жаргону и опять таки описывает речь конкретного человека, причем автору это слово чуждо,  о чем свидетельствует взятие его в кавычки: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е́д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ло́б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у́жем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а́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урака́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вои́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ука́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упи́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́т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ёр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мпью́тер</w:t>
      </w:r>
      <w:r>
        <w:rPr>
          <w:rFonts w:cs="Times New Roman" w:ascii="Times New Roman" w:hAnsi="Times New Roman"/>
          <w:i/>
          <w:sz w:val="24"/>
          <w:szCs w:val="24"/>
        </w:rPr>
        <w:t xml:space="preserve"> ("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"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вори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авлик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пе́р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а́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о́к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уса́ем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Елена Павлова. Вместе мы эту пропасть одолеем! // «Даша», № 10, 2004]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еще один такой пример: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Впечат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зн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стало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ам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ягостно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уш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ме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олп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дростк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ход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зросл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уж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шибал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лядя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ор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ыша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осклицания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ава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чи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! »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е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челове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оп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ер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ю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хот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торвеш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хот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кра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згля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верш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тухш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спуг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Господа геймеры, какой восторг! (2002) // «Культура», 2002.04.01]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римеры взяты из одного и того же журнала «Хулиган», судя по всему, рассчитанного на компьютерно-подростковую аудиторию геймеров, поэтому цитаты из этого журнала содержат множество жаргонных слов, необходимых для восприятия текста целевой аудиторией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слад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рафическ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елест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а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надоб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щ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Петр Головин. Игрушки (2004) // «Хулиган», 2004.07.15]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Хот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с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б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рк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иниму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реве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еж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low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pow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юз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ежи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ниж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про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тя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е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ен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Гаджеты (2004) // «Хулиган», 2004.08.15]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купа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тавляй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ме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иду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идю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луча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доволь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Чтиво (2004) // «Хулиган», 2004.06.15]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в этом примере комп имеет другое значение, тут уже речь идет об автомобилях, видно, как слово появляется в другом жаргоне: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Склони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бо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льз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т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SV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Conversio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щно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11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67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и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б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ои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дифицирова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спредва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решит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комп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сточ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16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уб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л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цилинд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ответ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руг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иаме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х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ршней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ои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рабо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17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к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того, что это слово встречается даже в текстах 60-ых годов, поэтому к нашему времени оно прочно вошло в обиход. Тогда к нему относились как к «компу» в 90-е, когда и появились ПК в России. Пример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и́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́ст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квалифици́рован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ижо́н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и́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ста́нется</w:t>
      </w:r>
      <w:r>
        <w:rPr>
          <w:rFonts w:cs="Times New Roman" w:ascii="Times New Roman" w:hAnsi="Times New Roman"/>
          <w:i/>
          <w:sz w:val="24"/>
          <w:szCs w:val="24"/>
        </w:rPr>
        <w:t>. "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>", "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увиха</w:t>
      </w:r>
      <w:r>
        <w:rPr>
          <w:rFonts w:cs="Times New Roman" w:ascii="Times New Roman" w:hAnsi="Times New Roman"/>
          <w:i/>
          <w:sz w:val="24"/>
          <w:szCs w:val="24"/>
        </w:rPr>
        <w:t xml:space="preserve">"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е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згово́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Василий Аксенов. Пора, мой друг, пора (1963)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примеры свидетельствуют об употреблении слова «чувак» в речи конкретного человек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пыт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ве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е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ответ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ромко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ву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егтярю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добр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гляды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ворил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инова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сил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Андрей Макаревич. Все очень просто (1990)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ж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гну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ле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ит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их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хреновин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реш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арик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Михаил Козаков. Актерская книга (1978-1995)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енг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ражала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ыч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лав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ле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аба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ста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нтяра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Алексей Козлов. Козел на саксе (1998)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увство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ж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но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ступ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дход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ар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ходивш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фе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лодежное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вор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близ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едующее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роса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о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помн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ле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аб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еж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ремена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Алексей Козлов. Козел на саксе (1998)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Сам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ожида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котор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ллег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узыка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ич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ня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вор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зя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ашли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Алексей Козлов. Козел на саксе (1998)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, конечно, примеры в основном из одной книги, но видно, что слово чувак пришло из среды артистов и музыкантов.  Вообще существует целый спор о происхождении слова «чувак». В частности ищутся аналоги в болгарском и чешском языках, но в полнее возможно, что это слово возникло из субкультуры стиляг, возникших в 50-60-ых годах, которые безусловно были связаны с музыкой. Чувак в данном случае рассматривается как аббревиатура от «человека, уважающего высокую американскую культуру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ах совсем недавнего времени снова возникает 2004 год и множество примеров из уже известного нам журнала «Хулиган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ме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и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ске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ерфе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а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олле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айке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то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елосипедных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урис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яке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арашютистов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пис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ли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ерну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пис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лефо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Захар Гараян. За свои кровные (2004) // «Хулиган», 2004.06.15]</w:t>
      </w:r>
    </w:p>
    <w:p>
      <w:pPr>
        <w:pStyle w:val="Normal"/>
        <w:spacing w:lineRule="auto" w:line="360" w:before="0" w:after="0"/>
        <w:ind w:firstLine="851"/>
        <w:jc w:val="both"/>
        <w:rPr>
          <w:rStyle w:val="Bwrdexpl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Сам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наменит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андал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смерт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светивши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ннал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с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еростра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Саша Грибоедова. Полный дестрой! (2003) // «Хулиган», 2003.12.15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ста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ход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уратин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иполлин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урзил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ик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вест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о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амоделки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дела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их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ае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штыр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олт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Top 10 веселых роботов (2004) // «Хулиган», 2004.08.15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Люби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енд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о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ман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навис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юд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ссматр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л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обо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рносайт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ш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дн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Top 10 веселых роботов (2004) // «Хулиган», 2004.08.15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ержать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лки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фи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д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Письма в журнал «Хулиган» (2004) // «Хулиган», 2004.06.15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етенз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ме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доро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енек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сматриваеш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ар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урнал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ч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ят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Отвечали: Плаун, ВПиХ (2004) // «Хулиган», 2004.08.15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м примере мы видим, что авторы всех этих статей такие же молодые люди, как и их аудитория, поэтому употребление ими жаргона обусловлено двумя причинами: это нормально для них и это нормально для их аудитории. Но журнал, тем не менее, просуществовал не очень долго, так все примеры из номеров 2004 года, хотя возможно, других номеров просто нет в базе данных корпус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несколько забавных примеров употребления этого слова встречаются в приложении к «Аргументам и фактам». Тут видимо, целевая аудитория та же, что и в «Хулигане», но то ли пишут взрослые люди, то ли более жесткая редактура у издания, но жаргон используется мягко и лаконично, а сам текст написан намного аккуратнее, чем в «Хулигане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чинало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ора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т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л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Hitman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мпьютер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селил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T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Clanc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еле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гонь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ла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аз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толка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пад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тив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мн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нечн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ам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ко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мотр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квоз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ен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пер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д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то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ам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ож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шутера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Игры (2004) // «Твой курс» (приложение к «Аргументам и фактам»), 2004.11.10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Конечно</w:t>
      </w:r>
      <w:r>
        <w:rPr>
          <w:rFonts w:cs="Times New Roman" w:ascii="Times New Roman" w:hAnsi="Times New Roman"/>
          <w:i/>
          <w:sz w:val="24"/>
          <w:szCs w:val="24"/>
        </w:rPr>
        <w:t>,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узык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нструктор</w:t>
      </w:r>
      <w:r>
        <w:rPr>
          <w:rFonts w:cs="Times New Roman" w:ascii="Times New Roman" w:hAnsi="Times New Roman"/>
          <w:i/>
          <w:sz w:val="24"/>
          <w:szCs w:val="24"/>
        </w:rPr>
        <w:t>» (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зыв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грамму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рева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то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ибуд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руг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пиш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мпозиц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вторяющу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во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р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след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эмпл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ои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чит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кор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уд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сед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еланд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дов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играеш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эн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ашиной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ои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ступ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ему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ерьез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Электронный диджей (2004) // «Твой курс» (приложение к «Аргументам и фактам»), 2004.11.10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примере видно, как слово закрепилось в жаргоне определенной социальной группы. Автор использует слово «чувак» для описания среднестатистического студен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ко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чув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ирик</w:t>
      </w:r>
      <w:r>
        <w:rPr>
          <w:rFonts w:cs="Times New Roman" w:ascii="Times New Roman" w:hAnsi="Times New Roman"/>
          <w:i/>
          <w:sz w:val="24"/>
          <w:szCs w:val="24"/>
        </w:rPr>
        <w:t xml:space="preserve">»,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вори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созна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лос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ДП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Светлана Разумихина. Новое поколение выбирает? // «Красноярский рабочий», 2003]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Doc"/>
          <w:rFonts w:cs="Times New Roman" w:ascii="Times New Roman" w:hAnsi="Times New Roman"/>
          <w:b/>
          <w:sz w:val="24"/>
          <w:szCs w:val="24"/>
        </w:rPr>
        <w:t>Щас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Doc"/>
          <w:rFonts w:cs="Times New Roman" w:ascii="Times New Roman" w:hAnsi="Times New Roman"/>
          <w:sz w:val="24"/>
          <w:szCs w:val="24"/>
        </w:rPr>
        <w:t>Это слово встречается с 1962 года, причем в художественных текстах, в прямой речи героев. Это нормальный литературный прием, делающий прямую рей более живой и правдоподобн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публицистике встречаем текст весь построенный  на просторечиях, возможно автор таким образом создает особенный стиль речи персонажа, фактически это диалек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Н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иво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яд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редохни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ал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е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ределаиш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Щ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иб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чу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нцерт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стругне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чиналось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ап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у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серед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мна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стр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карабкивала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у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зад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л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широ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ткры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лыб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ам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есела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ел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ч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апа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чур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л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спрас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шир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есе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лыбай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у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вое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Людмила Гурченко. Аплодисменты (1994-2003)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ять таки встречаются тексты, где «щас» вставлено в прямую речь персонажа, причем это слово может приобретать эмоциональный оттенок. Вот пример, где «щас» употребляется вместо слово «сейчас». В данном случае, это «щас» помогает описать манеру речи персонажа, диалек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Официант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т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т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рх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ж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ол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бот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нципу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д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руг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хромая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говаривая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ыб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щ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служ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считаю</w:t>
      </w:r>
      <w:r>
        <w:rPr>
          <w:rFonts w:cs="Times New Roman" w:ascii="Times New Roman" w:hAnsi="Times New Roman"/>
          <w:i/>
          <w:sz w:val="24"/>
          <w:szCs w:val="24"/>
        </w:rPr>
        <w:t xml:space="preserve">..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ейчас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амоч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ейчас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тенчик</w:t>
      </w:r>
      <w:r>
        <w:rPr>
          <w:rFonts w:cs="Times New Roman" w:ascii="Times New Roman" w:hAnsi="Times New Roman"/>
          <w:i/>
          <w:sz w:val="24"/>
          <w:szCs w:val="24"/>
        </w:rPr>
        <w:t xml:space="preserve">..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Шо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доровенькими</w:t>
      </w:r>
      <w:r>
        <w:rPr>
          <w:rFonts w:cs="Times New Roman" w:ascii="Times New Roman" w:hAnsi="Times New Roman"/>
          <w:i/>
          <w:sz w:val="24"/>
          <w:szCs w:val="24"/>
        </w:rPr>
        <w:t xml:space="preserve">..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Ш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уеш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Роман Карцев. «Малой, Сухой и Писатель» (2000-2001)]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е примере слово «щас» несет эмоцианальную окраску, поэтому, заменив его на сейчас, был бы утерян смыс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уж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рсон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лоз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уалет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умаг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делили</w:t>
      </w:r>
      <w:r>
        <w:rPr>
          <w:rFonts w:cs="Times New Roman" w:ascii="Times New Roman" w:hAnsi="Times New Roman"/>
          <w:i/>
          <w:sz w:val="24"/>
          <w:szCs w:val="24"/>
        </w:rPr>
        <w:t xml:space="preserve">? ―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Щас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а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лагала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дел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ч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Вика Чехова. Михалкову отказать невозможно (2000) // «Семья», 2000.01.19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стал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Щ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з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б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шиб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удем</w:t>
      </w:r>
      <w:r>
        <w:rPr>
          <w:rFonts w:cs="Times New Roman" w:ascii="Times New Roman" w:hAnsi="Times New Roman"/>
          <w:i/>
          <w:sz w:val="24"/>
          <w:szCs w:val="24"/>
        </w:rPr>
        <w:t xml:space="preserve">! »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трети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днаж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але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озл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ма</w:t>
      </w:r>
      <w:r>
        <w:rPr>
          <w:rFonts w:cs="Times New Roman" w:ascii="Times New Roman" w:hAnsi="Times New Roman"/>
          <w:i/>
          <w:sz w:val="24"/>
          <w:szCs w:val="24"/>
        </w:rPr>
        <w:t>,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руты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этэуш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раз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вор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ех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Кирилл Коников. Борское гестапо (1998) // «Нижегородские губернские ведомости», 1998.09.11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sz w:val="24"/>
          <w:szCs w:val="24"/>
        </w:rPr>
        <w:t>А вот пример, где образованный и авторитетный автор, описывает свои мысли. Тут, конечно же, есть и эмоциональная окраска, но так же просторечие уместно, чтобы мысли были проще и выглядели, как устная реч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Впроче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ико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ход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цену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нтр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ходочкой</w:t>
      </w:r>
      <w:r>
        <w:rPr>
          <w:rFonts w:cs="Times New Roman" w:ascii="Times New Roman" w:hAnsi="Times New Roman"/>
          <w:i/>
          <w:sz w:val="24"/>
          <w:szCs w:val="24"/>
        </w:rPr>
        <w:t>: «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Щ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строю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Александр Розенбаум. Бультерьер (1987-1998)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опять пример, где просторечие подчеркивает необразованность молодых избирателе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ридо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ар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ан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и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одя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аль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иограф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ндид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ит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лу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ч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огам</w:t>
      </w:r>
      <w:r>
        <w:rPr>
          <w:rFonts w:cs="Times New Roman" w:ascii="Times New Roman" w:hAnsi="Times New Roman"/>
          <w:i/>
          <w:sz w:val="24"/>
          <w:szCs w:val="24"/>
        </w:rPr>
        <w:t xml:space="preserve">.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ли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?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осклиц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. ―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Щ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ацан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звон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14.0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бира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часток</w:t>
      </w:r>
      <w:r>
        <w:rPr>
          <w:rFonts w:cs="Times New Roman" w:ascii="Times New Roman" w:hAnsi="Times New Roman"/>
          <w:i/>
          <w:sz w:val="24"/>
          <w:szCs w:val="24"/>
        </w:rPr>
        <w:t xml:space="preserve"> №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138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узьминки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254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бира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голосов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45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Ирина Подлесова. Большинство колебалось. В воскресенье москвичи выбирали городскую думу (2001) // «Известия», 2001.12.16]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у аббревиатуру из языка интернет пользователь корпус выдает только одну цитату, зато очень показательную. Рассмотрим ее в качестве дополнения, прежде чем перейти к вывод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зов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т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ч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иртуаль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ме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Buy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З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ислот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исоп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томстил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скид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екла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BB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ридц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мер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орд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писа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ан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бот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руглосуточ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пер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д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елефона</w:t>
      </w:r>
      <w:r>
        <w:rPr>
          <w:rFonts w:cs="Times New Roman" w:ascii="Times New Roman" w:hAnsi="Times New Roman"/>
          <w:i/>
          <w:sz w:val="24"/>
          <w:szCs w:val="24"/>
        </w:rPr>
        <w:t xml:space="preserve">..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. Дети электричества (1997) // «Столица», 1997.06.10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Сконнект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стано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conne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вяз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фт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грамм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еспе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ссага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message</w:t>
      </w:r>
      <w:r>
        <w:rPr>
          <w:rFonts w:cs="Times New Roman" w:ascii="Times New Roman" w:hAnsi="Times New Roman"/>
          <w:i/>
          <w:sz w:val="24"/>
          <w:szCs w:val="24"/>
        </w:rPr>
        <w:t xml:space="preserve">)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сл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об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ЗЫ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пра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 xml:space="preserve"> [. Дети электричества (1997) // «Столица», 1997.06.10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примере видно, что в тексте автор употреблял какие-то слова из компьютерного жаргона, но то ли аудитория целевая не та, то ли год еще 1997, поэтому многое приходилось объяснять, но в конце есть справка, объясняющая значения этих слов. Ситуация напоминает повесть Солженицына «Один день Ивана Денисовича», где целевая аудитория не понимала многих слов тюремного жаргона, используемого автором, поэтому в конце есть список с расшифровкой знач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ейдем к выводам. Жаргон и просторечия употребляются в современной публицистике по большей части по трем причина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характеризовать какого-либо персонажа, его принадлежность к социальной группе, его речевые особен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делать прямую речь более живой и естественной. Для этих целей </w:t>
        <w:tab/>
        <w:t xml:space="preserve">используются просторечия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делать текст удобным для восприятия целевой аудиторией.  Здесь употребляется жаргон. Причем, если текст написан авторами из той же социальной группы, жаргон употребляется чаще, текст в целом грамматически проще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требление жаргона и просторечия в современной публицис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се Дасаевой Белл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сторечие обычно определяется как форма (разновидность) русского языка, на которой говорят необразованные и малообразованные слои общества. Наиболее существенные особенности простореч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Фонетически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небрежность речи, смазанное артикулирование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ая громкость, быстрый темп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мерное упрощение групп согласных ("скока", "щас", "када"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разительная интонаци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ая постановка ударени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на расстоянии (перекликивание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виста в коммуникационных целя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Лексически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ценная лексика, маты (в литературном языке использование подобной лексики допустимо только при имитации просторечия, однако эти случаи выходят за пределы употребления литературного языка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ка, характерная только для просторечия: жаргонная лексика, потерявшая свою социальную обособленность ("мочить" - "убивать", пришло из криминального жаргона), слова, в просторечии поменявшие свое значение ("гулять" в значении "пьянствовать в компании"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формы обращения ("отец", "батя", "мать", "земляк", "пацан", "дядя", "тетя"), формы имен собственных (напр., образование при помощи суффиксов -ок, -ян, -(ю)ха: Ленок, Катюха, Толян), обращение на "ты" независимо от возраста собеседник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активное использование фразеологизмов (типа "бред сивой кобылы", "телячьи нежности"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Морфологические отличия встречаются не так часто. Можно назвать, например, слова мужского рода, перешедшие в категорию женского или среднего рода ("тюль", "шампунь", ранее "кофе"), и чрезмерное использование уменьшительно ласкательных форм ("мяско", "книжка", "кушенькать"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росторечная лексика весьма экспрессивна и может показать, к какой социальной группе принадлежит употребляющий ее человек, она часто используется в художественной литературе для придания персонажам реалистично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аргон — социальный диаклект; отличается от общеразговорного языка специфической лексикой и фразеологией, экспрессивностью оборотов и особым использованием словообразовательных средств, но не обладает собственной фонетической и грамматической системо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функция жаргона состоит в выражении принадлежности к относительно автономной социальной группе посредством употребления специфических слов, форм и оборотов. Развивается в среде более или менее замкнутых коллективов (школьники, студенты, военные, люди одной профессии). Некоторые жаргоны возникают из-за потребности в конспирации - создается язык, подчиняющийся тем же правилам, что и литературный, но слова, входящие в его состав, имеют отличающиеся от литературных значения. Такой язык называется арго, слова - арготизмам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ргоны отличаются неустойчивостью и быстротой сменяемой лексики. Часто жаргонизмы теряют свою социальную обоссбленность и становятся общеупотребительными просторечными словами ("общага", "обуть"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обная лексика также весьма экспрессивна и помогает передать особенности жизни данного социального слоя в художественны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торечие и жаргон сегодня достаточно часто употребляется и в публицистик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м поиск по подкорпусу "публицистика" на слова </w:t>
      </w:r>
      <w:r>
        <w:rPr>
          <w:rFonts w:cs="Times New Roman" w:ascii="Times New Roman" w:hAnsi="Times New Roman"/>
          <w:b/>
          <w:sz w:val="24"/>
          <w:szCs w:val="24"/>
        </w:rPr>
        <w:t>"тачка", "дрыхнуть", "мочить"</w:t>
      </w:r>
      <w:r>
        <w:rPr>
          <w:rFonts w:cs="Times New Roman" w:ascii="Times New Roman" w:hAnsi="Times New Roman"/>
          <w:sz w:val="24"/>
          <w:szCs w:val="24"/>
        </w:rPr>
        <w:t>, тексты, созданные после 1990 года (т.к. ранее просторечные слова если и использовались в СМИ, то крайне редко). "Тачка" - достаточно новое слово, в основном используется в молодежном жаргоне, "дрыхнуть" - общеупотребительное разговорное, "мочить" - слово из воровского жаргона - т.е. слова принадлежат разным группам, следовательно, на примерах с этими словами можно будет выделить общие тенденции в причинах использования их в СМ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озьмем, к примеру, слово </w:t>
      </w:r>
      <w:r>
        <w:rPr>
          <w:rFonts w:cs="Times New Roman" w:ascii="Times New Roman" w:hAnsi="Times New Roman"/>
          <w:b/>
          <w:sz w:val="24"/>
          <w:szCs w:val="24"/>
        </w:rPr>
        <w:t>"тачка"</w:t>
      </w:r>
      <w:r>
        <w:rPr>
          <w:rFonts w:cs="Times New Roman" w:ascii="Times New Roman" w:hAnsi="Times New Roman"/>
          <w:sz w:val="24"/>
          <w:szCs w:val="24"/>
        </w:rPr>
        <w:t xml:space="preserve"> - машина или компьютер, нередко встречающееся в разговорной реч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1) Три года назад Фукс-маленький (как ласково называют Александра друзья), рассекая по Балтийску на личной </w:t>
      </w:r>
      <w:r>
        <w:rPr>
          <w:rFonts w:cs="Times New Roman" w:ascii="Times New Roman" w:hAnsi="Times New Roman"/>
          <w:b/>
          <w:i/>
          <w:sz w:val="24"/>
          <w:szCs w:val="24"/>
        </w:rPr>
        <w:t>тачке</w:t>
      </w:r>
      <w:r>
        <w:rPr>
          <w:rFonts w:cs="Times New Roman" w:ascii="Times New Roman" w:hAnsi="Times New Roman"/>
          <w:i/>
          <w:sz w:val="24"/>
          <w:szCs w:val="24"/>
        </w:rPr>
        <w:t>, насмерть сбил пенсионерку (удар был столь сильным, что бабушка пролетела метров тридцать). [Олег Березовский. Наркомафия и Фукс (2004) // «Калининградские Новые колеса», 2004.11.26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2) Те, для кого автомобиль не просто </w:t>
      </w:r>
      <w:r>
        <w:rPr>
          <w:rFonts w:cs="Times New Roman" w:ascii="Times New Roman" w:hAnsi="Times New Roman"/>
          <w:b/>
          <w:i/>
          <w:sz w:val="24"/>
          <w:szCs w:val="24"/>
        </w:rPr>
        <w:t>«тачка»</w:t>
      </w:r>
      <w:r>
        <w:rPr>
          <w:rFonts w:cs="Times New Roman" w:ascii="Times New Roman" w:hAnsi="Times New Roman"/>
          <w:i/>
          <w:sz w:val="24"/>
          <w:szCs w:val="24"/>
        </w:rPr>
        <w:t>, кто заботится о его исправной работе, наверняка не прошли мимо предлагаемых ныне суперпроникающих смазок. [Вячеслав Лукьянов. Полгода плохая погода (2004) // «За рулем», 2004.03.15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) Впрочем разбирать </w:t>
      </w:r>
      <w:r>
        <w:rPr>
          <w:rFonts w:cs="Times New Roman" w:ascii="Times New Roman" w:hAnsi="Times New Roman"/>
          <w:b/>
          <w:i/>
          <w:sz w:val="24"/>
          <w:szCs w:val="24"/>
        </w:rPr>
        <w:t>тачку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основания не стали ― таможенники приблизительно знают, в каких местах чаще всего контрабандисты устраивают тайники. [З. Мазепов. У мадам были «крепкие нервы» (2004) // «Калининградские Новые колеса», 2004.11.26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) Потому что многие в душе вот такие же забитые человечки, пусть вместо гамбургера у них в зубах лобстер, а руки крутят руль </w:t>
      </w:r>
      <w:r>
        <w:rPr>
          <w:rFonts w:cs="Times New Roman" w:ascii="Times New Roman" w:hAnsi="Times New Roman"/>
          <w:b/>
          <w:i/>
          <w:sz w:val="24"/>
          <w:szCs w:val="24"/>
        </w:rPr>
        <w:t>тачк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ительского класса. [Клариса Пульсон. Книги (2004) // «Парадокс», 2004.05.01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5) Поэтому думай дважды, прежде чем лепить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ачку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подряд. [. Автопатриотизм: покупаем и дорабатываем отечественную машину (2004) // «Хулиган», 2004.08.15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) Диск с первой частью стрит-рейсов уже настолько замучен сидюком, что на него жалко смотреть. Пришло время обновлять </w:t>
      </w:r>
      <w:r>
        <w:rPr>
          <w:rFonts w:cs="Times New Roman" w:ascii="Times New Roman" w:hAnsi="Times New Roman"/>
          <w:b/>
          <w:i/>
          <w:sz w:val="24"/>
          <w:szCs w:val="24"/>
        </w:rPr>
        <w:t>тачки</w:t>
      </w:r>
      <w:r>
        <w:rPr>
          <w:rFonts w:cs="Times New Roman" w:ascii="Times New Roman" w:hAnsi="Times New Roman"/>
          <w:i/>
          <w:sz w:val="24"/>
          <w:szCs w:val="24"/>
        </w:rPr>
        <w:t>! Наверное, нет смысла рассказывать тебе, насколько круто врубать закись азота и рвать на части соперников. [. Игры (2004) // «Твой курс» (приложение к «Аргументам и фактам»), 2004.11.10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7) Чумовые скорости, навороченные </w:t>
      </w:r>
      <w:r>
        <w:rPr>
          <w:rFonts w:cs="Times New Roman" w:ascii="Times New Roman" w:hAnsi="Times New Roman"/>
          <w:b/>
          <w:i/>
          <w:sz w:val="24"/>
          <w:szCs w:val="24"/>
        </w:rPr>
        <w:t>тачки</w:t>
      </w:r>
      <w:r>
        <w:rPr>
          <w:rFonts w:cs="Times New Roman" w:ascii="Times New Roman" w:hAnsi="Times New Roman"/>
          <w:i/>
          <w:sz w:val="24"/>
          <w:szCs w:val="24"/>
        </w:rPr>
        <w:t>, красивые девочки и большие деньги ― если правильно смешать эти компоненты, получается беспроигрышный коктейль. [. Кино (2004) // «Твой курс» (приложение к «Аргументам и фактам»), 2004.11.10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8) Однако и смысл брать такую </w:t>
      </w:r>
      <w:r>
        <w:rPr>
          <w:rFonts w:cs="Times New Roman" w:ascii="Times New Roman" w:hAnsi="Times New Roman"/>
          <w:b/>
          <w:i/>
          <w:sz w:val="24"/>
          <w:szCs w:val="24"/>
        </w:rPr>
        <w:t>тачку</w:t>
      </w:r>
      <w:r>
        <w:rPr>
          <w:rFonts w:cs="Times New Roman" w:ascii="Times New Roman" w:hAnsi="Times New Roman"/>
          <w:i/>
          <w:sz w:val="24"/>
          <w:szCs w:val="24"/>
        </w:rPr>
        <w:t xml:space="preserve"> есть только в том случае, если будешь заниматься ее тюнингом. [. Тойота - Левин: ПРАВильная машина (2004) // «Хулиган», 2004.06.15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9) А все остальное-политика, нефть, деньги, </w:t>
      </w:r>
      <w:r>
        <w:rPr>
          <w:rFonts w:cs="Times New Roman" w:ascii="Times New Roman" w:hAnsi="Times New Roman"/>
          <w:b/>
          <w:i/>
          <w:sz w:val="24"/>
          <w:szCs w:val="24"/>
        </w:rPr>
        <w:t>тачки</w:t>
      </w:r>
      <w:r>
        <w:rPr>
          <w:rFonts w:cs="Times New Roman" w:ascii="Times New Roman" w:hAnsi="Times New Roman"/>
          <w:i/>
          <w:sz w:val="24"/>
          <w:szCs w:val="24"/>
        </w:rPr>
        <w:t>, бабы ― все это проносится где-то вдалеке, за сто веков и тысячи километров. [Алексей Буданов. Перевернутый месяц // «Пятое измерение», 2003]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0) ― После снежных ночей водители достают меня: где моя «</w:t>
      </w:r>
      <w:r>
        <w:rPr>
          <w:rFonts w:cs="Times New Roman" w:ascii="Times New Roman" w:hAnsi="Times New Roman"/>
          <w:b/>
          <w:i/>
          <w:sz w:val="24"/>
          <w:szCs w:val="24"/>
        </w:rPr>
        <w:t>тачка</w:t>
      </w:r>
      <w:r>
        <w:rPr>
          <w:rFonts w:cs="Times New Roman" w:ascii="Times New Roman" w:hAnsi="Times New Roman"/>
          <w:i/>
          <w:sz w:val="24"/>
          <w:szCs w:val="24"/>
        </w:rPr>
        <w:t>»? [Антон Елин. Машины москвичей угоняют фантомы (2003) // «Известия», 2003.01.31]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жно выделить несколько целей использования просторечного "тачка" в данных статьях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е пренебрежительно-насмешливого отношения к использующим данное слово или к данному слову (пр. 1, 2, 10, 9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егчение стиля, расширение целевой аудитории (пр. 8, 6, 5, 3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лишированных выражений, порождающих определенные ассоциации (пр. 7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лово </w:t>
      </w:r>
      <w:r>
        <w:rPr>
          <w:rFonts w:cs="Times New Roman" w:ascii="Times New Roman" w:hAnsi="Times New Roman"/>
          <w:b/>
          <w:sz w:val="24"/>
          <w:szCs w:val="24"/>
        </w:rPr>
        <w:t>"дрыхнуть"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более широко и с более давних времен, следовательно, оно должно чаще употребляться в публицистик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1) Шатаются себе целыми днями по улицам или под пальмами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ут</w:t>
      </w:r>
      <w:r>
        <w:rPr>
          <w:rFonts w:cs="Times New Roman" w:ascii="Times New Roman" w:hAnsi="Times New Roman"/>
          <w:i/>
          <w:sz w:val="24"/>
          <w:szCs w:val="24"/>
        </w:rPr>
        <w:t>… [Александр Логинов. Растрепанные заметки о мотыльковой сущности туриста (2004) // «Лебедь» (Бостон), 2004.01.11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2) Однако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уть</w:t>
      </w:r>
      <w:r>
        <w:rPr>
          <w:rFonts w:cs="Times New Roman" w:ascii="Times New Roman" w:hAnsi="Times New Roman"/>
          <w:i/>
          <w:sz w:val="24"/>
          <w:szCs w:val="24"/>
        </w:rPr>
        <w:t xml:space="preserve"> тоже нужно правильно ― иначе от слишком большого или чересчур маленького количества сна у тебя разовьется такая депрессуха, что и выживать не захочется. [. Необитаемое обитание. Выжить на острове (2004) // «Твой курс» (приложение к «Аргументам и фактам»), 2004.11.10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) Несколько раз его тоже ночью выводили «на волю» и, насладившись изуверскими шутками, великодушно отпускали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уть</w:t>
      </w:r>
      <w:r>
        <w:rPr>
          <w:rFonts w:cs="Times New Roman" w:ascii="Times New Roman" w:hAnsi="Times New Roman"/>
          <w:i/>
          <w:sz w:val="24"/>
          <w:szCs w:val="24"/>
        </w:rPr>
        <w:t>. [. Бери половину акций у Форда -- и он сразу запоет «Интернационал» (2002) // «Жизнь национальностей», 2002.10.14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) Но нет,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я, уткнувшись в свои подушки, и только мы с Надеждой Михайловной, мнится, при деле и начеку. [Вячеслав Пьецух. Письма из деревни // «Октябрь», 2001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5) Точно вышли орлы разведчики к сельской клуне, нашли в ней беззаботно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у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росенка, в эвакуации начавшего оформляться в подсвинка. [Виктор Астафьев. Затеси // «Новый Мир», 1999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) А ведь могла бы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у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ама, а нанять кухарку ― средства-то позволяют. [Дуня Смирнова. Массовая ирония судьбы (1997) // «Столица», 1997.12.22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7) Ксавьер ― барабаны Оста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ут</w:t>
      </w:r>
      <w:r>
        <w:rPr>
          <w:rFonts w:cs="Times New Roman" w:ascii="Times New Roman" w:hAnsi="Times New Roman"/>
          <w:i/>
          <w:sz w:val="24"/>
          <w:szCs w:val="24"/>
        </w:rPr>
        <w:t>... Х: Ну что, ladies the 1st, как говорится. [. Skarface: Do the ska! (2004) // «Хулиган», 2004.08.15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8) Дама с негодованием отказывается, ее спутник принимает предложение. В углу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тий (или третья? ) покемон, но ему, по ходу, уже и так хорошо. [. Наш бомжпоход. Униженные, но не оскорбленные (2004) // «Хулиган», 2004.06.15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9) В ногах кровати </w:t>
      </w:r>
      <w:r>
        <w:rPr>
          <w:rFonts w:cs="Times New Roman" w:ascii="Times New Roman" w:hAnsi="Times New Roman"/>
          <w:b/>
          <w:i/>
          <w:sz w:val="24"/>
          <w:szCs w:val="24"/>
        </w:rPr>
        <w:t>дрых</w:t>
      </w:r>
      <w:r>
        <w:rPr>
          <w:rFonts w:cs="Times New Roman" w:ascii="Times New Roman" w:hAnsi="Times New Roman"/>
          <w:i/>
          <w:sz w:val="24"/>
          <w:szCs w:val="24"/>
        </w:rPr>
        <w:t>, замаявшись от дневного беспрерывного лая, миттель-шнауцер Микки. [Надежда Кожевникова. Болеро (2003) // «Лебедь» (Бостон), 2003.10.26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10) ― Как я и говорил вам, никто из грузин не приехал. Наверняка уже перепились и </w:t>
      </w:r>
      <w:r>
        <w:rPr>
          <w:rFonts w:cs="Times New Roman" w:ascii="Times New Roman" w:hAnsi="Times New Roman"/>
          <w:b/>
          <w:i/>
          <w:sz w:val="24"/>
          <w:szCs w:val="24"/>
        </w:rPr>
        <w:t>дрыхнут</w:t>
      </w:r>
      <w:r>
        <w:rPr>
          <w:rFonts w:cs="Times New Roman" w:ascii="Times New Roman" w:hAnsi="Times New Roman"/>
          <w:i/>
          <w:sz w:val="24"/>
          <w:szCs w:val="24"/>
        </w:rPr>
        <w:t>. Все тихо, не стреляют. [Виталий Кржишталович. Осада // «Звезда», 2002]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и странно, "дрыхнуть" употребляется в основном в художественных рассказах, опубликованных в различных журналах для более живой речевой характеристики персонажей (пр. 10, 7, 8, 9, 5, 6). Однако, встречаются и другие использования, например, для выделения направленности на определенную целевую аудиторию (пр. 2) или часто также для придания пренебрежительного оттенка речи (пр 10, 4, 3, 1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Слово </w:t>
      </w:r>
      <w:r>
        <w:rPr>
          <w:rFonts w:cs="Times New Roman" w:ascii="Times New Roman" w:hAnsi="Times New Roman"/>
          <w:b/>
          <w:sz w:val="24"/>
          <w:szCs w:val="24"/>
        </w:rPr>
        <w:t xml:space="preserve">"мочить", </w:t>
      </w:r>
      <w:r>
        <w:rPr>
          <w:rFonts w:cs="Times New Roman" w:ascii="Times New Roman" w:hAnsi="Times New Roman"/>
          <w:sz w:val="24"/>
          <w:szCs w:val="24"/>
        </w:rPr>
        <w:t xml:space="preserve"> пришедшее из воровского жаргона сейчас довольно часто встречается даже в серьезных изданиях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) Путин и Ходорковский оказались в одной лодке: их "</w:t>
      </w:r>
      <w:r>
        <w:rPr>
          <w:rFonts w:cs="Times New Roman" w:ascii="Times New Roman" w:hAnsi="Times New Roman"/>
          <w:b/>
          <w:i/>
          <w:sz w:val="24"/>
          <w:szCs w:val="24"/>
        </w:rPr>
        <w:t>мочат</w:t>
      </w:r>
      <w:r>
        <w:rPr>
          <w:rFonts w:cs="Times New Roman" w:ascii="Times New Roman" w:hAnsi="Times New Roman"/>
          <w:i/>
          <w:sz w:val="24"/>
          <w:szCs w:val="24"/>
        </w:rPr>
        <w:t>" обоих, "мочат" одним и тем же оружием ― изощрённой провокацией. [Алексей Шнейдер. Ходорковский против Кремля (2003) // «Завтра», 2003.08.13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2) Они стоят в стороне и хладнокровно наблюдают за тем, как сорвавшиеся с цепи, истосковавшиеся по "</w:t>
      </w:r>
      <w:r>
        <w:rPr>
          <w:rFonts w:cs="Times New Roman" w:ascii="Times New Roman" w:hAnsi="Times New Roman"/>
          <w:b/>
          <w:i/>
          <w:sz w:val="24"/>
          <w:szCs w:val="24"/>
        </w:rPr>
        <w:t>мочилову</w:t>
      </w:r>
      <w:r>
        <w:rPr>
          <w:rFonts w:cs="Times New Roman" w:ascii="Times New Roman" w:hAnsi="Times New Roman"/>
          <w:i/>
          <w:sz w:val="24"/>
          <w:szCs w:val="24"/>
        </w:rPr>
        <w:t>" следователи "мочат" ЮКОС. [Алексей Шнейдер. Ходорковский против Кремля (2003) // «Завтра», 2003.08.13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3) Но как БАБ сумел угадать, что через два дня после публикации интервью его будут «</w:t>
      </w:r>
      <w:r>
        <w:rPr>
          <w:rFonts w:cs="Times New Roman" w:ascii="Times New Roman" w:hAnsi="Times New Roman"/>
          <w:b/>
          <w:i/>
          <w:sz w:val="24"/>
          <w:szCs w:val="24"/>
        </w:rPr>
        <w:t>мочить</w:t>
      </w:r>
      <w:r>
        <w:rPr>
          <w:rFonts w:cs="Times New Roman" w:ascii="Times New Roman" w:hAnsi="Times New Roman"/>
          <w:i/>
          <w:sz w:val="24"/>
          <w:szCs w:val="24"/>
        </w:rPr>
        <w:t>» в Самаре? [Александр Кривцов. БАБская защита демократии (2002) // «Финансовая Россия», 2002.09.19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) Так вот, политическая выгода состоит в том, чтобы прилипнуть к власти, на коленях упросить, чтоб показали по ОРТ, РТР, чтоб не душили, не </w:t>
      </w:r>
      <w:r>
        <w:rPr>
          <w:rFonts w:cs="Times New Roman" w:ascii="Times New Roman" w:hAnsi="Times New Roman"/>
          <w:b/>
          <w:i/>
          <w:sz w:val="24"/>
          <w:szCs w:val="24"/>
        </w:rPr>
        <w:t>моч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в тени великого президента проползти в Думу. [Борис Немцов,Елена Трегубова. «Мы и правда не из разведки!!» // «Коммерсантъ-Власть», № 8, 2002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5) Ведь, кроме костылей, ядов, бомб, лапши на уши, у нас есть электрическая гитара и несколько милых вещиц ― заводные попугайчики, игрушечный мир Warcraft, где среди лесов и лугов эльфийские лучники отзываются нам ангельскими голосами "yes, my lord", а паладины сторожат переправы и </w:t>
      </w:r>
      <w:r>
        <w:rPr>
          <w:rFonts w:cs="Times New Roman" w:ascii="Times New Roman" w:hAnsi="Times New Roman"/>
          <w:b/>
          <w:i/>
          <w:sz w:val="24"/>
          <w:szCs w:val="24"/>
        </w:rPr>
        <w:t>мочат</w:t>
      </w:r>
      <w:r>
        <w:rPr>
          <w:rFonts w:cs="Times New Roman" w:ascii="Times New Roman" w:hAnsi="Times New Roman"/>
          <w:i/>
          <w:sz w:val="24"/>
          <w:szCs w:val="24"/>
        </w:rPr>
        <w:t xml:space="preserve"> наглых гоблинов-террористов. [Татьяна Железняк. Когда языки умолкнут, или бриллианты -- forever (2001) // «Известия», 2001.07.06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) К старательно поддерживаемому имиджу нового главы государства прилепить пару шматков компромата оказалось крайне тяжело (сложная тема гэбистского прошлого умело разыграна самим путиным), тогда стая решила" </w:t>
      </w:r>
      <w:r>
        <w:rPr>
          <w:rFonts w:cs="Times New Roman" w:ascii="Times New Roman" w:hAnsi="Times New Roman"/>
          <w:b/>
          <w:i/>
          <w:sz w:val="24"/>
          <w:szCs w:val="24"/>
        </w:rPr>
        <w:t>моч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"(выражение с некоторых пор вполне легнтимное ―прим . [. Все дело -- в многоступенчатом статусе (2000) // «Рекламный мир», 2000.03.30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7) По возможности используй удавку, шприц с ядом и пистолет с глушителем. Врагов </w:t>
      </w:r>
      <w:r>
        <w:rPr>
          <w:rFonts w:cs="Times New Roman" w:ascii="Times New Roman" w:hAnsi="Times New Roman"/>
          <w:b/>
          <w:i/>
          <w:sz w:val="24"/>
          <w:szCs w:val="24"/>
        </w:rPr>
        <w:t>моч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ртире. Из толпы не выделяйся, а если тебя все-таки заметят ― прикинься ветошью и не отсвечивай. [Петр Головин. Игрушки (2004) // «Хулиган», 2004.06.15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8) Распространённая недавно видеозапись выступления Хаттаба также содержала слова: «…Они едут с Ханкалы и нас </w:t>
      </w:r>
      <w:r>
        <w:rPr>
          <w:rFonts w:cs="Times New Roman" w:ascii="Times New Roman" w:hAnsi="Times New Roman"/>
          <w:b/>
          <w:i/>
          <w:sz w:val="24"/>
          <w:szCs w:val="24"/>
        </w:rPr>
        <w:t>мочат</w:t>
      </w:r>
      <w:r>
        <w:rPr>
          <w:rFonts w:cs="Times New Roman" w:ascii="Times New Roman" w:hAnsi="Times New Roman"/>
          <w:i/>
          <w:sz w:val="24"/>
          <w:szCs w:val="24"/>
        </w:rPr>
        <w:t>». [Вячеслав Морозов. Адмирал ФСБ (2004) // «Наш современник», 2004.04.15]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9) С террористами переговоров не ведут ― их </w:t>
      </w:r>
      <w:r>
        <w:rPr>
          <w:rFonts w:cs="Times New Roman" w:ascii="Times New Roman" w:hAnsi="Times New Roman"/>
          <w:b/>
          <w:i/>
          <w:sz w:val="24"/>
          <w:szCs w:val="24"/>
        </w:rPr>
        <w:t>мочат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ртире или выставляют на всеобщее обозрение самым широким экраном. [Клариса Пульсон. Книги (2004) // «Парадокс», 2004.05.01]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0) Набрался-де опыта в подковерной борьбе, нарастил мускулы, собрал свою преторианскую гвардию ― и давай «</w:t>
      </w:r>
      <w:r>
        <w:rPr>
          <w:rFonts w:cs="Times New Roman" w:ascii="Times New Roman" w:hAnsi="Times New Roman"/>
          <w:b/>
          <w:i/>
          <w:sz w:val="24"/>
          <w:szCs w:val="24"/>
        </w:rPr>
        <w:t>мочить</w:t>
      </w:r>
      <w:r>
        <w:rPr>
          <w:rFonts w:cs="Times New Roman" w:ascii="Times New Roman" w:hAnsi="Times New Roman"/>
          <w:i/>
          <w:sz w:val="24"/>
          <w:szCs w:val="24"/>
        </w:rPr>
        <w:t>». [Андрей Андреев. Член «семьи» -- изменник Родины (2003) // «Завтра», 2003.07.25]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"мочить" используется как в художественных произведениях (пр. 7), так и в статьях, посвященных политике. Очевидно, что оно часто используется для придания большей экспрессивности речи и выражения негативного/пренебрежительного отношения к некоторым вещам (пр. 10, 9, 8, 6, 4, 3, 2, 1). Также это слово используется для привлечения соответствующей аудитории и создания определенного стиля (пр. 5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данных примеров можно сделать вывод, что просторечно-жаргонные слова в публицистике используются дл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пренебрежительно-насмешливого отношения к людям, для которых характерно использование данного слов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егчения стиля, обозначения/расширения целевой аудитор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клишированных выражений, порождающих определенные ассоциац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ания экспрессивности, живости речи и/или персонажам художественного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Off">
    <w:name w:val="o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4:00Z</dcterms:created>
  <dc:creator>юзер</dc:creator>
  <dc:description/>
  <cp:keywords/>
  <dc:language>en-US</dc:language>
  <cp:lastModifiedBy>chernenko</cp:lastModifiedBy>
  <dcterms:modified xsi:type="dcterms:W3CDTF">2010-06-07T16:14:00Z</dcterms:modified>
  <cp:revision>2</cp:revision>
  <dc:subject/>
  <dc:title>Лена Кулакова I курс факультета математики</dc:title>
</cp:coreProperties>
</file>