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оведенческие факторы риска в старших возрастах: сравнительный анализ ситуации в России и европейских странах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.С. Киселев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Институт комплексных стратегических исследований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lang w:val="de-DE"/>
        </w:rPr>
        <w:t>kiseleva</w:t>
      </w:r>
      <w:r>
        <w:rPr>
          <w:lang w:val="ru-RU"/>
        </w:rPr>
        <w:t>@</w:t>
      </w:r>
      <w:r>
        <w:rPr>
          <w:lang w:val="de-DE"/>
        </w:rPr>
        <w:t>icss</w:t>
      </w:r>
      <w:r>
        <w:rPr>
          <w:lang w:val="ru-RU"/>
        </w:rPr>
        <w:t>.</w:t>
      </w:r>
      <w:r>
        <w:rPr>
          <w:lang w:val="de-DE"/>
        </w:rPr>
        <w:t>ac</w:t>
      </w:r>
      <w:r>
        <w:rPr>
          <w:lang w:val="ru-RU"/>
        </w:rPr>
        <w:t>.</w:t>
      </w:r>
      <w:r>
        <w:rPr>
          <w:lang w:val="de-DE"/>
        </w:rPr>
        <w:t>ru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spacing w:val="-2"/>
          <w:lang w:val="ru-RU"/>
        </w:rPr>
        <w:t>Пожилые люди являются наиболее быстрорастущей частью населения России. За последние 50 лет абсолютная численность лиц в возрасте 60 и более лет увеличилась почти на 14 млн. человек, и сейчас в России насчитывается около 25 млн. пожилых людей. Относительная численность лиц старшего возраста в общей численности населения России на текущий момент превышает 17%.</w:t>
      </w:r>
      <w:r>
        <w:rPr>
          <w:lang w:val="ru-RU"/>
        </w:rPr>
        <w:t xml:space="preserve"> В дальнейшем старение российского населения будет продолжаться. В соответствии с прогнозом ООН, к 2050 г. доля лиц старшего возраста в общей численности населения нашей страны может составить более 30% [</w:t>
      </w:r>
      <w:r>
        <w:rPr/>
        <w:t>World</w:t>
      </w:r>
      <w:r>
        <w:rPr>
          <w:lang w:val="ru-RU"/>
        </w:rPr>
        <w:t xml:space="preserve"> </w:t>
      </w:r>
      <w:r>
        <w:rPr/>
        <w:t>Population</w:t>
      </w:r>
      <w:r>
        <w:rPr>
          <w:lang w:val="ru-RU"/>
        </w:rPr>
        <w:t xml:space="preserve"> </w:t>
      </w:r>
      <w:r>
        <w:rPr/>
        <w:t>Prospects</w:t>
      </w:r>
      <w:r>
        <w:rPr>
          <w:lang w:val="ru-RU"/>
        </w:rPr>
        <w:t xml:space="preserve">, 2008]. 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Вместе с тем, проблемам здоровья и смертности населения старшего возраста в России уделяется недостаточное внимание. Обычно при обсуждении ситуации в области смертности на первый план выходит вопрос о необходимости сокращения сверхвысокой предотвратимой смертности россиян трудоспособного возраста, при этом возможности сокращения уровня хронической заболеваемости и смертности в старших возрастах не рассматриваются. </w:t>
      </w:r>
    </w:p>
    <w:p>
      <w:pPr>
        <w:pStyle w:val="Demograph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нако, как показывает опыт экономически развитых стран, существуют значительные резервы увеличения ожидаемой продолжительности жизни в старших возрастах. Так, за период с начала 1980-х гг. по 2006 г. в таких странах, как Франция, Италия, Великобритания, Германия увеличение ожидаемой продолжительности предстоящей жизни в возрасте 60 лет составило, в среднем, 3,7-4,5 года. В России за тот же период времени существенных изменений данного показателя не отмечалос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Одним из ключевых подходов к сохранению здоровья и продлению жизни человека, в том числе достигшего старшего возраста, является  сокращение воздействия факторов риска. Факторы риска – это демографические, социальные, поведенческие, психологические, биологические характеристики индивида и воздействия внешней среды, влияющие на уровень здоровья и определяющие предрасположенность индивида к определенному виду заболеваний. Основными демографическими характеристиками индивида является пол и возраст. К социальным характеристикам относится уровень образования, род занятий, уровень дохода и др. К числу поведенческих характеристик индивида, влияющих на его </w:t>
      </w:r>
      <w:r>
        <w:rPr>
          <w:spacing w:val="-2"/>
          <w:lang w:val="ru-RU"/>
        </w:rPr>
        <w:t xml:space="preserve">здоровье, относятся приверженность здоровому образу жизни, питание, употребление алкоголя, курение, физическая активность. Ключевые биологические параметры – это индекс массы тела, артериальное давление, состав крови. 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Цель данной работы – сравнить распространенность поведенческих факторов риска среди лиц старшего возраста в России и европейских странах, а также сформулировать рекомендации по профилактике факторов риска. Мы проведем сравнительный анализ таких  наиболее существенных поведенческих факторов, оказывающих влияние на развитие хронических заболеваний в старших возрастах, как уровень физической активности, наличие избыточного веса и злоупотребление табаком и алкоголем. 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b/>
          <w:spacing w:val="-2"/>
          <w:lang w:val="ru-RU"/>
        </w:rPr>
        <w:t>Недостаточная физическая активность.</w:t>
      </w:r>
      <w:r>
        <w:rPr>
          <w:spacing w:val="-2"/>
          <w:lang w:val="ru-RU"/>
        </w:rPr>
        <w:t xml:space="preserve"> Этот фактор исключительно важен с точки зрения сохранения здоровья пожилых людей и снижения риска развития хронических заболеваний. Уровень физической активности напрямую связан с распространенностью болезней системы кровообращения, вероятностью возникновения некоторых онкологических заболеваний, а также с наличием остеопороза и других болезней костно-мышечного аппар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lang w:val="ru-RU"/>
        </w:rPr>
        <w:t>Существуют эпидемиологические исследования, согласно которым физическая активность в старших возрастах позволяет на 15-20% снизить риск развития коронарной болезни сердца, рака толстой кишки и рака груди, сахарного диабета второго типа [Steps to Health, 2007, с. 8]. Достаточный уровень физической активности позволяет снизить риск падений и травм (заболевания коленного сустава, перелом шейки бедра). Регулярные физические упражнения также способствуют преодолению депрессии и могут снижать риск развития старческой деменции [</w:t>
      </w:r>
      <w:r>
        <w:rPr/>
        <w:t>Oxley</w:t>
      </w:r>
      <w:r>
        <w:rPr>
          <w:lang w:val="ru-RU"/>
        </w:rPr>
        <w:t>, 2009, с. 15</w:t>
      </w:r>
      <w:r>
        <w:rPr>
          <w:spacing w:val="-2"/>
          <w:lang w:val="ru-RU"/>
        </w:rPr>
        <w:t>]. В целом, сохранение с возрастом хорошей физической формы уменьшает зависимость лиц старшего возраста от посторонней помощи, позволяет им самостоятельно выполнять необходимые дела и вести хозяйств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анные Всемирного обследования здоровья (</w:t>
      </w:r>
      <w:r>
        <w:rPr/>
        <w:t>World</w:t>
      </w:r>
      <w:r>
        <w:rPr>
          <w:lang w:val="ru-RU"/>
        </w:rPr>
        <w:t xml:space="preserve"> </w:t>
      </w:r>
      <w:r>
        <w:rPr/>
        <w:t>Health</w:t>
      </w:r>
      <w:r>
        <w:rPr>
          <w:lang w:val="ru-RU"/>
        </w:rPr>
        <w:t xml:space="preserve"> </w:t>
      </w:r>
      <w:r>
        <w:rPr/>
        <w:t>Survey</w:t>
      </w:r>
      <w:r>
        <w:rPr>
          <w:lang w:val="ru-RU"/>
        </w:rPr>
        <w:t>), которое проводилось в России в 2003 г., показывают, что среди россиян в возрасте 60-69 лет недостаточный уровень физической активности отмечался у 5,7% опрошенных. Однако с возрастом доля опрошенных с недостаточным уровнем физической активности значительно увеличивается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0781599 \h </w:instrText>
      </w:r>
      <w:r>
        <w:rPr>
          <w:lang w:val="ru-RU"/>
        </w:rPr>
        <w:fldChar w:fldCharType="separate"/>
      </w:r>
      <w:r>
        <w:rPr>
          <w:lang w:val="ru-RU"/>
        </w:rPr>
        <w:t>Таблица 1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Normal"/>
        <w:spacing w:lineRule="auto" w:line="360"/>
        <w:ind w:firstLine="709"/>
        <w:jc w:val="center"/>
        <w:rPr/>
      </w:pPr>
      <w:bookmarkStart w:id="0" w:name="_Ref24078159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Доля лиц старшего возраста, имеющих недостаточный уровень физической активности* (оба пола) в России и европейских странах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3"/>
        <w:gridCol w:w="2700"/>
      </w:tblGrid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(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пейские страны ** (2004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%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: *Недостаточный уровень физической активности в российском исследовании – это менее 150 минут, затраченных на пешие прогулки, а также умеренные и значительные физические нагрузки в последнюю неделю перед проведением опроса. В исследовании по европейским странам – отсутствие умеренных и значительных физических нагрузок в последнюю неделю перед проведением опроса (умеренные нагрузки </w:t>
        <w:softHyphen/>
        <w:t>–  например, работа в саду, прогулка, мойка машины; значительные нагрузки – занятия спортом, тяжелая работа по дому).  **Здесь и далее приводится показатель в среднем по 10 европейским странам: Швеция, Дания, Нидерланды, Германия, Франция, Швейцария, Австрия, Италия, Испания, Грец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чник: World Health Survey (2003), Survey of Health, Ageing and Retirement in Europe (2004), расчеты автор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Наибольшая разница в уровне физической активности россиян и жителей европейских стран отмечается в самых старших возрастах (80 и более лет) и связана с более высокой продолжительностью жизни и более хорошим состоянием здоровья пожилых европейцев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целом, физическая активность россиян старшего возраста сопоставима с уровнем физической активности пожилых европейцев, несмотря на некоторые различия в определении понятия «недостаточный уровень физической активности», использованного в этих двух опросах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опоставимый уровень физической активности пожилых людей, отмечаемый в России и европейских странах, свидетельствует, скорее всего, не о благополучной ситуацией со здоровьем российских стариков, а об ограничениях, связанных с получением пожилыми людьми в нашей стране необходимой помощи со стороны родственников и органов социальной защиты. Вместе с тем, такая «вынужденная» физическая активность позволяет пожилым россиянам поддерживать в «рабочем состоянии» функциональные способности своего организм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збыточный вес. </w:t>
      </w:r>
      <w:r>
        <w:rPr>
          <w:lang w:val="ru-RU"/>
        </w:rPr>
        <w:t>Как правило, для оценки недостаточности или избыточности веса используют такой показатель, как индекс массы тела (</w:t>
      </w:r>
      <w:r>
        <w:rPr/>
        <w:t>BMI</w:t>
      </w:r>
      <w:r>
        <w:rPr>
          <w:lang w:val="ru-RU"/>
        </w:rPr>
        <w:t xml:space="preserve">, </w:t>
      </w:r>
      <w:r>
        <w:rPr/>
        <w:t>body</w:t>
      </w:r>
      <w:r>
        <w:rPr>
          <w:lang w:val="ru-RU"/>
        </w:rPr>
        <w:t xml:space="preserve"> </w:t>
      </w:r>
      <w:r>
        <w:rPr/>
        <w:t>mass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). Индекс массы тела рассчитывается как частное от деления веса в килограммах на рост в метрах, возведенный в квадрат. Если полученный индекс находится в диапазоне от 20 до 25, то вес нормальный, если индекс составляет от 25 до 30, то масса тела избыточная, а значение индекса от 30 и более означает наличие ожирения.  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lang w:val="ru-RU"/>
        </w:rPr>
        <w:t>По данным Российского мониторинга экономического положения и здоровья населения (РМЭЗ) в 2004 г. среди населения в возрасте от 60 лет и старше избыточный вес наблюдался у 38,5% опрошенных, а ожирение – у 33,5%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0869720 \h </w:instrText>
      </w:r>
      <w:r>
        <w:rPr>
          <w:lang w:val="ru-RU"/>
        </w:rPr>
        <w:fldChar w:fldCharType="separate"/>
      </w:r>
      <w:r>
        <w:rPr>
          <w:lang w:val="ru-RU"/>
        </w:rPr>
        <w:t>Таблица 2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ind w:firstLine="709"/>
        <w:jc w:val="center"/>
        <w:rPr/>
      </w:pPr>
      <w:bookmarkStart w:id="1" w:name="_Ref24086972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Доля лиц старшего возраста (60+), имеющих лишний вес (оба пола) в России и европейских странах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00"/>
        <w:gridCol w:w="2420"/>
      </w:tblGrid>
      <w:tr>
        <w:trPr>
          <w:trHeight w:val="48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начение индекса массы тела (</w:t>
            </w:r>
            <w:r>
              <w:rPr/>
              <w:t>BMI</w:t>
            </w:r>
            <w:r>
              <w:rPr>
                <w:lang w:val="ru-RU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(2004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пейские страны (2004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ый вес (BMI = 25 – 29,9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(BMI ≥ 30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%</w:t>
            </w:r>
          </w:p>
        </w:tc>
      </w:tr>
    </w:tbl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Источник: Российский мониторинг экономического положения и здоровья населения (2004), </w:t>
      </w:r>
      <w:r>
        <w:rPr>
          <w:sz w:val="20"/>
          <w:szCs w:val="20"/>
        </w:rPr>
        <w:t>Surve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ealth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Agei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etiremen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urope</w:t>
      </w:r>
      <w:r>
        <w:rPr>
          <w:sz w:val="20"/>
          <w:szCs w:val="20"/>
          <w:lang w:val="ru-RU"/>
        </w:rPr>
        <w:t xml:space="preserve"> (2004), расчеты автор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lang w:val="ru-RU"/>
        </w:rPr>
        <w:t>Проблема лишнего веса актуальна для 72% россиян в возрасте 60 лет и старше.  Как видно из таблицы, проблема ожирения в старших возрастах в России по сравнению с европейскими странами имеет более выраженный характер. Среди пожилых  россиян по сравнению с пожилыми европейцами вдвое выше доля тех, чей индекс массы тела (</w:t>
      </w:r>
      <w:r>
        <w:rPr/>
        <w:t>BMI</w:t>
      </w:r>
      <w:r>
        <w:rPr>
          <w:lang w:val="ru-RU"/>
        </w:rPr>
        <w:t>) равен или больше 30, что свидетельствует об ожирении. В то же время, среди пожилых европейцев по сравнению с пожилыми россиянами больше тех, кто имеет избыточный вес, но не достиг стадии ожи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Курение.</w:t>
      </w:r>
      <w:r>
        <w:rPr>
          <w:lang w:val="ru-RU"/>
        </w:rPr>
        <w:t xml:space="preserve"> Этот фактор, несомненно, повышает риск развития хронических заболеваний в старших возрастах. В частности, курение может провоцировать раковые заболевания, болезни органов дыхания, заболевания сердечно-сосудист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оссия отличается от европейских стран значительной долей курящих в населении в целом, особенно среди мужчин. По данным ВОЗ, в 2005 г. среди взрослого населения России (т.е. в возрастах старше 15 лет) курило 70% мужчин и 26,5% женщин. Для сравнения, во Франции доля курящих среди взрослых составляла 36,6% у мужчин и 26,7% у женщин, в Германии – 37,4% и 25,8% соответственно [ВОЗ, 2009, с. 85, 89, 91]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тарших возрастах, как и среди всего взрослого населения, распространенность курения среди российских мужчин примерно вдвое выше, чем в европейских странах. Так, в возрасте 60-69 лет в России курильщиками являются 41,1% мужчин, в Европе – только 23% мужчин. В старших возрастах у женщин, наоборот, в России курение распространено значительно меньше, чем в Европе. Например, в возрасте 60-69 лет курят только 2% россиянок по сравнению с 16% женщин в европейских странах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0960743 \h </w:instrText>
      </w:r>
      <w:r>
        <w:rPr>
          <w:lang w:val="ru-RU"/>
        </w:rPr>
        <w:fldChar w:fldCharType="separate"/>
      </w:r>
      <w:r>
        <w:rPr>
          <w:lang w:val="ru-RU"/>
        </w:rPr>
        <w:t>Таблица 3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Normal"/>
        <w:spacing w:lineRule="auto" w:line="360"/>
        <w:ind w:firstLine="709"/>
        <w:jc w:val="center"/>
        <w:rPr/>
      </w:pPr>
      <w:bookmarkStart w:id="2" w:name="_Ref24096074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Доля курящих среди лиц старшего возраста в России и европейских странах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</w:tblGrid>
      <w:tr>
        <w:trPr>
          <w:trHeight w:val="489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(2003)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</w:tblGrid>
      <w:tr>
        <w:trPr>
          <w:trHeight w:val="489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пейские страны (2004)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чник: World Health Survey (2003), Survey of Health, Ageing and Retirement in Europe (2004), расчеты автор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Злоупотребление алкоголем. </w:t>
      </w:r>
      <w:r>
        <w:rPr>
          <w:lang w:val="ru-RU"/>
        </w:rPr>
        <w:t xml:space="preserve">Как и курение, чрезмерное употребление алкоголя также повышает риск развития сердечно-сосудистых и раковых заболеваний, болезней органов дыхания (пневмония) и пищеварения (цирроз печени, язва желудка). Кроме того, злоупотребление алкоголем является одним из факторов смертности от внешних причин, таких как </w:t>
      </w:r>
      <w:r>
        <w:rPr>
          <w:lang w:val="ru-RU" w:eastAsia="en-US"/>
        </w:rPr>
        <w:t xml:space="preserve">случайные отравления алкоголем, травмы и ДТП, убийства и самоуби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ак показывают данные Всемирного обследования здоровья (</w:t>
      </w:r>
      <w:r>
        <w:rPr/>
        <w:t>World</w:t>
      </w:r>
      <w:r>
        <w:rPr>
          <w:lang w:val="ru-RU"/>
        </w:rPr>
        <w:t xml:space="preserve"> </w:t>
      </w:r>
      <w:r>
        <w:rPr/>
        <w:t>Health</w:t>
      </w:r>
      <w:r>
        <w:rPr>
          <w:lang w:val="ru-RU"/>
        </w:rPr>
        <w:t xml:space="preserve"> </w:t>
      </w:r>
      <w:r>
        <w:rPr/>
        <w:t>Survey</w:t>
      </w:r>
      <w:r>
        <w:rPr>
          <w:lang w:val="ru-RU"/>
        </w:rPr>
        <w:t>), в России с возрастом заметно растет доля людей, которые полностью отказываются от употребления алкоголя или сокращают объем его потребления. Однако даже в самых старших возрастах (от 80 лет и более) свыше половины опрошенных продолжают умеренно потреблять алкогольные напитки, а доля тех, кто «употребляет алкоголь много и часто» в возрастной группе 70-79 почти такая же, как в возрастной группе 18-29 лет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1395955 \h </w:instrText>
      </w:r>
      <w:r>
        <w:rPr>
          <w:lang w:val="ru-RU"/>
        </w:rPr>
        <w:fldChar w:fldCharType="separate"/>
      </w:r>
      <w:r>
        <w:rPr>
          <w:lang w:val="ru-RU"/>
        </w:rPr>
        <w:t>Таблица 4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ind w:firstLine="709"/>
        <w:jc w:val="center"/>
        <w:rPr/>
      </w:pPr>
      <w:bookmarkStart w:id="3" w:name="_Ref24139595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Употребление алкоголя по возрастным группам в России (оба пола), 2003 г.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81"/>
        <w:gridCol w:w="1663"/>
        <w:gridCol w:w="1603"/>
        <w:gridCol w:w="1603"/>
        <w:gridCol w:w="134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бще не употребляю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, но в ме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отребляют много, но не часто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 много и часто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зрослое насе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 *За последнюю неделю перед проведением опроса был 1-2 дня, когда употреблялось 5 и более стандартных доз алкогольного напитка. **За последнюю неделю перед проведением опроса было 3 или более дней, когда употреблялось 5 и более стандартных доз алкогольного напитка.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Источник: </w:t>
      </w:r>
      <w:r>
        <w:rPr>
          <w:sz w:val="20"/>
          <w:szCs w:val="20"/>
        </w:rPr>
        <w:t>Worl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ealth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urvey</w:t>
      </w:r>
      <w:r>
        <w:rPr>
          <w:sz w:val="20"/>
          <w:szCs w:val="20"/>
          <w:lang w:val="ru-RU"/>
        </w:rPr>
        <w:t xml:space="preserve"> (2003)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В целом, употребление алкоголя среди взрослых россиян достаточно распространено. При этом не исключено, что данные опроса не в полной мере отражают распространенность чрезмерного и частого употребления алкоголя, поскольку респонденты при ответе на подобные вопросы склонны замалчивать информацию и не сообщать о злоупотреблении спиртными напитками. С учетом этого факта, а также того, что злоупотребление алкоголем имеет отложенное негативное воздействие на здоровье и проявляется с возрастом, можно говорить о том, что употребление алкоголя является одним из значимых факторов риска в старших возрастах, приводящих к обострению хронических заболеваний и преждевременной смер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lang w:val="ru-RU"/>
        </w:rPr>
        <w:t>Как показывают данные по европейским странам, там частое употребление алкоголя (более двух стандартных порций алкогольного напитка почти каждый день) характерно, в среднем, для 26,3% мужчин и 6,9% женщин в возрасте от 50 лет и старше (</w:t>
      </w:r>
      <w:r>
        <w:rPr>
          <w:spacing w:val="-2"/>
          <w:lang w:val="ru-RU"/>
        </w:rPr>
        <w:fldChar w:fldCharType="begin"/>
      </w:r>
      <w:r>
        <w:rPr>
          <w:spacing w:val="-2"/>
          <w:lang w:val="ru-RU"/>
        </w:rPr>
        <w:instrText xml:space="preserve"> REF _Ref243898596 \h </w:instrText>
      </w:r>
      <w:r>
        <w:rPr>
          <w:spacing w:val="-2"/>
          <w:lang w:val="ru-RU"/>
        </w:rPr>
        <w:fldChar w:fldCharType="separate"/>
      </w:r>
      <w:r>
        <w:rPr>
          <w:spacing w:val="-2"/>
          <w:lang w:val="ru-RU"/>
        </w:rPr>
        <w:t>Таблица 5</w:t>
      </w:r>
      <w:r>
        <w:rPr>
          <w:spacing w:val="-2"/>
          <w:lang w:val="ru-RU"/>
        </w:rPr>
        <w:fldChar w:fldCharType="end"/>
      </w:r>
      <w:r>
        <w:rPr>
          <w:spacing w:val="-2"/>
          <w:lang w:val="ru-RU"/>
        </w:rPr>
        <w:t xml:space="preserve">). При этом заметное сокращение доли лиц, регулярно употребляющих алкоголь, у пожилых мужчин-европейцев отмечается не ранее, чем при достижении возраста 80 лет, у женщин – при достижении возраста 70 лет. </w:t>
      </w:r>
    </w:p>
    <w:p>
      <w:pPr>
        <w:pStyle w:val="Normal"/>
        <w:spacing w:lineRule="auto" w:line="360"/>
        <w:ind w:firstLine="709"/>
        <w:jc w:val="center"/>
        <w:rPr/>
      </w:pPr>
      <w:bookmarkStart w:id="4" w:name="_Ref24389859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>. Употребление алкоголя* среди лиц старшего возраста в европейских странах, 2004 г.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</w:tblGrid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, 5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%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 *Под «употреблением алкоголя» понимается употребление ежедневно или 5-6 дней в неделю более 2 стандартных доз алкогольного напитк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0"/>
          <w:szCs w:val="20"/>
        </w:rPr>
        <w:t>Источник: Survey of Health, Ageing and Retirement in Europe (2004)</w:t>
      </w:r>
    </w:p>
    <w:p>
      <w:pPr>
        <w:pStyle w:val="Normal"/>
        <w:spacing w:lineRule="auto" w:line="360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К сожалению, имеющиеся данные опросов не позволяют сопоставить распространенность употребления алкоголя лицами старшего возраста в России и европейских странах в силу различий в формулировке вопроса о том, какие именно алкогольные напитки употребляются и как часто. Вместе с тем, приведенные данные для России и европейских стран показывают, что, несмотря на снижение потребления алкоголя с возрастом, риск неблагоприятного воздействия алкоголя на здоровье и долголетие пожилых людей сохраняется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 xml:space="preserve">Основные выводы и рекомендации. </w:t>
      </w:r>
      <w:r>
        <w:rPr>
          <w:spacing w:val="-2"/>
          <w:lang w:val="ru-RU"/>
        </w:rPr>
        <w:t xml:space="preserve">Проведенный анализ распространенности некоторых поведенческих факторов риска показал, что Россия и европейские страны имеют сходную распространенность такого фактора риска, как недостаточный уровень физической активности лиц старшего возраста. Вместе с тем, в России выше распространенность в старших возрастах такого фактора риска, как избыточная масса тела, которая возникает, в том числе, из-за недостаточной физической активности. 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Сравнительный анализ распространенности курения среди лиц старшего возраста в России и странах Европы указывает на то, что в России среди мужчин доля курящих выше, а среди женщин – ниже, чем в европейских странах. Однако со временем распространенность курения среди россиянок старшего возраста может возрасти, поскольку в настоящее время стремительно увеличивается доля курящих среди женщин молодого и среднего возраста. 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Рассмотренные данные об употреблении алкоголя свидетельствуют о том, что и в России, и в европейских странах этот фактор риска остается значимым для лиц старшего возраста, несмотря на то, что с возрастом распространенность употребления алкоголя снижается. 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В целом, для России характерна высокая распространенность поведенческих факторов риска среди лиц старшего возраста, что является одной из предпосылок отсутствия позитивных изменений в динамике продолжительности жизни и структуре смертности «населения третьего возраста», в частности, высокого уровня смертности среди «молодых стариков» от болезней системы кровообращения, онкологических заболеваний, болезней органов дых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lang w:val="ru-RU"/>
        </w:rPr>
        <w:t xml:space="preserve">Поддержание здоровья и увеличение дожития в старших возрастах требует разработки и реализации целенаправленной политики по сокращению негативного воздействия поведенческих факторов риска. Причем такая политика должна охватывать все возрастные группы: детей и молодежь, взрослых, пожилое население. </w:t>
      </w:r>
      <w:r>
        <w:rPr>
          <w:spacing w:val="-2"/>
        </w:rPr>
        <w:t>По нашему мнению, политика должна реализовываться по трем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2"/>
          <w:lang w:val="ru-RU"/>
        </w:rPr>
      </w:pPr>
      <w:r>
        <w:rPr>
          <w:spacing w:val="-2"/>
          <w:lang w:val="ru-RU"/>
        </w:rPr>
        <w:t>информирование о поведенческих факторах рисках и способах их преодо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2"/>
          <w:lang w:val="ru-RU"/>
        </w:rPr>
      </w:pPr>
      <w:r>
        <w:rPr>
          <w:spacing w:val="-2"/>
          <w:lang w:val="ru-RU"/>
        </w:rPr>
        <w:t>формирование новых поведенческих установок, снижающих распространенность факторов р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2"/>
          <w:lang w:val="ru-RU"/>
        </w:rPr>
      </w:pPr>
      <w:r>
        <w:rPr>
          <w:spacing w:val="-2"/>
          <w:lang w:val="ru-RU"/>
        </w:rPr>
        <w:t>формирование среды, способствующей ведению здорового образа жизни;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Информирование о негативном влиянии поведенческих факторов риска на состояние здоровья может осуществляться через каналы социальной рекламы, проведение специальных акций и мероприятий, публикации в СМИ, выпуск телевизионных и радиопрограмм, ориентированных на широкие массы или на конкретную целевую аудиторию. Важно, чтобы в организации и проведении информационной кампании принимали участие местные органы власти, общественные объединения граждан, а также учреждения здравоохранения. Информационные материалы должны включать в себя сведения не только об угрозах, связанных с «нездоровым» поведением, но и о возможных вариантах изменения такого поведения, а также о возможностях получения консультационной и другой необходимой поддержки.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Формирование у населения новых поведенческих установок, снижающих распространенность факторов риска, должно стать результатом согласованной работы организаций и учреждений, непосредственно контактирующих с целевыми группами населения. В частности, воспитание молодежи в русле здорового образа жизни может осуществляться образовательными учреждениями. Профилактика факторов риска среди лиц трудоспособного возраста может проводиться на рабочих местах, при поддержке со стороны работодателей. Взаимодействие с лицами старшего возраста по вопросам профилактики факторов риска может осуществляться на базе учреждений здравоохранения и социальной защиты.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Формирование среды, способствующей ведению здорового образа жизни, включает в себя развитие спортивной инфраструктуры и создание рекреационных зон, повышение доступности для населения услуг по профилактике воздействия факторов риска, социальную поддержку малообеспеченных слоев населения. 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Безусловно, решение задачи по изменению «вредных» поведенческих установок, таких как курение, злоупотребление алкоголем, нерациональное питание, низкая физическая активность, требует выработки на национальном уровне стратегии и плана действий, направленных на сохранение здоровья населения и сокращение негативного воздействия факторов риска. Однако такие документы не должны оставаться формальной декларацией некого набора целей по охране здоровья населения. Эти концептуальные документы должны подкрепляться конкретными программами, мероприятиями и иметь ресурсную базу, а также поддерживаться политической волей и приверженностью руководства, ответственного за реализацию таких программ на всех уровнях, от федерального до местного. Причем в данном случае исключительно важна роль местных сообществ и муниципальных органов власти, которые лучше других информированы о положении дел в области охраны здоровья конкретных групп населения. 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ru-RU"/>
        </w:rPr>
        <w:t>Список</w:t>
      </w:r>
      <w:r>
        <w:rPr>
          <w:b/>
        </w:rPr>
        <w:t xml:space="preserve"> </w:t>
      </w:r>
      <w:r>
        <w:rPr>
          <w:b/>
          <w:lang w:val="ru-RU"/>
        </w:rPr>
        <w:t>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Бахметова Г.Ш., Иванкова Л.В. Современные проблемы старения населения в России и европейских странах, Ростов-на-Дону, 2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Мировая статистика здравоохранения. ВОЗ, 2009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Россет</w:t>
      </w:r>
      <w:r>
        <w:rPr/>
        <w:t xml:space="preserve"> </w:t>
      </w:r>
      <w:r>
        <w:rPr>
          <w:lang w:val="ru-RU"/>
        </w:rPr>
        <w:t>Э</w:t>
      </w:r>
      <w:r>
        <w:rPr/>
        <w:t xml:space="preserve">.  </w:t>
      </w:r>
      <w:r>
        <w:rPr>
          <w:lang w:val="ru-RU"/>
        </w:rPr>
        <w:t xml:space="preserve">Процесс старения населения, </w:t>
      </w:r>
      <w:r>
        <w:rPr/>
        <w:t>M</w:t>
      </w:r>
      <w:r>
        <w:rPr>
          <w:lang w:val="ru-RU"/>
        </w:rPr>
        <w:t>., Наука, 1968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spacing w:val="-2"/>
          <w:lang w:val="ru-RU"/>
        </w:rPr>
        <w:t xml:space="preserve">Федеральная служба государственной статистики: </w:t>
      </w:r>
      <w:hyperlink r:id="rId2">
        <w:r>
          <w:rPr>
            <w:rStyle w:val="InternetLink"/>
            <w:spacing w:val="-2"/>
            <w:lang w:val="ru-RU"/>
          </w:rPr>
          <w:t>http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immins, E. M., Hayward, M. D., Saito, Y. Changing Mortality and Morbidity Rates and the Health Status and Life Expectancy of the Older Population. Demography, vol. 31, №1 (February, 199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ley, H. Policies for Healthy Ageing: an Overview. OECD Health Working Papers №42. Paris,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eps to Health. A European Framework to Promote Physical Activity for Health. WHO,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5" w:name="OLE_LINK2"/>
      <w:bookmarkStart w:id="6" w:name="OLE_LINK1"/>
      <w:r>
        <w:rPr/>
        <w:t>World Population Prospects: The 2008 Revision</w:t>
      </w:r>
      <w:bookmarkEnd w:id="5"/>
      <w:bookmarkEnd w:id="6"/>
      <w:r>
        <w:rPr/>
        <w:t xml:space="preserve"> Population Database. </w:t>
      </w:r>
      <w:hyperlink r:id="rId3">
        <w:r>
          <w:rPr>
            <w:rStyle w:val="InternetLink"/>
          </w:rPr>
          <w:t>http://esa.un.org/unpp/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701" w:right="14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rFonts w:eastAsia="Times New Roman"/>
      <w:sz w:val="28"/>
      <w:szCs w:val="20"/>
      <w:lang w:val="ru-RU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esa.un.org/unp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45:00Z</dcterms:created>
  <dc:creator>Elena Kiseleva</dc:creator>
  <dc:description/>
  <cp:keywords/>
  <dc:language>en-US</dc:language>
  <cp:lastModifiedBy>Elena Kiseleva</cp:lastModifiedBy>
  <dcterms:modified xsi:type="dcterms:W3CDTF">2010-05-15T18:09:00Z</dcterms:modified>
  <cp:revision>62</cp:revision>
  <dc:subject/>
  <dc:title/>
</cp:coreProperties>
</file>