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и социальной организации российских фирм: результаты</w:t>
        <w:br/>
        <w:t>многомерного анали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алабанова Е.С., Эфендиев А.Г. (ГУ-ВШЭ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овременных российских бизнес-организаций характеризуется неоднородностью и противоречивостью. Она проявляется в разной степени развитости конкуренции в различных отраслях экономики; высокой степени отраслевого неравенства заработных плат; наличии «постсоветского» и «нового частного» секторов; выходе на российский рынок труда зарубежных компаний. Аналогичная неоднородность существует и в сфере повседневных практик трудовой деятельности в бизнес-организациях. Одной из задач исследовательского проекта </w:t>
      </w:r>
      <w:r>
        <w:rPr>
          <w:bCs/>
          <w:sz w:val="24"/>
          <w:szCs w:val="24"/>
        </w:rPr>
        <w:t>«Управление человеческими ресурсами в российских бизнес-организациях: реальное состояние, проблемы, пути оптимизации», реализованного сотрудниками кафедры управления человеческими ресурсами ГУ-ВШЭ (рук. А.Г. Эфендиев)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, было построение многомерной типологии социальной организации российских фирм с целью получения ответа на вопрос, существуют ли в современном российском бизнесе реальные позитивные примеры сочетания экономической эффективности с «партнерским», гуманным отношением к работнику, обеспечивающим долгосрочное развитие человеческого потенциал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b/>
          <w:sz w:val="24"/>
          <w:szCs w:val="24"/>
        </w:rPr>
        <w:t>«социальной организацией фирмы»</w:t>
      </w:r>
      <w:r>
        <w:rPr>
          <w:sz w:val="24"/>
          <w:szCs w:val="24"/>
        </w:rPr>
        <w:t xml:space="preserve"> мы понимаем систему интеграции, основывающуюся на социокультурной регуляции взаимодействий работников бизнес-организаций. Она включает в себя 1) духовно-ориентирующие элементы в виде ценностей, норм, ожиданий, представлений о желательном поведении людей в организации, и 2) устойчивые (институциональные) практики трудовой деятельности рядовых работников и руководителей. Как видим, понятие социальной организации значительно шире понятия «организационной культуры», которым привычно оперируют исследователи в области менеджмент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етодологической точки зрения основными задачами организации нашего эмпирического исследования было обеспечение выборки, представительной как по регионально-отраслевому принципу, так и по группам работников внутри предприятий. Реализация данного принципа требовала от нас отбора 1) достаточного для статистического анализа количества </w:t>
      </w:r>
      <w:r>
        <w:rPr>
          <w:i/>
          <w:sz w:val="24"/>
          <w:szCs w:val="24"/>
        </w:rPr>
        <w:t>организаций</w:t>
      </w:r>
      <w:r>
        <w:rPr>
          <w:sz w:val="24"/>
          <w:szCs w:val="24"/>
        </w:rPr>
        <w:t xml:space="preserve">;  2) достаточного количества респондентов </w:t>
      </w:r>
      <w:r>
        <w:rPr>
          <w:i/>
          <w:sz w:val="24"/>
          <w:szCs w:val="24"/>
        </w:rPr>
        <w:t>внутри</w:t>
      </w:r>
      <w:r>
        <w:rPr>
          <w:sz w:val="24"/>
          <w:szCs w:val="24"/>
        </w:rPr>
        <w:t xml:space="preserve"> организаций. После пилотного этапа проекта, включающего проведение 80 углубленных интервью на 4 предприятиях гг. Москвы и Перми в 2007 году, нашей исследовательской группой был организован стандартизованный опрос работников 80 российских бизнес-организаций, проведенный в мае-июне 2008 года. На каждом предприятии по установленной квоте опрашивались 4 группы респондентов: 1) рядовые работники (рабочие + офисные работники без специального образования); 2) специалисты с высшим и средним профессиональным образованием, не имеющие подчиненных; 3) руководители нижнего и среднего звена; 4) специалисты служб управления персоналом. Общее количество опрошенных респондентов составило 2500 человек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опроса четырех групп работников, по каждому из 80 предприятий были заполнены справки-«объективки», содержащие как количественные показатели экономической деятельности и состояние трудовых ресурсов, так и качественные оценки типа экономического развития, основных проблем предприятия, данные их топ-менеджерам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етическая модель исследования </w:t>
      </w:r>
      <w:r>
        <w:rPr>
          <w:sz w:val="24"/>
          <w:szCs w:val="24"/>
        </w:rPr>
        <w:t xml:space="preserve">была построена на трех крупных содержательных блоках, вскрывающих, по нашему мнению, основополагающие, базовые параметры, характеризующие любую социальную систему, в том числе организацию. Эти блоки были сформулированы нами в виде трех дихотомий: </w:t>
      </w:r>
      <w:r>
        <w:rPr>
          <w:i/>
          <w:sz w:val="24"/>
          <w:szCs w:val="24"/>
        </w:rPr>
        <w:t xml:space="preserve">«профессионализм </w:t>
      </w:r>
      <w:r>
        <w:rPr>
          <w:i/>
          <w:sz w:val="24"/>
          <w:szCs w:val="24"/>
          <w:lang w:val="en-US"/>
        </w:rPr>
        <w:t>vs</w:t>
      </w:r>
      <w:r>
        <w:rPr>
          <w:i/>
          <w:sz w:val="24"/>
          <w:szCs w:val="24"/>
        </w:rPr>
        <w:t xml:space="preserve"> блат и лояльност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критерии найма, вознаграждения и продвижения работников; </w:t>
      </w:r>
      <w:r>
        <w:rPr>
          <w:i/>
          <w:sz w:val="24"/>
          <w:szCs w:val="24"/>
        </w:rPr>
        <w:t xml:space="preserve">«гуманизм </w:t>
      </w:r>
      <w:r>
        <w:rPr>
          <w:i/>
          <w:sz w:val="24"/>
          <w:szCs w:val="24"/>
          <w:lang w:val="en-US"/>
        </w:rPr>
        <w:t>vs</w:t>
      </w:r>
      <w:r>
        <w:rPr>
          <w:i/>
          <w:sz w:val="24"/>
          <w:szCs w:val="24"/>
        </w:rPr>
        <w:t xml:space="preserve"> эксплуата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доминанта отношения менеджмента к работникам; </w:t>
      </w:r>
      <w:r>
        <w:rPr>
          <w:i/>
          <w:sz w:val="24"/>
          <w:szCs w:val="24"/>
        </w:rPr>
        <w:t xml:space="preserve">«демократичность </w:t>
      </w:r>
      <w:r>
        <w:rPr>
          <w:i/>
          <w:sz w:val="24"/>
          <w:szCs w:val="24"/>
          <w:lang w:val="en-US"/>
        </w:rPr>
        <w:t>vs</w:t>
      </w:r>
      <w:r>
        <w:rPr>
          <w:i/>
          <w:sz w:val="24"/>
          <w:szCs w:val="24"/>
        </w:rPr>
        <w:t xml:space="preserve"> авторитариз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характеристика властных отношений в организациях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построения многомерной типологии организаций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м этапом стал факторный анализ практик трудовой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и каждой из трех групп респондентов – рядовых работников, специалистов и менеджеров. Необходимость проведения раздельного по каждой из трех групп респондентов была обусловлена как различиями инструментария для опроса менеджеров и рядовых работников, так и существенными различиями в ответах внутри каждой из групп. Результаты факторного анализа представлены в Таблице 1.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Результаты факторного анализа практик трудовой деятельно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686"/>
        <w:gridCol w:w="850"/>
        <w:gridCol w:w="4253"/>
        <w:gridCol w:w="709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удоустройство: профессионализм (+) </w:t>
            </w:r>
            <w:r>
              <w:rPr>
                <w:b/>
                <w:i/>
                <w:sz w:val="24"/>
                <w:szCs w:val="24"/>
                <w:lang w:val="en-US"/>
              </w:rPr>
              <w:t>vs</w:t>
            </w:r>
            <w:r>
              <w:rPr>
                <w:b/>
                <w:sz w:val="24"/>
                <w:szCs w:val="24"/>
              </w:rPr>
              <w:t xml:space="preserve"> блат (-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ые работни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ающая роль в трудоустройстве: опыт работы (стаж) по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6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ающая роль в трудоустройстве: опыт работы (стаж) по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ходили повышение квалификации по профилю нынешне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5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ж работы по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5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ж работы по специа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5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ающая роль в трудоустройстве: рекомендации близких знакомых, род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5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ающая роль в трудоустройстве: рекомендации близких знакомых,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ающая роль в трудоустройстве: рекомендации близких знакомых, род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-,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авность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5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совпадает со специа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4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ходили подготовку по профилю нынешней работы с помощью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-,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ж работы 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4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ходили повышение квалификации по профилю нынешн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3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ающая роль в трудоустройстве: образование, уровень квалификации, зафиксированной в аттест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2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совпадает со специаль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ходили подготовку по профилю нынешней работы с помощью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нимаются само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2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ые друзья, знакомые, родственники своих подчин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3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ые друзья, знакомые, родственники своих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нее работали вместе со своим руководителем в друг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ающая роль в трудоустройстве: опыт работы (стаж) 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3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ающая роль в трудоустройстве: образование, уровень квалификации, зафиксированной в аттеста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ающая роль в трудоустройстве: опыт аналогичной работы, успешная реализация различ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2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нее работали вместе со своими подчиненными в друг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3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совпадает со специа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-,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нимаются само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2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ые друзья, знакомые, родственники своих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-,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ающая роль в трудоустройстве: образование, уровень квалификации, зафиксированной в аттеста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2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ходили специальную переподготовку по профилю нынешне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2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ающая роль в трудоустройстве: опыт аналогичной работы, успешная реализация различ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.2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арые друзья, знакомые, родственники своих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2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(продолжение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3686"/>
        <w:gridCol w:w="850"/>
        <w:gridCol w:w="4111"/>
        <w:gridCol w:w="851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кратизм (+) </w:t>
            </w:r>
            <w:r>
              <w:rPr>
                <w:b/>
                <w:i/>
                <w:sz w:val="24"/>
                <w:szCs w:val="24"/>
                <w:lang w:val="en-US"/>
              </w:rPr>
              <w:t>v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вторитаризм (-) организац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ые работни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али нововведения, которые коснулись личн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7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али нововведения, которые коснулись личн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суждали нововведения, которые коснулись личн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7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чная активность в обсуждении нововведений в подразд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7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чная активность в обсуждении нововведений в подразд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8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введения в подразделении: обсуждались лично с работ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6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введения в подразделении: обсуждались лично с работ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6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чная активность в обсуждении нововведений в подразделении, касающихся личн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введения в подразделении: просто поставлены в извес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5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я с инициати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введения в подразделении: обсуждались лично с работ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5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чиненные выступали с инициати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5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введения в подразделении: обсуждались в мал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4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тупления с инициати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введения в подразделении: обсуждались на собр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2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введения в подразделении: обсуждались на собр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введения в подразделении: обсуждались в мал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введения в подразделении: обсуждались в малых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.2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введения в подразделении: просто поставлены в извес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.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вовведения в подразделении: просто поставлены в извес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-,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положение работников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довые работни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Имеют свое жилье, в целом нормаль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Самооценка материального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7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Самооценка материального 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7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Повышали зарплату в 2007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Имеют свое жилье, в целом нормальны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5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рупных покупок за последние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7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Самооценка материального 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рупных покупок за последние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5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ней отпуска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,4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Льготы от работодателя: корпоративное медицинск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-,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Льготы от работодателя: полная или частичная оплата мобильного теле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2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е количество льгот, предоставляемых работод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2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Имеют индивидуальные надбавки за стаж, квалифик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Имеют индивидуальные надбавки за стаж, квалифик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Зарплаты «в конвер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4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крупных покупок за последние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Льготы от работодателя: полная или частичная оплата мобильного теле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>Льготы от работодателя: полная или частичная оплата обедов во 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>,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Достаточно часто применяемым способом построения многомерной типологии является кластеризация на основе факторного анализа. Однако в нашем случае задача усложнялась тем обстоятельством, что мы хотели получить типологию практик трудовой деятельности не отдельных работников, но предприятий в целом. Это обусловило необходимость прохождения следующих этапов анализа данны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Отдельно на каждой базе данных (рабочие, специалисты, руководители) были получены усредненные значения трех факторов </w:t>
      </w:r>
      <w:r>
        <w:rPr>
          <w:i/>
          <w:iCs/>
          <w:sz w:val="24"/>
          <w:szCs w:val="24"/>
          <w:u w:val="single"/>
        </w:rPr>
        <w:t>по предприятия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Усредненные значения факторов были слиты из трех баз данных в единый файл, в результате чего были получены 78 наблюдений-предприятий с 9 переменными – значениями факто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ом иерархического кластерного анализа было определено оптимальное число класте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кластерного анализа методом k-средних были получены 3 группы предприятий (организац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Номера кластеров были распространены обратно в файлы данных рабочих, специалистов и руководителей. Таким образом, каждый респондент получил «свой» номер кластера, что обеспечило возможность выявления индивидуальных характеристик респондентов в каждой из трех групп предприятий (организаций)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ластерного анализа с количественным наполнением групп и расположением кластерных центров представлены в Таблице 2.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spacing w:before="0" w:after="12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кластеризации организаций по типам практик трудовой деятельности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701"/>
        <w:gridCol w:w="1985"/>
        <w:gridCol w:w="1842"/>
        <w:gridCol w:w="1985"/>
      </w:tblGrid>
      <w:tr>
        <w:trPr>
          <w:tblHeader w:val="true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онде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а кластеров и факторное значение кластерных центров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устройство: профессионализм (+) </w:t>
            </w:r>
            <w:r>
              <w:rPr>
                <w:b/>
                <w:i/>
                <w:sz w:val="24"/>
                <w:szCs w:val="24"/>
                <w:lang w:val="en-US"/>
              </w:rPr>
              <w:t>vs</w:t>
            </w:r>
            <w:r>
              <w:rPr>
                <w:b/>
                <w:sz w:val="24"/>
                <w:szCs w:val="24"/>
              </w:rPr>
              <w:t xml:space="preserve"> бла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1</w:t>
            </w:r>
          </w:p>
        </w:tc>
      </w:tr>
      <w:tr>
        <w:trPr>
          <w:tblHeader w:val="true"/>
          <w:trHeight w:val="41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13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26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кратизм (+) </w:t>
            </w:r>
            <w:r>
              <w:rPr>
                <w:b/>
                <w:i/>
                <w:sz w:val="24"/>
                <w:szCs w:val="24"/>
                <w:lang w:val="en-US"/>
              </w:rPr>
              <w:t>v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вторитаризм (-)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,26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,49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,55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е положени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,05</w:t>
            </w:r>
          </w:p>
        </w:tc>
      </w:tr>
      <w:tr>
        <w:trPr>
          <w:tblHeader w:val="true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,78</w:t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,3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стер 1. «Постсоветские предприятия с высокой значимостью профессионализма»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Кластер состоит из 27 предприятий и организаций (35% выборки). В этой группе доминируют промышленные предприятия – химической и нефтеперерабатывающей, легкой и пищевой промышленности, а также торговля и строительство. В региональном разрезе это преимущественно предприятия Сибири, Урала и Москвы. В эту группу попали самые крупные предприятия – медианная численность занятых на них составила 362 человека. 15 предприятий этой группы представляют новый частный сектор, 12 – постсоветские пред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Судя по экономическим показателям, внесенным в Справки-«объективки» о предприятии их топ-менеджерами, это наиболее успешные предприятия. В этой группе (по состоянию на 2007 год) были самые высокие медианные показатели валовой прибыли в расчете на одного работника (462 тыс. руб., что вдвое превышает показатель Кластера 2 и почти в 8 раз – Кластера 3) и валовой прибыли в 2007 по отношению к 2002 (114%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Качественные же оценки типа экономического развития своих предприятий, данные их руководителями, весьма умеренные: судя по ним, в группе абсолютно преобладают «постепенно развивающиеся» предприятия – (24 из 27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Отметим следующие отличительные черты социальной организации этих предприят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обладание трудоустройства благодаря образовательно-квалификационным характеристикам работников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этой группе самая высокая доля респондентов, работающих по специальности – 43% рабочих и 42% специалистов, а также самая высокая доля трудоустроившихся благодаря опыту работы (41% рабочих, 34% специалистов) и образованию, формально подтвержденной квалификации (21% рабочих, 46% специалистов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сокая степень формализованности трудовых отношений и «защищенность» занятости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, 89% рабочих и 94% специалистов имеют бессрочные трудовые договора. 61% рабочих и 62% специалистов не слышали о практике выдачи «зарплат в конвертах» на своих предприятиях. Специалисты значительно чаще, чем в других кластерах, подробно изучают свои трудовые договора (62%). 35% рабочих и 29% специалистов этих предприятий являются членами профсоюз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амые низкие трудовые нагрузки работников</w:t>
      </w:r>
      <w:r>
        <w:rPr>
          <w:color w:val="000000"/>
          <w:sz w:val="24"/>
          <w:szCs w:val="24"/>
        </w:rPr>
        <w:t xml:space="preserve">. «Защищенность» работников этой группы предприятий проявляется и в относительно низкой, а точнее, соответствующей трудовому законодательству, продолжительности рабочей недели. Продолжительность последней перед проведением опроса полной рабочей недели у 67% рабочих и 66% специалистов составила 40 часов и менее. 85% рабочих и 88% специалистов имеют 2 и более выходных в неделю. Отметим, что из этой тенденции выбиваются руководители, которые не отличаются по средней продолжительности своей рабочей недели от руководителей других типов организаций, работая несколько больше, чем их подчиненные. 66% рабочих, 55% специалистов и 50% руководителей имели 28 и более дней оплачиваемого отпуска за последние 12 месяце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«Гуманное» отношение менеджмента к работникам</w:t>
      </w:r>
      <w:r>
        <w:rPr>
          <w:color w:val="000000"/>
          <w:sz w:val="24"/>
          <w:szCs w:val="24"/>
        </w:rPr>
        <w:t xml:space="preserve">, что проявляется в наличии индивидуальных надбавок за стаж и квалификацию (45% рабочих, 48% специалистов), повышении заработной платы в течение 2007 года (60% рабочих, 63% специалистов), наличии социальных льгот на предприятиях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изкий уровень лояльности работников своим организациям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 парадоксально, учитывая приведенные выше данные о «защищенности» работников в этом секторе. Тем не менее, в этой группе самые высокие показатели неудовлетворенности уровнем заработной платы (по 59% рабочих и специалистов), самая высокая доля собирающихся уйти с этой работы по собственной инициативе (по 21% рабочих и специалистов) и получавших дисциплинарные взыскания (по 18%). В этой же группе самая высокая доля работников, отметивших случаи протеста на своих предприятиях (36% рабочих, 39% специалистов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Участие работников в управлении, принятии решений в организациях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и общих по выборке низких показателях участия работников в управлении, предприятия этого типа являются своеобразными «островками дозированной демократии» в российском бизнесе. В этой группе отмечены самые высокие доли работников, с которыми начальство советовалось относительно нововведений (17% рабочих, 37% специалистов, 59% руководителей). Интересно, что работники этих предприятий являются и более «чувствительными» к факту своей отстраненности от управления: в этой группе также наиболее высоки доли тех, кто отметил вариант «</w:t>
      </w:r>
      <w:r>
        <w:rPr>
          <w:i/>
          <w:color w:val="000000"/>
          <w:sz w:val="24"/>
          <w:szCs w:val="24"/>
        </w:rPr>
        <w:t>просто поставили перед фактом, сообщили как о деле уже решенном</w:t>
      </w:r>
      <w:r>
        <w:rPr>
          <w:color w:val="000000"/>
          <w:sz w:val="24"/>
          <w:szCs w:val="24"/>
        </w:rPr>
        <w:t>». 32% рабочих и 43% специалистов отметили, что им приходилось выступать с какими-либо инициативами, рацпредложениями. В этой группе наиболее высока – 25% рабочих – доля тех, кто считает себя на предприятии «</w:t>
      </w:r>
      <w:r>
        <w:rPr>
          <w:i/>
          <w:color w:val="000000"/>
          <w:sz w:val="24"/>
          <w:szCs w:val="24"/>
        </w:rPr>
        <w:t>партнером, от труда и отношения к делу которого во многом зависит успех дела, работа предприятия</w:t>
      </w:r>
      <w:r>
        <w:rPr>
          <w:color w:val="000000"/>
          <w:sz w:val="24"/>
          <w:szCs w:val="24"/>
        </w:rPr>
        <w:t xml:space="preserve">». В сторону большей демократичности выделяются и руководители этих предприятий: так, 71% из них ответили, что сами привлекают своих подчиненных к принятию решений, 61% - что их подчиненные выступали с инициативой и были поддержаны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истема повышения квалификации, ориентированная на общепрофессиональное развитие работников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едприятия этого типа отличаются не только самой высокой долей работающих по специальности и занимающихся профессиональным самообразованием рабочих (52%) и специалистов (85%), но и наличием долгосрочных программ повышения квалификации, профессиональной переподготовки. Интересно, что при этом, в отличие от Кластера 2, эти программы не приводят к немедленным «выгодам» для работников. Наиболее часто работники отмечают такие результаты повышения квалификации, как «</w:t>
      </w:r>
      <w:r>
        <w:rPr>
          <w:i/>
          <w:color w:val="000000"/>
          <w:sz w:val="24"/>
          <w:szCs w:val="24"/>
        </w:rPr>
        <w:t>удовлетворенность своим профессиональным ростом</w:t>
      </w:r>
      <w:r>
        <w:rPr>
          <w:color w:val="000000"/>
          <w:sz w:val="24"/>
          <w:szCs w:val="24"/>
        </w:rPr>
        <w:t>», «</w:t>
      </w:r>
      <w:r>
        <w:rPr>
          <w:i/>
          <w:color w:val="000000"/>
          <w:sz w:val="24"/>
          <w:szCs w:val="24"/>
        </w:rPr>
        <w:t>рост уважения со стороны знакомых</w:t>
      </w:r>
      <w:r>
        <w:rPr>
          <w:color w:val="000000"/>
          <w:sz w:val="24"/>
          <w:szCs w:val="24"/>
        </w:rPr>
        <w:t xml:space="preserve">», а также </w:t>
      </w:r>
      <w:r>
        <w:rPr>
          <w:i/>
          <w:color w:val="000000"/>
          <w:sz w:val="24"/>
          <w:szCs w:val="24"/>
        </w:rPr>
        <w:t>отсутствие результатов</w:t>
      </w:r>
      <w:r>
        <w:rPr>
          <w:color w:val="000000"/>
          <w:sz w:val="24"/>
          <w:szCs w:val="24"/>
        </w:rPr>
        <w:t>. По-видимому, такие «неосязаемые» результаты могут быть объяснены как их фундаментальным характером, инвестированием в базовые профессиональные компетенции работников, которые дают отложенный во времени эффект, так и «плановым», «формальным» характером, которым подчас отличаются такие программы повышения квалификации и переподготовки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 xml:space="preserve">Кластер 2. «Организации нового частного сектора с хорошим материальным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награждением работников»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Это самый многочисленный кластер, состоящий из 35 организаций (45% выборки). В этой группе преобладают организации в сфере торговли, недвижимости и услуг, имеются также автотранспортные, машиностроительные, строительные предприятия. В региональном разрезе это преимущественно организации Поволжья, Москвы, Санкт-Петербурга. Практически все – 32 из 35 – это организации нового частного сектора экономик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им усредненным экономическим показателям эти предприятия занимают срединное положение между Кластерами 1 и 3. Руководители 23 организаций (66%) охарактеризовали динамику их экономического развития как «</w:t>
      </w:r>
      <w:r>
        <w:rPr>
          <w:i/>
          <w:color w:val="000000"/>
          <w:sz w:val="24"/>
          <w:szCs w:val="24"/>
        </w:rPr>
        <w:t>постепенное развитие</w:t>
      </w:r>
      <w:r>
        <w:rPr>
          <w:color w:val="000000"/>
          <w:sz w:val="24"/>
          <w:szCs w:val="24"/>
        </w:rPr>
        <w:t>», 7 (20%) – как «</w:t>
      </w:r>
      <w:r>
        <w:rPr>
          <w:i/>
          <w:color w:val="000000"/>
          <w:sz w:val="24"/>
          <w:szCs w:val="24"/>
        </w:rPr>
        <w:t>бурное развитие</w:t>
      </w:r>
      <w:r>
        <w:rPr>
          <w:color w:val="000000"/>
          <w:sz w:val="24"/>
          <w:szCs w:val="24"/>
        </w:rPr>
        <w:t>», и еще 5 (14%) – как «</w:t>
      </w:r>
      <w:r>
        <w:rPr>
          <w:i/>
          <w:color w:val="000000"/>
          <w:sz w:val="24"/>
          <w:szCs w:val="24"/>
        </w:rPr>
        <w:t>неустойчивую или отрицательную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Данный тип социальной организации фирмы отличается следующими характеристиками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Молодой кадровый состав рабочих и специалистов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организациях этого типа самая высокая доля молодых сотрудников – так, в возрасте 25 лет и младше насчитывается 34% рабочих и 21% специалист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сокие доли трудоустроившихся: 1) по протекции и 2) благодаря образовательно-квалификационным характеристикам</w:t>
      </w:r>
      <w:r>
        <w:rPr>
          <w:color w:val="000000"/>
          <w:sz w:val="24"/>
          <w:szCs w:val="24"/>
        </w:rPr>
        <w:t>. В отличие от Кластера 1, где абсолютно преобладали профессионально-квалификационные критерии найма работников, организации этого типа в гораздо меньшей степени ориентированы на найм «опытных» работников (с чем и связано преобладание в них работников молодых возрастов). Однако, как свидетельствуют данные Таблицы 2, в этом кластере самые высокие значения фактора протекционизма в трудоустройстве. Действительно, здесь наибольший процент респондентов, являющихся старыми друзьями, родственниками своих руководителей; по 24% рабочих и специалистов главным фактором своего трудоустройства назвали рекомендации близких знакомых и родственников. Справедливости ради отметим, что наряду с фактором «блата» столь же значимым в этой группе является трудоустройство благодаря образованию и формально подтвержденной квалификации: этот вариант отмечен 22% рабочих и 34% специалист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ысокая доля «неформальной» составляющей в отношениях занятости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 этой группе самая высокая доля рабочих (14%) и специалистов (25%) указала на наличие устных договоренностей, не оговоренных письменно. Здесь самая низкая доля работающих по бессрочным договорам и самая высокая – рабочих, занятых на срок 1-5 лет (12%) и только по устным договоренностям (9%). По 40% рабочих и специалистов указали, что в их организациях существует практика выплат заплат «в конвертах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Относительно хорошее материальное положение работников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этой группе 9% специалистов и 23% руководителей отнесли себя к «обеспеченным». 70% специалистов и 64% рабочих охарактеризовали свои жилищные условия как «в целом нормальные», 40% специалистов и 29% рабочих совершили в течение 3 лет, предшествовавших опросу, хотя бы одну крупную покупку. Заметно лучше в этой группе и материальное положение рабочих: 87% из них назвали себя «среднеобеспеченными», среди них самая низкая по всей выборке доля малообеспеченных. Уровень заработных плат, указанный руководителями этих предприятий, не самый высокий по выборке – в среднем 20 535 руб. (в Кластере 1 – 22 667 руб.) в 2007 году, но, как было указано выше, в организациях этой группы обычной практикой является выплата зарплат «в конвертах», то есть руководители указывали в Справках-«объективках» лишь «белые» зарплаты. Отметим и самую высокую степень дифференциации «белых» зарплат в организациях этой группы: в среднем соотношение зарплат менеджеров и рядовых работников составляет 1,7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амые высокие трудовые нагрузки работников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тносительно хорошее материальное положение работников в этих организациях «оплачено» их сверхнормативными трудовыми нагрузками. 32% рабочих и 30% руководителей работают 50 часов и более в неделю. 33% рабочих, 26% специалистов и 15% руководителей не были в отпусках за 12 месяцев, предшествовавших опросу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Инструментальное» отношение к повышению квалификации работников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ри том, что 73% рабочих и 69% специалистов в этой группе работают не по базовой специальности, полученной в учебном заведении, организации этого типа достаточно активны в развитии узкоспециализированных навыков своих работников, их «адаптации» под непосредственные функциональные требования их рабочих мест. Отсюда, в отличие от Кластера 1, «тренинговый» характер системы повышения квалификации на таких предприятиях через институты наставничества, краткосрочные тренинги, специальной краткосрочной переподготовки. При этом такие программы достаточно часто приводят к немедленным выгодам для работников, таким как повышение зарплаты или долж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Перспективы карьерного роста</w:t>
      </w:r>
      <w:r>
        <w:rPr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работников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 проявляется в самой высокой доле специалистов (29%) и руководителей (44%), имевших карьерные продвижения в этих организациях в течение 2 лет перед проведением опроса.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ластер 3. «</w:t>
      </w:r>
      <w:r>
        <w:rPr>
          <w:b/>
          <w:color w:val="000000"/>
          <w:sz w:val="24"/>
          <w:szCs w:val="24"/>
        </w:rPr>
        <w:t xml:space="preserve">Авторитарно-эксплуататорские» организации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кластер состоит из 16 предприятий и организаций (20% выборки). Более половины из них (11) расположены на Юге России. Наиболее часто в данной группе встречаются торговые, автотранспортные, строительные предприятия. Это самые малые по численности занятых предприят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медианное количество работающих 125 чел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Как и в Кластере 2, здесь абсолютное большинство составляют предприятия нового частного сектора (13 из 1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Экономические показатели деятельности этих предприятий, указанные в Справках-«объективках», весьма скромны. В этой группе самая низкая медианная валовая прибыль в расчете на 1 работника – 60 тыс. руб. за 2007 год, что почти в 8 раз меньше, чем в Кластере 1; самый высокий возраст оборудования (в среднем 10 лет); самые низкие заработные платы по всем категориям работающ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Тем более поразительны ответы руководителей этих предприятий на вопросы о качественных характеристиках динамики их экономического развития: 6 из 16 охарактеризовали свои предприятия как «</w:t>
      </w:r>
      <w:r>
        <w:rPr>
          <w:i/>
          <w:color w:val="000000"/>
          <w:sz w:val="24"/>
          <w:szCs w:val="24"/>
        </w:rPr>
        <w:t>бурно развивающиеся</w:t>
      </w:r>
      <w:r>
        <w:rPr>
          <w:color w:val="000000"/>
          <w:sz w:val="24"/>
          <w:szCs w:val="24"/>
        </w:rPr>
        <w:t>»! Как показал дальнейший анализ, организации этой группы вообще представляют весьма неприглядную картину, когда речь идет об объективных показателях экономической деятельности и реальных практиках трудовых отношений, в то время как на вопросы «оценочного» плана как рядовые работники, так и руководители таких организаций имеют тенденцию давать «хорошие» ответы. Такая рассогласованность ответов ставит перед исследователями важный методологический вопрос о том, данные какого типа заслуживают большего довер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ак, «авторитарно-эксплуататорский» тип социальной организации российского бизнеса имеет следующие отличительные чер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Высокая доля «случайных» и трудоустроившихся по протекции работников</w:t>
      </w:r>
      <w:r>
        <w:rPr>
          <w:color w:val="000000"/>
          <w:sz w:val="24"/>
          <w:szCs w:val="24"/>
        </w:rPr>
        <w:t>. В отличие от Кластеров 1 и 2, предприятия этого типа практически не ориентированы на «позитивные», образовательно-квалификационные критерии найма работников. 38% рабочих и 30% специалистов таких предприятий оказались на этом месте «случайно»; 22% рабочих и 13% специалистов – по рекомендациям друзей, родственников. При преобладании «случайного» трудоустройства рабочих и специалистов в таких организациях, в трудоустройстве руководителей резко возрастает роль «блата» - 27% трудоустроились по рекомендациям друзей и родственников, что является самой высокой долей среди всех кластер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изкая значимость профессионализма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этой группе ничтожно малые показатели повышения квалификации: более 70% рабочих и специалистов не проходили подготовку, помимо базового образования, 35% рабочих повышали свою профессиональную квалификацию более 3 лет назад, 46% – не повышали никог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Плохое материальное положение рядовых рабочих и специалистов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37% рабочих и 23% специалистов отнесли себя к «малообеспеченным», ни одного респондента не попало в категорию «обеспеченных». Жилищные условия 77% рабочих и 79% специалистов можно охарактеризовать как «плохие». 89% рабочих и 79% специалистов не совершили ни одной крупной покупки в течение 3 лет, предшествовавших опросу. Относительно низким по сравнению с другими типами организаций является и уровень жизни руководителей в этих организациях: при том, что среди руководителей нет бедных, 92% из них отнесли себя к «среднеобеспеченным» и всего 4% - к «обеспеченным», что значительно меньше, чем в других типах организаций. Ответы респондентов о своем уровне жизни согласуются и с уровнем заработных плат в среднем по предприятиям: в этой группе он составил всего 12 574 руб. в 2007 году – это почти в 2 раза ниже, чем в двух других кластера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Дегуманизированное» отношение менеджмента к работникам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 проявляется в отсутствии индивидуальных надбавок работникам, социальных льгот по месту работы. Ни разу не увеличивали заработную плату в течение 2007 года 47% рабочих и 36% специалистов. При этом трудовые нагрузки в этих организациях значительно превышают показатели Кластера 1, совсем немного уступая Кластеру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Высокий уровень лояльности работников своим организациям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 парадоксально, учитывая приведенные выше данные об «эксплуататорском» отношении к работникам. Несмотря на самый низкий уровень жизни, в этих организациях самый высокий уровень удовлетворенности заработной платой (78% рабочих, 75% специалистов), более 90% рабочих и специалистов заявили, что не собираются уходить с этой работы по собственной инициативе. Буквально единицы респондентов отметили, что получали на этой работе дисциплинарные взыскания, и всего 9% рабочих отметили случаи протеста на своих предприят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Полная отстраненность работников от участия в управлении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Упоминания респондентов в этих организациях о том, что начальство привлекало их к обсуждению каких-либо изменений в организациях, носят единичный характер, более 90% работников не участвуют в обсуждении и принятии решений. Характерно, что ответы респондентов свидетельствуют о том, что работники и не стремятся к участию в управлении: наиболее распространенными вариантами ответов на этот блок вопросов были «</w:t>
      </w:r>
      <w:r>
        <w:rPr>
          <w:i/>
          <w:color w:val="000000"/>
          <w:sz w:val="24"/>
          <w:szCs w:val="24"/>
        </w:rPr>
        <w:t>не знаю</w:t>
      </w:r>
      <w:r>
        <w:rPr>
          <w:color w:val="000000"/>
          <w:sz w:val="24"/>
          <w:szCs w:val="24"/>
        </w:rPr>
        <w:t>», «</w:t>
      </w:r>
      <w:r>
        <w:rPr>
          <w:i/>
          <w:color w:val="000000"/>
          <w:sz w:val="24"/>
          <w:szCs w:val="24"/>
        </w:rPr>
        <w:t>не помню</w:t>
      </w:r>
      <w:r>
        <w:rPr>
          <w:color w:val="000000"/>
          <w:sz w:val="24"/>
          <w:szCs w:val="24"/>
        </w:rPr>
        <w:t>», «</w:t>
      </w:r>
      <w:r>
        <w:rPr>
          <w:i/>
          <w:color w:val="000000"/>
          <w:sz w:val="24"/>
          <w:szCs w:val="24"/>
        </w:rPr>
        <w:t>затрудняюсь ответить</w:t>
      </w:r>
      <w:r>
        <w:rPr>
          <w:color w:val="000000"/>
          <w:sz w:val="24"/>
          <w:szCs w:val="24"/>
        </w:rPr>
        <w:t>». Соответственно, и сами руководители отмечали, что обычно не советуются со своими подчиненными, а просто ставят их в известность (41%), и отрицательно отвечали на вопрос о том, выступают ли с инициативами их подчиненные (70%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Высокие требования к лояльности в нормах организационной культуры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ак, 66% руководителей считают обязательными для своих подчиненных такие качества, как «</w:t>
      </w:r>
      <w:r>
        <w:rPr>
          <w:i/>
          <w:sz w:val="24"/>
          <w:szCs w:val="24"/>
        </w:rPr>
        <w:t>Подчиняться распоряжениям руководителя, быть послушным, не оспаривать его решений</w:t>
      </w:r>
      <w:r>
        <w:rPr>
          <w:sz w:val="24"/>
          <w:szCs w:val="24"/>
        </w:rPr>
        <w:t>»; 57% - «</w:t>
      </w:r>
      <w:r>
        <w:rPr>
          <w:i/>
          <w:sz w:val="24"/>
          <w:szCs w:val="24"/>
        </w:rPr>
        <w:t>Уважать своего руководителя, стремиться завоевать его симпатию</w:t>
      </w:r>
      <w:r>
        <w:rPr>
          <w:sz w:val="24"/>
          <w:szCs w:val="24"/>
        </w:rPr>
        <w:t>»; 46% - «</w:t>
      </w:r>
      <w:r>
        <w:rPr>
          <w:i/>
          <w:sz w:val="24"/>
          <w:szCs w:val="24"/>
        </w:rPr>
        <w:t>Быть готовым работать внеурочно, в выходные дни</w:t>
      </w:r>
      <w:r>
        <w:rPr>
          <w:sz w:val="24"/>
          <w:szCs w:val="24"/>
        </w:rPr>
        <w:t>». Высокие требования к лояльности они предъявляют и по отношению к самим себе: 60% руководителей считают, что сами они обязательно должны «</w:t>
      </w:r>
      <w:r>
        <w:rPr>
          <w:i/>
          <w:sz w:val="24"/>
          <w:szCs w:val="24"/>
        </w:rPr>
        <w:t>Быть бесконфликтным, лояльным к руководству</w:t>
      </w:r>
      <w:r>
        <w:rPr>
          <w:sz w:val="24"/>
          <w:szCs w:val="24"/>
        </w:rPr>
        <w:t>». Эти показатели в 2-3 раза превосходят долю утвердительных ответов в двух других кластерах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4"/>
          <w:szCs w:val="24"/>
        </w:rPr>
        <w:t>Отсутствие перспектив карьерного роста работников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что проявляется в самой низкой доле специалистов (4%) и руководителей (10%), имевших карьерные продвижения в этих организациях в течение 2 лет перед проведением опроса, что резко отличает эту группу организаций от Кластера 2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тиворечие ролевого стандарта организационной культуры реальным практикам трудовых отношений в организациях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ценочные ответы респондентов относительно того, что допустимо/недопустимо в их организациях, могут ввести исследователя в заблуждение, рисуя образ демократичной, утверждающей высокие профессиональные стандарты организационной культуры. В этих организациях наблюдаются самые высокие доли респондентов, считающих «абсолютно неприемлемыми» такие ситуации, как «</w:t>
      </w:r>
      <w:r>
        <w:rPr>
          <w:i/>
          <w:color w:val="000000"/>
          <w:sz w:val="24"/>
          <w:szCs w:val="24"/>
        </w:rPr>
        <w:t>Руководитель выдвигает не самых квалифицированных, но верных, близких к руководству работников</w:t>
      </w:r>
      <w:r>
        <w:rPr>
          <w:color w:val="000000"/>
          <w:sz w:val="24"/>
          <w:szCs w:val="24"/>
        </w:rPr>
        <w:t>»; «</w:t>
      </w:r>
      <w:r>
        <w:rPr>
          <w:i/>
          <w:color w:val="000000"/>
          <w:sz w:val="24"/>
          <w:szCs w:val="24"/>
        </w:rPr>
        <w:t>Руководитель относится к работникам в зависимости от своих личных симпатий</w:t>
      </w:r>
      <w:r>
        <w:rPr>
          <w:color w:val="000000"/>
          <w:sz w:val="24"/>
          <w:szCs w:val="24"/>
        </w:rPr>
        <w:t>»; «</w:t>
      </w:r>
      <w:r>
        <w:rPr>
          <w:i/>
          <w:color w:val="000000"/>
          <w:sz w:val="24"/>
          <w:szCs w:val="24"/>
        </w:rPr>
        <w:t xml:space="preserve">Работники молчат, когда </w:t>
      </w:r>
      <w:r>
        <w:rPr>
          <w:i/>
          <w:sz w:val="24"/>
          <w:szCs w:val="24"/>
        </w:rPr>
        <w:t>начальство игнорирует их интересы, ущемляет права</w:t>
      </w:r>
      <w:r>
        <w:rPr>
          <w:color w:val="000000"/>
          <w:sz w:val="24"/>
          <w:szCs w:val="24"/>
        </w:rPr>
        <w:t xml:space="preserve">». В организациях этой группы доли положительных ответов относительно обязательности повышения квалификации, стремления к профессиональному развитии работников в разы превышает эти доли в других группах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легко заметить, эти ответы входят в противоречие с описанными выше реальными практиками трудовой деятельности, которые характеризуются клановостью в трудоустройстве, низкой ценностью профессионализма, дегуманизированностью и авторитаризмом руководства. Значит ли это, что авторитаризм порождает лицемерие в организациях, повышенное стремление к искажению, приукрашиванию действительности?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ое объяснение этому феномену может заключаться в том, что в авторитарных организациях, где работники являются «случайными», незащищенными, респонденты просто боялись искренне отвечать на вопросы оценочного характера, стараясь отмечать «правильные» варианты. В то же время, на эмоционально нейтральные вопросы относительно практик трудовой деятельности – способов трудоустройства, количества рабочих часов, участия в принятии решений, своего материального положения – ответы респондентов высветили достаточно неприглядную картину. Отметим, что данное противоречие «культуры» и «практики» в изучении трудовых отношений отмечается нами не впервые, что ставит вопрос о целесообразности фокусирования внимания исследователей на оценочных суждениях респондентов, о подмене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учения</w:t>
      </w:r>
      <w:r>
        <w:rPr>
          <w:i/>
          <w:color w:val="000000"/>
          <w:sz w:val="24"/>
          <w:szCs w:val="24"/>
        </w:rPr>
        <w:t xml:space="preserve"> социальной реальности </w:t>
      </w:r>
      <w:r>
        <w:rPr>
          <w:color w:val="000000"/>
          <w:sz w:val="24"/>
          <w:szCs w:val="24"/>
        </w:rPr>
        <w:t xml:space="preserve">изучением </w:t>
      </w:r>
      <w:r>
        <w:rPr>
          <w:i/>
          <w:color w:val="000000"/>
          <w:sz w:val="24"/>
          <w:szCs w:val="24"/>
        </w:rPr>
        <w:t xml:space="preserve">мнений </w:t>
      </w:r>
      <w:r>
        <w:rPr>
          <w:color w:val="000000"/>
          <w:sz w:val="24"/>
          <w:szCs w:val="24"/>
        </w:rPr>
        <w:t>людей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этой реаль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Итак, в результате многомерного анализа моделей социальной организации российских фирм мы получили «портреты» трех типов организаций, ни одну из которых, как мы увидели, нельзя с полной уверенностью отнести к «позитивным». С одной стороны, к позитивному «партнерскому» типу социальной организации, которая сочетала бы высокую значимость профессионализма и «гуманного» отношения к работнику, наиболее близки постсоветские предприятия Кластера 1. Однако этот тип социальной организации бизнеса ориентирован, прежде всего, на маломобильных работников старших возрастов с выраженными патерналистскими ожиданиями. Кроме того, этот тип оказался представлен относительно непрестижными отраслями и предприятиями, существующими в условиях относительно слабой конкуренции и при этом не обеспечивающими своим работникам достойного материального вознагражд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ой стороны, как показал анализ, наиболее перспективными для молодых и достиженчески ориентированных работников представляются организации нового частного сектора, представленные в Кластере 2. Организации этого типа, работающие в условиях высокой конкуренции, привлекательны как в плане относительно высоких заработков, так и карьерных продвижений. Однако «ценой» этих преимуществ являются сверхнормативные трудовые нагрузки, незащищенность работников, высокая значимость протекционизма в трудоустройстве. Кроме того, как показал анализ, организациям этого типа свойственно «инструментальное» отношение к своим работникам, отсутствие стремления инвестировать в их профессиональное развитие, за исключением узких навыков, непосредственно связанных с выполнением работниками своих трудовых функци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овая поддержка проекта была обеспечена грантами факультета менеджмента ГУ-ВШЭ (2007) и Программы фундаментальных исследований ГУ-ВШЭ (200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50" w:after="150"/>
      <w:outlineLvl w:val="1"/>
    </w:pPr>
    <w:rPr>
      <w:rFonts w:ascii="Verdana" w:hAnsi="Verdana" w:cs="Verdana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680"/>
      <w:jc w:val="both"/>
      <w:outlineLvl w:val="5"/>
    </w:pPr>
    <w:rPr>
      <w:bCs/>
      <w:i/>
      <w:iCs/>
      <w:sz w:val="24"/>
      <w:szCs w:val="27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 Знак Знак6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7"/>
    <w:qFormat/>
    <w:rPr>
      <w:rFonts w:ascii="Verdana" w:hAnsi="Verdana" w:cs="Verdana"/>
      <w:b/>
      <w:bCs/>
      <w:sz w:val="21"/>
      <w:szCs w:val="21"/>
    </w:rPr>
  </w:style>
  <w:style w:type="character" w:styleId="4">
    <w:name w:val=" Знак Знак4"/>
    <w:basedOn w:val="Style7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7"/>
    <w:qFormat/>
    <w:rPr>
      <w:bCs/>
      <w:i/>
      <w:iCs/>
      <w:sz w:val="24"/>
      <w:szCs w:val="27"/>
    </w:rPr>
  </w:style>
  <w:style w:type="character" w:styleId="2">
    <w:name w:val=" Знак Знак2"/>
    <w:basedOn w:val="Style7"/>
    <w:qFormat/>
    <w:rPr>
      <w:rFonts w:ascii="Calibri" w:hAnsi="Calibri" w:cs="Calibri"/>
      <w:sz w:val="24"/>
      <w:szCs w:val="24"/>
    </w:rPr>
  </w:style>
  <w:style w:type="character" w:styleId="1">
    <w:name w:val=" Знак Знак1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Style8">
    <w:name w:val=" Знак Знак"/>
    <w:basedOn w:val="Style7"/>
    <w:qFormat/>
    <w:rPr>
      <w:rFonts w:ascii="Cambria" w:hAnsi="Cambria" w:cs="Cambria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 Знак Знак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212121"/>
      <w:u w:val="single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44:00Z</dcterms:created>
  <dc:creator>Alex</dc:creator>
  <dc:description/>
  <cp:keywords/>
  <dc:language>en-US</dc:language>
  <cp:lastModifiedBy>user</cp:lastModifiedBy>
  <dcterms:modified xsi:type="dcterms:W3CDTF">2010-06-10T10:27:00Z</dcterms:modified>
  <cp:revision>101</cp:revision>
  <dc:subject/>
  <dc:title/>
</cp:coreProperties>
</file>