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88" w:before="120" w:after="120"/>
        <w:jc w:val="both"/>
        <w:rPr>
          <w:rFonts w:ascii="Times New Roman" w:hAnsi="Times New Roman" w:cs="Times New Roman"/>
          <w:b/>
          <w:b/>
          <w:color w:val="4D4D48"/>
          <w:szCs w:val="20"/>
        </w:rPr>
      </w:pPr>
      <w:r>
        <w:rPr>
          <w:rFonts w:cs="Times New Roman" w:ascii="Times New Roman" w:hAnsi="Times New Roman"/>
          <w:b/>
          <w:color w:val="4D4D48"/>
          <w:szCs w:val="20"/>
        </w:rPr>
        <w:t>Стенограмма выступления  Заместителя Председателя Правительства Российской Федерации-Министра финансов Российской Федерации А.Л. Кудрина</w:t>
      </w:r>
    </w:p>
    <w:p>
      <w:pPr>
        <w:pStyle w:val="Web"/>
        <w:spacing w:lineRule="atLeast" w:line="288" w:before="120" w:after="120"/>
        <w:jc w:val="both"/>
        <w:rPr>
          <w:rFonts w:ascii="Times New Roman" w:hAnsi="Times New Roman" w:cs="Times New Roman"/>
          <w:b/>
          <w:b/>
          <w:color w:val="4D4D48"/>
          <w:szCs w:val="20"/>
        </w:rPr>
      </w:pPr>
      <w:r>
        <w:rPr>
          <w:rFonts w:cs="Times New Roman" w:ascii="Times New Roman" w:hAnsi="Times New Roman"/>
          <w:b/>
          <w:color w:val="4D4D48"/>
          <w:szCs w:val="20"/>
        </w:rPr>
      </w:r>
    </w:p>
    <w:p>
      <w:pPr>
        <w:pStyle w:val="Web"/>
        <w:spacing w:lineRule="atLeast" w:line="288" w:before="120" w:after="120"/>
        <w:jc w:val="both"/>
        <w:rPr/>
      </w:pPr>
      <w:r>
        <w:rPr>
          <w:rFonts w:cs="Times New Roman" w:ascii="Times New Roman" w:hAnsi="Times New Roman"/>
          <w:color w:val="4D4D48"/>
          <w:szCs w:val="20"/>
        </w:rPr>
        <w:t>Уважаемые друзья, добрый день!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</w:p>
    <w:p>
      <w:pPr>
        <w:pStyle w:val="Web"/>
        <w:spacing w:lineRule="atLeast" w:line="288" w:before="0" w:after="120"/>
        <w:jc w:val="both"/>
        <w:rPr/>
      </w:pPr>
      <w:r>
        <w:rPr>
          <w:rFonts w:cs="Times New Roman" w:ascii="Times New Roman" w:hAnsi="Times New Roman"/>
          <w:color w:val="4D4D48"/>
          <w:szCs w:val="20"/>
        </w:rPr>
        <w:t>Рад выступить в очередной раз на важной конференции в Высшей школе экономики.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Я даже являюсь профессором ГУ-ВШЭ, хотя сейчас удается меньше работать со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студентами. ГУ-ВШЭ сделала очень большие шаги в развитии научной мысли, прежде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всего, экономической. Мы, как Правительство, прибегаем к услугам и помощи ГУ-ВШЭ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очень часто. По сути, во многих наших рабочих группах совместно с министерствами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работают специалисты ГУ-ВШЭ. Очень важно, чтобы таких центров было больше, и это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происходит. То ли мы вышли на новый уровень развития экономической мысли, то ли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кризис нас подталкивает к поиску новый путей. Действительно, мы прибегаем к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услугам очень многих институтов. Это очень важно.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</w:p>
    <w:p>
      <w:pPr>
        <w:pStyle w:val="Web"/>
        <w:spacing w:lineRule="atLeast" w:line="288" w:before="0" w:after="120"/>
        <w:jc w:val="both"/>
        <w:rPr/>
      </w:pPr>
      <w:r>
        <w:rPr>
          <w:rFonts w:cs="Times New Roman" w:ascii="Times New Roman" w:hAnsi="Times New Roman"/>
          <w:color w:val="4D4D48"/>
          <w:szCs w:val="20"/>
        </w:rPr>
        <w:t>Сегодня  хотел бы поговорить о некоторых проблемах нынешнего периода. Хотел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бы начать с того, что 2010 год - это год десятилетия реформ. Есть возможность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подвести некоторые итоги. Этот период можно называть по-разному. Эпохой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восстановления, эпохой Путина, эпохой повышения уровня жизни. Хочу напомнить,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что с 2000 по 2010 год ВВП России вырос на 68%,  промышленное производство на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47%. Мы восстановили уровень ВВП России до 1990 года. Это хорошо. Но отчасти это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говорит и о том, что 90-е годы, так же как и некоторые страны мира, мы можем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назвать потерянными в части объема и роста экономики.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</w:p>
    <w:p>
      <w:pPr>
        <w:pStyle w:val="Web"/>
        <w:spacing w:lineRule="atLeast" w:line="288" w:before="0" w:after="120"/>
        <w:jc w:val="both"/>
        <w:rPr/>
      </w:pPr>
      <w:r>
        <w:rPr>
          <w:rFonts w:cs="Times New Roman" w:ascii="Times New Roman" w:hAnsi="Times New Roman"/>
          <w:color w:val="4D4D48"/>
          <w:szCs w:val="20"/>
        </w:rPr>
        <w:t>Реальные располагаемые доходы населения за 10 лет выросли в 2,6 раза,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реальная величина заработной платы - в 3,3 раза, реальная величина пенсий - в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3,1 раза, т.е. российский граждане стали жить лучше. Это было продумано и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сложилось как результат роста экономики и экономической политики в том числе.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Уровень бедности снизился вдвое. Даже в прошлом году, в пик кризиса, ниже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прожиточного минимума находилось 14% населения, в то время как  в 1999 году,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после кризиса - 28%. Должен сказать,  бюджетная система страны существенно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выросла. Реальный рост расходов бюджетной системы вырос в 4 раза. Доходы выросли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в 3,2 раза.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</w:p>
    <w:p>
      <w:pPr>
        <w:pStyle w:val="Web"/>
        <w:spacing w:lineRule="atLeast" w:line="288" w:before="0" w:after="120"/>
        <w:jc w:val="both"/>
        <w:rPr/>
      </w:pPr>
      <w:r>
        <w:rPr>
          <w:rFonts w:cs="Times New Roman" w:ascii="Times New Roman" w:hAnsi="Times New Roman"/>
          <w:color w:val="4D4D48"/>
          <w:szCs w:val="20"/>
        </w:rPr>
        <w:t>Сам ВВП вырос всего лишь на 68%. Это говорит о том, что мы стали использовать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серьезный рост доходов от нефти и газа. Мы стали еще более зависимы от нашего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нефтедобывающего сектора, от сырьевого сектора, от временного высокого роста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цен. Это один из выводов, который нам нужно сегодня сделать.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</w:p>
    <w:p>
      <w:pPr>
        <w:pStyle w:val="Web"/>
        <w:spacing w:lineRule="atLeast" w:line="288" w:before="0" w:after="120"/>
        <w:jc w:val="both"/>
        <w:rPr/>
      </w:pPr>
      <w:r>
        <w:rPr>
          <w:rFonts w:cs="Times New Roman" w:ascii="Times New Roman" w:hAnsi="Times New Roman"/>
          <w:color w:val="4D4D48"/>
          <w:szCs w:val="20"/>
        </w:rPr>
        <w:t>За 10 лет в бюджетной сфере была, прежде всего, создана новая налоговая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система. Наверно, это главное достижение в экономической сфере. Количество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налогов было существенно сокращено, с 50 до 15. При этом если взять спецрежимы,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то сегодня их насчитывается около 25. С учетом спецрежимов для свободных зон,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технико-внедренческих зон, упрощенных систем для малого бизнеса, сельского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хозяйства, для IT предприятий. Было сделано много другого в части развития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бюджетной системы,  правил прозрачности. Присоединение России к новым стандартам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прозрачности, в том числе и в бюджетной сфере.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</w:p>
    <w:p>
      <w:pPr>
        <w:pStyle w:val="Web"/>
        <w:spacing w:lineRule="atLeast" w:line="288" w:before="0" w:after="120"/>
        <w:jc w:val="both"/>
        <w:rPr/>
      </w:pPr>
      <w:r>
        <w:rPr>
          <w:rFonts w:cs="Times New Roman" w:ascii="Times New Roman" w:hAnsi="Times New Roman"/>
          <w:color w:val="4D4D48"/>
          <w:szCs w:val="20"/>
        </w:rPr>
        <w:t>2005 год останется в истории как год монетизации. До 2005 года количество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принятых законов и обязательств, вытекающих из этих законов, превышало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российский бюджет в 3 раза. И они не исполнялись. Мы каждый год игнорировали их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и приостанавливали их. В некоторые годы, когда мы начали более цивилизованную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жизнь, мы приостанавливали до трех десятков законодательных норм. Это с правовой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точки зрения не очень корректно. Мы законом о бюджете или законом,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сопровождающим бюджет, останавливали на время нормы других законов.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</w:p>
    <w:p>
      <w:pPr>
        <w:pStyle w:val="Web"/>
        <w:spacing w:lineRule="atLeast" w:line="288" w:before="0" w:after="120"/>
        <w:jc w:val="both"/>
        <w:rPr/>
      </w:pPr>
      <w:r>
        <w:rPr>
          <w:rFonts w:cs="Times New Roman" w:ascii="Times New Roman" w:hAnsi="Times New Roman"/>
          <w:color w:val="4D4D48"/>
          <w:szCs w:val="20"/>
        </w:rPr>
        <w:t>После 2005 года, мы привели нашу бюджетную систему в адекватный вид. У нас не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стало не финансированных мандатов.  Если мы сегодня не будем проводить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взвешенную политику по сбалансированности, принятию новых  обязательств, то у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нас есть риск уйти к политике принятия популистских, не финансированных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мандатов.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</w:p>
    <w:p>
      <w:pPr>
        <w:pStyle w:val="Web"/>
        <w:spacing w:lineRule="atLeast" w:line="288" w:before="0" w:after="120"/>
        <w:jc w:val="both"/>
        <w:rPr/>
      </w:pPr>
      <w:r>
        <w:rPr>
          <w:rFonts w:cs="Times New Roman" w:ascii="Times New Roman" w:hAnsi="Times New Roman"/>
          <w:color w:val="4D4D48"/>
          <w:szCs w:val="20"/>
        </w:rPr>
        <w:t>Могу рассказать о развитии казначейской системы, о развитии трехлетнего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бюджетного планирования, о создании не нефтегазового бюджета. Последний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заработал не в полной мере, не успел еще дать серьезных результатов. Однако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создание Резервного фонда и Фонда национального благосостояния стало решающим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фактором преодоления пика кризиса в прошлом году.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</w:p>
    <w:p>
      <w:pPr>
        <w:pStyle w:val="Web"/>
        <w:spacing w:lineRule="atLeast" w:line="288" w:before="0" w:after="120"/>
        <w:jc w:val="both"/>
        <w:rPr/>
      </w:pPr>
      <w:r>
        <w:rPr>
          <w:rFonts w:cs="Times New Roman" w:ascii="Times New Roman" w:hAnsi="Times New Roman"/>
          <w:color w:val="4D4D48"/>
          <w:szCs w:val="20"/>
        </w:rPr>
        <w:t>Сделано немало, но меньше, чем мы хотели. Можно задаться вопросом, почему в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условиях благоприятной конъюнктуры, очень комфортных внешних условиях, всех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усилий - интеллектуальных, политических и организационных - нам не хватило,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чтобы провести реформы? Прежде всего, реформы институтов. Хотя такие усилия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предпринимались. Нам приходится отвечать на вопросы, почему не работает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правоохранительная система в должной мере, почему не работает судебная система,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почему не реализуется объективный арбитраж на рынке, почему нет постоянной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подпитки конкуренции и ее стимулирования?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</w:p>
    <w:p>
      <w:pPr>
        <w:pStyle w:val="Web"/>
        <w:spacing w:lineRule="atLeast" w:line="288" w:before="0" w:after="120"/>
        <w:jc w:val="both"/>
        <w:rPr/>
      </w:pPr>
      <w:r>
        <w:rPr>
          <w:rFonts w:cs="Times New Roman" w:ascii="Times New Roman" w:hAnsi="Times New Roman"/>
          <w:color w:val="4D4D48"/>
          <w:szCs w:val="20"/>
        </w:rPr>
        <w:t>Безусловно, развитие институтов - это более сложная и комплексная проблема,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чем может показаться, более сложная проблема в реализации. Сейчас читаю книгу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Егора Гайдара "Смуты и институты". Последняя книга, которую он оставил.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Интересные наблюдения. Правительства многих стран очень неохотно идут на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реформы, когда все хорошо, когда хорошие доходы. Когда эти возможности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появляются вне зависимости от состояния институтов и повышения эффективности. Я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продемонстрировал, что эти возможности появлялись. К сожалению, только когда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противоречия накапливаются и проявляются очень остро, начинаются реформы.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</w:p>
    <w:p>
      <w:pPr>
        <w:pStyle w:val="Web"/>
        <w:spacing w:lineRule="atLeast" w:line="288" w:before="0" w:after="120"/>
        <w:jc w:val="both"/>
        <w:rPr/>
      </w:pPr>
      <w:r>
        <w:rPr>
          <w:rFonts w:cs="Times New Roman" w:ascii="Times New Roman" w:hAnsi="Times New Roman"/>
          <w:color w:val="4D4D48"/>
          <w:szCs w:val="20"/>
        </w:rPr>
        <w:t>Нужно ли нам ждать это у себя? Думаю, сегодняшний мировой кризис является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точкой отсчета и серьезным предупреждением, что нам нужно перестраивать и модель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экономики и институты. И только проводя одновременно экономические реформы,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добиваясь конкуренции на рынках, проводя реформу политических институтов, в том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числе добиваясь политической конкуренции, все это вместе может дать необходимый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результат, позволяющий институтам общества заработать эффективно. Это сегодня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очевидно. Этот вывод делают многие. Наша задача - не упустить этот шанс и так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настроить свою работу.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</w:p>
    <w:p>
      <w:pPr>
        <w:pStyle w:val="Web"/>
        <w:spacing w:lineRule="atLeast" w:line="288" w:before="0" w:after="120"/>
        <w:jc w:val="both"/>
        <w:rPr/>
      </w:pPr>
      <w:r>
        <w:rPr>
          <w:rFonts w:cs="Times New Roman" w:ascii="Times New Roman" w:hAnsi="Times New Roman"/>
          <w:color w:val="4D4D48"/>
          <w:szCs w:val="20"/>
        </w:rPr>
        <w:t>Хочу остановиться на текущей ситуации. Вопрос в том, как мы будем себя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чувствовать в ближайшие годы, и как мы будем выходить из кризиса, который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продолжается. Первые признаки роста, которые есть в мире и у нас в стране - они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очень неустойчивые. Мы понимаем, что экономический рост в мире связан с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фискальными пакетами многих стран и с действиями Центробанков по поддержке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ликвидности. Это иллюстрируется очень низкими ставками рефинансирования ЦБ. Пока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ведущие Центробанки мира сохраняют очень низкие ставки кредитования. Очевидно,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что при рисках инфляции ставки будут расти. Сегодня все ждут этого момента. Как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сложится реальная динамика? Придется повышать ставки еще до того, как заработает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мотор мировой экономики? Придется снижать фискальные пакеты и уменьшать дефициты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своих бюджетов еще до того, как заработает реальный конечный спрос? Сегодня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четкого ответа нет. Поэтому риски сохраняются.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</w:p>
    <w:p>
      <w:pPr>
        <w:pStyle w:val="Web"/>
        <w:spacing w:lineRule="atLeast" w:line="288" w:before="0" w:after="120"/>
        <w:jc w:val="both"/>
        <w:rPr/>
      </w:pPr>
      <w:r>
        <w:rPr>
          <w:rFonts w:cs="Times New Roman" w:ascii="Times New Roman" w:hAnsi="Times New Roman"/>
          <w:color w:val="4D4D48"/>
          <w:szCs w:val="20"/>
        </w:rPr>
        <w:t>Хотя кто-то говорит, что это будет не вторая рецессия, а это будет называться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вторым кризисом. Сегодня такого мнения придерживается меньшинство экономистов.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Но в условия мирового кризиса мы не знаем точно, как развяжутся те узлы, которые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сложились. При этом все страны следят за возможностями администрации США по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сокращению дефицита бюджета, возможностями властей ведущих европейских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государств сократить свой дефицит бюджета. Все мы понимаем, что это социально не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популярные вещи. Некоторые страны Европы начинают эту работу. Новый проект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бюджета Германии ведет к сокращению государственных расходов,  вводятся новые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налоги, в том числе на финансовый сектор. Это только начало. Каков будет тренд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дефицитов ведущих стран, насколько они смогут политически провести новые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посткризисные пакеты, мы еще не можем ответить точно. Мы видим, что очень много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здесь зависит от действий правительств, от политического авторитета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правительств, от готовности следовать рациональным мерам политики. Такие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действия будут предприняты в зависимости  от политической ситуации в этих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странах.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</w:p>
    <w:p>
      <w:pPr>
        <w:pStyle w:val="Web"/>
        <w:spacing w:lineRule="atLeast" w:line="288" w:before="0" w:after="120"/>
        <w:jc w:val="both"/>
        <w:rPr/>
      </w:pPr>
      <w:r>
        <w:rPr>
          <w:rFonts w:cs="Times New Roman" w:ascii="Times New Roman" w:hAnsi="Times New Roman"/>
          <w:color w:val="4D4D48"/>
          <w:szCs w:val="20"/>
        </w:rPr>
        <w:t> </w:t>
      </w:r>
      <w:r>
        <w:rPr>
          <w:rFonts w:cs="Times New Roman" w:ascii="Times New Roman" w:hAnsi="Times New Roman"/>
          <w:color w:val="4D4D48"/>
          <w:szCs w:val="20"/>
        </w:rPr>
        <w:t>Ситуации в России чем-то похожа, а чем-то - нет. Сегодня мы очень сильно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зависим от мирового рынка. В России рост ВВП в последнем квартале прошлого года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объясняется динамикой прироста запасов после их некоторого снижения в середине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2009 года. Можно сказать, что наша антикризисная политика была направлена на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поддержку населения, на уменьшение потерь граждан. Россия - одна из стран,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которая обеспечила сохранение реального уровня доходов населения в прошлом году.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Это обстоятельство является непростым и уникальным. Это хорошо. С другой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стороны, это законсервировало проблемы предприятий, прежде всего, сохранена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часть рабочей силы, которая не была востребована в момент кризиса. Сохранен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уровень зарплат в экономике, что в условиях кризиса существенно уменьшает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прибыль и будущие инвестиции.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</w:p>
    <w:p>
      <w:pPr>
        <w:pStyle w:val="Web"/>
        <w:spacing w:lineRule="atLeast" w:line="288" w:before="0" w:after="120"/>
        <w:jc w:val="both"/>
        <w:rPr/>
      </w:pPr>
      <w:r>
        <w:rPr>
          <w:rFonts w:cs="Times New Roman" w:ascii="Times New Roman" w:hAnsi="Times New Roman"/>
          <w:color w:val="4D4D48"/>
          <w:szCs w:val="20"/>
        </w:rPr>
        <w:t>До кризиса уровень заработной платы был 25% ВВП. Сейчас он такой же. При этом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после кризиса 1998 года фонд заработной платы существенно сократился, что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увеличило возможности предприятий, т.к. стоимость рабочей силы сильно упала. Это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был особый фактор быстрого восстановления после кризиса 1998 года. Сейчас мы,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защищая население, уменьшили некоторые стимулы и факторы роста в ближайшие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год-два. После такой бурной поддержки остается задача увольнения избыточной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численности персонала, повышения производительности труда предприятий, снижения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издержек. Это объективные факторы экономического роста в ближайшее время.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</w:p>
    <w:p>
      <w:pPr>
        <w:pStyle w:val="Web"/>
        <w:spacing w:lineRule="atLeast" w:line="288" w:before="0" w:after="120"/>
        <w:jc w:val="both"/>
        <w:rPr/>
      </w:pPr>
      <w:r>
        <w:rPr>
          <w:rFonts w:cs="Times New Roman" w:ascii="Times New Roman" w:hAnsi="Times New Roman"/>
          <w:color w:val="4D4D48"/>
          <w:szCs w:val="20"/>
        </w:rPr>
        <w:t>Не заработают те из них, которые работали на экономический рост до кризиса.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Мы не будем подпитываться высокими ценами на сырьевые товары. Не будет такого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притока капитала, в основном краткосрочного и среднесрочного. Это будет более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умеренный приток. Мы должны опираться на возможности финансовой системы по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модернизации экономики. Формирование стабильной макроэкономики с низкой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инфляцией и низкими ставками кредитования является ключевой задачей, которая по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масштабу влияния перекрывает любые другие действия Правительства по поддержке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отдельных отраслей, по введению мер повышения эффективности, которые заработают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позднее. Сегодня снижение инфляции и ставки кредитования являются важнейшими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факторами будущего роста, при этом мы стартуем в худшей ситуации по сравнению с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другими странами, т.к. у них ставки кредитования сейчас очень низкие: от 0,5% до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1,5%,  а на рынке с учетом риска кредиты от 4 до 6 %. Мы же в условиях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российской ставки рефинансирования ЦБ в 8,25%, имеем кредиты очень дорогие -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около 15%. И в кризис они доходили до 20-25%. Мы вошли в кризис с очень высокой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инфляцией и очень высокими ставками.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</w:p>
    <w:p>
      <w:pPr>
        <w:pStyle w:val="Web"/>
        <w:spacing w:lineRule="atLeast" w:line="288" w:before="0" w:after="120"/>
        <w:jc w:val="both"/>
        <w:rPr/>
      </w:pPr>
      <w:r>
        <w:rPr>
          <w:rFonts w:cs="Times New Roman" w:ascii="Times New Roman" w:hAnsi="Times New Roman"/>
          <w:color w:val="4D4D48"/>
          <w:szCs w:val="20"/>
        </w:rPr>
        <w:t>В российских условиях, связанных с девальвацией и инфляцией, нам приходилось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поддерживать высокие ставки Центрального банка. Но, как мы и обещали, с середины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прошлого года ставки снижаются. Но сейчас, вероятно, такое снижение пока не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будет продолжаться. Говорю не как представитель Центрального банка, а, скорее,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как наблюдатель, эксперт, потому что имеем пока риски возобновления инфляции.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Сейчас цены падают в связи со слабым спросом, с избыточным объемом производства,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с избыточными мощностями. Правильнее сказать, избыточными мощностями некоего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роста, который связан с краткосрочными факторами спроса. А стабильных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долгосрочных факторов спроса еще не сложилось, поэтому мы имеем до сих пор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опасность инфляции. Как только спрос начнет разогреваться у нас будет опасность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роста инфляции. Поэтому меры Центрального банка и Правительства по ограничению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объема денег могут оказаться снова востребованными.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</w:p>
    <w:p>
      <w:pPr>
        <w:pStyle w:val="Web"/>
        <w:spacing w:lineRule="atLeast" w:line="288" w:before="0" w:after="120"/>
        <w:jc w:val="both"/>
        <w:rPr/>
      </w:pPr>
      <w:r>
        <w:rPr>
          <w:rFonts w:cs="Times New Roman" w:ascii="Times New Roman" w:hAnsi="Times New Roman"/>
          <w:color w:val="4D4D48"/>
          <w:szCs w:val="20"/>
        </w:rPr>
        <w:t>На днях на заседании Банковского совета с участием представителей Госдумы,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Совета Федерации, Администрации Президента мы рассматривали ситуацию по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сценариям денежно-кредитной политики. У нас, к сожалению, очень высокая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неопределенность этих сценариев, связанных с ценами на мировом рынке, с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притоками и оттоками капитала, с факторами спроса. В связи с этим консервативная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политика в рамках денежно-кредитной системы остается очень важной. Ее, уверен,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Центральный банк будет осуществлять. Нам нужно избежать возможного нового роста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инфляции после прохождения сезонных факторов и не допустить ее роста в конце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года. Это также важнейший фактор дальнейшего снижения ставок капитала на рынке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и  расширения кредитов.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</w:p>
    <w:p>
      <w:pPr>
        <w:pStyle w:val="Web"/>
        <w:spacing w:lineRule="atLeast" w:line="288" w:before="0" w:after="120"/>
        <w:jc w:val="both"/>
        <w:rPr/>
      </w:pPr>
      <w:r>
        <w:rPr>
          <w:rFonts w:cs="Times New Roman" w:ascii="Times New Roman" w:hAnsi="Times New Roman"/>
          <w:color w:val="4D4D48"/>
          <w:szCs w:val="20"/>
        </w:rPr>
        <w:t>Кредиты в российской экономике в прошлом году не выросли, но и не упали, хотя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в ведущих мировых экономиках падают. В США и в Европе идет кредитное "сжатие".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Оно объективно связано с кризисом и уменьшением спроса, с уменьшением перспектив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промышленности, с высокими сохраняющимися рисками, с неопределенностью будущего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спроса, который, еще не заработал в полной мере. Такая же ситуация у нас, но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объем кредитов удерживается на достигнутом уровне. Думаю, в этом году он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вырастет от 5 до 10%, но это оптимистический прогноз. Это скорее не причина, а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следствие сохраняющихся трендов спроса и темпов роста. Кредит будет идти как бы 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параллельно со спросом. И по мере востребованности кредиты в российской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экономике начнут расти.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</w:p>
    <w:p>
      <w:pPr>
        <w:pStyle w:val="Web"/>
        <w:spacing w:lineRule="atLeast" w:line="288" w:before="0" w:after="120"/>
        <w:jc w:val="both"/>
        <w:rPr/>
      </w:pPr>
      <w:r>
        <w:rPr>
          <w:rFonts w:cs="Times New Roman" w:ascii="Times New Roman" w:hAnsi="Times New Roman"/>
          <w:color w:val="4D4D48"/>
          <w:szCs w:val="20"/>
        </w:rPr>
        <w:t>Очевидно, что только макроэкономическими мерами не добиться существенного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экономического роста и проведения реформ, которые способствовали бы снижению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издержек предприятий, улучшению конкуренции. Необходимо развитие всех институтов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модернизации и инновации, потому что именно в рамках этих институтов и этих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механизмов мы можем привлечь в массовом  количестве те технологии, которые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снизили бы издержки и повысили производительность труда. Нам придется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заимствовать технологии, нам придется преодолевать более быстрыми темпами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отставание, которое в некоторых отраслях 10-20 лет. Необходимо  заимствование и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строительство новейших предприятий, внедрение новейших технологий, их покупка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или привлечение в рамках прямых иностранных инвестиций.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</w:p>
    <w:p>
      <w:pPr>
        <w:pStyle w:val="Web"/>
        <w:spacing w:lineRule="atLeast" w:line="288" w:before="0" w:after="120"/>
        <w:jc w:val="both"/>
        <w:rPr/>
      </w:pPr>
      <w:r>
        <w:rPr>
          <w:rFonts w:cs="Times New Roman" w:ascii="Times New Roman" w:hAnsi="Times New Roman"/>
          <w:color w:val="4D4D48"/>
          <w:szCs w:val="20"/>
        </w:rPr>
        <w:t>Прямые иностранные инвестиции являются позитивными для России, они несут, как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правило, высокие технологии, технологии более высокого уровня, чем сейчас в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России. Надо создать благоприятную среду инвестиционного климата, который сделал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бы безопасным, комфортным приход сюда ведущих предприятий или создание их союзов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с нашими российскими предприятиями.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</w:p>
    <w:p>
      <w:pPr>
        <w:pStyle w:val="Web"/>
        <w:spacing w:lineRule="atLeast" w:line="288" w:before="0" w:after="120"/>
        <w:jc w:val="both"/>
        <w:rPr/>
      </w:pPr>
      <w:r>
        <w:rPr>
          <w:rFonts w:cs="Times New Roman" w:ascii="Times New Roman" w:hAnsi="Times New Roman"/>
          <w:color w:val="4D4D48"/>
          <w:szCs w:val="20"/>
        </w:rPr>
        <w:t>Наша финансовая система при низких ставках может финансировать большие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проекты. Еще лет 7 назад сказать, что ведущий российский банк может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профинансировать проект в 2 млрд. долларов было сложно. Сегодня это абсолютно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реально. С учетом достигнутой капитализации российской банковский системы и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совместно с иностранными банками у нас может реализовываться проект на 2 или 5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млрд. долларов. Хотя больше будут востребованы средние проекты. И возможность их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реализации сегодня зависит не от недостатка финансовых ресурсов, а от состояния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инвестиционного климата, защищенности инвестора на российском рынке. В этом деле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нам тоже нужно сделать прорыв. Такие предложения Правительство сейчас готовит,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это стало предметом внимания Президента Российской Федерации, Председателя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Правительства. Некоторые предложения будут озвучены уже в ближайшие дни, в том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числе и на съезде РСПП. 20 апреля Премьер будет выступать в Парламенте с отчетом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за предыдущий год о ходе выполнения антикризисной программы. Думаю, что так шаг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за шагом эти меры будут озвучены.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</w:p>
    <w:p>
      <w:pPr>
        <w:pStyle w:val="Web"/>
        <w:spacing w:lineRule="atLeast" w:line="288" w:before="0" w:after="120"/>
        <w:jc w:val="both"/>
        <w:rPr/>
      </w:pPr>
      <w:r>
        <w:rPr>
          <w:rFonts w:cs="Times New Roman" w:ascii="Times New Roman" w:hAnsi="Times New Roman"/>
          <w:color w:val="4D4D48"/>
          <w:szCs w:val="20"/>
        </w:rPr>
        <w:t>В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мае мы будем представлять точку зрения на новые элементы нашей политики,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которая станет естественной после кризиса. В бюджетной системе тоже будут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происходить существенные изменения. Некоторые из них мы озвучим совместно с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коллегами из МЭР на нашей совместной коллегии. Мы решили провести такую коллегию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как символ совместной работы в условиях кризиса. Через неделю в следующий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понедельник состоится совместная коллегия Министерства финансов и Министерства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экономического развития.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</w:p>
    <w:p>
      <w:pPr>
        <w:pStyle w:val="Web"/>
        <w:spacing w:lineRule="atLeast" w:line="288" w:before="0" w:after="120"/>
        <w:jc w:val="both"/>
        <w:rPr/>
      </w:pPr>
      <w:r>
        <w:rPr>
          <w:rFonts w:cs="Times New Roman" w:ascii="Times New Roman" w:hAnsi="Times New Roman"/>
          <w:color w:val="4D4D48"/>
          <w:szCs w:val="20"/>
        </w:rPr>
        <w:t>В части бюджетной политики скажу, что после четырехкратного роста расходов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федерального бюджета в реальном выражении будет десятилетие без роста расходов.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В какой-то момент нам придется даже снизить расходы в реальном выражении. К 2015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году, по моей оценке, до 20%. Это консервативный сценарий. А к 2020 году мы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вернемся к уровню федеральных расходов примерно 2010 года. Это очень серьезный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вызов. Это означает, что нам не удастся так же раздавать деньги или надеяться на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то, что мы достигнем каких-то результатов за счет экстенсивных возможностей.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</w:p>
    <w:p>
      <w:pPr>
        <w:pStyle w:val="Web"/>
        <w:spacing w:lineRule="atLeast" w:line="288" w:before="0" w:after="120"/>
        <w:jc w:val="both"/>
        <w:rPr/>
      </w:pPr>
      <w:r>
        <w:rPr>
          <w:rFonts w:cs="Times New Roman" w:ascii="Times New Roman" w:hAnsi="Times New Roman"/>
          <w:color w:val="4D4D48"/>
          <w:szCs w:val="20"/>
        </w:rPr>
        <w:t>Сложно будет сделать это и политически, и в рамках работы Правительства. Даже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подготовка ближайшего трехлетнего бюджета показывает, что многие министерства,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особенно промышленный блок нашего Правительства, предлагают проекты и программы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субсидирования экономики, превышающие докризисные, считая, что только сейчас за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счет бюджета мы поднимем целые отрасли. Думаю, и у нас в Правительстве нужно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поменять психологию. Понимать, что в первую очередь нам придется опираться на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рыночные институты, конкуренцию, возможности финансового сектора страны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генерировать дешевые деньги. А не действовать за счет бюджета и бюджетных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возможностей, которые в ближайшее десятилетие будут существенно меньше.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</w:p>
    <w:p>
      <w:pPr>
        <w:pStyle w:val="Web"/>
        <w:spacing w:lineRule="atLeast" w:line="288" w:before="0" w:after="120"/>
        <w:jc w:val="both"/>
        <w:rPr/>
      </w:pPr>
      <w:r>
        <w:rPr>
          <w:rFonts w:cs="Times New Roman" w:ascii="Times New Roman" w:hAnsi="Times New Roman"/>
          <w:color w:val="4D4D48"/>
          <w:szCs w:val="20"/>
        </w:rPr>
        <w:t>Сейчас не говорю, почему у нас могут расти доходы бюджета в реальном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выражении. Я выступал по этой теме. На коллегии Министерства скажу еще об этом.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Это новые вызовы власти, потому что нам придется делать больше за счет того же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объема средств в реальном выражении, который сейчас у нас есть. И если мы не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повысим эффективность этих расходов, если мы не добьёмся повышения отдачи от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каждого рубля, будь-то строительство дорог, здравоохранение, где очень большие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резервы эффективности, в других отраслях, например, при закупке оборонного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заказа, который имеет свои такие же недостатки, то нам придется тогда повышать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налоги. Иначе задачи придется исполнять, а средств будет недостаточно. Думаю, мы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избежим повышения налогов. Но это означает, что нам придется перестроить всю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работу по повышению эффективности бюджета, создав новые элементы прозрачности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  <w:r>
        <w:rPr>
          <w:rFonts w:cs="Times New Roman" w:ascii="Times New Roman" w:hAnsi="Times New Roman"/>
          <w:color w:val="4D4D48"/>
          <w:szCs w:val="20"/>
        </w:rPr>
        <w:t>бюджетной системы,  новые институты.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</w:p>
    <w:p>
      <w:pPr>
        <w:pStyle w:val="Web"/>
        <w:spacing w:lineRule="atLeast" w:line="288" w:before="0" w:after="120"/>
        <w:jc w:val="both"/>
        <w:rPr/>
      </w:pPr>
      <w:r>
        <w:rPr>
          <w:rFonts w:cs="Times New Roman" w:ascii="Times New Roman" w:hAnsi="Times New Roman"/>
          <w:color w:val="4D4D48"/>
          <w:szCs w:val="20"/>
        </w:rPr>
        <w:t>Спасибо!</w:t>
      </w:r>
      <w:r>
        <w:rPr>
          <w:rFonts w:cs="Times New Roman" w:ascii="Times New Roman" w:hAnsi="Times New Roman"/>
          <w:color w:val="4D4D48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4D4D48"/>
          <w:szCs w:val="20"/>
        </w:rPr>
      </w:pPr>
      <w:r>
        <w:rPr>
          <w:rFonts w:cs="Times New Roman"/>
          <w:color w:val="4D4D48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34:00Z</dcterms:created>
  <dc:creator>ComputerCentreFE</dc:creator>
  <dc:description/>
  <dc:language>en-US</dc:language>
  <cp:lastModifiedBy>ComputerCentreFE</cp:lastModifiedBy>
  <cp:lastPrinted>2010-06-21T16:33:00Z</cp:lastPrinted>
  <dcterms:modified xsi:type="dcterms:W3CDTF">2010-06-21T12:40:00Z</dcterms:modified>
  <cp:revision>4</cp:revision>
  <dc:subject/>
  <dc:title>Уважаемые друзья, добрый день</dc:title>
</cp:coreProperties>
</file>