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rPr>
      </w:pPr>
      <w:r>
        <w:rPr>
          <w:b/>
        </w:rPr>
        <w:t>Трансформация потребительских стратегий молодежи на современном этапе: региональный аспект.</w:t>
      </w:r>
    </w:p>
    <w:p>
      <w:pPr>
        <w:pStyle w:val="Normal"/>
        <w:ind w:firstLine="540"/>
        <w:jc w:val="right"/>
        <w:rPr/>
      </w:pPr>
      <w:r>
        <w:rPr/>
        <w:t xml:space="preserve">Л. П. Пискунова, </w:t>
      </w:r>
    </w:p>
    <w:p>
      <w:pPr>
        <w:pStyle w:val="Normal"/>
        <w:ind w:firstLine="540"/>
        <w:jc w:val="right"/>
        <w:rPr/>
      </w:pPr>
      <w:r>
        <w:rPr/>
        <w:t>Екатеринбург,</w:t>
      </w:r>
    </w:p>
    <w:p>
      <w:pPr>
        <w:pStyle w:val="Normal"/>
        <w:ind w:firstLine="540"/>
        <w:jc w:val="right"/>
        <w:rPr/>
      </w:pPr>
      <w:r>
        <w:rPr/>
        <w:t>Уральский государственный университет</w:t>
      </w:r>
    </w:p>
    <w:p>
      <w:pPr>
        <w:pStyle w:val="Normal"/>
        <w:ind w:firstLine="540"/>
        <w:jc w:val="right"/>
        <w:rPr>
          <w:lang w:val="en-US"/>
        </w:rPr>
      </w:pPr>
      <w:r>
        <w:rPr>
          <w:lang w:val="en-US"/>
        </w:rPr>
        <w:t>reklama-urgu@yandex.ru</w:t>
      </w:r>
    </w:p>
    <w:p>
      <w:pPr>
        <w:pStyle w:val="Normal"/>
        <w:ind w:firstLine="540"/>
        <w:jc w:val="right"/>
        <w:rPr/>
      </w:pPr>
      <w:r>
        <w:rPr/>
        <w:t>А. А. Карманов</w:t>
      </w:r>
    </w:p>
    <w:p>
      <w:pPr>
        <w:pStyle w:val="Normal"/>
        <w:ind w:firstLine="540"/>
        <w:jc w:val="right"/>
        <w:rPr/>
      </w:pPr>
      <w:r>
        <w:rPr/>
        <w:t>Екатеринбург,</w:t>
      </w:r>
    </w:p>
    <w:p>
      <w:pPr>
        <w:pStyle w:val="Normal"/>
        <w:ind w:firstLine="540"/>
        <w:jc w:val="right"/>
        <w:rPr/>
      </w:pPr>
      <w:r>
        <w:rPr/>
        <w:t xml:space="preserve">Уральский государственный </w:t>
      </w:r>
    </w:p>
    <w:p>
      <w:pPr>
        <w:pStyle w:val="Normal"/>
        <w:ind w:firstLine="540"/>
        <w:jc w:val="right"/>
        <w:rPr>
          <w:lang w:val="en-US"/>
        </w:rPr>
      </w:pPr>
      <w:r>
        <w:rPr/>
        <w:t>экономический университет</w:t>
      </w:r>
    </w:p>
    <w:p>
      <w:pPr>
        <w:pStyle w:val="Normal"/>
        <w:ind w:firstLine="540"/>
        <w:jc w:val="right"/>
        <w:rPr>
          <w:lang w:val="en-US"/>
        </w:rPr>
      </w:pPr>
      <w:r>
        <w:rPr>
          <w:lang w:val="en-US"/>
        </w:rPr>
        <w:t>speedangel533@yandex.ru</w:t>
      </w:r>
    </w:p>
    <w:p>
      <w:pPr>
        <w:pStyle w:val="Normal"/>
        <w:ind w:firstLine="540"/>
        <w:jc w:val="both"/>
        <w:rPr>
          <w:b/>
          <w:b/>
          <w:lang w:val="en-US"/>
        </w:rPr>
      </w:pPr>
      <w:r>
        <w:rPr>
          <w:b/>
          <w:lang w:val="en-US"/>
        </w:rPr>
      </w:r>
    </w:p>
    <w:p>
      <w:pPr>
        <w:pStyle w:val="Normal"/>
        <w:ind w:firstLine="540"/>
        <w:jc w:val="both"/>
        <w:rPr/>
      </w:pPr>
      <w:r>
        <w:rPr/>
        <w:t xml:space="preserve">С декабря 2007 года по настоящее время усилиями студентов экономического факультета Уральского госуниверситета проводится учебное исследование, ориентированное на выявление повседневных потребительских предпочтений российской молодежи. (Огромный вклад в сбор эмпирического материала и его интерпретацию внесли Юлия Легкая и Азамат Кашакбаев) На данном этапе целью исследования является выявление специфики динамических процессов, характеризующих поведение изучаемой группы. В качестве опрашиваемых были выбираны три категории лиц: студенты высших учебных заведений и колледжей, учащиеся школ проживающих в городе Екатеринбурге. Студенты – одна из наиболее динамичных групп потребителей, оказывающее существенное воздействие не только на остальную молодежь, но и на широкие слои населения за пределами этой возрастной группы. Нередко студенты выступают в качестве пионеров потребления, что делает эту социальную группу особенно интересной для исследователей. При формировании выборки была сделана попытка отобрать людей способных быть экспертами повседневности для изучаемой группы населения. Это значит, что информант должен быть способен рассказать не столько о своей жизни, сколько о том как живут люди в его среде, его стиля и образа жизни. </w:t>
      </w:r>
    </w:p>
    <w:p>
      <w:pPr>
        <w:pStyle w:val="Normal"/>
        <w:ind w:firstLine="540"/>
        <w:jc w:val="both"/>
        <w:rPr/>
      </w:pPr>
      <w:r>
        <w:rPr/>
        <w:t xml:space="preserve">Екатеринбург - столица Уральского Федерального округа, промышленный центр с развитой инфраструктурой. Население города (около 1,5 млн.) обладает сложившейся структурой потребительского выбора и предпочтений, знанием конъюнктур рынков, достаточно высокими, но дифференцированными доходами (средний доход – 21 тыс. руб.). </w:t>
      </w:r>
    </w:p>
    <w:p>
      <w:pPr>
        <w:pStyle w:val="Normal"/>
        <w:ind w:firstLine="540"/>
        <w:jc w:val="both"/>
        <w:rPr/>
      </w:pPr>
      <w:r>
        <w:rPr/>
        <w:t xml:space="preserve">На материале глубинных интервью и наблюдений был осуществлен анализ процессов формирования потребительских структур повседневной жизни в самых разных сферах: в формировании ценностных ориентиров, в конструировании обыденных предпочтений, в формировании лояльности к брендам. </w:t>
      </w:r>
    </w:p>
    <w:p>
      <w:pPr>
        <w:pStyle w:val="Normal"/>
        <w:ind w:firstLine="540"/>
        <w:jc w:val="both"/>
        <w:rPr/>
      </w:pPr>
      <w:r>
        <w:rPr/>
        <w:t>Исследование имело эмпирический, прикладной характер, но при этом не предполагало выработку каких бы, то, ни было рекомендаций. Его цель – получение информации для размышления в отношении потребления современной молодежью конкретных товаров и услуг: образование, современные средства связи, компьютеры, одежда, напитки, табачные изделия, автомобили и т.д.</w:t>
      </w:r>
    </w:p>
    <w:p>
      <w:pPr>
        <w:pStyle w:val="Normal"/>
        <w:ind w:firstLine="540"/>
        <w:jc w:val="both"/>
        <w:rPr/>
      </w:pPr>
      <w:r>
        <w:rPr/>
        <w:t>Основные итоги исследования (2007-200</w:t>
      </w:r>
      <w:r>
        <w:rPr>
          <w:lang w:val="en-US"/>
        </w:rPr>
        <w:t>9</w:t>
      </w:r>
      <w:r>
        <w:rPr/>
        <w:t xml:space="preserve"> гг.):</w:t>
      </w:r>
    </w:p>
    <w:p>
      <w:pPr>
        <w:pStyle w:val="Normal"/>
        <w:ind w:firstLine="540"/>
        <w:jc w:val="both"/>
        <w:rPr/>
      </w:pPr>
      <w:r>
        <w:rPr/>
        <w:t>40% респондентов не имеют собственного источника дохода и живут за счет временных приработков и помощи родителей. Месячный доход составляет в среднем 3000-5000, однако, студенты экономических и технических специальностей более склонны к поиску дополнительных средств к существованию.</w:t>
      </w:r>
    </w:p>
    <w:p>
      <w:pPr>
        <w:pStyle w:val="Normal"/>
        <w:ind w:firstLine="540"/>
        <w:jc w:val="both"/>
        <w:rPr/>
      </w:pPr>
      <w:r>
        <w:rPr/>
        <w:t xml:space="preserve">Абсолютно для всех респондентов важен их внешний вид. Выбор одежды осуществляется, определяясь вкусом, а не модой, но чтобы стиль был выдержан. Марки и место покупки имеют значение, т.к бренд превратился в центральный элемент потребительского рынка и потребительского поведения, чаще всего выбор падает на иностранных производителей товаров широкого потребления среднеценового уровня. </w:t>
      </w:r>
    </w:p>
    <w:p>
      <w:pPr>
        <w:pStyle w:val="Normal"/>
        <w:ind w:firstLine="540"/>
        <w:jc w:val="both"/>
        <w:rPr/>
      </w:pPr>
      <w:r>
        <w:rPr/>
        <w:t>Бренд в представлении современных студентов отсылает к таким понятиям как надежность и престиж. Борьба за престиж и имидж часто приобретает форму демонстративного потребления. Такая стратегия поведения особенно характерна для студентов экономических специальностей и «технарей»-старшекурсников уже имеющих стабильный доход. Ими приобретаются автомашины, высоко технологические изделия зачастую не по функциональным, а по имиджевым признакам. В то же время, в ответах респондентов, характеризующих отношения с брендом есть и одно "но", это - цена. Если большинство опрошенных предпочитают фирменные товары, то практически единицы готовы за них переплачивать. В этой связи повышается интерес к распродажам, что соответствует мировым тенденциям. «За последние десять лет в мире вдвое увеличился сегмент людей, которые хотят покупать товары престижных брендов, при этом только на распродажах по умеренной цене».</w:t>
      </w:r>
    </w:p>
    <w:p>
      <w:pPr>
        <w:pStyle w:val="Normal"/>
        <w:ind w:firstLine="540"/>
        <w:jc w:val="both"/>
        <w:rPr/>
      </w:pPr>
      <w:r>
        <w:rPr/>
        <w:t>Большинство опрошенных покупает одежду в торговых центрах и бутиках. Стиль – классика и кежуал. Гуманитарии склонны к созданию индивидуального стиля в одежде, а остальные руководствуются принципом – «просто, но со вкусом».</w:t>
      </w:r>
    </w:p>
    <w:p>
      <w:pPr>
        <w:pStyle w:val="Normal"/>
        <w:ind w:firstLine="540"/>
        <w:jc w:val="both"/>
        <w:rPr/>
      </w:pPr>
      <w:r>
        <w:rPr/>
        <w:t xml:space="preserve">Абсолютное большинство респондентов питаются дома (вузовские столовые и буфеты студенты посещают в дневное время ежедневно, а кафе и фастфуды в среднем раз в неделю). Студенты отдают предпочтение вкусной домашней еде. </w:t>
      </w:r>
    </w:p>
    <w:p>
      <w:pPr>
        <w:pStyle w:val="Normal"/>
        <w:ind w:firstLine="540"/>
        <w:jc w:val="both"/>
        <w:rPr/>
      </w:pPr>
      <w:r>
        <w:rPr/>
        <w:t>Но, в то же время, можно отметить такую особенность в изменении привычек питания прием пищи все меньше становится простым физиологическим процессом, и все больше относится к понятию "стиль жизни". 45% респондентов заявляют, что при приготовлении пищи, они стремятся к самовыражению, и их доля постоянно растет. Все больше студентов открывает для себя кухни других стран мира, любители которых среди опрошенных составили 65% . Это, преимущественно японская и итальянская кухни. Выбор кухни осуществляется исходя из специфики предложения. Хотя в последние годы 2008-09 спектр предложения национальных кухонь в Екатеринбурге расширился (появились узбекские, грузинские, армянские рестораны).Таким образом, в основе изменяющихся привычек питания лежит не только доход и разнообразие продуктов и заведений общественного питания, но и изменения стиля жизни.</w:t>
      </w:r>
    </w:p>
    <w:p>
      <w:pPr>
        <w:pStyle w:val="Normal"/>
        <w:ind w:firstLine="540"/>
        <w:jc w:val="both"/>
        <w:rPr/>
      </w:pPr>
      <w:r>
        <w:rPr/>
        <w:t>Что касается алкоголя, то «технари» пьют всё, гуманитарии мало, а экономисты – респектабельные напитки. Однако серьезной зависимости от алкоголя у студентов нет.</w:t>
      </w:r>
    </w:p>
    <w:p>
      <w:pPr>
        <w:pStyle w:val="Normal"/>
        <w:ind w:firstLine="540"/>
        <w:jc w:val="both"/>
        <w:rPr/>
      </w:pPr>
      <w:r>
        <w:rPr/>
        <w:t>Абсолютное большинство отрицательно относятся к наркотикам, однако достаточно высок процент людей, употребляющих наркотики: около 4% (особенно гуманитарии).</w:t>
      </w:r>
    </w:p>
    <w:p>
      <w:pPr>
        <w:pStyle w:val="Normal"/>
        <w:ind w:firstLine="540"/>
        <w:jc w:val="both"/>
        <w:rPr/>
      </w:pPr>
      <w:r>
        <w:rPr/>
        <w:t>Курит ровно половина респондентов, в основном легкие сигареты.</w:t>
      </w:r>
    </w:p>
    <w:p>
      <w:pPr>
        <w:pStyle w:val="Normal"/>
        <w:ind w:firstLine="540"/>
        <w:jc w:val="both"/>
        <w:rPr/>
      </w:pPr>
      <w:r>
        <w:rPr/>
        <w:t>Абсолютное большинство желает проводить время с любимым человеком. Кино и театры посещают редко, особенно театры. Самый любимый жанр кино: комедии и ужасы (экономисты и гуманитарии - мелодрамы и элитарное кино). В клубы ходят редко, однако чаще, чем в кино и театры.</w:t>
      </w:r>
    </w:p>
    <w:p>
      <w:pPr>
        <w:pStyle w:val="Normal"/>
        <w:ind w:firstLine="540"/>
        <w:jc w:val="both"/>
        <w:rPr/>
      </w:pPr>
      <w:r>
        <w:rPr/>
        <w:t>«Технари» предпочитают учебную литературу, а гуманитарии и экономисты - художественную (особенно классика). «Технари» не читают журналы, но большинство гуманитариев и экономистов читают глянцевые журналы. Среди экономистов упоминаются журналы экономической и политической тематики.</w:t>
      </w:r>
    </w:p>
    <w:p>
      <w:pPr>
        <w:pStyle w:val="Normal"/>
        <w:ind w:firstLine="540"/>
        <w:jc w:val="both"/>
        <w:rPr/>
      </w:pPr>
      <w:r>
        <w:rPr/>
        <w:t xml:space="preserve">Самыми общительными признаны гуманитарии, однако часто люди общаются только с определенным кругом лиц – друзьями, однокурсниками. </w:t>
      </w:r>
    </w:p>
    <w:p>
      <w:pPr>
        <w:pStyle w:val="Normal"/>
        <w:ind w:firstLine="540"/>
        <w:jc w:val="both"/>
        <w:rPr/>
      </w:pPr>
      <w:r>
        <w:rPr/>
        <w:t>Подавляющее большинство молодых людей пользуется общественным транспортом, информация о личном  транспорте встречаются чаще всего у экономистов (28% опрошенных).</w:t>
      </w:r>
    </w:p>
    <w:p>
      <w:pPr>
        <w:pStyle w:val="Normal"/>
        <w:ind w:firstLine="540"/>
        <w:jc w:val="both"/>
        <w:rPr/>
      </w:pPr>
      <w:r>
        <w:rPr/>
        <w:t xml:space="preserve">Наиболее популярной маркой сотового телефона является </w:t>
      </w:r>
      <w:r>
        <w:rPr>
          <w:lang w:val="en-US"/>
        </w:rPr>
        <w:t>Nokia</w:t>
      </w:r>
      <w:r>
        <w:rPr/>
        <w:t xml:space="preserve">. Основным оператором признана местная дешевая, и не очень качественная связь. Интернет имеют все респонденты, используя его для работы/учебы и общения. </w:t>
      </w:r>
    </w:p>
    <w:p>
      <w:pPr>
        <w:pStyle w:val="Normal"/>
        <w:ind w:firstLine="540"/>
        <w:jc w:val="both"/>
        <w:rPr/>
      </w:pPr>
      <w:r>
        <w:rPr/>
        <w:t>Половина студентов живет с родителями, треть живет в общежитии, остальные имеют свою собственную квартиру (высок процент у экономистов) или снимают. Молодежь не очень активно заботится об убранстве своего жилища.</w:t>
      </w:r>
    </w:p>
    <w:p>
      <w:pPr>
        <w:pStyle w:val="Normal"/>
        <w:ind w:firstLine="540"/>
        <w:jc w:val="both"/>
        <w:rPr/>
      </w:pPr>
      <w:r>
        <w:rPr/>
        <w:t>При поступлении в вуз абсолютно все руководствовались престижностью учебного заведения и выбранной специальностью. Дополнительные курсы посещают лишь только треть всех респондентов, однако если посещают, то исключительно языковые курсы.</w:t>
      </w:r>
    </w:p>
    <w:p>
      <w:pPr>
        <w:pStyle w:val="Normal"/>
        <w:ind w:firstLine="540"/>
        <w:jc w:val="both"/>
        <w:rPr/>
      </w:pPr>
      <w:r>
        <w:rPr/>
        <w:t>В основном студенты не готовы жертвовать учебой ради работы.</w:t>
      </w:r>
    </w:p>
    <w:p>
      <w:pPr>
        <w:pStyle w:val="Normal"/>
        <w:ind w:firstLine="540"/>
        <w:jc w:val="both"/>
        <w:rPr/>
      </w:pPr>
      <w:r>
        <w:rPr/>
        <w:t>Будущее связывается, прежде всего, с интересной работой. Затем идет перспектива карьеры, а для экономистов – высокая заработная плата.</w:t>
      </w:r>
    </w:p>
    <w:p>
      <w:pPr>
        <w:pStyle w:val="Normal"/>
        <w:ind w:firstLine="540"/>
        <w:jc w:val="both"/>
        <w:rPr/>
      </w:pPr>
      <w:r>
        <w:rPr/>
        <w:t>Таким образом, индивидуальное потребление – это производство, где субъектом выступает индивид, воспроизводящий себя как человека.</w:t>
      </w:r>
    </w:p>
    <w:p>
      <w:pPr>
        <w:pStyle w:val="Normal"/>
        <w:ind w:firstLine="540"/>
        <w:jc w:val="both"/>
        <w:rPr/>
      </w:pPr>
      <w:r>
        <w:rPr/>
        <w:t xml:space="preserve">Реакция других на потребительское поведение индивида – это мощный фактор, заставляющий его делать то, что ему хочется, постоянно оглядываясь на окружение, делая это так, как принято, избегая того, что может вызвать осуждение. Значит, даже в самых простых актах удовлетворения своих природных потребностей индивид потребляет не только для себя, но и для других, воспроизводя этим себя как члена той или иной социокультурной общности. </w:t>
      </w:r>
    </w:p>
    <w:p>
      <w:pPr>
        <w:pStyle w:val="Normal"/>
        <w:ind w:firstLine="540"/>
        <w:jc w:val="both"/>
        <w:rPr/>
      </w:pPr>
      <w:r>
        <w:rPr/>
        <w:t>Стилевой выбор современной молодежи вытекает не из возможностей, а из желаний и вкусов. Этот вкус по мысли Бурдье П. формируется под структурным давлением. Модели потребления современной молодежи все больше выстраиваются под влиянием модных журналов и рекламы. Девиз «глянцевой и рекламной» идеологии – «Я потребляю, следовательно существую». Глянцевые журналы агенты и многие передачи ТВ выполняют функцию агентов потребительской социализации. Их идеология – это создание программ индивидуального успеха, символами которого выступают престижные стили потребления.</w:t>
      </w:r>
    </w:p>
    <w:p>
      <w:pPr>
        <w:pStyle w:val="Normal"/>
        <w:ind w:firstLine="540"/>
        <w:jc w:val="both"/>
        <w:rPr/>
      </w:pPr>
      <w:r>
        <w:rPr/>
        <w:t>Идеология общества потребления предлагает простой и понятный смысл жизни: потребляя ты идешь к своей самореализации и личному счастью, попутно укрепляя экономику страны, помогая отечественному спорту и т.д.</w:t>
      </w:r>
    </w:p>
    <w:p>
      <w:pPr>
        <w:pStyle w:val="Normal"/>
        <w:ind w:firstLine="540"/>
        <w:jc w:val="both"/>
        <w:rPr/>
      </w:pPr>
      <w:r>
        <w:rPr/>
        <w:t>Реклама формирует консьюмеристскую идеологию и внедряет ее в сознание масс с помощью бесконечно повторяемых призывов. Это гиперреальность претендующая на приоритет над реальностью. Т.к. рекламируемые товары и стили жизни обладают «несомненным превосходством над тем, что уже есть, они задают ориентиры устремлений, превращаются в индивидуальные программы жизненного успеха»</w:t>
      </w:r>
    </w:p>
    <w:p>
      <w:pPr>
        <w:pStyle w:val="Normal"/>
        <w:ind w:firstLine="540"/>
        <w:jc w:val="both"/>
        <w:rPr/>
      </w:pPr>
      <w:r>
        <w:rPr/>
        <w:t>На фазе производства человека как члена общества потребление все больше теряет свой чисто утилитарный характер. Общество потребления начинается там, где борьба за физическое выживание отходит на задний план, уступая место потреблению символов, конструированию идентичностей. В таком обществе потребляют не всегда ради физического выживания, а во имя удовлетворения символических причуд и потребностей.</w:t>
      </w:r>
    </w:p>
    <w:p>
      <w:pPr>
        <w:pStyle w:val="Normal"/>
        <w:ind w:firstLine="540"/>
        <w:jc w:val="both"/>
        <w:rPr/>
      </w:pPr>
      <w:r>
        <w:rPr/>
        <w:t>Оно направляется на обеспечение места в разных общественных структурах, на символическое обозначение своей принадлежности к той или иной группе или слою. В результате в структуре потребления все более заметное место начинает играть производство символов. Для «хорошей» одежды уже совершенно недостаточно быть теплой и удобной, она уже оценивается как текст, читаемый, интерпретируемый окружающими.</w:t>
      </w:r>
    </w:p>
    <w:p>
      <w:pPr>
        <w:pStyle w:val="Normal"/>
        <w:ind w:firstLine="540"/>
        <w:jc w:val="both"/>
        <w:rPr>
          <w:i/>
          <w:i/>
        </w:rPr>
      </w:pPr>
      <w:r>
        <w:rPr>
          <w:i/>
        </w:rPr>
        <w:t>В настоящее время проводится очередное исследование, целью которого является обобщение результатов предыдущих опросов и выявление изменений в поведенческих стратегиях молодежи под влиянием кризи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54:00Z</dcterms:created>
  <dc:creator>Admin</dc:creator>
  <dc:description/>
  <cp:keywords/>
  <dc:language>en-US</dc:language>
  <cp:lastModifiedBy>Admin</cp:lastModifiedBy>
  <dcterms:modified xsi:type="dcterms:W3CDTF">2010-05-16T07:18:00Z</dcterms:modified>
  <cp:revision>9</cp:revision>
  <dc:subject/>
  <dc:title/>
</cp:coreProperties>
</file>