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tabs>
          <w:tab w:val="clear" w:pos="720"/>
          <w:tab w:val="left" w:pos="340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праведливой стоимости компании и её влияние на ценообразование на фондовом рынке США</w:t>
      </w:r>
    </w:p>
    <w:p>
      <w:pPr>
        <w:pStyle w:val="1"/>
        <w:tabs>
          <w:tab w:val="clear" w:pos="720"/>
          <w:tab w:val="left" w:pos="3402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зикова Е.С.</w:t>
      </w:r>
    </w:p>
    <w:p>
      <w:pPr>
        <w:pStyle w:val="Style17"/>
        <w:tabs>
          <w:tab w:val="clear" w:pos="720"/>
          <w:tab w:val="left" w:pos="3402" w:leader="none"/>
        </w:tabs>
        <w:jc w:val="right"/>
        <w:rPr>
          <w:b/>
          <w:b/>
        </w:rPr>
      </w:pPr>
      <w:r>
        <w:rPr>
          <w:b/>
        </w:rPr>
        <w:t>ГУ-ВШЭ</w:t>
      </w:r>
    </w:p>
    <w:p>
      <w:pPr>
        <w:pStyle w:val="Style17"/>
        <w:tabs>
          <w:tab w:val="clear" w:pos="720"/>
          <w:tab w:val="left" w:pos="3402" w:leader="none"/>
        </w:tabs>
        <w:jc w:val="right"/>
        <w:rPr>
          <w:b/>
          <w:b/>
        </w:rPr>
      </w:pPr>
      <w:r>
        <w:rPr>
          <w:b/>
        </w:rPr>
        <w:t>etuzikova@gmail.com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rPr/>
      </w:pPr>
      <w:r>
        <w:rPr/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 xml:space="preserve">Мировые финансовые рынки - это высокоорганизованный и сложнымй организм, основными характеристиками которого являются неопределенность и изменчивость. В связи с этим построение адекватной методики моделирования финансового рынка и прогнозирования его изменений является актуальной и интересной задачей. 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В рамках данного исследования рассматривается один из возможных вариантов построения методики, позволяющей формировать структуру инвестиций и адаптировать ее к изменяющимся экономическим условиям. В качестве определяющего фактора для развитых фондовых рынков здесь используется изменение оценки справедливой стоимости доступных активов</w:t>
      </w:r>
      <w:r>
        <w:rPr>
          <w:rStyle w:val="Style14"/>
          <w:rStyle w:val="FootnoteAnchor"/>
          <w:sz w:val="24"/>
        </w:rPr>
        <w:footnoteReference w:id="2"/>
      </w:r>
      <w:r>
        <w:rPr/>
        <w:t xml:space="preserve">. 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В связи с неоднозначностью понятия справедливой стоимости рассчитываются и рассматриваются различные способы ее оценки, имеющие исторически достаточно высокий уровень корреляции с движениями фондового рынка, но не связанные напрямую с рыночной стоимостью акций данной конкретной компании. В нашем случае таковыми оказались оценки справедливой стоимости, полученные на основе модели дисконтированного денежного потока (</w:t>
      </w:r>
      <w:r>
        <w:rPr>
          <w:lang w:val="en-US"/>
        </w:rPr>
        <w:t>DCF</w:t>
      </w:r>
      <w:r>
        <w:rPr/>
        <w:t>), модели дисконтированных дивидендов Гордона (</w:t>
      </w:r>
      <w:r>
        <w:rPr>
          <w:lang w:val="en-US"/>
        </w:rPr>
        <w:t>DDM</w:t>
      </w:r>
      <w:r>
        <w:rPr/>
        <w:t xml:space="preserve">) и значения консенсус-прогноза целевой цены  на 12 месяцев (12 </w:t>
      </w:r>
      <w:r>
        <w:rPr>
          <w:lang w:val="en-US"/>
        </w:rPr>
        <w:t>month</w:t>
      </w:r>
      <w:r>
        <w:rPr/>
        <w:t xml:space="preserve"> </w:t>
      </w:r>
      <w:r>
        <w:rPr>
          <w:lang w:val="en-US"/>
        </w:rPr>
        <w:t>forward</w:t>
      </w:r>
      <w:r>
        <w:rPr/>
        <w:t xml:space="preserve"> target price)</w:t>
      </w:r>
      <w:r>
        <w:rPr>
          <w:rStyle w:val="Style14"/>
          <w:rStyle w:val="FootnoteAnchor"/>
          <w:sz w:val="24"/>
        </w:rPr>
        <w:footnoteReference w:id="3"/>
      </w:r>
      <w:r>
        <w:rPr/>
        <w:t>. Кроме того, при построении прогноза учитывались значения полученные с помощью рыночных мультипликаторов для сопоставимых компаний: отношение цены к прибыли (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E</w:t>
      </w:r>
      <w:r>
        <w:rPr/>
        <w:t>), отношение стоимости компании к доходу без учета налогов, и амортизации                  (</w:t>
      </w:r>
      <w:r>
        <w:rPr>
          <w:lang w:val="en-US"/>
        </w:rPr>
        <w:t>EV</w:t>
      </w:r>
      <w:r>
        <w:rPr/>
        <w:t>/</w:t>
      </w:r>
      <w:r>
        <w:rPr>
          <w:lang w:val="en-US"/>
        </w:rPr>
        <w:t>EBITDA</w:t>
      </w:r>
      <w:r>
        <w:rPr/>
        <w:t>), отношение  стоимости компании к объему продаж (</w:t>
      </w:r>
      <w:r>
        <w:rPr>
          <w:lang w:val="en-US"/>
        </w:rPr>
        <w:t>EV</w:t>
      </w:r>
      <w:r>
        <w:rPr/>
        <w:t>/</w:t>
      </w:r>
      <w:r>
        <w:rPr>
          <w:lang w:val="en-US"/>
        </w:rPr>
        <w:t>Sales</w:t>
      </w:r>
      <w:r>
        <w:rPr/>
        <w:t>), отношение рыночной стоимости компании к бухгалтерской стоимости       (</w:t>
      </w:r>
      <w:r>
        <w:rPr>
          <w:lang w:val="en-US"/>
        </w:rPr>
        <w:t>EV</w:t>
      </w:r>
      <w:r>
        <w:rPr/>
        <w:t>/</w:t>
      </w:r>
      <w:r>
        <w:rPr>
          <w:lang w:val="en-US"/>
        </w:rPr>
        <w:t>BV</w:t>
      </w:r>
      <w:r>
        <w:rPr/>
        <w:t xml:space="preserve">). 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 xml:space="preserve">Для обеспечения большей устойчивости полученных результатов используется формирование консенсусного поля значений. Это позволяет охватывать и учитывать большее число разнородных факторов, оказывающих влияние на движение цен. Также в этом случае снижается субъективность оценки, присущая каждому из методов расчета справедливой  цены в отдельности. 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684"/>
        <w:jc w:val="both"/>
        <w:rPr/>
      </w:pPr>
      <w:r>
        <w:rPr/>
        <w:t xml:space="preserve">После определения поля задача формирования структуры инвестиций, решается в многокритериальной постановке. На каждом итерационном шаге (в каждый момент времени </w:t>
      </w:r>
      <w:r>
        <w:rPr>
          <w:i/>
          <w:lang w:val="en-US"/>
        </w:rPr>
        <w:t>t</w:t>
      </w:r>
      <w:r>
        <w:rPr/>
        <w:t>) используется определенный алгоритм реализации процедуры  многокритериальной оптимизации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2" w:leader="none"/>
          <w:tab w:val="left" w:pos="3402" w:leader="none"/>
        </w:tabs>
        <w:spacing w:lineRule="auto" w:line="360"/>
        <w:ind w:left="912" w:hanging="285"/>
        <w:jc w:val="both"/>
        <w:rPr>
          <w:sz w:val="28"/>
        </w:rPr>
      </w:pPr>
      <w:r>
        <w:rPr/>
        <w:t xml:space="preserve">Оптимизируется структура инвестиций по критерию первого уровня (аналог определения наибольшего математического ожидания условного поля прогнозируемой доходности)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  <w:tab w:val="left" w:pos="912" w:leader="none"/>
          <w:tab w:val="left" w:pos="3402" w:leader="none"/>
        </w:tabs>
        <w:spacing w:lineRule="auto" w:line="360"/>
        <w:ind w:left="912" w:hanging="285"/>
        <w:jc w:val="both"/>
        <w:rPr>
          <w:sz w:val="28"/>
        </w:rPr>
      </w:pPr>
      <w:r>
        <w:rPr/>
        <w:t>Для сформированного по критерию первого уровня оптимальной структуры активов осуществляется проверка выполнения модифицированного условия Шарп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684" w:leader="none"/>
          <w:tab w:val="left" w:pos="912" w:leader="none"/>
          <w:tab w:val="left" w:pos="3402" w:leader="none"/>
        </w:tabs>
        <w:spacing w:lineRule="auto" w:line="360"/>
        <w:ind w:left="912" w:hanging="285"/>
        <w:jc w:val="both"/>
        <w:rPr>
          <w:sz w:val="28"/>
        </w:rPr>
      </w:pPr>
      <w:r>
        <w:rPr/>
        <w:t xml:space="preserve">На последнем шаге производится проверка соответствия структуры активов дополнительному дисциплинирующему условию, обеспечивающему безубыточность инвестиций в случае отрицательного прогноза их доходности. </w:t>
      </w:r>
    </w:p>
    <w:p>
      <w:pPr>
        <w:pStyle w:val="Style17"/>
        <w:tabs>
          <w:tab w:val="clear" w:pos="720"/>
          <w:tab w:val="left" w:pos="0" w:leader="none"/>
          <w:tab w:val="left" w:pos="3402" w:leader="none"/>
        </w:tabs>
        <w:spacing w:lineRule="auto" w:line="360"/>
        <w:ind w:firstLine="720"/>
        <w:jc w:val="both"/>
        <w:rPr/>
      </w:pPr>
      <w:r>
        <w:rPr/>
        <w:t xml:space="preserve">Структура активов считается сформированной успешно и в соответствии с предложенной моделью, если выбранные активы отвечают всем представленным требованиям с учетом их последовательности и значимости. Тогда следующим шагом является тестирование предложенной структуры активов как оптимальной для каждого момента времени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+1).</w:t>
      </w:r>
      <w:r>
        <w:rPr/>
        <w:t xml:space="preserve">  Если же на каком-либо итерационном шаге возникает несоответствие требований системы и параметров активов, происходит циклический возврат и изменение порядка и иерархической значимости критериев. </w:t>
      </w:r>
    </w:p>
    <w:p>
      <w:pPr>
        <w:pStyle w:val="Style17"/>
        <w:tabs>
          <w:tab w:val="clear" w:pos="720"/>
          <w:tab w:val="left" w:pos="1404" w:leader="none"/>
          <w:tab w:val="left" w:pos="3402" w:leader="none"/>
        </w:tabs>
        <w:spacing w:lineRule="auto" w:line="360"/>
        <w:ind w:firstLine="629"/>
        <w:jc w:val="both"/>
        <w:rPr/>
      </w:pPr>
      <w:r>
        <w:rPr/>
        <w:t>Для решения поставленной задачи строится специальный асимметричный закон распределения логарифмированных изменений величины оценки справедливой стоимости по каждой из методик. Распределение строится на скользящем базисном периоде определенной длины в соответствии с методом разделения смесей, широко применяющимся в естественных науках. В соответствии с ним на основе данных базисного периода формируются несколько нормальных (гауссовских) распределений, которые затем комбинируются для получения итогового асимметричного закона распределения, обладающего собственными параметрами, такими как математическое ожидание и дисперсия. Кроме того, для получения более стабильных и сбалансированных результатов в рамках данного исследования используется не единственный базисный период фиксированной продолжительности, а набор различных базисных периодов. Это позволяет дополнительно  оптимизировать структуру инвестиций с учетом особенностей текущей ситуации на рынке.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Тестирование методики проводилось для пакета, состоящего из акций американских компаний, входящих в Промышленный индекс Доу-Джонса (</w:t>
      </w:r>
      <w:r>
        <w:rPr>
          <w:lang w:val="en-US"/>
        </w:rPr>
        <w:t>DJIA</w:t>
      </w:r>
      <w:r>
        <w:rPr/>
        <w:t>)</w:t>
      </w:r>
      <w:r>
        <w:rPr>
          <w:rStyle w:val="Style14"/>
          <w:rStyle w:val="FootnoteAnchor"/>
          <w:sz w:val="24"/>
        </w:rPr>
        <w:footnoteReference w:id="4"/>
      </w:r>
      <w:r>
        <w:rPr/>
        <w:t>. Расчет производился для горизонта инвестирования, равного 1 месяцу для различных скользящих базисных периодов с учетом возможности переключения между ними в случае возникновения системно и модельно обоснованной необходимости. В качестве исследуемых базисных периодов рассматривались 4, 5, 6, 9, 12 и 13 месяцев. Результаты анализа различных базисных периодов с точки зрения эффективности построения прогноза движения котировок акций представлены на Рисунке 1. Можно увидеть, что каждый из рассматриваемых базисных периодов является значимым  для итогового результата с точки зрения эффективности оптимизации структуры инвестиций. Кроме того, для каждой из методик оценки справедливой стоимости характерна своя структура распределения актуальности  каждого из базисных периодов для достижения поставленной цели.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center"/>
        <w:rPr>
          <w:b/>
          <w:b/>
        </w:rPr>
      </w:pPr>
      <w:r>
        <w:rPr>
          <w:b/>
        </w:rPr>
        <w:t>Рисунок 1. Оптимизация длины базисного периода.</w:t>
      </w:r>
      <w:r>
        <w:rPr>
          <w:rStyle w:val="Style14"/>
          <w:rStyle w:val="FootnoteAnchor"/>
          <w:b/>
          <w:sz w:val="24"/>
        </w:rPr>
        <w:footnoteReference w:id="5"/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08"/>
        <w:jc w:val="both"/>
        <w:rPr/>
      </w:pPr>
      <w:r>
        <w:rPr/>
        <w:t>При рассмотрении относительной значимости вклада каждой из методик оценки справедливой стоимости в формирование и оптимизацию структуры инвестиций, представленную на Рисунке 2, можно увидеть, что ситуация в достаточной мере аналогична представленному выше анализу эффективности различных базисных периодов. Вклад каждой из методик достаточно значим, хотя и неоднороден. Так, оценка изменений, сформированная на основе соотношения цена-прибыль оказывалась лучшей в соответствии с применяемыми критериями отбора примерно в 20 % случаев, в то время как на долю любого из оставшихся приходится не более чем по    15 %. В целом на основании полученных результатов можно сделать вывод, что диверсификация в рамках консенсусного поля значений в терминах как методики расчета, так и величины базисного периода оправдывает себя, поскольку каждый из параметров является значимым с точки зрения принятия решения о структуре инвестиций.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Style17"/>
        <w:tabs>
          <w:tab w:val="clear" w:pos="720"/>
          <w:tab w:val="left" w:pos="3402" w:leader="none"/>
        </w:tabs>
        <w:ind w:firstLine="709"/>
        <w:jc w:val="center"/>
        <w:rPr>
          <w:b/>
          <w:b/>
        </w:rPr>
      </w:pPr>
      <w:r>
        <w:rPr>
          <w:b/>
        </w:rPr>
        <w:t>Рисунок 2. Относительное влияние метода оценки справедливой стоимости.</w:t>
      </w:r>
    </w:p>
    <w:p>
      <w:pPr>
        <w:pStyle w:val="Style17"/>
        <w:tabs>
          <w:tab w:val="clear" w:pos="720"/>
          <w:tab w:val="left" w:pos="34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693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В рамках исследования методика проверялась с помощью обратного тестирования на массиве значений месячных котировок с июня 2005 г. по февраль 2010 г. Различные рыночные условия и тренды, имевшие место в течение указанного периода позволяют оценить эффективность методики в условиях как спокойного и стабильно растущего рынка, так и в ситуации финансового кризиса и сопутствующей ему высокой волатильности рынка. Результаты моделирования по каждому из методов оценки справедливой стоимости показаны на Рисунке 3.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Style17"/>
        <w:tabs>
          <w:tab w:val="clear" w:pos="720"/>
          <w:tab w:val="left" w:pos="3402" w:leader="none"/>
        </w:tabs>
        <w:ind w:firstLine="720"/>
        <w:jc w:val="center"/>
        <w:rPr>
          <w:b/>
          <w:b/>
        </w:rPr>
      </w:pPr>
      <w:r>
        <w:rPr>
          <w:b/>
        </w:rPr>
        <w:t>Рисунок 3. Накопленная доходность для различных методик оценки справедливой стоимости, %</w:t>
      </w:r>
    </w:p>
    <w:p>
      <w:pPr>
        <w:pStyle w:val="Style17"/>
        <w:tabs>
          <w:tab w:val="clear" w:pos="720"/>
          <w:tab w:val="left" w:pos="34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Как можно увидеть на рисунке результаты изолированного применения каждой из методик для прогнозирования изменений котировок акций приводит к достаточно разнообразным результатам, ранжирующимся от -5 % до 83 % по окончании периода тестирования. Более важным представляется, тем не менее, другой вывод. Несмотря на явную корреляцию между результатами прогнозирования, основанными на различных методиках оценки справедливой стоимости компании, существует  и достаточное количество дивергенций разного уровня значимости. Это свидетельствует о наличии потенциального синергетического эффекта, который может возникнуть при корректном комбинировании методик оценки справедливой стоимости.</w:t>
      </w:r>
    </w:p>
    <w:p>
      <w:pPr>
        <w:pStyle w:val="Style17"/>
        <w:widowControl w:val="false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На Рисунке 4 представлена реализация синергетического эффекта, полученная в рамках исследования. Данные результаты позволяют численно подтвердить правомерность моделирования рынка и принятия решений о структуре инвестиций на основании изменений справедливой стоимости в соответствии с предлагаемой методикой. Оценка производилась путем сравнения уровней доходности динамически изменяемой структуры активов между собой и с располагаемым рыночным индексным значением</w:t>
      </w:r>
      <w:r>
        <w:rPr>
          <w:rStyle w:val="Style14"/>
          <w:rStyle w:val="FootnoteAnchor"/>
          <w:sz w:val="24"/>
        </w:rPr>
        <w:footnoteReference w:id="6"/>
      </w:r>
      <w:r>
        <w:rPr/>
        <w:t xml:space="preserve"> за рассматриваемый период времени.</w:t>
      </w:r>
    </w:p>
    <w:p>
      <w:pPr>
        <w:pStyle w:val="Style17"/>
        <w:tabs>
          <w:tab w:val="clear" w:pos="720"/>
          <w:tab w:val="left" w:pos="3402" w:leader="none"/>
        </w:tabs>
        <w:ind w:firstLine="720"/>
        <w:jc w:val="center"/>
        <w:rPr>
          <w:b/>
          <w:b/>
        </w:rPr>
      </w:pPr>
      <w:r>
        <w:rPr>
          <w:b/>
        </w:rPr>
        <w:t>Рисунок 4. Накопленная доходность комбинированной консенсусной оценки справедливой cтоимости.</w:t>
      </w:r>
    </w:p>
    <w:p>
      <w:pPr>
        <w:pStyle w:val="Style17"/>
        <w:tabs>
          <w:tab w:val="clear" w:pos="720"/>
          <w:tab w:val="left" w:pos="340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20"/>
          <w:tab w:val="left" w:pos="3402" w:leader="none"/>
        </w:tabs>
        <w:jc w:val="center"/>
        <w:rPr/>
      </w:pPr>
      <w:r>
        <w:rPr/>
      </w:r>
    </w:p>
    <w:p>
      <w:pPr>
        <w:pStyle w:val="Style17"/>
        <w:widowControl w:val="false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 xml:space="preserve">Также на Рисунке 4 представлены результаты проверки эффективности выбора консенсусного поля справедливой стоимости в качестве источника для построения прогноза движения рыночных котировок. Для этого было рассчитано сопоставимое консенсусное поле на основании колебаний рыночной стоимости акций за предшествующие периоды. Структура активов в  формируется в соответствии с приведенной выше методикой расчета. Это позволяет получать сопоставимые результаты, равно как и делать выводы об особенностях каждого из источников, ограничениях на их применение и, соответственно, областях применимости таких подходов. Очевидно, что использование любого из рассматриваемых наборов данных в качестве основы для построения прогноза позволяет значительно выигрывать у рынка. В то же время стратегия, основанная на справедливой стоимости, позволяет получить большую доходность по сравнению со стратегией, основанной на рыночных данных предыдущего периода, за счет более быстрого роста в 2008-2009 годах, то есть в период кризиса. Можно предположить, что это связано с тем фактом, что в условиях кризиса участники фондового рынка в большей степени склонны к анализу данных выходящих за рамки чисто рыночной информации, представленной котировками акций за предшествующие периоды по причине снижения релевантности последней для оценки реальной ситуации и пргнозирования дальнейших изменений и движений рынка.  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Напротив, в условиях продолжительного периода спокойного роста, стратегия, основанная на оценке справедливой стоимости может несколько уступать стратегии, основанной на рыночных данных. Одно из объяснений этого явления можно найти с помощью теории ограниченной рациональности и в частности, эффекта Каннемана. В условиях спокойного рынка инвесторы сильнее реагируют на индикаторы, указывающие на интересующее направление движения котировок, которое им выгодно, в большей степени игнорируя информацию свидетельствующую о более медленном реальном  росте компании или о снижении котировок. Таким образом, информация о справедливой стоимости компании, отражающая действительные предпосылки роста или снижения котировок оказывается избыточной для принятия решений большинством инвесторов.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firstLine="720"/>
        <w:jc w:val="both"/>
        <w:rPr/>
      </w:pPr>
      <w:r>
        <w:rPr/>
        <w:t>В целом по итогам проведенного исследования можно сделать следующие вывод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3402" w:leader="none"/>
        </w:tabs>
        <w:spacing w:lineRule="auto" w:line="360"/>
        <w:ind w:left="736" w:hanging="56"/>
        <w:jc w:val="both"/>
        <w:rPr>
          <w:sz w:val="28"/>
        </w:rPr>
      </w:pPr>
      <w:r>
        <w:rPr/>
        <w:t>Моделирование финансовых рынков на основании изменений оценки справедливой стоимости представляется возможным и плодотворным. С учетом предложенной методики оно позволяет получить достаточно достоверный прогноз дальнейшего изменения рыночных котировок. Более того, использование консенсусного поля оценки справедливой стоимости делает результаты более устойчивыми, позволяя в полной мере проявиться синергетическому эффект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3402" w:leader="none"/>
        </w:tabs>
        <w:spacing w:lineRule="auto" w:line="360"/>
        <w:ind w:left="736" w:hanging="56"/>
        <w:jc w:val="both"/>
        <w:rPr>
          <w:sz w:val="28"/>
        </w:rPr>
      </w:pPr>
      <w:r>
        <w:rPr/>
        <w:t>Использование различных методов оценки справедливой стоимости и их комбинирование в рамках консенсусного поля значений позволяет получить результаты систематически и в значительной степени превосходящие результаты прогнозирования по каждой отдельной методике оценки справедливой стоимо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3402" w:leader="none"/>
        </w:tabs>
        <w:spacing w:lineRule="auto" w:line="360"/>
        <w:ind w:left="736" w:hanging="56"/>
        <w:jc w:val="both"/>
        <w:rPr>
          <w:sz w:val="28"/>
        </w:rPr>
      </w:pPr>
      <w:r>
        <w:rPr/>
        <w:t>Предложенная методика позволяет одновременно учитывать факторы неопределенности рыночной экономики, получать достоверные и верифицируемые результаты и отсекать чисто спекулятивные неинформативные колебания рыночных котировок. Таким образом, полученная в результате моделирования структура инвестиций является более устойчивой и стабильно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416" w:leader="none"/>
          <w:tab w:val="left" w:pos="3402" w:leader="none"/>
        </w:tabs>
        <w:spacing w:lineRule="auto" w:line="360"/>
        <w:ind w:left="737" w:hanging="57"/>
        <w:jc w:val="both"/>
        <w:rPr>
          <w:sz w:val="28"/>
        </w:rPr>
      </w:pPr>
      <w:r>
        <w:rPr/>
        <w:t>Формирование структуры активов в соответствии с предложенной методикой потенциально приводит к сопоставимым или более высоким финансовым результатам по сравнению с традиционным использованием рыночных исторических данных в качестве исходных данных при формировании прогноза. Особенно ярко это проявляется в условиях повышенной волатильности фондового рынка и возрастания роли факторов неопределенности, характерных для периодов экономического спада или кризиса.</w:t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20"/>
          <w:tab w:val="left" w:pos="3402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7"/>
        <w:numPr>
          <w:ilvl w:val="0"/>
          <w:numId w:val="3"/>
        </w:numPr>
        <w:tabs>
          <w:tab w:val="left" w:pos="720" w:leader="none"/>
          <w:tab w:val="left" w:pos="3402" w:leader="none"/>
        </w:tabs>
        <w:ind w:left="720" w:hanging="360"/>
        <w:jc w:val="both"/>
        <w:rPr>
          <w:sz w:val="28"/>
        </w:rPr>
      </w:pPr>
      <w:r>
        <w:rPr/>
        <w:t xml:space="preserve">Евстигнеев В.Р. «Портфельные инвестиции в мире и России: выбор стратегии» - М., Эдиториал УРСС , 2002, 19 п.л. 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3402" w:leader="none"/>
        </w:tabs>
        <w:spacing w:before="0" w:after="0"/>
        <w:ind w:left="720" w:hanging="360"/>
        <w:jc w:val="both"/>
        <w:rPr>
          <w:sz w:val="28"/>
        </w:rPr>
      </w:pPr>
      <w:bookmarkStart w:id="0" w:name="Ref240227557"/>
      <w:r>
        <w:rPr/>
        <w:t>Евстигнеев В.Р. Прогнозирование доходности на рынке акций. – М., Маросейка, 2009. – 192 с.</w:t>
      </w:r>
      <w:bookmarkEnd w:id="0"/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3402" w:leader="none"/>
        </w:tabs>
        <w:spacing w:before="0" w:after="0"/>
        <w:ind w:left="720" w:hanging="360"/>
        <w:jc w:val="both"/>
        <w:rPr>
          <w:sz w:val="28"/>
        </w:rPr>
      </w:pPr>
      <w:r>
        <w:rPr/>
        <w:t>Коупленд Т., Колер Т., Мурин Дж. Стоимость компаний: оценка и управление. – М., ЗАО Олимп-Бизнес, 2007. – 576 с.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3402" w:leader="none"/>
        </w:tabs>
        <w:spacing w:before="0" w:after="0"/>
        <w:ind w:left="720" w:hanging="360"/>
        <w:jc w:val="both"/>
        <w:rPr>
          <w:sz w:val="28"/>
        </w:rPr>
      </w:pPr>
      <w:r>
        <w:rPr/>
        <w:t>Тузикова Е.С. «Воля к консенсусу», статья, «Вестник НАУФОР»,  №11-2009, с. 30- 37.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3402" w:leader="none"/>
        </w:tabs>
        <w:spacing w:before="0" w:after="0"/>
        <w:ind w:left="720" w:hanging="360"/>
        <w:jc w:val="both"/>
        <w:rPr>
          <w:sz w:val="28"/>
          <w:lang w:val="en-US"/>
        </w:rPr>
      </w:pPr>
      <w:r>
        <w:rPr/>
        <w:t>Хитчер Дж.Р. «Три подхода к оценке стоимости бизнеса»/ под научн. ред. Рутгайзер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, </w:t>
      </w:r>
      <w:r>
        <w:rPr/>
        <w:t>Маросейка</w:t>
      </w:r>
      <w:r>
        <w:rPr>
          <w:lang w:val="en-US"/>
        </w:rPr>
        <w:t>, 200</w:t>
      </w:r>
      <w:r>
        <w:rPr/>
        <w:t>8</w:t>
      </w:r>
      <w:r>
        <w:rPr>
          <w:lang w:val="en-US"/>
        </w:rPr>
        <w:t>. –</w:t>
      </w:r>
      <w:r>
        <w:rPr/>
        <w:t>304с</w:t>
      </w:r>
      <w:r>
        <w:rPr>
          <w:lang w:val="en-US"/>
        </w:rPr>
        <w:t>.</w:t>
      </w:r>
    </w:p>
    <w:p>
      <w:pPr>
        <w:pStyle w:val="Style19"/>
        <w:numPr>
          <w:ilvl w:val="0"/>
          <w:numId w:val="3"/>
        </w:numPr>
        <w:tabs>
          <w:tab w:val="left" w:pos="720" w:leader="none"/>
          <w:tab w:val="left" w:pos="3402" w:leader="none"/>
        </w:tabs>
        <w:spacing w:before="0" w:after="0"/>
        <w:ind w:left="720" w:hanging="360"/>
        <w:jc w:val="both"/>
        <w:rPr>
          <w:sz w:val="28"/>
          <w:lang w:val="en-US"/>
        </w:rPr>
      </w:pPr>
      <w:bookmarkStart w:id="1" w:name="Ref201324396"/>
      <w:r>
        <w:rPr>
          <w:lang w:val="en-US"/>
        </w:rPr>
        <w:t>Sharp W.F. Capital Asset Prices: A Theory of Market Equilibrium under Conditions of Risk //Journal of Finance, 19 (3), 1964, рр. 425- 442.</w:t>
      </w:r>
      <w:bookmarkEnd w:id="1"/>
    </w:p>
    <w:p>
      <w:pPr>
        <w:pStyle w:val="Style17"/>
        <w:numPr>
          <w:ilvl w:val="0"/>
          <w:numId w:val="3"/>
        </w:numPr>
        <w:tabs>
          <w:tab w:val="left" w:pos="720" w:leader="none"/>
          <w:tab w:val="left" w:pos="3402" w:leader="none"/>
        </w:tabs>
        <w:ind w:left="720" w:hanging="360"/>
        <w:jc w:val="both"/>
        <w:rPr>
          <w:sz w:val="28"/>
          <w:lang w:val="en-US"/>
        </w:rPr>
      </w:pPr>
      <w:bookmarkStart w:id="2" w:name="Ref240227508"/>
      <w:r>
        <w:rPr>
          <w:lang w:val="en-US"/>
        </w:rPr>
        <w:t>Simon H.A. Theories of Decision-Making in Economics and Behavioral Science // The American Economic Review. June, 1959. Vol. 49. N 3. P. 253-283.</w:t>
      </w:r>
      <w:bookmarkEnd w:id="2"/>
    </w:p>
    <w:p>
      <w:pPr>
        <w:pStyle w:val="Style17"/>
        <w:numPr>
          <w:ilvl w:val="0"/>
          <w:numId w:val="3"/>
        </w:numPr>
        <w:tabs>
          <w:tab w:val="left" w:pos="720" w:leader="none"/>
          <w:tab w:val="left" w:pos="3402" w:leader="none"/>
        </w:tabs>
        <w:ind w:left="720" w:hanging="360"/>
        <w:jc w:val="both"/>
        <w:rPr>
          <w:sz w:val="28"/>
          <w:lang w:val="en-US"/>
        </w:rPr>
      </w:pPr>
      <w:bookmarkStart w:id="3" w:name="Ref240227528"/>
      <w:r>
        <w:rPr>
          <w:lang w:val="en-US"/>
        </w:rPr>
        <w:t>Tversky A., Kahneman D. Rational Choice and the Framing of Decisions // The Journal of Business. October, 1986. Vol. 59. N 4. Part 2: The Behavioral Foundations of Economic Theory. P. 251-278.</w:t>
      </w:r>
      <w:bookmarkEnd w:id="3"/>
    </w:p>
    <w:p>
      <w:pPr>
        <w:pStyle w:val="Style17"/>
        <w:numPr>
          <w:ilvl w:val="0"/>
          <w:numId w:val="3"/>
        </w:numPr>
        <w:tabs>
          <w:tab w:val="left" w:pos="720" w:leader="none"/>
          <w:tab w:val="left" w:pos="3402" w:leader="none"/>
        </w:tabs>
        <w:ind w:left="720" w:hanging="360"/>
        <w:rPr>
          <w:sz w:val="28"/>
        </w:rPr>
      </w:pPr>
      <w:r>
        <w:rPr/>
        <w:t>Статистические данные информационного агентства Bloomberg,</w:t>
      </w:r>
    </w:p>
    <w:p>
      <w:pPr>
        <w:pStyle w:val="Style17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9355"/>
        <w:tab w:val="center" w:pos="4677" w:leader="none"/>
        <w:tab w:val="right" w:pos="8969" w:leader="none"/>
        <w:tab w:val="left" w:pos="9204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9355"/>
        <w:tab w:val="center" w:pos="4677" w:leader="none"/>
        <w:tab w:val="right" w:pos="8969" w:leader="none"/>
        <w:tab w:val="left" w:pos="9204" w:leader="none"/>
      </w:tabs>
      <w:ind w:right="360" w:hanging="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данного исследования в качестве активов рассматриваются акции компаний, котирующихся на фондовом рынке.</w:t>
      </w:r>
    </w:p>
  </w:footnote>
  <w:footnote w:id="3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ходные материалы взяты на основе данных, рассчитанных агентством Bloomberg. Данная методика предполагает расчет по прогнозам различных аналитиков консенсус-значения целевой (справедливой) цены на период 12 месяцев, считая от даты расчета. При этом из рассмотрения исключаются прогнозы старше 3 месяцев на момент расчета консенсус-цены.</w:t>
      </w:r>
    </w:p>
  </w:footnote>
  <w:footnote w:id="4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исследования состав индекса считается зафиксированным по состоянию на 20.08.2009 г. и не изменяющимся во времени.</w:t>
      </w:r>
    </w:p>
  </w:footnote>
  <w:footnote w:id="5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</w:t>
      </w:r>
      <w:r>
        <w:rPr/>
        <w:t xml:space="preserve"> – показатель длины базисного периода в месяцах. Подписи по оси Ох – наименование методики расчета оценки справедливой стоимости. </w:t>
      </w:r>
    </w:p>
    <w:p>
      <w:pPr>
        <w:pStyle w:val="Style18"/>
        <w:rPr/>
      </w:pPr>
      <w:r>
        <w:rPr>
          <w:lang w:val="en-US"/>
        </w:rPr>
        <w:t>MARKET</w:t>
      </w:r>
      <w:r>
        <w:rPr/>
        <w:t xml:space="preserve"> – здесь и далее прогнозирование изменений рыночных котировок акций на основании их поведения в предшествующих периодах.</w:t>
      </w:r>
    </w:p>
  </w:footnote>
  <w:footnote w:id="6">
    <w:p>
      <w:pPr>
        <w:pStyle w:val="Style1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ачестве индексного значения использовалось значение Промышленного индекса Доу-Джонса (</w:t>
      </w:r>
      <w:r>
        <w:rPr>
          <w:lang w:val="en-US"/>
        </w:rPr>
        <w:t>DJIA</w:t>
      </w:r>
      <w:r>
        <w:rPr/>
        <w:t xml:space="preserve">). С учетом условной фиксации его структуры для целей исследовани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20560</wp:posOffset>
              </wp:positionH>
              <wp:positionV relativeFrom="page">
                <wp:posOffset>10014585</wp:posOffset>
              </wp:positionV>
              <wp:extent cx="889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55pt;mso-position-vertical-relative:page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sz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</w:rPr>
                      <w:t>8</w:t>
                    </w:r>
                    <w:r>
                      <w:rPr>
                        <w:rStyle w:val="Style15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ge">
                <wp:posOffset>10014585</wp:posOffset>
              </wp:positionV>
              <wp:extent cx="889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pt;mso-wrap-distance-left:9.05pt;mso-wrap-distance-right:9.05pt;mso-wrap-distance-top:0pt;mso-wrap-distance-bottom:0pt;margin-top:788.55pt;mso-position-vertical-relative:page;margin-left:552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sz w:val="24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</w:rPr>
                      <w:t>7</w:t>
                    </w:r>
                    <w:r>
                      <w:rPr>
                        <w:rStyle w:val="Style15"/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firstLine="627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64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4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04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24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644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64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084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804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36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2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4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363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083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03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2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243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963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68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03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14">
    <w:name w:val="Знак сноски"/>
    <w:qFormat/>
    <w:rPr>
      <w:color w:val="000000"/>
      <w:sz w:val="20"/>
      <w:vertAlign w:val="superscript"/>
    </w:rPr>
  </w:style>
  <w:style w:type="character" w:styleId="Style15">
    <w:name w:val="Номер страницы"/>
    <w:qFormat/>
    <w:rPr>
      <w:color w:val="000000"/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tyle16">
    <w:name w:val="Нижний колонтитул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">
    <w:name w:val="Заголовок 1"/>
    <w:next w:val="Style17"/>
    <w:qFormat/>
    <w:pPr>
      <w:keepNext w:val="true"/>
      <w:widowControl/>
      <w:bidi w:val="0"/>
      <w:spacing w:before="240" w:after="60"/>
      <w:outlineLvl w:val="0"/>
    </w:pPr>
    <w:rPr>
      <w:rFonts w:ascii="Arial" w:hAnsi="Arial" w:eastAsia="ヒラギノ角ゴ Pro W3" w:cs="Arial"/>
      <w:b/>
      <w:color w:val="000000"/>
      <w:kern w:val="2"/>
      <w:sz w:val="32"/>
      <w:szCs w:val="20"/>
      <w:lang w:val="ru-RU" w:bidi="ar-SA" w:eastAsia="zh-CN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сноски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9">
    <w:name w:val="Основной текст с отступом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25:00Z</dcterms:created>
  <dc:creator>user</dc:creator>
  <dc:description/>
  <cp:keywords/>
  <dc:language>en-US</dc:language>
  <cp:lastModifiedBy>Kate</cp:lastModifiedBy>
  <dcterms:modified xsi:type="dcterms:W3CDTF">2010-05-15T08:33:00Z</dcterms:modified>
  <cp:revision>2</cp:revision>
  <dc:subject/>
  <dc:title>Оценка справедливой стоимости компании и её влияние на ценообразование на фондовом рынке развитых стран</dc:title>
</cp:coreProperties>
</file>