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АЦИОНАЛИЗАЦИЯ РОССИЙСКИХ КОМПАНИЙ КАК ФАКТОР МОДЕРНИЗАЦИИ НАЦИОНАЛЬНОЙ ЭКОНОМИКИ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егтерева Е.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Кандидат экономических наук, Доцент кафедры маркетинга Российского Университета Дружбы Народов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egseb</w:t>
      </w:r>
      <w:r>
        <w:rPr>
          <w:rFonts w:cs="Times New Roman" w:ascii="Times New Roman" w:hAnsi="Times New Roman"/>
          <w:sz w:val="24"/>
          <w:szCs w:val="24"/>
          <w:lang w:eastAsia="ar-SA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spacing w:lineRule="auto" w:line="360" w:before="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интернационализации на модернизацию экономики страны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ое развитие российской экономики практически невозможно без масштабного привлечения передовых иностранных технологий и ноу-хау. Подтверждением этому  может служить и опыт предыдущих модернизаций в истории России (даже советская индустриализация 1930-х годов основывалась преимущественно на притоке технологий из затронутых Великой Депрессией промышленно развитых стран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внешняя экспансия большинства современных российских ТНК ориентирована на создание вертикально-интегрированных предприятий (без стремления к диверсификации бизнеса в рамках горизонтальной интеграции), эксплуатирующих созданный в советский период индустриальный потенциал. С учетом того, что зарубежная инвестиционная активность российских компаний приходится преимущественно на сырьевой сектор, сохранение подобной тенденции, по мнению ряда экономистов-исследователей процессов модернизации (например, норвежского эксперта Э. Райнерта), может привести к попаданию России в так называемую «мальтузианскую ловушку» (долгосрочно понижающаяся отдача от добычи полезных ископаемых вследствие роста издержек после истощения лучших месторождений) [Райнерт Э., 2009, – www.expert.ru].  Преодолеть эту динамику возможно за счет перехода к новым ориентированным на зарубежные инвестиции отраслям с повышающейся отдачей, что будет способствовать не простому количественному росту, а качественному развитию внешнего сектора российского экономики. Приобретение иностранных активов в отраслях с возрастающей доходностью позволит органично увеличивать инновационность российской экономики и будет соответствовать интересам как частных компаний, так и государ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одернизация коренным образом отличается от всех предыдущих инновационных прорывов в истории России (в том числе петровских реформ, советская индустриализация 1930-х годов). Во-первых, ведущую роль в экономике играют частные предприятия, в связи с чем государству необходимо выстраивать модель взаимодействия с ними, побуждающую бизнес к инновационному поведению. Во-вторых, уровень и стоимость внедрения привлекаемых сегодня технологий несравнимо выше, при этом объем внутреннего рынка недостаточен, чтобы возместить инвестиционные вложения. Применение стратегии импортозамещения в чистом виде может привести к консервированию существующей отраслевой структуры российской экономики и отрицательно сказаться на темпах ее развития. Более целесообразным представляется ориентация России на экспортоориентированную стратегию, предполагающую экспорт в отраслях с сильными конкурентными преимуществами, что позволит нашей стране успешно встроиться и занять достойное место в международном разделении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в настоящее время действуют следующие государственные и общественные институты в области инновационного развития экономики: Комиссия по модернизации и технологическому развитию под руководством президента РФ Дмитрия Медведева, Совет по науке, технологиям и образованию при президенте РВ, Правительственная комиссия по науке и инновациям, Министерство образования и науки,  Агентство по науке и инновациям. Исследованиями процессов модернизации также занимаются Роснано, Росатом, РФФИ, РГНФ, Фонд содействия развитию малых форм предприятий в научно-технической сфере, Академия наук РФ. Выделено пять приоритетных направлений модернизации российской экономики: энергоэффективность и ресурсосбережение; ядерные технологии; космические технологии; технологии в области медицины; стратегические компьютерные технологии и программное обеспеч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нормативно-правовой базы, то можно выделить следующие принятые документы: «Основные направления политики Российской Федерации в области развития инновационной системы на период до 2010  года», «Стратегия развития науки и инноваций в Российской Федерации на период до 2015 года», «Энергетическая стратегия России на период до 2020 года», разработаны и реализуются федеральные целевые программы: «Исследования и разработки по приоритетным направлениям развития научно-технологического комплекса на 2007-2012 годы», «Национальная технологическая база» на 2007-2012 годы, Концепция ФЦП «Развитие электронной компонентной базы и радиоэлектроники на 2008-2015 годы, «Развитие атомного энергопромышленного комплекса России на 2007-2010 годы и на перспективу до 2015 года», «Федеральная космическая программа на 2006-2015 годы», «Электронная Россия на 2002-2010 годы», «Глобальная навигационная система (2002-2011 гг.)», «Развитие инфраструктуры наноиндустрии в Российской Федерации на 2008-2010 годы» [Имамутдинов И., Медовников 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09, – www.expert.ru]. Вместе с тем, отсутствуют концептуальные программные документы, отражающие инновационные приоритеты во внешнеэкономических связях России, в том числе в вопросах государственной поддержки инвестиционной деятельности российских компаний на внешних рынках.</w:t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модернизации российской экономки меняет смысл понятия «социальной ответственности бизнеса», это уже не только благотворительность, но, прежде всего, практическая нацеленность на инновации [Президентская модернизация, 2010,  – www.expert.ru].</w:t>
      </w:r>
    </w:p>
    <w:p>
      <w:pPr>
        <w:pStyle w:val="Normal"/>
        <w:spacing w:lineRule="auto" w:line="360" w:before="0" w:after="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российских компаний на зарубежных рынках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2000-х гг. было отмечено повышением активности российских компаний на внешних рынках. Это связано, прежде всего, с появлением у отечественного бизнеса свободных финансовых ресурсов на фоне экономического роста и благоприятной экономической конъюнктуры мирового рынка энергоносителей. Кроме того, после завершения в стране процесса приватизации и связанного с ним быстрого обогащения, многие предприятия стремятся избавиться от непрофильных активов и начать выстраивание конкурентоспособных компаний, причем некоторые из них – в глобальном масштабе. Согласно оценкам ЮНКТАД, накопленные прямые зарубежные инвестиции из России за период 2000- 2007 гг. выросли в 10 раз, составив на конец 2007 г. 255 млрд долл., что позволило России выйти по этому показателю на 13−е место в мире и 2−е место среди развивающихся рынков [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ейфец Б., Байков В., 2009, – www.expert.ru]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ы активизации зарубежных приобретений отечественного бизнеса  разные – неразвитость внутреннего рынка и высокая капиталоемкость его освоения, наличие жесткой конкуренции, диверсификация производства, стремление к экспорту своих преимуществ, желание преодолеть торговые ограничения и готовность принять риски, от которых отказываются иностранные инвесторы. Интернационализация активов позволила некоторым российским компаниям ослабить зависимость от государства, избежать претензий со стороны третьих лиц к старым бизнес-структурам, обезопасить сбережения, и эффективно защититься от недружественных поглощений [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тухина К., Петрачкова А.,  200, Ведомости, №35(1809)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ыходя на внешние рынки, российские предприниматели сталкиваются с рядом трудностей: негативный имидж российских инвесторов, отсутствие четких  стратегических планов по внедрению на иностранные рынки, недостаточное развитие информационного обеспечения, отсутствие должной финансовой поддержки со стороны государ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ые российские предприятия (прежде всего топливно-энергетической и металлургической направленности) часто не допускают на зарубежные рынки из-за стратегического характера их бизнеса и боязни зависимости от России в соответствующих отраслях. Так, например, представители отечественного ТЭК все чаще сталкиваются с попытками Евросоюза не допустить усиления присутствия отечественного капитала в транспортной инфраструктуре энергоносителей стран-членов ЕС. Европейские партнеры ссылаются на сомнения в надежности российских поставок энергоносителей и заявляют о своем нежелании зависеть от российских поставок, поставив перед собой задачу снижения энергоемкости своих экономик на 20 % к 2020 г. Евросоюз предлагает ратифицировать России Энергетическую Хартию и подписать прилагающийся к ней транзитный протокол, который объявляет доступными для транзита российские нефтяные и газовые трубопроводы, не предлагая взамен доступа для российских компаний к распределительной сети в ЕС. Не менее жесткие условия содержатся в предложенном Комиссией ЕС в сентябре 2007 г. т.н. «третьем пакете» по энергетике, который направлен на ликвидацию «вертикальной интеграции» путем отделения производящих мощностей (добывающих – в случае природного газа и генерирующих – для электроэнергии) от транспортных сетей – газопроводов или высоковольтных линий электропередачи. Особого внимания заслуживает содержащаяся в упомянутом документе т.н. «газпромовская оговорка», в соответствии с которой ни одна добывающая либо генерирующая компания, созданная в третьем государстве, не сможет контролировать газо- и электротранспортные мощности на территории Евросоюза, а по существу – быть реальным игроком на едином энергетическом рынке ЕС без заключения соответствующей страной специального энергетического соглашения с Евросоюзом. Данное положение ставит под вопрос участие Газпрома в собственности на газопроводы на территории Евросоюз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наиболее крупных сделок с участием российского капитала, которые не были реализованы под влиянием преимущественно вышеуказанных причин можно, например, отнести попытку российской Северстали в 2006 г. объединиться с люксембургской металлургической компанией Arcelor, а также намерения Газпрома в 2006 г. приобрести британскую газораспределительную компанию </w:t>
      </w:r>
      <w:r>
        <w:rPr>
          <w:rFonts w:cs="Times New Roman" w:ascii="Times New Roman" w:hAnsi="Times New Roman"/>
          <w:sz w:val="24"/>
          <w:szCs w:val="24"/>
          <w:lang w:val="en-US"/>
        </w:rPr>
        <w:t>Centrica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Kuznets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  <w:lang w:val="en-US"/>
        </w:rPr>
        <w:t>, 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th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.]. Серьезный прессинг со стороны национальных властей и местных деловых кругов испытал также российский производитель шин Амтел при покупке голландской Vredestein Baden (2005 г.), а также группа ВТБ при приобретении доли в уставном капитале концерна EADS (2006 г.). Последний пример подобного рода – неудавшаяся сделка по покупке контрольного пакета Opel канадской Magna и российским Сбербанком (2009 г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ая экспансия российских компаний в условиях глобального экономического кризи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й экономический кризис привел к резкому снижению активности российских компаний на внешних рынках и пересмотру их международных стратегий разви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2008г. большинство российских компаний резко сворачивают деятельность на внешних рынках. Многие предприятия в условиях дошедшего до России глобального экономического кризиса вынуждены отказаться от уже запланированных зарубежных приобретений. (см. табл.1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/>
      </w:pPr>
      <w:r>
        <w:rPr/>
        <w:t>Несостоявшиеся проекты внешних поглощений-приобретений российскими компаниями в 2008 г.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0"/>
        <w:gridCol w:w="1554"/>
        <w:gridCol w:w="1367"/>
        <w:gridCol w:w="1589"/>
        <w:gridCol w:w="78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убежный ак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аемая доля 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ания-покуп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ас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сделки (млн долл.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sfahan Steel Comp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ур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0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elong Holding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vraz Grou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ур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00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вилон-Мобайл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джикист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eger Tours Gmb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тсутствую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резервная корпор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ндустр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ohn Maneely Comp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тсутствую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ЛМ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ур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0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M Motori Sp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ГА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остро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azakhGold Group Limit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юс Золот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добыч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0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lepha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в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азпром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добыч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Хейфец Б., Байков В. Апология российского капитала // Эксперт/№ 3 (642), 26 января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и с высокими объемами внешних заимствований вынуждены продавать свои активы по заниженной цене, что приводит к колоссальным убыткам (например, осенью 2008 г. «Базовый элемент» был вынужден продать 9,99% акций германского строительного холдинга Hochtief и  блокирующий пакет акций канадского производителя автокомпонентов Magna, за которые годом ранее было заплачено соответственно 0,7 млрд. и 1,5 млрд долл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ряде случаев, кризис вызвал необходимость пересмотра цены приобретений зарубежных активов по сравнению с заранее согласованной (например, НЛМК при покупке сталелитейной компании Beta Steel удалось снизить цену с 400 до 350 млн долл., Северсталь в рамках сделки по приобретению PBS Coals Ltd. выплатила акционерам американской компании на 382 млн долл. меньше, чем предполагалось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и ликвидности привела к остановке характерного для  2006-2007 гг. бурного роста российских IPO. На мировом финансовом рынке отмечается тенденция к возрастанию экономического эгоизма, в контексте которой каждая страна стремится обеспечить ликвидностью, прежде всего национальные комп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экономический кризис сказывается и на оценке влияния зарубежной экспансии российских компаний на национальную экономику. В докризисный период интернационализация деятельности российских компаний и развитие инвестиционно-производственной кооперации с зарубежными компаниями рассматривались преимущественно как благоприятные для российской экономики явления, способствующие формированию за рубежом ее «внешнего сектора», своеобразной «подушки безопасности». Сегодня отношение к экспансии на зарубежные рынки  близко к периоду 1990-х гг., когда иностранные инвестиции воспринимались как скрытая форма «бегства капитала». Наиболее яркий пример последнего времени здесь – резко негативное отношение российских властей и общества к инвестициям в несколько млрд. долл. США в строительство отеля Мардан Пэлэс (Mardan Palace) в Турции, реализованным главой группы компаний «АСТ» Т. Исмаиловым в 2007-2009 г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зис выявил минусы стремительной экспансии российских компаний в 2000- 2007 гг., которые в основном придерживались рискованной стратегии расширения своего географического присутствия без серьезной диверсификации и модернизации своего бизнеса [Гончар К., 2009, С. 3-14.]. Вместе с тем, экономическая нестабильность открывает уникальные возможности для стратегических зарубежных приобретений российского бизнеса. Кризис обнажил глобальную тенденцию современной экономики – перемещение мировой экономической мощи с Запада на Восто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[Global Trends 2025,  2008, www.dni.gov/nic/NIC_2025_project.html]. Обывателям из западных стран предпочтительнее видеть в качестве инвесторов российские компании, а не госкорпорации Китая или инвестиционные фонды персидских монархий.  В этих условиях все большее значение приобретает  государственная поддержка зарубежной экспансии (например, предоставление кредитов ВЭБом),  одна из задач которой стимулировать привлечение технологий и ноу-хау в Россию посредством зарубежных капиталовложений российских компаний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ончар К. Инновационное поведение крупнейших российских компаний. // Мировая экономика и международные отношения. </w:t>
      </w:r>
      <w:r>
        <w:rPr>
          <w:rFonts w:cs="Times New Roman" w:ascii="Times New Roman" w:hAnsi="Times New Roman"/>
          <w:sz w:val="24"/>
          <w:szCs w:val="24"/>
          <w:lang w:val="en-US"/>
        </w:rPr>
        <w:t>2009. № 3. С. 3-14.</w:t>
      </w:r>
    </w:p>
    <w:p>
      <w:pPr>
        <w:pStyle w:val="Footno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мамутдинов И., Медовников Д.. Высокое инновационное понуждение// Эксперт. №43 (680), 09 ноября 2009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тухина К., Петрачкова А. Барометр для России // Ведомости. </w:t>
      </w:r>
      <w:r>
        <w:rPr>
          <w:rFonts w:cs="Times New Roman" w:ascii="Times New Roman" w:hAnsi="Times New Roman"/>
          <w:sz w:val="24"/>
          <w:szCs w:val="24"/>
          <w:lang w:val="en-US"/>
        </w:rPr>
        <w:t>№35(1809), 28.02.2007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езидентская модернизация. Эксперт Online. 11 февраля 2010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xpe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нерт Э. Забытые уроки прошлых успехов // Эксперт. №1 (687), 28 декабря 2009.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xper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ейфец Б., Байков В. Апология российского капитала // Эксперт/ №4 (545), 29 января 2009.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znetsov A. Russian Companies Expand Foreign Investments // Russian Analytical Digest. </w:t>
      </w:r>
      <w:r>
        <w:rPr>
          <w:rFonts w:cs="Times New Roman" w:ascii="Times New Roman" w:hAnsi="Times New Roman"/>
          <w:sz w:val="24"/>
          <w:szCs w:val="24"/>
        </w:rPr>
        <w:t xml:space="preserve">2008. №34.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th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al Trends 2025: A transformed world. National Intelligence Council Report. November 2008. – www.dni.gov/nic/NIC_2025_project.html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lobal Trends 2025: A transformed world. National Intelligence Council Report. November 2008. – www.dni.gov/nic/NIC_2025_project.htm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ru/" TargetMode="External"/><Relationship Id="rId3" Type="http://schemas.openxmlformats.org/officeDocument/2006/relationships/hyperlink" Target="http://res.ethz.ch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9:46:00Z</dcterms:created>
  <dc:creator>Катя</dc:creator>
  <dc:description/>
  <dc:language>en-US</dc:language>
  <cp:lastModifiedBy>Катя</cp:lastModifiedBy>
  <dcterms:modified xsi:type="dcterms:W3CDTF">2010-05-15T20:07:00Z</dcterms:modified>
  <cp:revision>2</cp:revision>
  <dc:subject/>
  <dc:title/>
</cp:coreProperties>
</file>