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«Исследование РС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де найти и как вызвать отч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Формирование отчета можно вызвать в форме «Студенты – поступление» в разделе «Студент» при помощи действия (щелчок правой кнопкой мыши) «</w:t>
      </w:r>
      <w:r>
        <w:rPr>
          <w:b/>
        </w:rPr>
        <w:t>Исследование РСР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формирования отчета нужно заполнить форму параметро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2767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формируется отдельно для каждого факультета (отделения) и для каждого направления (специальности). Если на факультете реализуется только одно направление (специальность), то поле Направление / специальность можно не заполнять. Если больше одного направления, то отчет нужно сформировать отдельно для каждого направления.</w:t>
      </w:r>
    </w:p>
    <w:p>
      <w:pPr>
        <w:pStyle w:val="Normal"/>
        <w:ind w:firstLine="709"/>
        <w:jc w:val="both"/>
        <w:rPr/>
      </w:pPr>
      <w:r>
        <w:rPr/>
        <w:t>Если установить опцию «Выводить дополнительную информацию» = Да, то сверх требуемого для сдачи отчета будет выведено:</w:t>
      </w:r>
    </w:p>
    <w:p>
      <w:pPr>
        <w:pStyle w:val="Normal"/>
        <w:ind w:firstLine="709"/>
        <w:jc w:val="both"/>
        <w:rPr/>
      </w:pPr>
      <w:r>
        <w:rPr/>
        <w:t>- фамилии студентов;</w:t>
      </w:r>
    </w:p>
    <w:p>
      <w:pPr>
        <w:pStyle w:val="Normal"/>
        <w:ind w:firstLine="709"/>
        <w:jc w:val="both"/>
        <w:rPr/>
      </w:pPr>
      <w:r>
        <w:rPr/>
        <w:t>- причины начала статуса в случае, если студент восстанавливался, вышел из академотпуска и проч (т.е. такой студент поступал в другом наборе);</w:t>
      </w:r>
    </w:p>
    <w:p>
      <w:pPr>
        <w:pStyle w:val="Normal"/>
        <w:ind w:firstLine="709"/>
        <w:jc w:val="both"/>
        <w:rPr/>
      </w:pPr>
      <w:r>
        <w:rPr/>
        <w:t>- наименования олимпиад, по которым были зачислены студенты.</w:t>
      </w:r>
    </w:p>
    <w:p>
      <w:pPr>
        <w:pStyle w:val="Normal"/>
        <w:ind w:firstLine="709"/>
        <w:jc w:val="both"/>
        <w:rPr/>
      </w:pPr>
      <w:r>
        <w:rPr/>
        <w:t>Эта информация необходима на этапе проверки данных.</w:t>
      </w:r>
    </w:p>
    <w:p>
      <w:pPr>
        <w:pStyle w:val="Normal"/>
        <w:ind w:firstLine="709"/>
        <w:jc w:val="both"/>
        <w:rPr/>
      </w:pPr>
      <w:r>
        <w:rPr/>
        <w:t>Если данную опцию установить как «Нет», то отчет будет сформирован в виде, пригодном для сда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инцип работы отчета</w:t>
      </w:r>
    </w:p>
    <w:p>
      <w:pPr>
        <w:pStyle w:val="Normal"/>
        <w:ind w:firstLine="709"/>
        <w:jc w:val="both"/>
        <w:rPr/>
      </w:pPr>
      <w:r>
        <w:rPr/>
        <w:t xml:space="preserve">В отчет попадают все бюджетные студенты, которые учились на выбранном факультете в выбранном семестре на 1 курсе. </w:t>
      </w:r>
    </w:p>
    <w:p>
      <w:pPr>
        <w:pStyle w:val="Normal"/>
        <w:ind w:firstLine="709"/>
        <w:jc w:val="both"/>
        <w:rPr/>
      </w:pPr>
      <w:r>
        <w:rPr/>
        <w:t xml:space="preserve">В колонках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выписываются все предметы, по которым выбранные студенты имели экзамены в выбранном семестре. Если экзаменов получается больше 7, то они дописываются в колонке АК и далее.</w:t>
      </w:r>
    </w:p>
    <w:p>
      <w:pPr>
        <w:pStyle w:val="Normal"/>
        <w:ind w:firstLine="709"/>
        <w:jc w:val="both"/>
        <w:rPr/>
      </w:pPr>
      <w:r>
        <w:rPr/>
        <w:t xml:space="preserve">В колонках </w:t>
      </w:r>
      <w:r>
        <w:rPr>
          <w:lang w:val="en-US"/>
        </w:rPr>
        <w:t>J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выписываются предметы и результаты ЕГЭ, которые были предусмотрены для конкурсов на выбранный факультет по выбранному направлению (специальности). Баллы ЕГЭ выписываются в соответствии с тем, что было в сертификате у студента. Даже если абитуриенту был зачтен максимальный балл ЕГЭ (как участнику олимпиад), в этих колонках выводится не 100 баллов, а результат из сертификата. Баллы выводятся и в тех случаях, если абитуриент был зачислен «без вступительных испытаний».</w:t>
      </w:r>
    </w:p>
    <w:p>
      <w:pPr>
        <w:pStyle w:val="Normal"/>
        <w:ind w:firstLine="709"/>
        <w:jc w:val="both"/>
        <w:rPr/>
      </w:pPr>
      <w:r>
        <w:rPr/>
        <w:t xml:space="preserve">В колонке </w:t>
      </w:r>
      <w:r>
        <w:rPr>
          <w:lang w:val="en-US"/>
        </w:rPr>
        <w:t>U</w:t>
      </w:r>
      <w:r>
        <w:rPr/>
        <w:t xml:space="preserve"> результаты выписываются только для факультета Математики и Отделения журналистики. На остальных факультетах дополнительных испытаний не бы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явленные сложност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Для дисциплин, сданных в семестре, выделено 7 колонок. На многих факультетах во 2-м семестре сдавалось больше дисциплин. В таких случаях, дисциплины сверх 7 выводятся в колонках </w:t>
      </w:r>
      <w:r>
        <w:rPr>
          <w:lang w:val="en-US"/>
        </w:rPr>
        <w:t>AK</w:t>
      </w:r>
      <w:r>
        <w:rPr/>
        <w:t xml:space="preserve">, </w:t>
      </w:r>
      <w:r>
        <w:rPr>
          <w:lang w:val="en-US"/>
        </w:rPr>
        <w:t>AL</w:t>
      </w:r>
      <w:r>
        <w:rPr/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некоторых случаях в списки попали студенты, которые перепоступали в 2009 году, но были сразу же переведены на 2-й курс. Из-за них может увеличиться число предметов, сданных поступившими в наборе 2009 года. С такими случаями будем разбираться индивидуально. Мы сами сейчас ведем такую проверку по факультетам, думаю, что удастся это урегули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0:00Z</dcterms:created>
  <dc:creator>workstation10</dc:creator>
  <dc:description/>
  <cp:keywords/>
  <dc:language>en-US</dc:language>
  <cp:lastModifiedBy>workstation10</cp:lastModifiedBy>
  <dcterms:modified xsi:type="dcterms:W3CDTF">2010-08-20T08:51:00Z</dcterms:modified>
  <cp:revision>9</cp:revision>
  <dc:subject/>
  <dc:title>Отчет «Исследование РСР»</dc:title>
</cp:coreProperties>
</file>