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Приложение 1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к приказу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Государственного университета –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Высшей школы экономики</w:t>
      </w:r>
    </w:p>
    <w:p>
      <w:pPr>
        <w:pStyle w:val="Normal"/>
        <w:ind w:left="3600" w:firstLine="720"/>
        <w:jc w:val="center"/>
        <w:rPr/>
      </w:pPr>
      <w:r>
        <w:rPr>
          <w:bCs/>
          <w:lang w:val="ru-RU"/>
        </w:rPr>
        <w:t xml:space="preserve">                               №  </w:t>
      </w:r>
      <w:r>
        <w:rPr>
          <w:bCs/>
          <w:lang w:val="ru-RU"/>
        </w:rPr>
        <w:t xml:space="preserve">31.1-04/612     от    04.08.2010                       </w:t>
      </w:r>
    </w:p>
    <w:p>
      <w:pPr>
        <w:pStyle w:val="Normal"/>
        <w:ind w:left="3600" w:firstLine="72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3600" w:firstLine="72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ОСУДАРСТВЕННЫЙ УНИВЕРСИТЕТ –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СШАЯ ШКОЛА ЭКОНОМИК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Утверждена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 xml:space="preserve">Решением ученого совета 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Государственного университета –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Высшей школы экономики</w:t>
      </w:r>
    </w:p>
    <w:p>
      <w:pPr>
        <w:pStyle w:val="Normal"/>
        <w:jc w:val="right"/>
        <w:rPr>
          <w:bCs/>
          <w:lang w:val="ru-RU"/>
        </w:rPr>
      </w:pPr>
      <w:r>
        <w:rPr>
          <w:lang w:val="ru-RU"/>
        </w:rPr>
        <w:t>протокол от 02.07.2010 г. № 15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онцепция преподавания английского языка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Государственном университете – Высшей школе экономик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</w:t>
      </w:r>
      <w:r>
        <w:rPr>
          <w:b/>
          <w:bCs/>
          <w:sz w:val="28"/>
          <w:szCs w:val="28"/>
        </w:rPr>
        <w:t xml:space="preserve">I </w:t>
      </w:r>
      <w:r>
        <w:rPr>
          <w:b/>
          <w:bCs/>
          <w:sz w:val="28"/>
          <w:szCs w:val="28"/>
          <w:lang w:val="ru-RU"/>
        </w:rPr>
        <w:t xml:space="preserve">ступень – бакалавриат)  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  <w:lang w:val="ru-RU"/>
        </w:rPr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осква 2010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r>
        <w:br w:type="page"/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Общие положения 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концепция преподавания английского языка разработана для Национального исследовательского университета Государственного университета – Высшей школы экономики (далее ГУ-ВШЭ, университет) и призвана обеспечить прозрачность требований к формированию иноязычной коммуникативной компетенции у студентов ГУ-ВШЭ в рамках первой ступени высшего профессионального образования – бакалавриата. Настоящая концепция инкорпорирует основные положения и рекомендации, зафиксированные в современных международных, российских и собственных документа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университета и базируется на компетентностном подходе в обучении иностранному языку.  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ая концепция призвана решить следующие задачи: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lang w:val="ru-RU"/>
        </w:rPr>
        <w:t>разработать общеуниверситетскую программу преподавания английского языка со специфическими факультетскими программами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 xml:space="preserve"> в соответствии с требованиями Совета Европы по иностранным языкам;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lang w:val="ru-RU"/>
        </w:rPr>
      </w:pPr>
      <w:r>
        <w:rPr>
          <w:lang w:val="ru-RU"/>
        </w:rPr>
        <w:t xml:space="preserve">осуществлять систематическую и системную соотнесенность с международной сертификацией;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lang w:val="ru-RU"/>
        </w:rPr>
      </w:pPr>
      <w:r>
        <w:rPr>
          <w:lang w:val="ru-RU"/>
        </w:rPr>
        <w:t>реализовать на практике компетентностный подход в преподавании английского языка;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lang w:val="ru-RU"/>
        </w:rPr>
      </w:pPr>
      <w:r>
        <w:rPr>
          <w:lang w:val="ru-RU"/>
        </w:rPr>
        <w:t xml:space="preserve">сделать акцент на развитие коммуникативной компетенции, необходимой для академической и профессиональной деятельности на английском языке. 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Концепция направлена на достижение максимального соответствия международным стандартам в области обучения иностранным языкам на основе общего целеполагания, прозрачности содержания программ, технологий обучения и критериев оценки. Соотнесенность с международными стандартами реализуется посредством использования формата международных экзаменов при проведении промежуточной и итоговой аттестации студентов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 xml:space="preserve">Концепция призвана содействовать созданию общего европейского пространства высшего профессионального образования, что предполагает реализацию программ обучения, соответствующих требованиям Совета Европы, которые предъявляются к уровню сформированности профессиональных компетенций выпускников с позиций интернационализации высшего образования и развития академической и профессиональной мобильности.   </w:t>
      </w:r>
    </w:p>
    <w:p>
      <w:pPr>
        <w:pStyle w:val="32"/>
        <w:spacing w:before="0" w:after="12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32"/>
        <w:spacing w:before="0" w:after="12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Цель обучения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английского языка в рамках бакалавриата направлен на формирование у студентов иноязычной коммуникативной компетенции, а именно: лингвистической, социолингвистической, социокультурной, дискурсивной, социальной, а также формирование компетенций, необходимых для использования  английского языка в учебной, научной, и профессиональной деятельности, дальнейшем обучении в магистратуре и аспирантуре и проведения научных исследований в заданной области. Понятие иноязычная коммуникативная компетенция рассматривается не как абстрактная сумма знаний, умений и навыков, а как «совокупность личных качеств студентов (ценностно-смысловых ориентаций, знаний, умений, навыков и способностей) и определяется как способность решать проблемы и самостоятельно находить ответы на вопросы, возникающие в процессе учебного, социально-культурного и профессионального или бытового общения на иностранном язык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32"/>
        <w:spacing w:before="0" w:after="120"/>
        <w:ind w:firstLine="720"/>
        <w:rPr>
          <w:szCs w:val="24"/>
          <w:lang w:val="ru-RU"/>
        </w:rPr>
      </w:pPr>
      <w:r>
        <w:rPr>
          <w:b/>
          <w:szCs w:val="24"/>
          <w:lang w:val="ru-RU"/>
        </w:rPr>
        <w:t>Практической целью</w:t>
      </w:r>
      <w:r>
        <w:rPr>
          <w:szCs w:val="24"/>
          <w:lang w:val="ru-RU"/>
        </w:rPr>
        <w:t xml:space="preserve"> концепции обучения является достижение студентами ГУ-ВШЭ</w:t>
      </w:r>
    </w:p>
    <w:p>
      <w:pPr>
        <w:pStyle w:val="32"/>
        <w:spacing w:before="0" w:after="120"/>
        <w:ind w:firstLine="720"/>
        <w:rPr>
          <w:lang w:val="ru-RU"/>
        </w:rPr>
      </w:pPr>
      <w:r>
        <w:rPr>
          <w:lang w:val="ru-RU"/>
        </w:rPr>
        <w:t>квалификации самостоятельного пользователя – уровень В2 – «пороговый продвинутый уровень» (</w:t>
      </w:r>
      <w:r>
        <w:rPr/>
        <w:t>Vantage</w:t>
      </w:r>
      <w:r>
        <w:rPr>
          <w:lang w:val="ru-RU"/>
        </w:rPr>
        <w:t>) и/или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квалификации умелого пользователя – уровень С1 (</w:t>
      </w:r>
      <w:r>
        <w:rPr/>
        <w:t>Effective</w:t>
      </w:r>
      <w:r>
        <w:rPr>
          <w:lang w:val="ru-RU"/>
        </w:rPr>
        <w:t xml:space="preserve"> </w:t>
      </w:r>
      <w:r>
        <w:rPr/>
        <w:t>Operational</w:t>
      </w:r>
      <w:r>
        <w:rPr>
          <w:lang w:val="ru-RU"/>
        </w:rPr>
        <w:t xml:space="preserve"> </w:t>
      </w:r>
      <w:r>
        <w:rPr/>
        <w:t>Proficiency</w:t>
      </w:r>
      <w:r>
        <w:rPr>
          <w:lang w:val="ru-RU"/>
        </w:rPr>
        <w:t>) – на факультетах с расширенной  сеткой часов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00"/>
          <w:lang w:val="ru-RU"/>
        </w:rPr>
        <w:t xml:space="preserve">К концу 4-х годичного курса английского языка в рамках бакалавриата на уровне </w:t>
      </w:r>
      <w:r>
        <w:rPr>
          <w:b/>
          <w:lang w:val="ru-RU"/>
        </w:rPr>
        <w:t xml:space="preserve">"самостоятельного пользователя" (соответствует уровню В2 – Vantage Level / Independent User в единой общеевропейской системе оценки уровня владения английским языком) </w:t>
      </w:r>
      <w:r>
        <w:rPr/>
        <w:t>студент должен уметь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340"/>
      </w:tblGrid>
      <w:tr>
        <w:trPr/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lang w:val="ru-RU"/>
              </w:rPr>
              <w:t>в области говорени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spacing w:before="0" w:after="120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без подготовки достаточно свободно участвовать в диалогах с носителями изучаемого языка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инимать активное участие в дискуссии по знакомой ему проблеме, обосновывать и отстаивать свою точку зрения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ргументировано высказываться по широкому кругу интересующих вопросов, связанных с его академической и будущей профессиональной деятельностью. </w:t>
            </w:r>
          </w:p>
        </w:tc>
      </w:tr>
      <w:tr>
        <w:trPr/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lang w:val="ru-RU"/>
              </w:rPr>
              <w:t>в области письма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spacing w:before="0" w:after="120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исать эссе или доклады, освещая вопросы или аргументируя точку зрения «за» или «против»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ести деловую корреспонденцию. </w:t>
            </w:r>
          </w:p>
        </w:tc>
      </w:tr>
      <w:tr>
        <w:trPr/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 области понимания: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чтение и аудирование)</w:t>
            </w:r>
          </w:p>
        </w:tc>
        <w:tc>
          <w:tcPr>
            <w:tcW w:w="7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7"/>
              </w:numPr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нимать развернутые доклады и лекции и содержащуюся в них даже сложную аргументацию, если тематика этих выступлений ему достаточно знакома. </w:t>
            </w:r>
          </w:p>
          <w:p>
            <w:pPr>
              <w:pStyle w:val="Normal"/>
              <w:numPr>
                <w:ilvl w:val="1"/>
                <w:numId w:val="17"/>
              </w:numPr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уметь вести записи получаемой информации.</w:t>
            </w:r>
          </w:p>
          <w:p>
            <w:pPr>
              <w:pStyle w:val="Normal"/>
              <w:numPr>
                <w:ilvl w:val="1"/>
                <w:numId w:val="17"/>
              </w:numPr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нимать объемные сложные тексты на профессиональные темы. </w:t>
            </w:r>
          </w:p>
          <w:p>
            <w:pPr>
              <w:pStyle w:val="Normal"/>
              <w:numPr>
                <w:ilvl w:val="1"/>
                <w:numId w:val="17"/>
              </w:numPr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нимать статьи и сообщения по современной проблематике, авторы которых занимают особую позицию или высказывают особую точку зрения. 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3. Задачи обучения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3.1</w:t>
      </w:r>
      <w:r>
        <w:rPr>
          <w:lang w:val="ru-RU"/>
        </w:rPr>
        <w:t xml:space="preserve">. Формирование и развитие у студентов академической компетенции, необходимой для обеспечения эффективности обучения в национальном исследовательском университете и за пределами образовательной системы в ходе непрерывного профессионального самосовершенствования. </w:t>
      </w:r>
      <w:r>
        <w:rPr/>
        <w:t>Данная компетенция предполагает развитие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lang w:val="ru-RU"/>
        </w:rPr>
      </w:pPr>
      <w:r>
        <w:rPr>
          <w:lang w:val="ru-RU"/>
        </w:rPr>
        <w:t xml:space="preserve">Учебной компетенции, обеспечивающей формирование автономии обучающегося – способности самостоятельно ставить цели образовательной деятельности, искать способы и приемы достижения этой цели, осознавать ответственность за выполнение учебного труда; данная компетенция обеспечивает готовность студентов к непрерывному самообразованию, к смене профиля трудовой деятельности, к удовлетворению постоянно меняющихся жизненных и профессиональных потребностей для успешной адаптации на рынке труда. 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lang w:val="ru-RU"/>
        </w:rPr>
      </w:pPr>
      <w:r>
        <w:rPr>
          <w:lang w:val="ru-RU"/>
        </w:rPr>
        <w:t>Научно-исследовательской компетенции – способности познавать, осуществлять исследования в области профессиональных, научных интересов, интегрировать знания из различных областей с целью выработки научной концепции решения профессиональной проблемы, генерировать новые идеи, формулировать научные гипотезы и концепции в сфере своей профессиональной деятельности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lang w:val="ru-RU"/>
        </w:rPr>
      </w:pPr>
      <w:r>
        <w:rPr>
          <w:lang w:val="ru-RU"/>
        </w:rPr>
        <w:t>Формирование и развитие коммуникативной компетенции в учебной, профессиональной и социально-общественной сферах общения. Данная компетенция включает следующие компоненты</w:t>
      </w:r>
      <w:r>
        <w:rPr>
          <w:rStyle w:val="FootnoteAnchor"/>
          <w:lang w:val="ru-RU"/>
        </w:rPr>
        <w:footnoteReference w:customMarkFollows="1" w:id="5"/>
        <w:t>*</w:t>
      </w:r>
      <w:r>
        <w:rPr>
          <w:lang w:val="ru-RU"/>
        </w:rPr>
        <w:t>: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lang w:val="ru-RU"/>
        </w:rPr>
      </w:pPr>
      <w:r>
        <w:rPr>
          <w:lang w:val="ru-RU"/>
        </w:rPr>
        <w:t>лингвистическая компетенция: знание лексических, грамматических и фонетических единиц, а также навыки и умения их использования при порождении и восприятии иноязычных высказываний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lang w:val="ru-RU"/>
        </w:rPr>
      </w:pPr>
      <w:r>
        <w:rPr>
          <w:lang w:val="ru-RU"/>
        </w:rPr>
        <w:t>дискурсивная компетенция: способность построения целостных, связных и логичных высказываний (дискурсов) разных функциональных стилей в устной и письменной профессионально значимой коммуникации на основе понимания различных видов текстов при чтении и аудировании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lang w:val="ru-RU"/>
        </w:rPr>
      </w:pPr>
      <w:r>
        <w:rPr>
          <w:lang w:val="ru-RU"/>
        </w:rPr>
        <w:t>стратегическая компетенция: способность использовать вербальные и невербальные стратегии для компенсации пробелов, связанных с недостаточным владением языком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lang w:val="ru-RU"/>
        </w:rPr>
      </w:pPr>
      <w:r>
        <w:rPr>
          <w:lang w:val="ru-RU"/>
        </w:rPr>
        <w:t>прагматическая компетенция: умение использовать язык в определенных функциональных целях в зависимости от особенностей социального и профессионального взаимодействия: от ситуации, статуса собеседников и адресата речи и других факторов, относящихся к прагматике речевого общения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lang w:val="ru-RU"/>
        </w:rPr>
      </w:pPr>
      <w:r>
        <w:rPr>
          <w:lang w:val="ru-RU"/>
        </w:rPr>
        <w:t>социолингвистическая компетенция: способность использовать и преобразовывать языковые формы в соответствии с социальными и культурными параметрами взаимодействия в сфере профессиональной коммуникации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3.1.4</w:t>
      </w:r>
      <w:r>
        <w:rPr>
          <w:lang w:val="ru-RU"/>
        </w:rPr>
        <w:t>. Формирование и развитие у студентов межкультурной компетенции. Межкультурная компетенция предполагает наличие  знаний о нормах и представлениях, принятых в иной культуре, осознание  их сходств и различий в сравнении с родной, а также владение стратегиями и умениями использования этих знаний для успешного осуществления иноязычной  коммуникации в межкультурной среде.</w:t>
      </w:r>
    </w:p>
    <w:p>
      <w:pPr>
        <w:pStyle w:val="Normal"/>
        <w:spacing w:before="0" w:after="12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4. Принципы обуч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ru-RU"/>
        </w:rPr>
        <w:t>Обучение иностранному языку строится в соответствии с принципами, определенными Департаментом Совета Европы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о языковой политике </w:t>
      </w:r>
      <w:r>
        <w:rPr>
          <w:lang w:val="ru-RU"/>
        </w:rPr>
        <w:t>и направленными на достижение академической мобильности студентов и их успешной адаптации на международном рынке тру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ru-RU"/>
        </w:rPr>
        <w:t>Прозрачность и соотнесенность с международными стандартами</w:t>
      </w:r>
      <w:r>
        <w:rPr>
          <w:lang w:val="ru-RU"/>
        </w:rPr>
        <w:t xml:space="preserve"> курсов, программ, критериев оценки. Соответствие международным стандартам реализуется посредством контроля в формате международных экзамен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ru-RU"/>
        </w:rPr>
        <w:t>Реализация компетентностного подхода</w:t>
      </w:r>
      <w:r>
        <w:rPr>
          <w:lang w:val="ru-RU"/>
        </w:rPr>
        <w:t xml:space="preserve">, представляющего собой совокупность общих принципов определения целей, отбора содержания, организации образовательного процесса и его оценки результатов. В качестве результата рассматривается способность человека действовать в различных проблемных ситуациях, используя приобретенные знания, представления и навыки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ru-RU"/>
        </w:rPr>
        <w:t>Профессиональная направленность</w:t>
      </w:r>
      <w:r>
        <w:rPr>
          <w:lang w:val="ru-RU"/>
        </w:rPr>
        <w:t xml:space="preserve">.  Обучение иностранному языку   является неотъемлемой частью профессионального образования в ГУ-ВШЭ, что предполагает соотнесённость целей обучения языку с общей целью подготовки студента – формированием профессиональной компетентности выпускника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ru-RU"/>
        </w:rPr>
        <w:t>Межпредметная интеграция</w:t>
      </w:r>
      <w:r>
        <w:rPr>
          <w:lang w:val="ru-RU"/>
        </w:rPr>
        <w:t>. Обучение иностранным языкам ведется в сотрудничестве с преподавателями специальных дисциплин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b/>
          <w:lang w:val="ru-RU"/>
        </w:rPr>
        <w:t>Развитие компетенций, необходимых</w:t>
      </w:r>
      <w:r>
        <w:rPr>
          <w:lang w:val="ru-RU"/>
        </w:rPr>
        <w:t xml:space="preserve"> </w:t>
      </w:r>
      <w:r>
        <w:rPr>
          <w:b/>
          <w:lang w:val="ru-RU"/>
        </w:rPr>
        <w:t>в академической, профессиональной и социально-общественной сферах коммуникации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lang w:val="ru-RU"/>
        </w:rPr>
        <w:t>академическая – это сфера коммуникации, связанная с специально организованным обучением, как правило, в учебном заведении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lang w:val="ru-RU"/>
        </w:rPr>
      </w:pPr>
      <w:r>
        <w:rPr>
          <w:lang w:val="ru-RU"/>
        </w:rPr>
        <w:t>профессиональная – эта сфера коммуникации, сопряженная с  профессиональной деятельностью человека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lang w:val="ru-RU"/>
        </w:rPr>
      </w:pPr>
      <w:r>
        <w:rPr>
          <w:lang w:val="ru-RU"/>
        </w:rPr>
        <w:t>социально-общественная – это сфера коммуникации, в которой  человек функционирует как член общества, вовлеченный в различные виды общения с разнообразными   целями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 xml:space="preserve">Сферы коммуникации предопределяют выбор коммуникативных ситуаций, тем и задач. Преподавание направлено на последовательное и комплексное развитие всех компетенций, необходимых для успешного осуществления иноязычной коммуникации в академической, профессиональной и социально-общественной сферах общения, определяемых в соответствии с документами Совета Европы. 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ru-RU"/>
        </w:rPr>
        <w:t>Единство и разнообразие образовательной стратегии</w:t>
      </w:r>
      <w:r>
        <w:rPr>
          <w:lang w:val="ru-RU"/>
        </w:rPr>
        <w:t xml:space="preserve"> преподавания английского языка в ГУ-ВШЭ подразумевает: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lang w:val="ru-RU"/>
        </w:rPr>
      </w:pPr>
      <w:r>
        <w:rPr>
          <w:lang w:val="ru-RU"/>
        </w:rPr>
        <w:t>единство для всех факультетов базовой концепции, организации курса, а также сопряжение критериев оценки, форм и инструментов контроля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lang w:val="ru-RU"/>
        </w:rPr>
        <w:t xml:space="preserve">гибкость стратегии, предполагающей учет специфических целей и задач  различных факультетов/отделений при разработке содержания конкретного курса в зависимости от запроса выпускающих кафедр, а также дополнение основного курса курсами по выбору, предоставляемыми на коммерческой основе, на базе Центра языковой подготовки; 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lang w:val="ru-RU"/>
        </w:rPr>
        <w:t xml:space="preserve">использование в преподавании английского языка современных образовательных технологий, понимаемых как комплекс методических приемов, подходов и методик обучения, отвечающих требованиям модернизации современного образования.  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Английский язык</w:t>
      </w:r>
      <w:r>
        <w:rPr>
          <w:lang w:val="ru-RU"/>
        </w:rPr>
        <w:t xml:space="preserve"> преподается всем студентам ГУ-ВШЭ, по окончании курса все студенты сдают государственный экзамен по английскому языку с едиными требованиями.</w:t>
      </w:r>
    </w:p>
    <w:p>
      <w:pPr>
        <w:pStyle w:val="Normal"/>
        <w:spacing w:before="0" w:after="1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4"/>
        <w:spacing w:before="0" w:after="120"/>
        <w:jc w:val="both"/>
        <w:rPr/>
      </w:pPr>
      <w:r>
        <w:rPr>
          <w:b/>
          <w:lang w:val="ru-RU"/>
        </w:rPr>
        <w:t xml:space="preserve">5. Уровни и содержание преподавания английского языка как учебной дисциплины 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 xml:space="preserve">Курс английского языка преподается в течение всех 4 лет, отводимых на подготовку бакалавров, на основе блочно-модульной системы. Преподавание ведется по схеме: 1 и 2 курс – по 4 часа в неделю, 3 курс – по 2 часа в неделю, 4 курс – по 4 часа в неделю в течение второго и третьего модулей. В четвертом модуле второго курса предусматривается программа интенсивной подготовки к сдаче экзамена на международный сертификат, на которую выделяются дополнительные часы. </w:t>
      </w:r>
    </w:p>
    <w:p>
      <w:pPr>
        <w:pStyle w:val="Style14"/>
        <w:spacing w:before="0" w:after="120"/>
        <w:ind w:firstLine="720"/>
        <w:jc w:val="both"/>
        <w:rPr>
          <w:lang w:val="ru-RU"/>
        </w:rPr>
      </w:pPr>
      <w:r>
        <w:rPr>
          <w:b/>
          <w:lang w:val="ru-RU"/>
        </w:rPr>
        <w:t>5.1. Уровни</w:t>
      </w:r>
      <w:r>
        <w:rPr>
          <w:lang w:val="ru-RU"/>
        </w:rPr>
        <w:t>. Данная концепция преподавания английского языка в ГУ-ВШЭ предусматривает двухуровневый характер обучения и обеспечивает возможность реализации обучения английскому языку в  зависимости от исходного уровня иноязычной коммуникативной компетенции студентов: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lang w:val="ru-RU"/>
        </w:rPr>
        <w:t xml:space="preserve">- Основной уровень (для продолжающих изучение английского языка) – </w:t>
      </w:r>
      <w:r>
        <w:rPr>
          <w:color w:val="000000"/>
          <w:lang w:val="ru-RU"/>
        </w:rPr>
        <w:t>в диапазоне уровней: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А2+ – В1+ (Пороговый уровень владения иностранным языком по Общеевропейской шкале уровней владения иностранными языками).</w:t>
      </w:r>
    </w:p>
    <w:p>
      <w:pPr>
        <w:pStyle w:val="Normal"/>
        <w:spacing w:before="0" w:after="12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- Начальный уровень (для начинающих изучать английский язык) </w:t>
      </w:r>
      <w:r>
        <w:rPr>
          <w:color w:val="000000"/>
          <w:lang w:val="ru-RU"/>
        </w:rPr>
        <w:t>– в диапазоне уровней: А1 – А2+ (Допороговый уровень владения иностранным языком по Общеевропейской шкале уровней владения иностранными языками)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Студентам, не изучавшим английский язык или имеющим очень низкий исходный уровень владения английским языком, отраженный в результатах ЕГЭ, курс английского языка преподается по схеме 1 и 2 курс - по 6 часов в неделю, 3 курс – по 4 часа в неделю и 4 курс - 4 часа в неделю в течение второго и третьего модулей. Такие студенты выделяются по формальным результатам ЕГЭ. Всем желающим повысить свой уровень владения английским языком предоставляются дополнительные занятия в рамках Центра языковой подготовки и других программ ГУ-ВШЭ на коммерческой основе. Основную программу и дополнительные курсы для каждого данного студента не может вести один и тот же преподаватель. Финальная итоговая аттестация предусматривает единые для всех требования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 xml:space="preserve">Студентам, поступившим в ГУ-ВШЭ и уже имеющим международные сертификаты по английскому языку, подтверждающие их высокий уровень коммуникативной компетенции – не ниже В2, кафедры, осуществляющие преподавание английского языка (далее кафедры), предоставляют гибкий индивидуальный график учебы, который разрабатывается и выполняется с учетом программы факультета/отделения и индивидуальных потребностей студента. Оценка учебной деятельности студента в данном случае проводится по реальным результатам его работы, предусматривающей, доклады на английском языке на студенческих научных конференциях, публикации, участие в международных проектах и т.д. </w:t>
      </w:r>
    </w:p>
    <w:p>
      <w:pPr>
        <w:pStyle w:val="Style14"/>
        <w:spacing w:before="0" w:after="120"/>
        <w:ind w:firstLine="720"/>
        <w:jc w:val="both"/>
        <w:rPr>
          <w:lang w:val="ru-RU"/>
        </w:rPr>
      </w:pPr>
      <w:r>
        <w:rPr>
          <w:b/>
          <w:color w:val="000000"/>
          <w:lang w:val="ru-RU"/>
        </w:rPr>
        <w:t>5.2.</w:t>
      </w:r>
      <w:r>
        <w:rPr>
          <w:color w:val="000000"/>
          <w:lang w:val="ru-RU"/>
        </w:rPr>
        <w:t xml:space="preserve"> Обучение английскому языку интегрирует четыре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содержательных раздела: </w:t>
      </w:r>
      <w:r>
        <w:rPr>
          <w:b/>
          <w:color w:val="000000"/>
          <w:lang w:val="ru-RU"/>
        </w:rPr>
        <w:t xml:space="preserve">«Английский язык для академических целей», «Английский язык для специальных / профессиональных академических целей», «Английский язык для делового общения» </w:t>
      </w:r>
      <w:r>
        <w:rPr>
          <w:color w:val="000000"/>
          <w:lang w:val="ru-RU"/>
        </w:rPr>
        <w:t>и</w:t>
      </w:r>
      <w:r>
        <w:rPr>
          <w:b/>
          <w:color w:val="000000"/>
          <w:lang w:val="ru-RU"/>
        </w:rPr>
        <w:t xml:space="preserve"> «Английский язык для общих целей». </w:t>
      </w:r>
      <w:r>
        <w:rPr>
          <w:lang w:val="ru-RU"/>
        </w:rPr>
        <w:t xml:space="preserve"> </w:t>
      </w:r>
    </w:p>
    <w:p>
      <w:pPr>
        <w:pStyle w:val="Style14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 xml:space="preserve">Раздел </w:t>
      </w:r>
      <w:r>
        <w:rPr>
          <w:b/>
          <w:lang w:val="ru-RU"/>
        </w:rPr>
        <w:t>“Английский для академических целей” (</w:t>
      </w:r>
      <w:r>
        <w:rPr>
          <w:b/>
        </w:rPr>
        <w:t>English</w:t>
      </w:r>
      <w:r>
        <w:rPr>
          <w:b/>
          <w:lang w:val="ru-RU"/>
        </w:rPr>
        <w:t xml:space="preserve"> </w:t>
      </w:r>
      <w:r>
        <w:rPr>
          <w:b/>
        </w:rPr>
        <w:t>for</w:t>
      </w:r>
      <w:r>
        <w:rPr>
          <w:b/>
          <w:lang w:val="ru-RU"/>
        </w:rPr>
        <w:t xml:space="preserve"> </w:t>
      </w:r>
      <w:r>
        <w:rPr>
          <w:b/>
        </w:rPr>
        <w:t>Academic</w:t>
      </w:r>
      <w:r>
        <w:rPr>
          <w:b/>
          <w:lang w:val="ru-RU"/>
        </w:rPr>
        <w:t xml:space="preserve"> </w:t>
      </w:r>
      <w:r>
        <w:rPr>
          <w:b/>
        </w:rPr>
        <w:t>Purposes</w:t>
      </w:r>
      <w:r>
        <w:rPr>
          <w:b/>
          <w:lang w:val="ru-RU"/>
        </w:rPr>
        <w:t xml:space="preserve"> - </w:t>
      </w:r>
      <w:r>
        <w:rPr>
          <w:b/>
        </w:rPr>
        <w:t>EAP</w:t>
      </w:r>
      <w:r>
        <w:rPr>
          <w:b/>
          <w:lang w:val="ru-RU"/>
        </w:rPr>
        <w:t>)</w:t>
      </w:r>
      <w:r>
        <w:rPr>
          <w:lang w:val="ru-RU"/>
        </w:rPr>
        <w:t xml:space="preserve"> включает следующие основные направления:</w:t>
      </w:r>
      <w:r>
        <w:rPr/>
        <w:t> 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lang w:val="ru-RU"/>
        </w:rPr>
      </w:pPr>
      <w:r>
        <w:rPr/>
        <w:t> </w:t>
      </w:r>
      <w:r>
        <w:rPr>
          <w:lang w:val="ru-RU"/>
        </w:rPr>
        <w:t>Академическое чтение (</w:t>
      </w:r>
      <w:r>
        <w:rPr>
          <w:bCs/>
        </w:rPr>
        <w:t>Academic</w:t>
      </w:r>
      <w:r>
        <w:rPr>
          <w:bCs/>
          <w:lang w:val="ru-RU"/>
        </w:rPr>
        <w:t xml:space="preserve"> </w:t>
      </w:r>
      <w:r>
        <w:rPr>
          <w:bCs/>
        </w:rPr>
        <w:t>Reading</w:t>
      </w:r>
      <w:r>
        <w:rPr>
          <w:bCs/>
          <w:lang w:val="ru-RU"/>
        </w:rPr>
        <w:t>), р</w:t>
      </w:r>
      <w:r>
        <w:rPr>
          <w:lang w:val="ru-RU"/>
        </w:rPr>
        <w:t>азвивающее умения и навыки поискового, просмотрового и детального чтения, критически осмысливать материал, находить необходимую информацию для написания обзора, резюме или эссе, пользоваться каталогами и справочной литературой на английском языке.</w:t>
      </w:r>
      <w:r>
        <w:rPr/>
        <w:t> 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lang w:val="ru-RU"/>
        </w:rPr>
      </w:pPr>
      <w:r>
        <w:rPr>
          <w:lang w:val="ru-RU"/>
        </w:rPr>
        <w:t>Аудирование (</w:t>
      </w:r>
      <w:r>
        <w:rPr/>
        <w:t>Academic</w:t>
      </w:r>
      <w:r>
        <w:rPr>
          <w:lang w:val="ru-RU"/>
        </w:rPr>
        <w:t xml:space="preserve"> </w:t>
      </w:r>
      <w:r>
        <w:rPr>
          <w:bCs/>
        </w:rPr>
        <w:t>Listening</w:t>
      </w:r>
      <w:r>
        <w:rPr>
          <w:bCs/>
          <w:lang w:val="ru-RU"/>
        </w:rPr>
        <w:t>)</w:t>
      </w:r>
      <w:r>
        <w:rPr>
          <w:lang w:val="ru-RU"/>
        </w:rPr>
        <w:t xml:space="preserve">, предусматривающее комплексное развитие компетенций слушать лекции, воспринимать, усваивать и конспектировать необходимую информацию с целью выполнения поставленных задач. 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Cs/>
          <w:lang w:val="ru-RU"/>
        </w:rPr>
        <w:t>Академическое письмо (</w:t>
      </w:r>
      <w:r>
        <w:rPr>
          <w:bCs/>
        </w:rPr>
        <w:t>Academic</w:t>
      </w:r>
      <w:r>
        <w:rPr>
          <w:bCs/>
          <w:lang w:val="ru-RU"/>
        </w:rPr>
        <w:t xml:space="preserve"> </w:t>
      </w:r>
      <w:r>
        <w:rPr>
          <w:bCs/>
        </w:rPr>
        <w:t>Writing</w:t>
      </w:r>
      <w:r>
        <w:rPr>
          <w:bCs/>
          <w:lang w:val="ru-RU"/>
        </w:rPr>
        <w:t xml:space="preserve">), </w:t>
      </w:r>
      <w:r>
        <w:rPr>
          <w:lang w:val="ru-RU"/>
        </w:rPr>
        <w:t xml:space="preserve">развивающее умения и навыки академической письменной речи, умения структурировать текст, организовывать и излагать мысль, </w:t>
      </w:r>
      <w:r>
        <w:rPr>
          <w:color w:val="000000"/>
          <w:lang w:val="ru-RU"/>
        </w:rPr>
        <w:t>написания академического эссе, докладов, статей</w:t>
      </w:r>
      <w:r>
        <w:rPr>
          <w:lang w:val="ru-RU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lang w:val="ru-RU"/>
        </w:rPr>
        <w:t>Говорение (</w:t>
      </w:r>
      <w:r>
        <w:rPr/>
        <w:t>Academic</w:t>
      </w:r>
      <w:r>
        <w:rPr>
          <w:lang w:val="ru-RU"/>
        </w:rPr>
        <w:t xml:space="preserve"> </w:t>
      </w:r>
      <w:r>
        <w:rPr/>
        <w:t>Speaking</w:t>
      </w:r>
      <w:r>
        <w:rPr>
          <w:lang w:val="ru-RU"/>
        </w:rPr>
        <w:t xml:space="preserve">), предусматривающее комплексное развитие компетенций вести дискуссии, участвовать в семинарах и деловых встречах, выступать с презентациями на академические и профессиональные темы.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Cs/>
          <w:lang w:val="ru-RU"/>
        </w:rPr>
        <w:t>Вокабуляр (</w:t>
      </w:r>
      <w:r>
        <w:rPr>
          <w:bCs/>
        </w:rPr>
        <w:t>Academic</w:t>
      </w:r>
      <w:r>
        <w:rPr>
          <w:bCs/>
          <w:lang w:val="ru-RU"/>
        </w:rPr>
        <w:t xml:space="preserve"> </w:t>
      </w:r>
      <w:r>
        <w:rPr>
          <w:bCs/>
        </w:rPr>
        <w:t>Vocabulary</w:t>
      </w:r>
      <w:r>
        <w:rPr>
          <w:bCs/>
          <w:lang w:val="ru-RU"/>
        </w:rPr>
        <w:t>)</w:t>
      </w:r>
      <w:r>
        <w:rPr>
          <w:lang w:val="ru-RU"/>
        </w:rPr>
        <w:t xml:space="preserve"> - изучение академической лексики, развитие умений и навыков распознавать специальную лексику по внутреннему контексту. </w:t>
      </w:r>
    </w:p>
    <w:p>
      <w:pPr>
        <w:pStyle w:val="Style14"/>
        <w:spacing w:before="0" w:after="120"/>
        <w:ind w:firstLine="720"/>
        <w:jc w:val="both"/>
        <w:rPr/>
      </w:pPr>
      <w:r>
        <w:rPr>
          <w:lang w:val="ru-RU"/>
        </w:rPr>
        <w:t xml:space="preserve">Раздел </w:t>
      </w:r>
      <w:r>
        <w:rPr>
          <w:b/>
          <w:lang w:val="ru-RU"/>
        </w:rPr>
        <w:t>«Английский для специальных академических целей» (</w:t>
      </w:r>
      <w:r>
        <w:rPr>
          <w:b/>
        </w:rPr>
        <w:t>English</w:t>
      </w:r>
      <w:r>
        <w:rPr>
          <w:b/>
          <w:lang w:val="ru-RU"/>
        </w:rPr>
        <w:t xml:space="preserve"> </w:t>
      </w:r>
      <w:r>
        <w:rPr>
          <w:b/>
        </w:rPr>
        <w:t>for</w:t>
      </w:r>
      <w:r>
        <w:rPr>
          <w:b/>
          <w:lang w:val="ru-RU"/>
        </w:rPr>
        <w:t xml:space="preserve"> </w:t>
      </w:r>
      <w:r>
        <w:rPr>
          <w:b/>
        </w:rPr>
        <w:t>Specific</w:t>
      </w:r>
      <w:r>
        <w:rPr>
          <w:b/>
          <w:lang w:val="ru-RU"/>
        </w:rPr>
        <w:t xml:space="preserve"> </w:t>
      </w:r>
      <w:r>
        <w:rPr>
          <w:b/>
        </w:rPr>
        <w:t>Academic</w:t>
      </w:r>
      <w:r>
        <w:rPr>
          <w:b/>
          <w:lang w:val="ru-RU"/>
        </w:rPr>
        <w:t xml:space="preserve"> </w:t>
      </w:r>
      <w:r>
        <w:rPr>
          <w:b/>
        </w:rPr>
        <w:t>Purposes</w:t>
      </w:r>
      <w:r>
        <w:rPr>
          <w:b/>
          <w:lang w:val="ru-RU"/>
        </w:rPr>
        <w:t xml:space="preserve"> - </w:t>
      </w:r>
      <w:r>
        <w:rPr>
          <w:b/>
        </w:rPr>
        <w:t>ESAP</w:t>
      </w:r>
      <w:r>
        <w:rPr>
          <w:b/>
          <w:lang w:val="ru-RU"/>
        </w:rPr>
        <w:t>)</w:t>
      </w:r>
      <w:r>
        <w:rPr>
          <w:lang w:val="ru-RU"/>
        </w:rPr>
        <w:t xml:space="preserve"> направлен на развитие коммуникативной компетенции, необходимой для эффективной языковой коммуникации в профессиональной среде. В основе этой части обучения лежит принцип преподавания английского языка </w:t>
      </w:r>
      <w:r>
        <w:rPr>
          <w:i/>
          <w:iCs/>
          <w:lang w:val="ru-RU"/>
        </w:rPr>
        <w:t xml:space="preserve">для </w:t>
      </w:r>
      <w:r>
        <w:rPr>
          <w:lang w:val="ru-RU"/>
        </w:rPr>
        <w:t xml:space="preserve">соответствующей дисциплины, а не дисциплины </w:t>
      </w:r>
      <w:r>
        <w:rPr>
          <w:i/>
          <w:iCs/>
          <w:lang w:val="ru-RU"/>
        </w:rPr>
        <w:t xml:space="preserve">на </w:t>
      </w:r>
      <w:r>
        <w:rPr>
          <w:lang w:val="ru-RU"/>
        </w:rPr>
        <w:t>языке. Этот принцип является основой для применяемых методов и технологий в академической среде для обучения английскому языку.</w:t>
      </w:r>
    </w:p>
    <w:p>
      <w:pPr>
        <w:pStyle w:val="Style14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На этом этапе обучения основное внимание уделяется развитию умений и навыков чтения и письма, умению понять и организовать информацию в соответствии со спецификой письменной и устной специальной/профессиональной академической речи. Особое значение придается развитию и расширению профессиональных и общекультурных фоновых знаний студентов, логических, когнитивных и творческих способностей в работе с аутентичными профессионально ориентированными материалами.</w:t>
      </w:r>
    </w:p>
    <w:p>
      <w:pPr>
        <w:pStyle w:val="Style14"/>
        <w:spacing w:before="0" w:after="120"/>
        <w:ind w:firstLine="720"/>
        <w:jc w:val="both"/>
        <w:rPr/>
      </w:pPr>
      <w:r>
        <w:rPr>
          <w:lang w:val="ru-RU"/>
        </w:rPr>
        <w:t xml:space="preserve">Раздел </w:t>
      </w:r>
      <w:r>
        <w:rPr>
          <w:b/>
          <w:lang w:val="ru-RU"/>
        </w:rPr>
        <w:t>«Английский язык для делового общения» (</w:t>
      </w:r>
      <w:r>
        <w:rPr>
          <w:b/>
        </w:rPr>
        <w:t>Business</w:t>
      </w:r>
      <w:r>
        <w:rPr>
          <w:b/>
          <w:lang w:val="ru-RU"/>
        </w:rPr>
        <w:t xml:space="preserve"> </w:t>
      </w:r>
      <w:r>
        <w:rPr>
          <w:b/>
        </w:rPr>
        <w:t>English</w:t>
      </w:r>
      <w:r>
        <w:rPr>
          <w:b/>
          <w:lang w:val="ru-RU"/>
        </w:rPr>
        <w:t xml:space="preserve">) </w:t>
      </w:r>
      <w:r>
        <w:rPr>
          <w:lang w:val="ru-RU"/>
        </w:rPr>
        <w:t xml:space="preserve">развивает иноязычные коммуникативные компетенции, необходимые в сфере делового общения, включая подготовку и проведение деловых презентаций,  ведение переговоров, деловую переписку, составление контрактов и других деловых/юридических документов и т. п. Студенты изучают бизнес терминологию и совершенствуют грамматическую правильность речи. </w:t>
      </w:r>
    </w:p>
    <w:p>
      <w:pPr>
        <w:pStyle w:val="Style14"/>
        <w:spacing w:before="0" w:after="120"/>
        <w:ind w:firstLine="720"/>
        <w:jc w:val="both"/>
        <w:rPr>
          <w:b/>
          <w:b/>
          <w:lang w:val="ru-RU"/>
        </w:rPr>
      </w:pPr>
      <w:r>
        <w:rPr>
          <w:lang w:val="ru-RU"/>
        </w:rPr>
        <w:t>Раздел</w:t>
      </w:r>
      <w:r>
        <w:rPr>
          <w:b/>
          <w:lang w:val="ru-RU"/>
        </w:rPr>
        <w:t xml:space="preserve"> «Английский язык для общих целей»</w:t>
      </w:r>
      <w:r>
        <w:rPr>
          <w:lang w:val="ru-RU"/>
        </w:rPr>
        <w:t xml:space="preserve"> предлагается для студентов, чей входящий уровень владения английским языком</w:t>
      </w:r>
      <w:r>
        <w:rPr/>
        <w:t> </w:t>
      </w:r>
      <w:r>
        <w:rPr>
          <w:lang w:val="ru-RU"/>
        </w:rPr>
        <w:t>после проведения диагностического тестирования зафиксирован на уровне А1 – А2+ по Общеевропейской шкале уровней владения иностранными языками. Этот раздел включает грамматические и лексические компоненты, а также аудирование, чтение, говорение и письмо в зависимости от реального уровня и потребностей этой группы студентов.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5.3. Формирование коммуникативной компетенции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lang w:val="ru-RU"/>
        </w:rPr>
        <w:t>На протяжении всего курса обучения английскому языку проводится интегрированное и системное формирование</w:t>
      </w:r>
      <w:r>
        <w:rPr>
          <w:rStyle w:val="FootnoteCharacters"/>
          <w:rStyle w:val="FootnoteAnchor"/>
          <w:color w:val="000000"/>
          <w:lang w:val="ru-RU"/>
        </w:rPr>
        <w:footnoteReference w:id="6"/>
      </w:r>
      <w:r>
        <w:rPr>
          <w:color w:val="000000"/>
          <w:lang w:val="ru-RU"/>
        </w:rPr>
        <w:t xml:space="preserve"> иноязычной коммуникативной компетенции в областях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00"/>
          <w:lang w:val="ru-RU"/>
        </w:rPr>
        <w:t>Чтения,</w:t>
      </w:r>
      <w:r>
        <w:rPr>
          <w:color w:val="000000"/>
          <w:lang w:val="ru-RU"/>
        </w:rPr>
        <w:t xml:space="preserve"> которое включает:</w:t>
      </w:r>
    </w:p>
    <w:p>
      <w:pPr>
        <w:pStyle w:val="TextBodyIndent"/>
        <w:tabs>
          <w:tab w:val="clear" w:pos="0"/>
          <w:tab w:val="left" w:pos="360" w:leader="none"/>
        </w:tabs>
        <w:spacing w:before="0" w:after="120"/>
        <w:ind w:firstLine="720"/>
        <w:jc w:val="both"/>
        <w:rPr/>
      </w:pPr>
      <w:r>
        <w:rPr>
          <w:sz w:val="24"/>
          <w:szCs w:val="24"/>
          <w:lang w:val="ru-RU"/>
        </w:rPr>
        <w:t>Ознакомительное, просмотровое, детальное чтение, понимание организации текста, распознавание значения неизвестных слов  из контекста, наличие аргументации, дифференциацию  между главной и сопутствующей информацией, фактом и мнением, оценку цели автора и его отношения, гипотезы и доказательства, обобщение и конспектирование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00"/>
          <w:lang w:val="ru-RU"/>
        </w:rPr>
        <w:t xml:space="preserve">Письма </w:t>
      </w:r>
      <w:r>
        <w:rPr>
          <w:color w:val="000000"/>
          <w:lang w:val="ru-RU"/>
        </w:rPr>
        <w:t>(различные виды), которое включает: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>
          <w:color w:val="000000"/>
          <w:lang w:val="ru-RU"/>
        </w:rPr>
        <w:t>Структуру (организация текста, разделение на параграфы, дискутирование, аргументация, логика изложения, главная мысль и вспомогательные идеи,  когерентность,  пунктуация, цитирование, отсутствие  плагиата, библиография)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>
          <w:color w:val="000000"/>
          <w:lang w:val="ru-RU"/>
        </w:rPr>
        <w:t>Использование языковых структур обобщения, определения, описания процесса и процедуры, сравнения и противопоставления, причины и следствия, наличие примеров, классификация, интерпретация данных.</w:t>
      </w:r>
    </w:p>
    <w:p>
      <w:pPr>
        <w:pStyle w:val="TextBodyIndent"/>
        <w:numPr>
          <w:ilvl w:val="0"/>
          <w:numId w:val="18"/>
        </w:numPr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иль (пассивные конструкции, лаконичность изложения).</w:t>
      </w:r>
    </w:p>
    <w:p>
      <w:pPr>
        <w:pStyle w:val="TextBodyIndent"/>
        <w:numPr>
          <w:ilvl w:val="0"/>
          <w:numId w:val="18"/>
        </w:numPr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нктуация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720"/>
        <w:jc w:val="both"/>
        <w:rPr/>
      </w:pPr>
      <w:r>
        <w:rPr>
          <w:b/>
          <w:color w:val="000000"/>
          <w:lang w:val="ru-RU"/>
        </w:rPr>
        <w:t>Аудирования,</w:t>
      </w:r>
      <w:r>
        <w:rPr>
          <w:color w:val="000000"/>
          <w:lang w:val="ru-RU"/>
        </w:rPr>
        <w:t xml:space="preserve"> которое включает: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color w:val="000000"/>
          <w:lang w:val="ru-RU"/>
        </w:rPr>
        <w:t>Общее понимание (уяснение сути, аудирование с целью получения детальной информации, выявление важной и второстепенной информации, наличия указателей и маркеров; распознавание средств связи предложения: ссылки, дополнения, противопоставления, причина и следствие перечень; оценка значимости информации: распознавание частей текста, выявление важных моментов)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color w:val="000000"/>
          <w:lang w:val="ru-RU"/>
        </w:rPr>
        <w:t>Лекции (выделение темы и ее главных компонентов, установление связи между ними, усвоение ключевой информации, выявление вспомогательных идей и примеров, сохранение информации посредством конспектирования, восстановление информации по конспектам, выявление связей между информацией, представленной в лекции,  эффективное конспектирование лекции)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720"/>
        <w:jc w:val="both"/>
        <w:rPr/>
      </w:pPr>
      <w:r>
        <w:rPr>
          <w:b/>
          <w:color w:val="000000"/>
          <w:lang w:val="ru-RU"/>
        </w:rPr>
        <w:t>Говорения,</w:t>
      </w:r>
      <w:r>
        <w:rPr>
          <w:color w:val="000000"/>
          <w:lang w:val="ru-RU"/>
        </w:rPr>
        <w:t xml:space="preserve"> которое включает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  <w:lang w:val="ru-RU"/>
        </w:rPr>
        <w:t>Умения и навыки ведения дискуссий (выражение согласия и несогласия, разъяснения, сомнения, убеждения, выделение главной мысли, заключение, прерывание, оценка идей и действий, представление решений, рекомендация действий, сравнение и противопоставление, вероятность и возможность, причина и следствие, критика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  <w:lang w:val="ru-RU"/>
        </w:rPr>
        <w:t>Умения и навыки проведения презентаций (введение и постановка  цели, пробуждение интереса и вовлечение аудитории, использование риторических вопросов и ключевых слов, высвечивание ключевых этапов, использование аудиовизуальных средств, заключение и вежливое завершение презентации, невербальные средства)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b/>
          <w:lang w:val="ru-RU" w:eastAsia="ru-RU"/>
        </w:rPr>
        <w:t xml:space="preserve">6. Система оценивания для входной, текущей, промежуточной и итоговой аттестации. </w:t>
      </w:r>
      <w:r>
        <w:rPr>
          <w:b/>
          <w:lang w:val="ru-RU"/>
        </w:rPr>
        <w:t>Формы и инструменты контроля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00"/>
          <w:lang w:val="ru-RU"/>
        </w:rPr>
        <w:t>6.1. Диагностическое тестирование</w:t>
      </w:r>
      <w:r>
        <w:rPr>
          <w:color w:val="000000"/>
          <w:lang w:val="ru-RU"/>
        </w:rPr>
        <w:t xml:space="preserve"> проводится для вновь поступивших студентов первого курса с целью выявления входящего уровня их иноязычной коммуникативной компетенции. В качестве инструментов диагностического тестирования используются специальные тесты </w:t>
      </w:r>
      <w:r>
        <w:rPr>
          <w:i/>
          <w:color w:val="000000"/>
        </w:rPr>
        <w:t>Interchange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</w:rPr>
        <w:t>Passages</w:t>
      </w:r>
      <w:r>
        <w:rPr>
          <w:color w:val="000000"/>
          <w:lang w:val="ru-RU"/>
        </w:rPr>
        <w:t xml:space="preserve">., </w:t>
      </w:r>
      <w:r>
        <w:rPr>
          <w:color w:val="000000"/>
        </w:rPr>
        <w:t>Placement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and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Evaluatio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Package</w:t>
      </w:r>
      <w:r>
        <w:rPr>
          <w:color w:val="000000"/>
          <w:lang w:val="ru-RU"/>
        </w:rPr>
        <w:t>. (</w:t>
      </w:r>
      <w:r>
        <w:rPr>
          <w:color w:val="000000"/>
        </w:rPr>
        <w:t>Cambridge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Diagnostic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Test</w:t>
      </w:r>
      <w:r>
        <w:rPr>
          <w:color w:val="000000"/>
          <w:lang w:val="ru-RU"/>
        </w:rPr>
        <w:t xml:space="preserve">), </w:t>
      </w:r>
      <w:r>
        <w:rPr/>
        <w:t>Oxford</w:t>
      </w:r>
      <w:r>
        <w:rPr>
          <w:lang w:val="ru-RU"/>
        </w:rPr>
        <w:t xml:space="preserve"> </w:t>
      </w:r>
      <w:r>
        <w:rPr/>
        <w:t>Placement</w:t>
      </w:r>
      <w:r>
        <w:rPr>
          <w:lang w:val="ru-RU"/>
        </w:rPr>
        <w:t xml:space="preserve"> </w:t>
      </w:r>
      <w:r>
        <w:rPr/>
        <w:t>Test</w:t>
      </w:r>
      <w:r>
        <w:rPr>
          <w:color w:val="000000"/>
          <w:lang w:val="ru-RU"/>
        </w:rPr>
        <w:t xml:space="preserve"> или </w:t>
      </w:r>
      <w:r>
        <w:rPr/>
        <w:t>Oxford</w:t>
      </w:r>
      <w:r>
        <w:rPr>
          <w:lang w:val="ru-RU"/>
        </w:rPr>
        <w:t xml:space="preserve"> </w:t>
      </w:r>
      <w:r>
        <w:rPr/>
        <w:t>Quick</w:t>
      </w:r>
      <w:r>
        <w:rPr>
          <w:lang w:val="ru-RU"/>
        </w:rPr>
        <w:t xml:space="preserve"> </w:t>
      </w:r>
      <w:r>
        <w:rPr/>
        <w:t>Placement</w:t>
      </w:r>
      <w:r>
        <w:rPr>
          <w:lang w:val="ru-RU"/>
        </w:rPr>
        <w:t xml:space="preserve"> </w:t>
      </w:r>
      <w:r>
        <w:rPr/>
        <w:t>Test</w:t>
      </w:r>
      <w:r>
        <w:rPr>
          <w:lang w:val="ru-RU"/>
        </w:rPr>
        <w:t xml:space="preserve"> в сочетании с проверкой владения навыками устной речи в форме интервью или высказывания по заданной ситуации.  </w:t>
      </w:r>
    </w:p>
    <w:p>
      <w:pPr>
        <w:pStyle w:val="Normal"/>
        <w:spacing w:before="0" w:after="12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ru-RU"/>
        </w:rPr>
        <w:t xml:space="preserve">6.2. Текущий, промежуточный и итоговый контроль. Формы и инструменты контроля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Группы делятся по уровням – основной и базовый (в том числе, начальный)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ля обоих уровней в качестве инструмента контроля применяется стандартное международное тестирование.  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  <w:lang w:val="ru-RU"/>
        </w:rPr>
        <w:t>На первом этапе</w:t>
      </w:r>
      <w:r>
        <w:rPr>
          <w:lang w:val="ru-RU"/>
        </w:rPr>
        <w:t xml:space="preserve"> (1 и 2 год) осуществляется формирование и развитие академических компетенций с постепенным включением профессиональной тематики и переходом к формированию иноязычной профессиональной компетенции. Важной задачей первого этапа  должно стать развитие академических навыков, необходимых для повышения автономности студента в учебном процессе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720"/>
        <w:jc w:val="both"/>
        <w:rPr>
          <w:lang w:val="ru-RU"/>
        </w:rPr>
      </w:pPr>
      <w:r>
        <w:rPr>
          <w:u w:val="single"/>
          <w:lang w:val="ru-RU"/>
        </w:rPr>
        <w:t>На втором этапе</w:t>
      </w:r>
      <w:r>
        <w:rPr>
          <w:lang w:val="ru-RU"/>
        </w:rPr>
        <w:t xml:space="preserve"> (3 и 4 год) осуществляется дальнейшее комплексное развитие сформированных компетенций для целей использования их как в академической, так и в профессиональной сфере на основе согласования содержания обучения с курсами по специальным дисциплинам и сотрудничества с соответствующими кафедрами.</w:t>
      </w:r>
    </w:p>
    <w:p>
      <w:pPr>
        <w:pStyle w:val="Normal"/>
        <w:spacing w:before="0" w:after="120"/>
        <w:ind w:firstLine="720"/>
        <w:jc w:val="both"/>
        <w:rPr>
          <w:iCs/>
          <w:lang w:val="ru-RU"/>
        </w:rPr>
      </w:pPr>
      <w:r>
        <w:rPr>
          <w:color w:val="000000"/>
          <w:lang w:val="ru-RU"/>
        </w:rPr>
        <w:t xml:space="preserve">Группы </w:t>
      </w:r>
      <w:r>
        <w:rPr>
          <w:i/>
          <w:color w:val="000000"/>
          <w:lang w:val="ru-RU"/>
        </w:rPr>
        <w:t>основного</w:t>
      </w:r>
      <w:r>
        <w:rPr>
          <w:color w:val="000000"/>
          <w:lang w:val="ru-RU"/>
        </w:rPr>
        <w:t xml:space="preserve"> уровня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(А2+ – В1+) </w:t>
      </w:r>
      <w:r>
        <w:rPr>
          <w:lang w:val="ru-RU"/>
        </w:rPr>
        <w:t>с первого курса</w:t>
      </w:r>
      <w:r>
        <w:rPr>
          <w:rStyle w:val="FootnoteCharacters"/>
          <w:rStyle w:val="FootnoteAnchor"/>
          <w:lang w:val="ru-RU"/>
        </w:rPr>
        <w:footnoteReference w:id="7"/>
      </w:r>
      <w:r>
        <w:rPr>
          <w:lang w:val="ru-RU"/>
        </w:rPr>
        <w:t xml:space="preserve"> изучают Английский для Академических Целей, где сделан акцент на развитии академических умений и навыков и академического английского. Соотнесенность с международной системой тестирования достигается через использование формата международного экзамена </w:t>
      </w:r>
      <w:r>
        <w:rPr/>
        <w:t>IELTS</w:t>
      </w:r>
      <w:r>
        <w:rPr>
          <w:lang w:val="ru-RU"/>
        </w:rPr>
        <w:t xml:space="preserve"> – </w:t>
      </w:r>
      <w:r>
        <w:rPr/>
        <w:t>International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 </w:t>
      </w:r>
      <w:r>
        <w:rPr/>
        <w:t>Language</w:t>
      </w:r>
      <w:r>
        <w:rPr>
          <w:lang w:val="ru-RU"/>
        </w:rPr>
        <w:t xml:space="preserve"> </w:t>
      </w:r>
      <w:r>
        <w:rPr/>
        <w:t>Testing</w:t>
      </w:r>
      <w:r>
        <w:rPr>
          <w:lang w:val="ru-RU"/>
        </w:rPr>
        <w:t xml:space="preserve"> </w:t>
      </w:r>
      <w:r>
        <w:rPr/>
        <w:t>System</w:t>
      </w:r>
      <w:r>
        <w:rPr>
          <w:lang w:val="ru-RU"/>
        </w:rPr>
        <w:t xml:space="preserve">, который выступает инструментом оценивания. </w:t>
      </w:r>
      <w:r>
        <w:rPr/>
        <w:t>IELTS</w:t>
      </w:r>
      <w:r>
        <w:rPr>
          <w:lang w:val="ru-RU"/>
        </w:rPr>
        <w:t xml:space="preserve"> позволяет определить уровень сформированности академических навыков, а именно, </w:t>
      </w:r>
      <w:r>
        <w:rPr>
          <w:iCs/>
          <w:lang w:val="ru-RU"/>
        </w:rPr>
        <w:t xml:space="preserve"> академического чтения и академического письма, аудирования, говорения, а также академический вокабуляр и грамматику, что позволяет заложить основу для развития специальных академических умений и  навыков на последующие годы обучения и одновременно применить международную систему тестирования. </w:t>
      </w:r>
    </w:p>
    <w:p>
      <w:pPr>
        <w:pStyle w:val="Normal"/>
        <w:spacing w:before="0" w:after="120"/>
        <w:ind w:firstLine="720"/>
        <w:jc w:val="both"/>
        <w:rPr>
          <w:iCs/>
          <w:lang w:val="ru-RU"/>
        </w:rPr>
      </w:pPr>
      <w:r>
        <w:rPr>
          <w:iCs/>
          <w:lang w:val="ru-RU"/>
        </w:rPr>
        <w:t xml:space="preserve">В зависимости от определенного решением кафедр сертификационного экзамена на факультетах/отделениях, где преподается английский для делового общения, может </w:t>
      </w:r>
      <w:r>
        <w:rPr>
          <w:lang w:val="ru-RU"/>
        </w:rPr>
        <w:t>применяться формат международного квалификационного экзамена по деловому английскому (</w:t>
      </w:r>
      <w:r>
        <w:rPr/>
        <w:t>BEC</w:t>
      </w:r>
      <w:r>
        <w:rPr>
          <w:lang w:val="ru-RU"/>
        </w:rPr>
        <w:t xml:space="preserve"> – </w:t>
      </w:r>
      <w:r>
        <w:rPr/>
        <w:t>Business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 </w:t>
      </w:r>
      <w:r>
        <w:rPr/>
        <w:t>Certificate</w:t>
      </w:r>
      <w:r>
        <w:rPr>
          <w:lang w:val="ru-RU"/>
        </w:rPr>
        <w:t>). Р</w:t>
      </w:r>
      <w:r>
        <w:rPr>
          <w:color w:val="000000"/>
          <w:lang w:val="ru-RU"/>
        </w:rPr>
        <w:t>аздел «Английский для Делового Общения» готовит студентов в системе международной сертификации по деловому английскому, что является очевидным преимуществом системы преподавания английского языка в ГУ-ВШЭ.</w:t>
      </w:r>
      <w:r>
        <w:rPr>
          <w:lang w:val="ru-RU"/>
        </w:rPr>
        <w:t xml:space="preserve"> </w:t>
      </w:r>
      <w:r>
        <w:rPr>
          <w:iCs/>
          <w:lang w:val="ru-RU"/>
        </w:rPr>
        <w:t xml:space="preserve">Экзамен </w:t>
      </w:r>
      <w:r>
        <w:rPr>
          <w:iCs/>
        </w:rPr>
        <w:t>BEC</w:t>
      </w:r>
      <w:r>
        <w:rPr>
          <w:iCs/>
          <w:lang w:val="ru-RU"/>
        </w:rPr>
        <w:t xml:space="preserve"> является разноуровневым (</w:t>
      </w:r>
      <w:r>
        <w:rPr>
          <w:iCs/>
        </w:rPr>
        <w:t>Preliminary</w:t>
      </w:r>
      <w:r>
        <w:rPr>
          <w:iCs/>
          <w:lang w:val="ru-RU"/>
        </w:rPr>
        <w:t xml:space="preserve">, </w:t>
      </w:r>
      <w:r>
        <w:rPr>
          <w:iCs/>
        </w:rPr>
        <w:t>Vantage</w:t>
      </w:r>
      <w:r>
        <w:rPr>
          <w:iCs/>
          <w:lang w:val="ru-RU"/>
        </w:rPr>
        <w:t xml:space="preserve">, </w:t>
      </w:r>
      <w:r>
        <w:rPr>
          <w:iCs/>
        </w:rPr>
        <w:t>Higher</w:t>
      </w:r>
      <w:r>
        <w:rPr>
          <w:iCs/>
          <w:lang w:val="ru-RU"/>
        </w:rPr>
        <w:t xml:space="preserve">), что позволяет применять его формат в группах разного уровня владения английским языком. </w:t>
      </w:r>
    </w:p>
    <w:p>
      <w:pPr>
        <w:pStyle w:val="Normal"/>
        <w:spacing w:before="0" w:after="120"/>
        <w:ind w:firstLine="720"/>
        <w:jc w:val="both"/>
        <w:rPr>
          <w:color w:val="000000"/>
          <w:lang w:val="ru-RU"/>
        </w:rPr>
      </w:pPr>
      <w:r>
        <w:rPr>
          <w:lang w:val="ru-RU"/>
        </w:rPr>
        <w:t xml:space="preserve">В группах </w:t>
      </w:r>
      <w:r>
        <w:rPr>
          <w:i/>
          <w:lang w:val="ru-RU"/>
        </w:rPr>
        <w:t>базового</w:t>
      </w:r>
      <w:r>
        <w:rPr>
          <w:lang w:val="ru-RU"/>
        </w:rPr>
        <w:t xml:space="preserve"> уровня развитие иноязычной коммуникативной компетенции</w:t>
      </w:r>
      <w:r>
        <w:rPr>
          <w:color w:val="000000"/>
          <w:lang w:val="ru-RU"/>
        </w:rPr>
        <w:t xml:space="preserve"> по чтению, письму, аудированию, устной речи начинается с раздела </w:t>
      </w:r>
      <w:r>
        <w:rPr>
          <w:b/>
          <w:color w:val="000000"/>
          <w:lang w:val="ru-RU"/>
        </w:rPr>
        <w:t>«</w:t>
      </w:r>
      <w:r>
        <w:rPr>
          <w:color w:val="000000"/>
          <w:lang w:val="ru-RU"/>
        </w:rPr>
        <w:t>Английский язык для общих целей</w:t>
      </w:r>
      <w:r>
        <w:rPr>
          <w:b/>
          <w:color w:val="000000"/>
          <w:lang w:val="ru-RU"/>
        </w:rPr>
        <w:t xml:space="preserve">», </w:t>
      </w:r>
      <w:r>
        <w:rPr>
          <w:color w:val="000000"/>
          <w:lang w:val="ru-RU"/>
        </w:rPr>
        <w:t xml:space="preserve">а затем переходит к разделу «Английский для академических целей» в формате экзамена </w:t>
      </w:r>
      <w:r>
        <w:rPr>
          <w:color w:val="000000"/>
        </w:rPr>
        <w:t>IELTS</w:t>
      </w:r>
      <w:r>
        <w:rPr>
          <w:color w:val="000000"/>
          <w:lang w:val="ru-RU"/>
        </w:rPr>
        <w:t>. Для групп базового уровня сохраняются дополнительные часы обучения в соответствии с порядком, установленным в ГУ-ВШЭ. На протяжении первого года обучения требования к уровню сформированности компетенций в группах базового уровня могут быть ниже требований к группам основного уровня. К концу второго курса требования к уровню компетенций студентов групп базового и основного уровня выравниваются.</w:t>
      </w:r>
      <w:r>
        <w:rPr>
          <w:lang w:val="ru-RU"/>
        </w:rPr>
        <w:t xml:space="preserve">  </w:t>
      </w: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 xml:space="preserve">По завершении каждого этапа обучения проводятся зачеты и/или экзамены согласно рабочим учебным планам факультетов/отделений. </w:t>
      </w:r>
    </w:p>
    <w:p>
      <w:pPr>
        <w:pStyle w:val="WW2"/>
        <w:spacing w:before="0" w:after="120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WW2"/>
        <w:spacing w:before="0" w:after="120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6.3. Сдача экзамена на международный сертификат</w:t>
      </w:r>
    </w:p>
    <w:p>
      <w:pPr>
        <w:pStyle w:val="WW2"/>
        <w:spacing w:before="0" w:after="120"/>
        <w:ind w:firstLine="720"/>
        <w:jc w:val="both"/>
        <w:rPr/>
      </w:pPr>
      <w:r>
        <w:rPr>
          <w:szCs w:val="24"/>
          <w:lang w:val="ru-RU"/>
        </w:rPr>
        <w:t>По завершению второго курса каждый студент сдает обязательный экзамен на международный сертификат, определенный для данного факультета/отделения, в авторизированном центре. Результаты экзамена переводятся в оценку по стандартной 10-ти балльной шкале ГУ-ВШЭ. Оплата экзамена на международный сертификат производится из средств ГУ-ВШЭ. Пересдача экзамена осуществляется за счет средств обучающегося.</w:t>
      </w:r>
    </w:p>
    <w:p>
      <w:pPr>
        <w:pStyle w:val="WW2"/>
        <w:spacing w:before="0" w:after="120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WW2"/>
        <w:spacing w:before="0" w:after="120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6.4. Досрочная сдача экзамена на международный сертификат</w:t>
      </w:r>
    </w:p>
    <w:p>
      <w:pPr>
        <w:pStyle w:val="WW2"/>
        <w:spacing w:before="0" w:after="120"/>
        <w:ind w:firstLine="720"/>
        <w:jc w:val="both"/>
        <w:rPr/>
      </w:pPr>
      <w:r>
        <w:rPr>
          <w:szCs w:val="24"/>
          <w:lang w:val="ru-RU"/>
        </w:rPr>
        <w:t>Студент может досрочно зачесть данный экзамен в случае его досрочной сдачи (в том числе, до начала процесса обучения в ГУ-ВШЭ). В этом случае оценка ставится по утвержденной в ГУ-ВШЭ 10-бальной шкале пересчета результатов. При положительной оценке (не ниже 7 баллов; вариант: не ниже 8) студент по личному заявлению может быть освобожден от занятий английским языком на первом и втором курсах. Занятия английским языком на третьем и четвёртом курсах является обязательными для всех.</w:t>
      </w:r>
    </w:p>
    <w:p>
      <w:pPr>
        <w:pStyle w:val="WW2"/>
        <w:spacing w:before="0" w:after="120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WW2"/>
        <w:spacing w:before="0" w:after="120"/>
        <w:ind w:firstLine="720"/>
        <w:jc w:val="both"/>
        <w:rPr/>
      </w:pPr>
      <w:r>
        <w:rPr>
          <w:b/>
          <w:szCs w:val="24"/>
          <w:lang w:val="ru-RU"/>
        </w:rPr>
        <w:t>6.5. Итоговый контроль (государственный экзамен)</w:t>
      </w:r>
    </w:p>
    <w:p>
      <w:pPr>
        <w:pStyle w:val="WW2"/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Государственный экзамен предусматривает единые требования для всех студентов и включает защиту проекта выпускной квалификационной работы в форме презентации в соответствии с порядком, установленным в ГУ-ВШЭ.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spacing w:before="0" w:after="120"/>
        <w:ind w:firstLine="720"/>
        <w:jc w:val="both"/>
        <w:rPr>
          <w:iCs/>
          <w:lang w:val="ru-RU"/>
        </w:rPr>
      </w:pPr>
      <w:r>
        <w:rPr>
          <w:b/>
          <w:color w:val="000000"/>
          <w:lang w:val="ru-RU"/>
        </w:rPr>
        <w:t>6.6. Б</w:t>
      </w:r>
      <w:r>
        <w:rPr>
          <w:b/>
          <w:iCs/>
          <w:lang w:val="ru-RU"/>
        </w:rPr>
        <w:t>алльно-рейтинговая система</w:t>
      </w:r>
      <w:r>
        <w:rPr>
          <w:rStyle w:val="FootnoteCharacters"/>
          <w:rStyle w:val="FootnoteAnchor"/>
          <w:b/>
          <w:iCs/>
          <w:lang w:val="ru-RU"/>
        </w:rPr>
        <w:footnoteReference w:id="8"/>
      </w:r>
    </w:p>
    <w:p>
      <w:pPr>
        <w:pStyle w:val="Normal"/>
        <w:spacing w:before="0" w:after="120"/>
        <w:ind w:firstLine="720"/>
        <w:jc w:val="both"/>
        <w:rPr/>
      </w:pPr>
      <w:r>
        <w:rPr>
          <w:iCs/>
          <w:lang w:val="ru-RU"/>
        </w:rPr>
        <w:t>Для текущего, промежуточного и итогового оценивания применяется балльно-рейтинговая система контроля, что</w:t>
      </w:r>
      <w:r>
        <w:rPr>
          <w:lang w:val="ru-RU"/>
        </w:rPr>
        <w:t xml:space="preserve"> обусловлено современным этапом развития системы высшего профессионального образования в России в связи с подписанием Болонских соглашений. При балльно-рейтинговой системе итоговая оценка складывается из оценки, полученной за ответ на зачете или экзамене, а также на основании общих баллов за выполнение текущих и/или контрольных заданий по каждому учебному модулю курса. Рейтинговая составляющая такой системы контроля предусматривает систему бонусов и штрафов, что позволяет более эффективно проводить мониторинг учебной деятельности. Бонусы назначаются за выполнение дополнительных заданий или  заданий повышенного уровня сложности, штрафы – за нарушение сроков сдачи и требований к оформлению работ.  Суммарное количество баллов позволяет наиболее адекватно определить оценку умений и навыков студента по английскому языку как учебной дисциплине и его рейтинг в группе среди других студентов курса. 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ифференцированного зачета или экзамена применяется следующая шкал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ивающая сопоставимость с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ждународной систем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ценок, </w:t>
      </w:r>
      <w:r>
        <w:rPr>
          <w:rFonts w:cs="Times New Roman" w:ascii="Times New Roman" w:hAnsi="Times New Roman"/>
          <w:sz w:val="24"/>
          <w:szCs w:val="24"/>
        </w:rPr>
        <w:t>которая соотносится со шкалой ГУ-ВШЭ (1:10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Spacing"/>
        <w:spacing w:before="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4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pacing w:before="0" w:after="12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 шкал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pacing w:before="0" w:after="12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ла ГУ-ВШ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языковой компетенции по Общеевропейской шкале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-100%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-94%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2+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-88%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2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-82%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1+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-76%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1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-70%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2+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-64%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2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-63%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1+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-49%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1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30%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Spacing"/>
        <w:spacing w:before="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 xml:space="preserve">Каждый семестр (модуль), курс оценивается по шкале в 100 баллов, для получения зачета/экзамена необходимо набрать 60 баллов. Оценка за экзамен/зачет составляет 60% от итоговой оценки. Оставшиеся 40% распределяются следующим образом, например, по 10%  за участие в дискуссиях, выполнение домашних заданий, презентации, посещение занятий. Процентное распределение может варьироваться в зависимости от задач курса, академического года, семестра и конкретизироваться ведущим преподавателем по согласованию с кафедрой, обеспечивающей учебный процесс. </w:t>
      </w:r>
    </w:p>
    <w:p>
      <w:pPr>
        <w:pStyle w:val="WW2"/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остижение уровня В2 является основной заявленной целью всего курса обучения. Если студент в результате сдачи экзамена на международный сертификат показывает в целом владение языком, соответствующее уровню С1 по Европейской шкале, ему выставляется оценка 10, если общий уровень владения соответствует В2+, то выставляется оценка 9, если В2 – оценка 8. Если студент достигает уровня В1+, то выставляется оценка 7, В1 – оценка 6, А2+ - оценка 5 и А2 – оценка 4. Владение языком на уровне ниже А2 считается неудовлетворительным и положительная оценка не ставится. </w:t>
      </w:r>
    </w:p>
    <w:p>
      <w:pPr>
        <w:pStyle w:val="WW2"/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Соответствие уровню </w:t>
            </w:r>
            <w:r>
              <w:rPr>
                <w:bCs/>
                <w:lang w:val="ru-RU"/>
              </w:rPr>
              <w:t>языковой компетенции по Общеевропейской шкал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  в соответствии с Государственным стандартом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2 и выш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1-В+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2+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А2 и ниже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120"/>
        <w:ind w:firstLine="720"/>
        <w:jc w:val="both"/>
        <w:rPr/>
      </w:pPr>
      <w:r>
        <w:rPr>
          <w:lang w:val="ru-RU"/>
        </w:rPr>
        <w:t>Данная система контроля направлена на повышение уровня учебной автономии студентов, способствует максимальной прозрачности всей системы обучения, системы контроля и оценивания его результатов, и, в целом, повышению объективности и эффективности текущего, промежуточного и итогового контроля.</w:t>
      </w:r>
    </w:p>
    <w:p>
      <w:pPr>
        <w:pStyle w:val="21"/>
        <w:spacing w:before="0" w:after="1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1"/>
        <w:spacing w:before="0" w:after="1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7. Учебно-методическое и информационное обеспечение</w:t>
      </w:r>
    </w:p>
    <w:p>
      <w:pPr>
        <w:pStyle w:val="Style14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Данная концепция преподавания английского языка в ГУ-ВШЭ требует использования новейших учебных пособий и аутентичных материалов по соответствующим разделам и направлениям обучения. Выбор пособия определяется степенью проработки  представленных в нем академических навыков и соотнесенностью с Общеевропейской шкалой владения иностранным языком. Широко применяются он-лайн и комбинированные продукты. В систему обучения также входят авторские материалы преподавателей ГУ-ВШЭ, разработанные с позиций компетентностного подхода.</w:t>
      </w:r>
      <w:r>
        <w:rPr/>
        <w:t> </w:t>
      </w:r>
      <w:r>
        <w:rPr>
          <w:lang w:val="ru-RU"/>
        </w:rPr>
        <w:t xml:space="preserve"> 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ринятой концепции разрабатывается общая программа преподавания английского языка для университета. Кафедры  разрабатывают свои рабочие программы для разных факультетов/отделений, специальностей и курсов, учитывающие основные положения данной концепции и предусматривающие академические и профессиональные особенности языковой подготовки будущих специалистов в университете.</w:t>
      </w:r>
    </w:p>
    <w:p>
      <w:pPr>
        <w:pStyle w:val="Normal"/>
        <w:spacing w:before="0" w:after="120"/>
        <w:ind w:firstLine="72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lang w:val="ru-RU"/>
        </w:rPr>
        <w:t xml:space="preserve">Приложение 1 </w:t>
      </w:r>
    </w:p>
    <w:p>
      <w:pPr>
        <w:pStyle w:val="Normal"/>
        <w:spacing w:before="0" w:after="120"/>
        <w:ind w:firstLine="720"/>
        <w:rPr/>
      </w:pPr>
      <w:r>
        <w:rPr>
          <w:color w:val="000000"/>
          <w:lang w:val="ru-RU"/>
        </w:rPr>
        <w:t>Д</w:t>
      </w:r>
      <w:r>
        <w:rPr>
          <w:lang w:val="ru-RU"/>
        </w:rPr>
        <w:t xml:space="preserve">ескрипторы компетенций по видам речевой деятельности в соответствии с уровнями </w:t>
      </w:r>
      <w:r>
        <w:rPr/>
        <w:t>C</w:t>
      </w:r>
      <w:r>
        <w:rPr>
          <w:lang w:val="ru-RU"/>
        </w:rPr>
        <w:t xml:space="preserve">1 и </w:t>
      </w:r>
      <w:r>
        <w:rPr/>
        <w:t>B</w:t>
      </w:r>
      <w:r>
        <w:rPr>
          <w:lang w:val="ru-RU"/>
        </w:rPr>
        <w:t>2. В представленной таблице более высокий уровень включает все компетенции более низкого уровня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Коммуникативная компетенция</w:t>
      </w:r>
    </w:p>
    <w:p>
      <w:pPr>
        <w:pStyle w:val="Normal"/>
        <w:spacing w:before="0" w:after="120"/>
        <w:ind w:firstLine="709"/>
        <w:rPr/>
      </w:pPr>
      <w:r>
        <w:rPr/>
        <w:t>Говорени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649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Уметь давать четкие подробные описания и делать доклады на сложные темы, углубляясь в подтемы, развивая отдельные положения и заканчивая подходящим вывод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 xml:space="preserve">Уметь давать четкие подробные описания и делать доклад, должным образом подчеркивая существенные моменты и подкрепляя повествование важными подробностями. 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Уметь делать четкие подробные описания по интересующим студента вопросам из профессиональной и академической сферы, развивая отдельные мысли и подкрепляя их дополнительными положениями и примерами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Развернутый монолог: описани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Уметь четко и подробно осветить сложный вопрос, представляющий профессиональный интерес.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Уметь подробно рассказывать, углубляясь в подтемы, развивая отдельные положения и заканчивая подходящим вывод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Уметь давать четкие описания по вопросам, представляющим профессиональный интерес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Монологическая речь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Развивать четкую систему аргументации, приводя доводы за и против, подкрепляя утверждения подробной информацией и делая общие и частные заключения на основе сказанног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звивать систему доводов, выделяя важные моменты и подкрепляя утверждения подробной информацией.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Развивать четкую систему аргументации, подкрепляя утверждения дополнительными утверждениями и примерами.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Пояснять свою точку зрения по актуальному вопросу, указывая на плюсы и минусы различных вариантов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Публичные сообщения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лать сообщения бегло и без усилий, пользуясь ударением и интонацией для точной передачи тонких оттенков и смыслов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лать довольно четкие сообщения по вопросам почти без подготовки, не доставляя при этом неудобства слушателям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убличные выступления (доклады и презентации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елать четкие хорошо структурированные доклады по сложной теме, развивая некоторые утверждения и подкрепляя свою точку зрения довольно распространенными дополнительными рассуждениями, доводами и подходящими примерами. 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Справляться с ситуацией, когда перебивают, отвечая сразу и без особых усилий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меть сделать ясную, логично построенную презентацию, выделяя важные моменты и приводя подробности, подтверждающие собственную точку зрения.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Уметь без подготовки отойти от намеченного текста выступления и развивать интересные точки зрения, высказанные кем-то из слушателей, часто демонстрируя довольно свободную речь и с легкостью формулируя мысль.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 xml:space="preserve">Уметь сделать четкий, заранее подготовленный доклад, приводя доводы за и против определенной точки зрения, рассказывая о плюсах и минусах различных вариантов. 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Уметь отвечать на ряд вопросов по своему выступлению, демонстрируя при этом такую беглую речь и реакцию, что слушатели не испытывают затруднений.</w:t>
            </w:r>
          </w:p>
        </w:tc>
      </w:tr>
    </w:tbl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 xml:space="preserve">Устная диалогическая речь </w:t>
      </w:r>
    </w:p>
    <w:p>
      <w:pPr>
        <w:pStyle w:val="Normal"/>
        <w:ind w:firstLine="709"/>
        <w:rPr/>
      </w:pPr>
      <w:r>
        <w:rPr/>
        <w:t>(диалог, беседа, дискуссия, дебаты, переговоры, интервью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649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Уметь свободно, без подготовки и почти без усилий поддержать разговор или дискуссию на общие и профессиональные темы.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меть приводить убедительные доводы и отвечать на сложные контраргументы.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Владеть обширным словарным запасом, включая терминологию в профессиональной сфере. Редко испытывать сложности в подборе выражения.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 xml:space="preserve">Уметь пользоваться стратегией нейтрализации трудностей. 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Уметь выразить свои эмоции и шутить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Уметь без подготовки, достаточно бегло, точно и эффективно говорить на общие и профессиональные темы, четко обозначая взаимосвязанность идей, используя необходимую лексику и терминологию и практически не допуская грамматических ошибок.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Уметь высказать личное мнение и подкрепить его аргументами, в том числе для опровержения других мнений, а также высказать и обосновать гипотезу.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Уметь включиться в диалог или дискуссию, а также закончить их, используя подходящие для этого языковые средства.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Уметь пользоваться клише, чтобы выиграть время.</w:t>
            </w:r>
          </w:p>
        </w:tc>
      </w:tr>
    </w:tbl>
    <w:p>
      <w:pPr>
        <w:pStyle w:val="Normal"/>
        <w:ind w:firstLine="709"/>
        <w:rPr/>
      </w:pPr>
      <w:r>
        <w:rPr/>
        <w:t>Письмо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649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рождение письменного текста</w:t>
            </w:r>
          </w:p>
          <w:p>
            <w:pPr>
              <w:pStyle w:val="Normal"/>
              <w:ind w:firstLine="70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рефераты, эссе, отчеты, рабочие заметки, письма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исать четкие, хорошо структурированные тексты по сложной тематике, расширяя и подкрепляя свою точку зрения при помощи довольно распространенных дополнительных рассуждений, доводов и примеров и завершая выводами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исать четкие тексты, подробно освещая представляющие интерес вопросы, синтезируя и оценивая информацию и аргументы, поступающие из нескольких источников. 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Написать эссе или доклад в развитие определенной позиции, приводя доводы за и против определенной точки зрения и поясняя плюсы и минусы вариантов решений.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Дать оценку различным идеям и вариантам решения проблем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Доклады и эсс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ать ясное, хорошо структурированное объяснение сложных тем, подчеркивая важные моменты.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Развивать свою точку зрения, подкрепляя ее при помощи довольно распространенных дополнительных рассуждений, доводов и примеров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писать эссе или доклад, в котором доказательства разворачиваются системно, подчеркиваются важные моменты и приводятся детали, подкрепляющие излагаемую точку зрения.</w:t>
            </w:r>
          </w:p>
        </w:tc>
      </w:tr>
    </w:tbl>
    <w:p>
      <w:pPr>
        <w:pStyle w:val="Normal"/>
        <w:ind w:firstLine="709"/>
        <w:rPr/>
      </w:pPr>
      <w:r>
        <w:rPr/>
        <w:t>Стратегии порождения письменных и устных текс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36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=В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ланировать, что и  как сказать, учитывая, какой эффект это произведет на слушателя/читател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Компенсация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=В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меть использовать перефразирование, чтобы заполнить пробелы в словарном запасе или структуре высказыва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Мониторинг и исправление ошибок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пределить причину возникновения трудности в понимании собеседником текста и переформулировать его так, чтобы собеседник не заметил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справить оговорки и ошибки в процессе речи, если они ведут к непониманию.</w:t>
            </w:r>
          </w:p>
        </w:tc>
      </w:tr>
    </w:tbl>
    <w:p>
      <w:pPr>
        <w:pStyle w:val="Normal"/>
        <w:ind w:firstLine="709"/>
        <w:rPr/>
      </w:pPr>
      <w:r>
        <w:rPr/>
        <w:t>Аудировани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649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Общие умения аудирования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нимать достаточно, чтобы следить за длинным докладом на абстрактные, сложные темы, выходящие за рамки собственной деятельности, хотя иногда приходится уточнять детали.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Уметь узнавать в речи различные идиоматические выражения и элементы разговорной речи, смену регистра.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Следить за ходом длинного доклада, даже если он характеризуется нечеткой структурой и отношение частей друг к другу не выражено эксплицитно, а подразумевается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В2 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Понимать разговорную речь в пределах литературной нормы в повседневной, социально-общественной, академической и профессиональной среде, живую и в записи, на знакомые и незнакомые темы. Только сильный фоновый шум или неверное построение дискурса и/или незнакомые идиоматические выражения могут сказаться на способности к пониманию.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 xml:space="preserve">Понимать основные положения сложной по лингвистическому и смысловому наполнению речи на конкретные и абстрактные темы, произносимые на нормативном диалекте, включая технические обсуждения по темам, находящимся в рамках собственной академической или профессиональной сферы. 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Следить за ходом длинного доклада или сложной системы доказательств при условии, что тема достаточно хорошо знакома и на смену направления указывают соответствующие маркеры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ние беседы между носителями язык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ез затруднений следить за ходом сложных диалогов в процессе группового обсуждения/дискуссий даже по абстрактной, незнакомой тематике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ддерживать оживленный разговор с носителями языка.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ловить, хотя и с некоторыми усилиями, большую часть того, что говорится вокруг, но испытывать затруднения при участии в беседе с несколькими носителями языка, если они никак не меняют манеру речи. 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дирование в качестве участника аудитор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Почти не испытывать затруднений в понимании лекций, обсуждений и дискуссий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нимать основные положения лекций, бесед, докладов и других видов тематически и лингвистически сложных выступлений, касающихся академической и профессиональной деятельности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Прослушивание аудиозаписе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Понимать разнообразный материал, звучащий по радио и в записи, в том числе при нестандартном использовании языка, и такие тонкие детали, как отношение говорящих друг к другу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нимать записанные выступления на нормативном диалекте в повседневной, профессиональной и академической сфере, определять точку зрения и отношение к чему-либо говорящего и выявлять содержащуюся в выступлении информацию. 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Понимать большинство материалов, звучащих по радио или в записи на нормативном диалекте и определять настроение и тон говорящего.</w:t>
            </w:r>
          </w:p>
        </w:tc>
      </w:tr>
    </w:tbl>
    <w:p>
      <w:pPr>
        <w:pStyle w:val="Normal"/>
        <w:ind w:firstLine="709"/>
        <w:rPr/>
      </w:pPr>
      <w:r>
        <w:rPr/>
        <w:t>Чтение и понимание читаемого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649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Общее понимание читаемог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Понимать во всех подробностях сложные большие тексты, независимо от того, относятся ли они к сфере собственных интересов, при условии, что есть возможность перечитать сложные отрезки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меть читать практически самостоятельно, меняя вид чтения и скорость в зависимости от типа текста и собственных целей и избирательно используя необходимые справочные материалы. 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Иметь широкий запас необходимой лексики при некоторых затруднениях в связи с редкими идиоматическими выражениями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Чтение корреспонден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С1 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Понимать любую переписку.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Читать любую корреспонденцию по интересующим вопросам и без труда улавливать основной смысл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Чтение для ориент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=В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Уметь быстро просмотреть большой текст, выделяя при этом важные детали.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Уметь быстро уловить содержание статьи профессионального характера и определить ее актуальность, а также решить, стоит ли читать ее подробнее.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Уметь найти в ней нужную информацию, чтобы выполнить задание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тение для информации и извлечения аргументов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Понимать большие сложные тексты профессионального характера, улавливая нюансы, как выраженные прямо, так и скрытые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Уметь черпать информацию, мысли и мнения  из сугубо специальных  источников профессионального и академического характера.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Понимать статьи и сообщения, касающиеся актуальных профессиональных или академических проблем, включая точку зрения и мнения авторов, ход рассуждения и выводы.</w:t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/>
        <w:t>Лингвистическая компетенц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649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Владение языковыми средствам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Уметь легко и свободно выбирать из широкого спектра языковых средств наиболее адекватные способы выражения своих мыслей, в том числе: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В лексической области – владеть хорошим словарным запасом, в том числе терминологией в сфере академической и профессиональной деятельности, употреблять их в целом без ошибок, находить альтернативный способ выразить свою мысль.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В грамматической области – стабильно высокий уровень грамматической правильности речи, ошибки допускаются редко.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Фонологический контроль – уметь передавать оттенки значения с помощью соответствующей интонации и логического ударения. Владеть четким, близким к естественному произношением.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Орфография – соблюдение правил орфографии и пунктуации, хотя иногда допускаются отдельные описки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Уметь четко выразить мысль, не испытывая при этом видимых затруднений и пользуясь при этом необходимыми языковыми средствами, в том числе: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В лексической области – владеть хорошим словарным запасом, в том числе терминологией в сфере профессиональной деятельности, употреблять лексические единицы в целом без ошибок, находить альтернативный способ выразить свою мысль.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В грамматической области – относительно высокий уровень грамматической правильности речи, иногда ошибки допускаются, но не искажают смысла высказывания.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Фонологический контроль – владеть четким,  понятным произношением, пользоваться логическим ударением.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Орфография – соблюдение правил орфографии и пунктуации, хотя иногда допускаются отдельные ошибки.</w:t>
            </w:r>
          </w:p>
        </w:tc>
      </w:tr>
    </w:tbl>
    <w:p>
      <w:pPr>
        <w:pStyle w:val="Normal"/>
        <w:ind w:firstLine="709"/>
        <w:rPr/>
      </w:pPr>
      <w:r>
        <w:rPr/>
        <w:t>Социокультурные компетенци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649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Знать важные культурные особенности носителей языка, их привычек, норм поведения.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Адекватно и гибко реагировать при решении  коммуникативных задач в различных ситуациях общения.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Выстраивать стратегии общения адекватно предложенной коммуникативной ситуации на основе знаний межкультурных различий.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Уметь интерпретировать и соотносить факты культурной и общественной жизни, принимая во внимание социально-психологические особенности коммуникативного поведения носителей.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Развивать умение и желание взаимодействовать с другими, уверенность в себе и своих силах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Иметь общее представление о культурных особенностях носителей языка, их нормах поведения.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Адекватно реагировать при решении  коммуникативных задач в различных ситуациях общения, уметь корректировать свое поведение в случае допущения просчетов.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Развивать умение и желание взаимодействовать с другими, уверенность в себе и своих силах.</w:t>
            </w:r>
          </w:p>
        </w:tc>
      </w:tr>
    </w:tbl>
    <w:p>
      <w:pPr>
        <w:pStyle w:val="Normal"/>
        <w:ind w:firstLine="709"/>
        <w:rPr/>
      </w:pPr>
      <w:r>
        <w:rPr/>
        <w:t>Прагматическая компетенц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649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Уметь выбрать из широкого спектра языковых средств выражения, необходимые в конкретной ситуации общения в соответствии со своей задачей, ситуацией общения, тоном, личностью собеседника и проч.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 xml:space="preserve">Уметь построить четкое, хорошо структурированное высказывание, пользуясь необходимыми языковыми средствами его организации.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Уметь адаптировать свое высказывание, принимая во внимание ситуацию общения.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Уметь строить ясные логичные высказывания, пользуясь определенным набором средств связи, однако более продолжительные высказывания могут быть недостаточно логичны, содержать паузы.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ru-RU"/>
        </w:rPr>
      </w:pPr>
      <w:r>
        <w:br w:type="page"/>
      </w:r>
      <w:r>
        <w:rPr>
          <w:b/>
          <w:color w:val="000000"/>
          <w:lang w:val="ru-RU"/>
        </w:rPr>
        <w:t>Мероприятия по реализации новой концепции</w:t>
      </w:r>
    </w:p>
    <w:p>
      <w:pPr>
        <w:pStyle w:val="Normal"/>
        <w:ind w:firstLine="7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lang w:val="ru-RU"/>
        </w:rPr>
        <w:t xml:space="preserve">Методическое обеспечение. </w:t>
      </w:r>
      <w:r>
        <w:rPr>
          <w:b/>
          <w:color w:val="000000"/>
          <w:lang w:val="ru-RU"/>
        </w:rPr>
        <w:t>Для реализации основных положений концепции необходимо</w:t>
      </w:r>
      <w:r>
        <w:rPr>
          <w:color w:val="000000"/>
          <w:sz w:val="28"/>
          <w:lang w:val="ru-RU"/>
        </w:rPr>
        <w:t>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8.1.1. </w:t>
      </w:r>
      <w:r>
        <w:rPr>
          <w:lang w:val="ru-RU"/>
        </w:rPr>
        <w:t xml:space="preserve">На основе новой концепции разработать общеуниверситетскую программу по английскому языку, программы кафедр, факультетов/отделений, и разных курсов.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b/>
          <w:lang w:val="ru-RU"/>
        </w:rPr>
        <w:t xml:space="preserve">8.1.2. </w:t>
      </w:r>
      <w:r>
        <w:rPr>
          <w:lang w:val="ru-RU"/>
        </w:rPr>
        <w:t>Перейти на новую программу преподавания английского языка в соответствии с новой концепцией в течение 2-х академических лет. Для начала по решению кафедр</w:t>
      </w:r>
      <w:r>
        <w:rPr>
          <w:b/>
          <w:lang w:val="ru-RU"/>
        </w:rPr>
        <w:t xml:space="preserve"> запустить пилотные проекты в рамках новой программы с сентября 2010 </w:t>
      </w:r>
      <w:r>
        <w:rPr>
          <w:lang w:val="ru-RU"/>
        </w:rPr>
        <w:t xml:space="preserve">(на 2 года для анализа реальных результатов). Пилотная программа каждой кафедры должна охватывать как минимум один факультет/отделение целиком. 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8.1.3. </w:t>
      </w:r>
      <w:r>
        <w:rPr>
          <w:lang w:val="ru-RU"/>
        </w:rPr>
        <w:t xml:space="preserve">На кафедрах провести критический анализ формулировок дескрипторов компетенций по видам речевой деятельности в соответствии с уровнями </w:t>
      </w:r>
      <w:r>
        <w:rPr/>
        <w:t>C</w:t>
      </w:r>
      <w:r>
        <w:rPr>
          <w:lang w:val="ru-RU"/>
        </w:rPr>
        <w:t xml:space="preserve">1 и </w:t>
      </w:r>
      <w:r>
        <w:rPr/>
        <w:t>B</w:t>
      </w:r>
      <w:r>
        <w:rPr>
          <w:lang w:val="ru-RU"/>
        </w:rPr>
        <w:t>2 (см. Приложение 1) с целью их практического применения в системе оценивания для входной, текущей и финальной аттестации студентов.</w:t>
      </w:r>
    </w:p>
    <w:p>
      <w:pPr>
        <w:pStyle w:val="Normal"/>
        <w:ind w:firstLine="7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b/>
          <w:lang w:val="ru-RU"/>
        </w:rPr>
        <w:t xml:space="preserve">8.1.4. </w:t>
      </w:r>
      <w:r>
        <w:rPr>
          <w:lang w:val="ru-RU"/>
        </w:rPr>
        <w:t xml:space="preserve">Ввести диагностическое тестирование на первом курсе с </w:t>
      </w:r>
      <w:r>
        <w:rPr>
          <w:color w:val="000000"/>
          <w:lang w:val="ru-RU"/>
        </w:rPr>
        <w:t xml:space="preserve">использованием специальных тестов, например, </w:t>
      </w:r>
      <w:r>
        <w:rPr>
          <w:i/>
          <w:color w:val="000000"/>
        </w:rPr>
        <w:t>Interchange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</w:rPr>
        <w:t>Passages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Placement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and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Evaluatio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Package</w:t>
      </w:r>
      <w:r>
        <w:rPr>
          <w:color w:val="000000"/>
          <w:lang w:val="ru-RU"/>
        </w:rPr>
        <w:t xml:space="preserve"> (</w:t>
      </w:r>
      <w:r>
        <w:rPr>
          <w:color w:val="000000"/>
        </w:rPr>
        <w:t>Cambridge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Diagnostic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Test</w:t>
      </w:r>
      <w:r>
        <w:rPr>
          <w:color w:val="000000"/>
          <w:lang w:val="ru-RU"/>
        </w:rPr>
        <w:t xml:space="preserve">), </w:t>
      </w:r>
      <w:r>
        <w:rPr/>
        <w:t>Oxford</w:t>
      </w:r>
      <w:r>
        <w:rPr>
          <w:lang w:val="ru-RU"/>
        </w:rPr>
        <w:t xml:space="preserve"> </w:t>
      </w:r>
      <w:r>
        <w:rPr/>
        <w:t>Placement</w:t>
      </w:r>
      <w:r>
        <w:rPr>
          <w:lang w:val="ru-RU"/>
        </w:rPr>
        <w:t xml:space="preserve"> </w:t>
      </w:r>
      <w:r>
        <w:rPr/>
        <w:t>Test</w:t>
      </w:r>
      <w:r>
        <w:rPr>
          <w:lang w:val="ru-RU"/>
        </w:rPr>
        <w:t xml:space="preserve"> или </w:t>
      </w:r>
      <w:r>
        <w:rPr/>
        <w:t>Oxford</w:t>
      </w:r>
      <w:r>
        <w:rPr>
          <w:lang w:val="ru-RU"/>
        </w:rPr>
        <w:t xml:space="preserve"> </w:t>
      </w:r>
      <w:r>
        <w:rPr/>
        <w:t>Quick</w:t>
      </w:r>
      <w:r>
        <w:rPr>
          <w:lang w:val="ru-RU"/>
        </w:rPr>
        <w:t xml:space="preserve"> </w:t>
      </w:r>
      <w:r>
        <w:rPr/>
        <w:t>Placement</w:t>
      </w:r>
      <w:r>
        <w:rPr>
          <w:lang w:val="ru-RU"/>
        </w:rPr>
        <w:t xml:space="preserve"> </w:t>
      </w:r>
      <w:r>
        <w:rPr/>
        <w:t>Test</w:t>
      </w:r>
      <w:r>
        <w:rPr>
          <w:lang w:val="ru-RU"/>
        </w:rPr>
        <w:t xml:space="preserve"> в сочетании с проверкой владения навыками устной речи в форме интервью или высказывания по заданной ситуации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lang w:val="ru-RU"/>
        </w:rPr>
        <w:t xml:space="preserve">начала мониторинга формирования компетенций. 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8.1.5</w:t>
      </w:r>
      <w:r>
        <w:rPr>
          <w:color w:val="000000"/>
          <w:lang w:val="ru-RU"/>
        </w:rPr>
        <w:t>. П</w:t>
      </w:r>
      <w:r>
        <w:rPr>
          <w:lang w:val="ru-RU"/>
        </w:rPr>
        <w:t>редусмотреть программу интенсивной подготовки к сдаче экзамена на международный сертификат, на которую выделяются дополнительные часы в четвертом модуле второго курса.</w:t>
      </w:r>
    </w:p>
    <w:p>
      <w:pPr>
        <w:pStyle w:val="Style15"/>
        <w:spacing w:lineRule="auto" w:line="240"/>
        <w:ind w:left="0" w:firstLine="72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ru-RU"/>
        </w:rPr>
        <w:t xml:space="preserve">8.1.6. </w:t>
      </w:r>
      <w:r>
        <w:rPr>
          <w:color w:val="000000"/>
          <w:lang w:val="ru-RU"/>
        </w:rPr>
        <w:t xml:space="preserve">Применять 100 бальную шкалу оценивания и соотносить ее со шкалой ГУ-ВШЭ (1:10) 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ценка за экзамен/зачет составляет 60% от итоговой оценки. Оставшиеся 40% распределяются следующим образом, например, по 10% за участие в дискуссиях, выполнение домашних заданий, презентации, посещение занятий. Процентное распределение может варьироваться в зависимости от задач курса, академического года, семестра и конкретизироваться по решению кафедры.  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7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ализации системы контроля (по шкале в 100 баллов) на кафедрах английского языка ГУ-ВШЭ необходимо выполнить ряд действий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каждый раздел/ модуль в баллах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ждого раздела/модуля выбрать типы контрольных заданий, которые могут наиболее точно и достоверно определить уровень учебных достижений студентов, соотнести планируемый и реальный результат с поставленными целями.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ть каждое задание в баллах.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мать систему требований к выполнению данных заданий. 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ботать систему штрафов и бонусов за нарушение требований программы.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параметры и критерии оценивания для тех типов заданий, где присутствуют варианты свободно конструируемых ответов.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ть или создать образцы выполнения контрольных зад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8.1.8.</w:t>
      </w:r>
      <w:r>
        <w:rPr>
          <w:lang w:val="ru-RU"/>
        </w:rPr>
        <w:t xml:space="preserve"> В программах предусмотреть активное использование в учебном процессе современных он-лайн ресурсов. </w:t>
      </w:r>
      <w:r>
        <w:rPr>
          <w:b/>
          <w:lang w:val="ru-RU"/>
        </w:rPr>
        <w:t>Выбрать, внедрить и использовать одну из международных признанных платформ информационно-технологической поддержки процесса обучения</w:t>
      </w:r>
      <w:r>
        <w:rPr>
          <w:lang w:val="ru-RU"/>
        </w:rPr>
        <w:t xml:space="preserve">. Составить и постоянно обновлять банки данных учебных и методических он-лайн ресурсов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8.1.9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существлять постоянный мониторинг новых программ. После тщательного обсуждения на кафедре дополнять/выполнять соответствующие практические корректирующие шаги в программах кафедр в рамках принятой концепции для эффективной и качественной её реализац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8.2.</w:t>
      </w:r>
      <w:r>
        <w:rPr>
          <w:lang w:val="ru-RU"/>
        </w:rPr>
        <w:t xml:space="preserve"> М</w:t>
      </w:r>
      <w:r>
        <w:rPr>
          <w:b/>
          <w:lang w:val="ru-RU"/>
        </w:rPr>
        <w:t>атериально-техническая база процесса преподавания английского языка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1.</w:t>
      </w:r>
      <w:r>
        <w:rPr>
          <w:rFonts w:cs="Times New Roman" w:ascii="Times New Roman" w:hAnsi="Times New Roman"/>
          <w:sz w:val="24"/>
          <w:szCs w:val="24"/>
        </w:rPr>
        <w:t xml:space="preserve"> Создание в </w:t>
      </w:r>
      <w:r>
        <w:rPr>
          <w:rFonts w:cs="Times New Roman" w:ascii="Times New Roman" w:hAnsi="Times New Roman"/>
          <w:b/>
          <w:sz w:val="24"/>
          <w:szCs w:val="24"/>
        </w:rPr>
        <w:t>каждом здании специализированных классов</w:t>
      </w:r>
      <w:r>
        <w:rPr>
          <w:rFonts w:cs="Times New Roman" w:ascii="Times New Roman" w:hAnsi="Times New Roman"/>
          <w:sz w:val="24"/>
          <w:szCs w:val="24"/>
        </w:rPr>
        <w:t>, оборудованных всей необходимой техникой:</w:t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сональные компьютеры </w:t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утбуки со встроенными веб-камерами  </w:t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проигрыватели, 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фровой проектор,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большой монитор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ая доска</w:t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тернет доступ (в том числе </w:t>
      </w:r>
      <w:r>
        <w:rPr>
          <w:rFonts w:cs="Times New Roman" w:ascii="Times New Roman" w:hAnsi="Times New Roman"/>
          <w:sz w:val="24"/>
          <w:szCs w:val="24"/>
          <w:lang w:val="en-US"/>
        </w:rPr>
        <w:t>WiF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3 плейер  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магнитофон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онки  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полнительные нужды определяют кафедры)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2.</w:t>
      </w:r>
      <w:r>
        <w:rPr>
          <w:rFonts w:cs="Times New Roman" w:ascii="Times New Roman" w:hAnsi="Times New Roman"/>
          <w:sz w:val="24"/>
          <w:szCs w:val="24"/>
        </w:rPr>
        <w:t xml:space="preserve"> Создание в </w:t>
      </w:r>
      <w:r>
        <w:rPr>
          <w:rFonts w:cs="Times New Roman" w:ascii="Times New Roman" w:hAnsi="Times New Roman"/>
          <w:b/>
          <w:sz w:val="24"/>
          <w:szCs w:val="24"/>
        </w:rPr>
        <w:t>каждом здании ресурсных мини-центров</w:t>
      </w:r>
      <w:r>
        <w:rPr>
          <w:rFonts w:cs="Times New Roman" w:ascii="Times New Roman" w:hAnsi="Times New Roman"/>
          <w:sz w:val="24"/>
          <w:szCs w:val="24"/>
        </w:rPr>
        <w:t xml:space="preserve"> для преподавателей английского языка: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 необходимых учебных материалов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словари (учебные, понятийные, терминологические, академические, др.)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ые программы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е программное обеспечение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(кафедра определяет содержательное наполнение)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3.</w:t>
      </w:r>
      <w:r>
        <w:rPr>
          <w:rFonts w:cs="Times New Roman" w:ascii="Times New Roman" w:hAnsi="Times New Roman"/>
          <w:sz w:val="24"/>
          <w:szCs w:val="24"/>
        </w:rPr>
        <w:t xml:space="preserve"> Создание специальной технической службы поддержки для редактирования имеющихся аудио/видео материалов (например, записи лекций и выступлений ученых в ГУ-ВШЭ) для последующего использования их в учебном процессе. 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 Система повышения квалификации преподавателей английского языка ГУ-ВШЭ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1</w:t>
      </w:r>
      <w:r>
        <w:rPr>
          <w:rFonts w:cs="Times New Roman" w:ascii="Times New Roman" w:hAnsi="Times New Roman"/>
          <w:sz w:val="24"/>
          <w:szCs w:val="24"/>
        </w:rPr>
        <w:t>. Разработать программу переобучения и повышения квалификации преподавателей английского языка для реализации данной концепции. Основные направления программы должны отражать не только виды повышения квалификации, но и содержательное наполнение.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2</w:t>
      </w:r>
      <w:r>
        <w:rPr>
          <w:rFonts w:cs="Times New Roman" w:ascii="Times New Roman" w:hAnsi="Times New Roman"/>
          <w:sz w:val="24"/>
          <w:szCs w:val="24"/>
        </w:rPr>
        <w:t xml:space="preserve">. Включить в программу повышения квалификации преподавателей английского языка (в том числе):  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стажировки с отрывом от работы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ы повышения квалификации (в </w:t>
      </w:r>
      <w:r>
        <w:rPr>
          <w:rFonts w:cs="Times New Roman" w:ascii="Times New Roman" w:hAnsi="Times New Roman"/>
          <w:sz w:val="24"/>
          <w:szCs w:val="24"/>
          <w:lang w:val="en-US"/>
        </w:rPr>
        <w:t>BK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h</w:t>
      </w:r>
      <w:r>
        <w:rPr>
          <w:rFonts w:cs="Times New Roman" w:ascii="Times New Roman" w:hAnsi="Times New Roman"/>
          <w:sz w:val="24"/>
          <w:szCs w:val="24"/>
        </w:rPr>
        <w:t xml:space="preserve">, др., сертификаты </w:t>
      </w:r>
      <w:r>
        <w:rPr>
          <w:rFonts w:cs="Times New Roman" w:ascii="Times New Roman" w:hAnsi="Times New Roman"/>
          <w:sz w:val="24"/>
          <w:szCs w:val="24"/>
          <w:lang w:val="en-US"/>
        </w:rPr>
        <w:t>CEL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ELT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е школы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ровки в университетах стран преподаваемого языка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 действующий кафедральный/факультетский семинар по актуальным проблемам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>Индивидуальное и коллективное членство в профессиональных сообществах (</w:t>
      </w:r>
      <w:r>
        <w:rPr/>
        <w:t>TESOL</w:t>
      </w:r>
      <w:r>
        <w:rPr>
          <w:lang w:val="ru-RU"/>
        </w:rPr>
        <w:t xml:space="preserve">, </w:t>
      </w:r>
      <w:r>
        <w:rPr/>
        <w:t>IATEFL</w:t>
      </w:r>
      <w:r>
        <w:rPr>
          <w:lang w:val="ru-RU"/>
        </w:rPr>
        <w:t xml:space="preserve">, </w:t>
      </w:r>
      <w:r>
        <w:rPr/>
        <w:t>NATE</w:t>
      </w:r>
      <w:r>
        <w:rPr>
          <w:lang w:val="ru-RU"/>
        </w:rPr>
        <w:t xml:space="preserve">, </w:t>
      </w:r>
      <w:r>
        <w:rPr/>
        <w:t>MELTA</w:t>
      </w:r>
      <w:r>
        <w:rPr>
          <w:lang w:val="ru-RU"/>
        </w:rPr>
        <w:t>, др.)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Активное участие в международных профессиональных конференциях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Создание и развитие системы профессиональных исследований (научно-методические, практические лаборатории, проектные группы, т.д.)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 xml:space="preserve">Разработка и издание совместных учебных материалов со специалистами специальных кафедр 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Приглашение зарубежных специалистов в области преподавания английского языка для проведения семинаров, тренингов, обмена опытом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8.4. Необходимые организационные действия: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оздать учебно-методический центр организационной и методической поддержки для реализации новой концепции преподавания английского языка в ГУ-ВШЭ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Решить вопрос о сдаче студентами ГУ-ВШЭ одного из международных экзаменов (см. Приложение 2) по завершению 2 курса с возможной оплатой из средств ГУ-ВШЭ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ализация организационных и методических задач позволит нам: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реализовать на практике компетентностный подход в обучении в соответствии с международными стандартами в области обучения иностранным языкам,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подготовить студентов к сдаче международных экзаменов и получению международных сертификатов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 xml:space="preserve">подготовить студентов к участию в международных программах обмена и  создать базу для развития академической мобильности студентов и аспирантов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i/>
          <w:lang w:val="ru-RU"/>
        </w:rPr>
        <w:t>А это, в свою очередь приведет к следующим результат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ru-RU"/>
        </w:rPr>
        <w:t>студентам</w:t>
      </w:r>
      <w:r>
        <w:rPr>
          <w:lang w:val="ru-RU"/>
        </w:rPr>
        <w:t xml:space="preserve"> даст возможность получить международный сертификат, и понять какой уровень языковой компетенции студент смог достичь;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i/>
          <w:lang w:val="ru-RU"/>
        </w:rPr>
        <w:t>преподавателям</w:t>
      </w:r>
      <w:r>
        <w:rPr>
          <w:lang w:val="ru-RU"/>
        </w:rPr>
        <w:t xml:space="preserve"> английского языка позволит сформулировать соответствующие международным стандартам цели и задачи обучения; разработать новые программы обучения на базе компетентностного подхода и на практике применить компетентностный подход и международную систему оцен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ru-RU"/>
        </w:rPr>
        <w:t>администрации ГУ-ВШЭ</w:t>
      </w:r>
      <w:r>
        <w:rPr>
          <w:lang w:val="ru-RU"/>
        </w:rPr>
        <w:t xml:space="preserve"> позволит получить механизм подтверждения качества программ, который, несомненно, нужен, чтобы определить эффективность обучения английскому языку в университет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Академическая языковая подготовка на первом и/или втором курсах и последующее практическое применение английского языка для изучения специальных предметов и получения специальных знаний, где английский является средством этого (преподавание ряда предметов на английском языке), создают статус английского языка как второго академического языка. </w:t>
      </w:r>
      <w:r>
        <w:br w:type="page"/>
      </w:r>
    </w:p>
    <w:p>
      <w:pPr>
        <w:pStyle w:val="Normal"/>
        <w:spacing w:before="0" w:after="120"/>
        <w:ind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иложение 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дложения по сертификац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color w:val="000000"/>
          <w:lang w:val="ru-RU"/>
        </w:rPr>
        <w:t xml:space="preserve">В рамках предлагаемой концепции одной из задач является </w:t>
      </w:r>
      <w:r>
        <w:rPr>
          <w:lang w:val="ru-RU"/>
        </w:rPr>
        <w:t xml:space="preserve">систематическая и системная соотнесенность с международной сертификацией. При участии университета в оплате за сдачу экзамена целесообразно рассматривать </w:t>
      </w:r>
      <w:r>
        <w:rPr>
          <w:b/>
          <w:bCs/>
          <w:lang w:val="ru-RU"/>
        </w:rPr>
        <w:t>Кембриджский экзамен по деловому английскому (</w:t>
      </w:r>
      <w:r>
        <w:rPr>
          <w:b/>
          <w:bCs/>
        </w:rPr>
        <w:t>BEC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как приоритетный</w:t>
      </w:r>
      <w:r>
        <w:rPr>
          <w:b/>
          <w:bCs/>
          <w:lang w:val="ru-RU"/>
        </w:rPr>
        <w:t xml:space="preserve">, </w:t>
      </w:r>
      <w:r>
        <w:rPr>
          <w:bCs/>
          <w:lang w:val="ru-RU"/>
        </w:rPr>
        <w:t xml:space="preserve">так как сертификаты (два уровня – </w:t>
      </w:r>
      <w:r>
        <w:rPr>
          <w:bCs/>
        </w:rPr>
        <w:t>Higher</w:t>
      </w:r>
      <w:r>
        <w:rPr>
          <w:bCs/>
          <w:lang w:val="ru-RU"/>
        </w:rPr>
        <w:t xml:space="preserve">, </w:t>
      </w:r>
      <w:r>
        <w:rPr>
          <w:bCs/>
        </w:rPr>
        <w:t>Vantage</w:t>
      </w:r>
      <w:r>
        <w:rPr>
          <w:bCs/>
          <w:lang w:val="ru-RU"/>
        </w:rPr>
        <w:t xml:space="preserve">) этих экзаменов бессрочные. Успешная сдача данного экзамена и получение сертификата дают выпускнику большие преимущества при трудоустройстве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Можно рассматривать и сертификат экзамена </w:t>
      </w:r>
      <w:r>
        <w:rPr/>
        <w:t>IELTS</w:t>
      </w:r>
      <w:r>
        <w:rPr>
          <w:lang w:val="ru-RU"/>
        </w:rPr>
        <w:t xml:space="preserve"> (стоимость на одного студента 8000 руб. </w:t>
      </w:r>
      <w:r>
        <w:rPr/>
        <w:t>c</w:t>
      </w:r>
      <w:r>
        <w:rPr>
          <w:lang w:val="ru-RU"/>
        </w:rPr>
        <w:t xml:space="preserve"> 01.07.10) для тех студентов, кто участвует в программах обмена и/или стажировок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пример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708"/>
        <w:gridCol w:w="1637"/>
        <w:gridCol w:w="1791"/>
        <w:gridCol w:w="1548"/>
        <w:gridCol w:w="1323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акульте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Экзамен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вни экзаме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вропейская шка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Шкала </w:t>
            </w:r>
            <w:r>
              <w:rPr/>
              <w:t>IELT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оимост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 одного студента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кономик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иМУ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тематик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ELT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International English </w:t>
            </w:r>
          </w:p>
          <w:p>
            <w:pPr>
              <w:pStyle w:val="Normal"/>
              <w:jc w:val="both"/>
              <w:rPr/>
            </w:pPr>
            <w:r>
              <w:rPr/>
              <w:t>Language</w:t>
            </w:r>
          </w:p>
          <w:p>
            <w:pPr>
              <w:pStyle w:val="Normal"/>
              <w:jc w:val="both"/>
              <w:rPr/>
            </w:pPr>
            <w:r>
              <w:rPr/>
              <w:t>Testing</w:t>
            </w:r>
          </w:p>
          <w:p>
            <w:pPr>
              <w:pStyle w:val="Normal"/>
              <w:jc w:val="both"/>
              <w:rPr/>
            </w:pPr>
            <w:r>
              <w:rPr/>
              <w:t>System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C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- - - - - - - - - - -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7.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- - - - - - - - -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6.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8000 </w:t>
            </w:r>
            <w:r>
              <w:rPr>
                <w:lang w:val="ru-RU"/>
              </w:rPr>
              <w:t>руб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неджмен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олог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ELT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International English </w:t>
            </w:r>
          </w:p>
          <w:p>
            <w:pPr>
              <w:pStyle w:val="Normal"/>
              <w:jc w:val="both"/>
              <w:rPr/>
            </w:pPr>
            <w:r>
              <w:rPr/>
              <w:t>Language</w:t>
            </w:r>
          </w:p>
          <w:p>
            <w:pPr>
              <w:pStyle w:val="Normal"/>
              <w:jc w:val="both"/>
              <w:rPr/>
            </w:pPr>
            <w:r>
              <w:rPr/>
              <w:t>Testing</w:t>
            </w:r>
          </w:p>
          <w:p>
            <w:pPr>
              <w:pStyle w:val="Normal"/>
              <w:jc w:val="both"/>
              <w:rPr/>
            </w:pPr>
            <w:r>
              <w:rPr/>
              <w:t>System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C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- - - - - - - - - - -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B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7.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- - - - - - - - -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6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8000 </w:t>
            </w:r>
            <w:r>
              <w:rPr>
                <w:lang w:val="ru-RU"/>
              </w:rPr>
              <w:t>руб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ировой</w:t>
            </w:r>
            <w:r>
              <w:rPr/>
              <w:t xml:space="preserve"> </w:t>
            </w:r>
            <w:r>
              <w:rPr>
                <w:lang w:val="ru-RU"/>
              </w:rPr>
              <w:t>экономики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мировой</w:t>
            </w:r>
            <w:r>
              <w:rPr/>
              <w:t xml:space="preserve"> </w:t>
            </w:r>
            <w:r>
              <w:rPr>
                <w:lang w:val="ru-RU"/>
              </w:rPr>
              <w:t>поли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EC </w:t>
            </w:r>
          </w:p>
          <w:p>
            <w:pPr>
              <w:pStyle w:val="Normal"/>
              <w:jc w:val="both"/>
              <w:rPr/>
            </w:pPr>
            <w:r>
              <w:rPr/>
              <w:t>(Business English Certificat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igh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- - - - - - - - - -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antag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- - - - - - - - - - -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- - - - - - - - -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6.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 6400 д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600 руб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Экзамен </w:t>
      </w:r>
      <w:r>
        <w:rPr>
          <w:bCs/>
        </w:rPr>
        <w:t>BEC</w:t>
      </w:r>
      <w:r>
        <w:rPr>
          <w:bCs/>
          <w:lang w:val="ru-RU"/>
        </w:rPr>
        <w:t xml:space="preserve"> можно применять и на других факультетах/отделениях, где в программе будет предусмотрен раздел «Английский для делового общения». </w:t>
      </w:r>
      <w:r>
        <w:rPr>
          <w:lang w:val="ru-RU"/>
        </w:rPr>
        <w:t>Данный вариант экзаменов является примерным, и список экзаменов для факультетов/отделений может меняться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erce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Style11"/>
                              <w:sz w:val="28"/>
                            </w:rPr>
                          </w:pPr>
                          <w:r>
                            <w:rPr>
                              <w:rStyle w:val="Style11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  <w:sz w:val="28"/>
                            </w:rPr>
                            <w:t>21</w:t>
                          </w:r>
                          <w:r>
                            <w:rPr>
                              <w:rStyle w:val="Style11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Style11"/>
                        <w:sz w:val="28"/>
                      </w:rPr>
                    </w:pPr>
                    <w:r>
                      <w:rPr>
                        <w:rStyle w:val="Style11"/>
                        <w:sz w:val="28"/>
                      </w:rPr>
                      <w:fldChar w:fldCharType="begin"/>
                    </w:r>
                    <w:r>
                      <w:rPr>
                        <w:rStyle w:val="Style11"/>
                        <w:sz w:val="28"/>
                      </w:rPr>
                      <w:instrText xml:space="preserve"> PAGE </w:instrText>
                    </w:r>
                    <w:r>
                      <w:rPr>
                        <w:rStyle w:val="Style11"/>
                        <w:sz w:val="28"/>
                      </w:rPr>
                      <w:fldChar w:fldCharType="separate"/>
                    </w:r>
                    <w:r>
                      <w:rPr>
                        <w:rStyle w:val="Style11"/>
                        <w:sz w:val="28"/>
                      </w:rPr>
                      <w:t>21</w:t>
                    </w:r>
                    <w:r>
                      <w:rPr>
                        <w:rStyle w:val="Style11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ab/>
        <w:t xml:space="preserve"> </w:t>
      </w:r>
      <w:r>
        <w:rPr>
          <w:sz w:val="24"/>
          <w:szCs w:val="24"/>
          <w:lang w:val="ru-RU"/>
        </w:rPr>
        <w:t>Документ Совета Европы "</w:t>
      </w:r>
      <w:r>
        <w:rPr>
          <w:sz w:val="24"/>
          <w:szCs w:val="24"/>
        </w:rPr>
        <w:t>Commo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uropea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Framewor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f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eference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Learning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Teaching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Assessment</w:t>
      </w:r>
      <w:r>
        <w:rPr>
          <w:sz w:val="24"/>
          <w:szCs w:val="24"/>
          <w:lang w:val="ru-RU"/>
        </w:rPr>
        <w:t xml:space="preserve">" («Общеевропейские компетенции владения иностранным языком: Изучение, преподавание, оценка») представляет собой систематизацию подходов к преподаванию иностранного языка и стандартизацию оценок уровней владения иностранным языком. </w:t>
      </w:r>
    </w:p>
    <w:p>
      <w:pPr>
        <w:pStyle w:val="Footnote"/>
        <w:spacing w:before="0" w:after="120"/>
        <w:ind w:left="227" w:hanging="22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дисциплины «Иностранный язык», рекомендованная Научно-методическим советом по иностранным языкам МОН РФ, 2010 г.</w:t>
      </w:r>
    </w:p>
    <w:p>
      <w:pPr>
        <w:pStyle w:val="Footnote"/>
        <w:spacing w:before="0" w:after="120"/>
        <w:ind w:left="227" w:hanging="227"/>
        <w:jc w:val="both"/>
        <w:rPr/>
      </w:pPr>
      <w:r>
        <w:rPr>
          <w:sz w:val="24"/>
          <w:szCs w:val="24"/>
          <w:lang w:val="ru-RU"/>
        </w:rPr>
        <w:t xml:space="preserve">Программа дисциплины «Английский язык» в Международном институте экономики и финансов ГУ-ВШЭ </w:t>
      </w:r>
      <w:hyperlink r:id="rId1">
        <w:r>
          <w:rPr>
            <w:rStyle w:val="InternetLink"/>
            <w:sz w:val="24"/>
            <w:szCs w:val="24"/>
            <w:lang w:val="ru-RU"/>
          </w:rPr>
          <w:t>https://www.hse.ru/data/2010/05/19/1217029675/BSc_complete_ru.pdf</w:t>
        </w:r>
      </w:hyperlink>
      <w:r>
        <w:rPr>
          <w:sz w:val="24"/>
          <w:szCs w:val="24"/>
          <w:lang w:val="ru-RU"/>
        </w:rPr>
        <w:t xml:space="preserve"> </w:t>
      </w:r>
    </w:p>
  </w:footnote>
  <w:footnote w:id="3">
    <w:p>
      <w:pPr>
        <w:pStyle w:val="Footnote"/>
        <w:spacing w:before="0" w:after="12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ab/>
        <w:t xml:space="preserve"> </w:t>
      </w:r>
      <w:r>
        <w:rPr>
          <w:sz w:val="24"/>
          <w:szCs w:val="24"/>
          <w:lang w:val="ru-RU"/>
        </w:rPr>
        <w:t xml:space="preserve">Общеуниверситетская программа по английскому языку подразумевает единые цели, задачи, уровни, согласование методических подходов и требований к преподаванию английского языка, единые формы и инструменты контроля. Специфика программ по английскому языку для факультетов/отделений реализуется в развитии приоритетных специальных/профессиональных компетенций. </w:t>
      </w:r>
    </w:p>
  </w:footnote>
  <w:footnote w:id="4">
    <w:p>
      <w:pPr>
        <w:pStyle w:val="Normal"/>
        <w:spacing w:before="0" w:after="12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>Программа дисциплины «Иностранный язык», рекомендованная Научно-методическим советом по иностранным языкам МОН РФ, 2010 г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ая интерпретация компонентов иноязычной профессиональной коммуникативной компетенции базируется на следующих источниках: Общеевропейские компетенции владения иностранным языком: Изучение, преподавание, оценка, 2005; Азимов Э.Г., Щукин А.Н. Новый словарь методических терминов и понятий (теория и практика обучения языкам), 200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приложении 1 представлены дескрипторы компетенций по видам речевой деятельности в соответствии с уровнями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1 и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2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отдельных факультетов программа обучения 1 курса может включать и раздел «Английский для специальных академических целей». Гибкое сочетание разделов </w:t>
      </w:r>
      <w:r>
        <w:rPr>
          <w:sz w:val="24"/>
          <w:szCs w:val="24"/>
        </w:rPr>
        <w:t>EAP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ESAP</w:t>
      </w:r>
      <w:r>
        <w:rPr>
          <w:sz w:val="24"/>
          <w:szCs w:val="24"/>
          <w:lang w:val="ru-RU"/>
        </w:rPr>
        <w:t xml:space="preserve"> определяется потребностью факультетов/отделений. </w:t>
      </w:r>
    </w:p>
  </w:footnote>
  <w:footnote w:id="8">
    <w:p>
      <w:pPr>
        <w:pStyle w:val="Footnote"/>
        <w:spacing w:before="0" w:after="12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ab/>
        <w:t xml:space="preserve"> </w:t>
      </w:r>
      <w:r>
        <w:rPr>
          <w:sz w:val="24"/>
          <w:szCs w:val="24"/>
          <w:lang w:val="ru-RU"/>
        </w:rPr>
        <w:t>Программа дисциплины «Иностранный язык», рекомендованная Научно-методическим советом по иностранным языкам МОН РФ, 2010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sz w:val="24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4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sz w:val="24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sz w:val="24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>
        <w:sz w:val="24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>
        <w:sz w:val="24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>
        <w:sz w:val="24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>
        <w:sz w:val="24"/>
        <w:b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7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22"/>
        </w:tabs>
        <w:ind w:left="23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6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50"/>
        </w:tabs>
        <w:ind w:left="3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44"/>
        </w:tabs>
        <w:ind w:left="4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8"/>
        </w:tabs>
        <w:ind w:left="51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72"/>
        </w:tabs>
        <w:ind w:left="607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368"/>
        </w:tabs>
        <w:ind w:left="236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808"/>
        </w:tabs>
        <w:ind w:left="380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528"/>
        </w:tabs>
        <w:ind w:left="452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968"/>
        </w:tabs>
        <w:ind w:left="596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688"/>
        </w:tabs>
        <w:ind w:left="6688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омер страницы"/>
    <w:basedOn w:val="Style10"/>
    <w:qFormat/>
    <w:rPr>
      <w:sz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widowControl w:val="false"/>
    </w:pPr>
    <w:rPr>
      <w:rFonts w:ascii="NTTierce;Times New Roman" w:hAnsi="NTTierce;Times New Roman" w:cs="NTTierce;Times New Roman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</w:tabs>
      <w:suppressAutoHyphens w:val="true"/>
    </w:pPr>
    <w:rPr>
      <w:b/>
      <w:szCs w:val="20"/>
      <w:u w:val="single"/>
      <w:lang w:val="en-GB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rFonts w:ascii="Bookman Old Style" w:hAnsi="Bookman Old Style" w:cs="Bookman Old Style"/>
      <w:b/>
      <w:i/>
      <w:sz w:val="22"/>
      <w:szCs w:val="20"/>
      <w:lang w:val="en-GB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</w:tabs>
      <w:suppressAutoHyphens w:val="true"/>
      <w:spacing w:lineRule="auto" w:line="360"/>
      <w:jc w:val="both"/>
    </w:pPr>
    <w:rPr>
      <w:szCs w:val="20"/>
      <w:lang w:val="en-GB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pacing w:lineRule="auto" w:line="360"/>
      <w:ind w:right="-1758" w:hanging="0"/>
      <w:jc w:val="center"/>
    </w:pPr>
    <w:rPr>
      <w:rFonts w:ascii="Bookman Old Style" w:hAnsi="Bookman Old Style" w:cs="Bookman Old Style"/>
      <w:b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tabs>
        <w:tab w:val="clear" w:pos="720"/>
        <w:tab w:val="left" w:pos="575" w:leader="none"/>
        <w:tab w:val="left" w:pos="4139" w:leader="none"/>
        <w:tab w:val="left" w:pos="8758" w:leader="none"/>
        <w:tab w:val="left" w:pos="11253" w:leader="none"/>
        <w:tab w:val="left" w:pos="12644" w:leader="none"/>
      </w:tabs>
      <w:jc w:val="both"/>
    </w:pPr>
    <w:rPr>
      <w:rFonts w:ascii="Bookman Old Style" w:hAnsi="Bookman Old Style" w:cs="Bookman Old Style"/>
      <w:b/>
      <w:szCs w:val="20"/>
      <w:lang w:val="en-GB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  <w:b/>
      <w:i/>
      <w:sz w:val="22"/>
      <w:szCs w:val="20"/>
      <w:lang w:val="en-GB"/>
    </w:rPr>
  </w:style>
  <w:style w:type="paragraph" w:styleId="7">
    <w:name w:val="заголовок 7"/>
    <w:basedOn w:val="Normal"/>
    <w:next w:val="Normal"/>
    <w:qFormat/>
    <w:pPr>
      <w:keepNext w:val="true"/>
      <w:ind w:firstLine="340"/>
      <w:jc w:val="center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widowControl w:val="false"/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ind w:firstLine="340"/>
      <w:jc w:val="both"/>
    </w:pPr>
    <w:rPr>
      <w:b/>
      <w:szCs w:val="20"/>
      <w:lang w:val="en-GB"/>
    </w:rPr>
  </w:style>
  <w:style w:type="paragraph" w:styleId="31">
    <w:name w:val="Основной текст с отступом 3"/>
    <w:basedOn w:val="Normal"/>
    <w:qFormat/>
    <w:pPr>
      <w:widowControl w:val="false"/>
      <w:ind w:firstLine="340"/>
    </w:pPr>
    <w:rPr>
      <w:szCs w:val="20"/>
    </w:rPr>
  </w:style>
  <w:style w:type="paragraph" w:styleId="32">
    <w:name w:val="Основной текст 3"/>
    <w:basedOn w:val="Normal"/>
    <w:qFormat/>
    <w:pPr>
      <w:widowControl w:val="false"/>
      <w:jc w:val="both"/>
    </w:pPr>
    <w:rPr>
      <w:szCs w:val="20"/>
      <w:lang w:val="en-GB"/>
    </w:rPr>
  </w:style>
  <w:style w:type="paragraph" w:styleId="Style12">
    <w:name w:val="Îñíîâíîé òåêñò"/>
    <w:basedOn w:val="Normal"/>
    <w:qFormat/>
    <w:pPr/>
    <w:rPr>
      <w:szCs w:val="20"/>
    </w:rPr>
  </w:style>
  <w:style w:type="paragraph" w:styleId="WW3">
    <w:name w:val="WW-Основной текст 3"/>
    <w:basedOn w:val="Normal"/>
    <w:qFormat/>
    <w:pPr>
      <w:widowControl w:val="false"/>
      <w:spacing w:lineRule="auto" w:line="360"/>
      <w:jc w:val="both"/>
    </w:pPr>
    <w:rPr>
      <w:rFonts w:ascii="Bookman Old Style" w:hAnsi="Bookman Old Style" w:cs="Bookman Old Style"/>
      <w:sz w:val="22"/>
      <w:szCs w:val="20"/>
      <w:lang w:val="en-GB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sz w:val="22"/>
      <w:szCs w:val="20"/>
      <w:lang w:val="en-GB"/>
    </w:rPr>
  </w:style>
  <w:style w:type="paragraph" w:styleId="WW2">
    <w:name w:val="WW-Основной текст 2"/>
    <w:basedOn w:val="Normal"/>
    <w:qFormat/>
    <w:pPr/>
    <w:rPr>
      <w:szCs w:val="20"/>
      <w:lang w:val="en-AU"/>
    </w:rPr>
  </w:style>
  <w:style w:type="paragraph" w:styleId="WW31">
    <w:name w:val="WW-Основной текст с отступом 3"/>
    <w:basedOn w:val="Normal"/>
    <w:qFormat/>
    <w:pPr>
      <w:ind w:firstLine="567"/>
      <w:jc w:val="both"/>
    </w:pPr>
    <w:rPr>
      <w:color w:val="FF0000"/>
      <w:szCs w:val="20"/>
      <w:lang w:val="en-GB"/>
    </w:rPr>
  </w:style>
  <w:style w:type="paragraph" w:styleId="Style13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hse.ru/data/2010/05/19/1217029675/BSc_complete_ru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33:00Z</dcterms:created>
  <dc:creator>zamkov</dc:creator>
  <dc:description/>
  <cp:keywords/>
  <dc:language>en-US</dc:language>
  <cp:lastModifiedBy>User</cp:lastModifiedBy>
  <cp:lastPrinted>2010-06-15T13:58:00Z</cp:lastPrinted>
  <dcterms:modified xsi:type="dcterms:W3CDTF">2010-09-03T10:33:00Z</dcterms:modified>
  <cp:revision>2</cp:revision>
  <dc:subject/>
  <dc:title>Syllabus for ENGLISH LANGUAGE</dc:title>
</cp:coreProperties>
</file>