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.А. Тиморин, П.Е. Пушкарь</w:t>
      </w:r>
    </w:p>
    <w:p>
      <w:pPr>
        <w:pStyle w:val="Heading2"/>
        <w:rPr/>
      </w:pPr>
      <w:r>
        <w:rPr/>
        <w:t>Семинар "Дискретные динамические системы" (2-3 курс)</w:t>
      </w:r>
    </w:p>
    <w:p>
      <w:pPr>
        <w:pStyle w:val="Style13"/>
        <w:rPr/>
      </w:pPr>
      <w:r>
        <w:rPr/>
        <w:t xml:space="preserve">Динамической системой называется любая система, которая меняется со временем по неизменному, раз и на всегда сформулированному, закону. Динамические системы описывают движение планет, размножение кроликов, ядерные реакции, течение воды и т.д. Кроме того, динамические системы используются для приближенных вычислений (итерационные методы), часто они помогают доказать существование математических объектов с определенными свойствами (например, решений дифференциальных уравнений). Мы обсудим конкретные примеры дискретных динамических систем (т.е. таких, в которых время дискретно). Подбор примеров будет обусловлен математической красотой и простотой, а не приложениями. </w:t>
      </w:r>
    </w:p>
    <w:p>
      <w:pPr>
        <w:pStyle w:val="Style13"/>
        <w:rPr/>
      </w:pPr>
      <w:r>
        <w:rPr/>
        <w:t xml:space="preserve">По семинару можно получить зачет (в четвертом модуле); кроме того, тут можно подобрать тему для курсовой работы. Для участия в семинаре требуется знать основы математического анализа (дифференцирование, интегрирование). Заинтересованные студенты 1 курса могут участвовать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лан семинар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нцип сжимающих отображени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имволическая динамика, кодиров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тягивающие отображения то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иффеоморфизмы окружности, число вращения, языки Арнольд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инамика изометрий плоскости Лобачевского, двойное отношени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ризм Понсел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ракталы, множества Жюлиа, множество Мандельброт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меры Латт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плетающие последовательност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кова Смейла, соленоид, перемежающиеся бассейны притяжени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терационные методы, метод Ньютона; итерационные алгоритмы решения алгебраических уравнений, сходящиеся в общем положени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тематические бильярды, геодезические на эллипсоид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нвариантные меры, теорема Пуанкаре о возвращении, статистика цепных дробе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ормальные формы в окрестностях неподвижных точек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инамика бирациональных отображений, группа Кремоны, отображения Эн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Энтропи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17:00Z</dcterms:created>
  <dc:creator>user</dc:creator>
  <dc:description/>
  <cp:keywords/>
  <dc:language>en-US</dc:language>
  <cp:lastModifiedBy>user</cp:lastModifiedBy>
  <dcterms:modified xsi:type="dcterms:W3CDTF">2010-09-09T09:17:00Z</dcterms:modified>
  <cp:revision>1</cp:revision>
  <dc:subject/>
  <dc:title>В</dc:title>
</cp:coreProperties>
</file>