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 В. Финкельберг, А. И. Зыкин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еминара «Арифметика и приложения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i/>
          <w:color w:val="000000"/>
        </w:rPr>
        <w:t>Семинар работает по средам  с 14.00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теории чисел имеется огромное количество вопросов, формулировка которых проста, а ответ дается с использованием очень красивых (и нередко технически непростых) математических рассуждений. Семинар будет посвящен разбору подобных интересных законченных сюжетов. Основная цель – показать как можно более широкий спектр идей, задач, подходов и методов, без которых трудно представить современную теорию чисел. </w:t>
      </w:r>
    </w:p>
    <w:p>
      <w:pPr>
        <w:pStyle w:val="Style15"/>
        <w:jc w:val="both"/>
        <w:rPr/>
      </w:pPr>
      <w:r>
        <w:rPr>
          <w:sz w:val="28"/>
          <w:szCs w:val="28"/>
        </w:rPr>
        <w:t>Часть докладов (особенно вначале) будут делать руководители семинара, часть - другие его участники, часть - приглашенные докладчики. По семинару можно получить зачет, кроме того, тут можно подобрать тему для курсовой работы. Конкретное направление семинара во многом будет зависеть от уровня и желания участников. У участников предполагается некоторое знакомство с алгеброй и (в меньшей степени) с анализ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т приблизительный список тем (не в хронологическом порядке), которые планируется затрону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ы проверки чисел на просто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адратичные формы, решетки и упаковки ша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цендентность и иррациональн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липтические кривы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Зигеля о целых точках на кривы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офантовы приближения и теорема Туэ-Зигеля-Р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и функциональные поля и аналогия между ни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ета-функции – алгебра, анализ и арифме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методы в алгебраической теории чис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код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фметика и крип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18:00Z</dcterms:created>
  <dc:creator>Alexey</dc:creator>
  <dc:description/>
  <cp:keywords/>
  <dc:language>en-US</dc:language>
  <cp:lastModifiedBy>user</cp:lastModifiedBy>
  <dcterms:modified xsi:type="dcterms:W3CDTF">2010-09-06T05:39:00Z</dcterms:modified>
  <cp:revision>10</cp:revision>
  <dc:subject/>
  <dc:title/>
</cp:coreProperties>
</file>