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spacing w:before="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высшего профессионального образования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-                                         Высшая школа экономики</w:t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Кафедра немец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лушателей программы краткосрочного повышения квалифик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Немецкий язык для начинающи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/>
      </w:pPr>
      <w:r>
        <w:rPr/>
        <w:t xml:space="preserve">Автор: к.п.н., профессор кафедры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</w:t>
      </w:r>
      <w:r>
        <w:rPr/>
        <w:t>немецкого языка Е.А.Успенск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 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аткосрочного повышения квалифик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мецкий язык для начинающи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Автор: к.п.н., профессор кафедры немецкого языка Е.А.Успенск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краткосрочного повышения квалификации «Немецкий язык для начинающих» (далее: Программа) позволит слушателям овладеть навыками устной и письменной речи немецкого языка,  расширить и повысить свой уровень владения язык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рограмма предусматривает обучение слушателей немецкому языку как второму иностранному с нулевого уровня  и составляет 60 часов занятий (48 аудиторных часов + 12 часов самостоятельной работы слушателей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овень обучения соответствует определенному уровню обучения в Институте им. Гете в Москве (уровень А1), что позволяет, после окончания Программы продолжить обучение в данном институте или принять участие в экзаменах на знание немецк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предназначена для слушателей, которые только начинают изучение немецкого язы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Программы - подготовка специалиста, владеющего немецким языком в объеме, позволяющем в дальнейшем использовать его как средство общения в ситуациях универсального типа, а также в работе с печатными, аудио- и видеоматериалами на немецком языке, для осуществления деловых контактов на элементарном уров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рассчитана на комплексное преподавание немец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и делового тип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Фонетический материал</w:t>
      </w:r>
      <w:r>
        <w:rPr/>
        <w:t xml:space="preserve"> предъявляется как языковой материал, в процессе работы с которым формируются речевые навыки и умения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Грамматический материал</w:t>
      </w:r>
      <w:r>
        <w:rPr/>
        <w:t xml:space="preserve"> в курсе предъявляется по темам в наглядных обобщающих грамматических таблицах и активизируется  в упражнениях, языковых и речевых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Лексический материал</w:t>
      </w:r>
      <w:r>
        <w:rPr>
          <w:i/>
        </w:rPr>
        <w:t xml:space="preserve"> </w:t>
      </w:r>
      <w:r>
        <w:rPr/>
        <w:t>курса распределяется по тематическому принципу и делится на рецептивный и репродуктивный. Работа проводится в двух направления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развитие навыков устной и письменной речи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развитие навыков чтения и аудирования с различными установками на степень   полноты и точности понимания. </w:t>
      </w:r>
    </w:p>
    <w:p>
      <w:pPr>
        <w:pStyle w:val="Normal"/>
        <w:spacing w:lineRule="auto" w:line="360"/>
        <w:jc w:val="both"/>
        <w:rPr/>
      </w:pPr>
      <w:r>
        <w:rPr/>
        <w:t>Расширение словаря происходит на материале учебных пособий, периодической печати, научно-популярных текс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бучение по Программе проводится в форме семинарских занятий (один раз в неделю по 4 ауд.часа) и самостоятельной проработки литературы на немецком языке. В конце обучения итоговый заче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уществление поставленных в программе задач предполагает использование всех достижений в области методики 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начинается 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процессе освоения Программы слушатели значительно расширяют свой активный словарь за счет чтения адаптировано легких рассказов  и детективов немецких авторов, пересказа прочитанного и ответов на вопросы коммуникативного содержания.  Упражнения на усвоение новой лексики из текстов  разработаны с учетом  особенностей группы и целевых установок Программ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езультате изучения дисциплины слушатель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иобрести навыки чтения, реферирования и перевода оригинальных тек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меть составить аннотацию по текстам  профессиональной 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делать сообщения и вести беседы на бытовые, культурные и общественно-политические темы и темы п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воспринимать речь на слух с последующим ее репродуцированием.</w:t>
      </w:r>
    </w:p>
    <w:p>
      <w:pPr>
        <w:pStyle w:val="2"/>
        <w:pBdr>
          <w:bottom w:val="nil"/>
        </w:pBdr>
        <w:spacing w:lineRule="auto" w:line="360"/>
        <w:jc w:val="center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 xml:space="preserve">Тематический план программы учебной дисциплины 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color w:val="000000"/>
        </w:rPr>
        <w:t xml:space="preserve">Продолжительность обучения - 60 часов (из них 48 часов аудиторных). Занятия проводятся в течение трех месяцев по 4 аудиторных часа в неделю. В конце обучения проводится итоговый зачет. </w:t>
      </w:r>
    </w:p>
    <w:p>
      <w:pPr>
        <w:pStyle w:val="Normal"/>
        <w:rPr>
          <w:b/>
          <w:b/>
        </w:rPr>
      </w:pPr>
      <w:r>
        <w:rPr>
          <w:b/>
        </w:rPr>
        <w:t>Уровень 1</w:t>
      </w:r>
    </w:p>
    <w:tbl>
      <w:tblPr>
        <w:tblW w:w="90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67"/>
        <w:gridCol w:w="4889"/>
        <w:gridCol w:w="1135"/>
        <w:gridCol w:w="1136"/>
        <w:gridCol w:w="1135"/>
      </w:tblGrid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недели</w:t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ов и т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. ча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ам. Работа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система. Правила чт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u w:val="single"/>
              </w:rPr>
              <w:t xml:space="preserve">Грамматика: </w:t>
            </w:r>
            <w:r>
              <w:rPr/>
              <w:t>Структура простого, вопросительного предложения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Грамматика</w:t>
            </w:r>
            <w:r>
              <w:rPr>
                <w:color w:val="000000"/>
              </w:rPr>
              <w:t>: Фонетическая система. Правила чтения. Личные местоимения.  Спряжения  глагола                    sein,haben. Видеокурс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Грамматика</w:t>
            </w:r>
            <w:r>
              <w:rPr>
                <w:color w:val="000000"/>
              </w:rPr>
              <w:t xml:space="preserve">: Спряжение слабых   и сильных глаголов в презенсе. Структура простого, вопросительного предложения. Отрицание, притяжательное местоимение Akkusativ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Лексика</w:t>
            </w:r>
            <w:r>
              <w:rPr>
                <w:color w:val="000000"/>
              </w:rPr>
              <w:t>: Familie. Видеокурс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Грамматика</w:t>
            </w:r>
            <w:r>
              <w:rPr>
                <w:color w:val="000000"/>
              </w:rPr>
              <w:t xml:space="preserve">: Притяжательные местоимения. Повелительное наклонение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Лексика</w:t>
            </w:r>
            <w:r>
              <w:rPr>
                <w:color w:val="000000"/>
              </w:rPr>
              <w:t>: Familie. Bekanntschaft.  Видеокурс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Грамматика</w:t>
            </w:r>
            <w:r>
              <w:rPr>
                <w:color w:val="000000"/>
              </w:rPr>
              <w:t xml:space="preserve">: Будущее время, множественное число, имя существительное. Сложносочиненное предложение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Лексика</w:t>
            </w:r>
            <w:r>
              <w:rPr>
                <w:color w:val="000000"/>
              </w:rPr>
              <w:t>: Tagesablauf. Sport. Контрольная работ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Грамматика:</w:t>
            </w:r>
            <w:r>
              <w:rPr>
                <w:color w:val="000000"/>
              </w:rPr>
              <w:t xml:space="preserve"> Akkusativ местоимений, предлоги с Akk. Числительные. Отделяемые приставки </w:t>
            </w:r>
            <w:r>
              <w:rPr>
                <w:color w:val="000000"/>
                <w:u w:val="single"/>
              </w:rPr>
              <w:t>Лексика</w:t>
            </w:r>
            <w:r>
              <w:rPr>
                <w:color w:val="000000"/>
              </w:rPr>
              <w:t>: Essen, Berlin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контроль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Тематическое содержание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рс немецкого языка начинается с вводного курса, в ходе которого решаются следующие задачи: развитие слухо-произносительных навыков, обучение правилам чтения, овладение элементарными лексико-грамматическими моделями.</w:t>
      </w:r>
    </w:p>
    <w:p>
      <w:pPr>
        <w:pStyle w:val="Normal"/>
        <w:spacing w:lineRule="auto" w:line="360"/>
        <w:rPr/>
      </w:pPr>
      <w:r>
        <w:rPr/>
        <w:t>В базовом курсе  для 1-2 уровней обучения предусмотрены следующие виды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чтение учебного текста (просмотровое, поисковое, ознакомительное и изучающе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аудирование (с извлечением основной информации, ответы на вопросы, ключевые сло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анализ иконографической   информации (схемы, документы, графики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анализ структуры текста и средств текстовой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продуцирование собственного устного (монологического и диалогического) и письменного высказывания.  </w:t>
      </w:r>
    </w:p>
    <w:p>
      <w:pPr>
        <w:pStyle w:val="Normal"/>
        <w:spacing w:lineRule="auto" w:line="360"/>
        <w:rPr/>
      </w:pPr>
      <w:r>
        <w:rPr/>
        <w:t>При  этом ставятся следующие коммуникати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стный рассказ о себе, повседневной жизни, вкусах, и т.д. (монологическое высказы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диалог в повседнев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устный рассказ-рассуждение.</w:t>
      </w:r>
    </w:p>
    <w:p>
      <w:pPr>
        <w:pStyle w:val="Normal"/>
        <w:spacing w:lineRule="auto" w:line="360"/>
        <w:rPr/>
      </w:pPr>
      <w:r>
        <w:rPr/>
        <w:t>Продуцирование письменного текста предполагает следующие за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неофициальная переписка (письмо, открытка – приглашение, ответ на приглаш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текст-сообщение (заметка в газе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текст-рассуждени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Курс включает в себя следующие темы</w:t>
      </w:r>
      <w:r>
        <w:rPr>
          <w:b/>
        </w:rPr>
        <w:t>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>Deutschland und deutschsprachige Länder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>Geographische Lage, Bevölkerung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>Staatlicher Aufbau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>Massenmedien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>Landeskunde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>Kultur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>Kontaktaufnahme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>Geschäftsbesprechung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>Das persönliche und geschäftliche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Gespräch und das Telefonat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 xml:space="preserve">Handelskorrespondenz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>Wirtschaftsdeutsch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>Markt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>Messen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>Bankensystem in Deutschland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>Europäische Währungssystem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15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контроля знаний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Текущий контроль </w:t>
      </w:r>
      <w:r>
        <w:rPr/>
        <w:t>осуществляется на протяжении всего периода обучения в виде тестов и контрольных работ (из расчета 1 вид проверки на 24 часа аудиторной работы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тоговый контроль</w:t>
      </w:r>
      <w:r>
        <w:rPr/>
        <w:t xml:space="preserve"> осуществляется по результатам тестовых срезов  и имеет форму зачета в конце обучения. Зачет состоит из двух частей: письменной и устной (4 акад. часа).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зачет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зачетная работа лексико-грамматического характера (письменная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удирование незнакомого текста и выполнение заданий к нему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иалогическая и/или монологическая речь в виде высказывания по пройденным лексическим тема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Themen Neu T.1  Max Hueber Verlag, 2002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Themen Neu T.2  Max Hueber Verlag, 2002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</w:t>
      </w:r>
      <w:r>
        <w:rPr>
          <w:lang w:val="de-DE"/>
        </w:rPr>
        <w:t>.</w:t>
      </w:r>
      <w:r>
        <w:rPr/>
        <w:t>Ф</w:t>
      </w:r>
      <w:r>
        <w:rPr>
          <w:lang w:val="de-DE"/>
        </w:rPr>
        <w:t>.</w:t>
      </w:r>
      <w:r>
        <w:rPr/>
        <w:t>Бориско</w:t>
      </w:r>
      <w:r>
        <w:rPr>
          <w:lang w:val="de-DE"/>
        </w:rPr>
        <w:t xml:space="preserve">    Deutsch ohne Probleme </w:t>
      </w:r>
      <w:r>
        <w:rPr/>
        <w:t>т</w:t>
      </w:r>
      <w:r>
        <w:rPr>
          <w:lang w:val="de-DE"/>
        </w:rPr>
        <w:t xml:space="preserve">. 1,2  </w:t>
      </w:r>
      <w:r>
        <w:rPr/>
        <w:t>М</w:t>
      </w:r>
      <w:r>
        <w:rPr>
          <w:lang w:val="de-DE"/>
        </w:rPr>
        <w:t>., 200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.М.Васильева Практическая грамматика немецкого языка М., 199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de-DE"/>
        </w:rPr>
        <w:t xml:space="preserve">Kleine Landeskunde. </w:t>
      </w:r>
      <w:r>
        <w:rPr/>
        <w:t xml:space="preserve">(Пособие по страноведению) </w:t>
      </w:r>
      <w:r>
        <w:rPr>
          <w:lang w:val="de-DE"/>
        </w:rPr>
        <w:t>Klett-Verlag, 200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>Н</w:t>
      </w:r>
      <w:r>
        <w:rPr>
          <w:lang w:val="de-DE"/>
        </w:rPr>
        <w:t>.</w:t>
      </w:r>
      <w:r>
        <w:rPr>
          <w:lang w:val="en-US"/>
        </w:rPr>
        <w:t>Епихина</w:t>
      </w:r>
      <w:r>
        <w:rPr>
          <w:lang w:val="de-DE"/>
        </w:rPr>
        <w:t xml:space="preserve">  Deutschland kurz und bündi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"</w:t>
      </w:r>
      <w:r>
        <w:rPr>
          <w:lang w:val="en-US"/>
        </w:rPr>
        <w:t>Alles</w:t>
      </w:r>
      <w:r>
        <w:rPr/>
        <w:t xml:space="preserve"> </w:t>
      </w:r>
      <w:r>
        <w:rPr>
          <w:lang w:val="en-US"/>
        </w:rPr>
        <w:t>Gute</w:t>
      </w:r>
      <w:r>
        <w:rPr/>
        <w:t xml:space="preserve"> "Видеокурс немецкого языка для начинающи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de-DE"/>
        </w:rPr>
        <w:t xml:space="preserve">Schau mal an. </w:t>
      </w:r>
      <w:r>
        <w:rPr/>
        <w:t>Видеокурс немецкого языка для начинающих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Spiegel“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right"/>
        <w:rPr/>
      </w:pPr>
      <w:r>
        <w:rPr/>
        <w:t>______________ Е.А.Успенская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134" w:right="-1134" w:hanging="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134" w:right="-1134" w:hanging="0"/>
      <w:outlineLvl w:val="7"/>
    </w:pPr>
    <w:rPr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pacing w:lineRule="auto" w:line="360"/>
      <w:ind w:left="-1134" w:right="-1134" w:hanging="0"/>
    </w:pPr>
    <w:rPr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;Device Font 10cpi" w:hAnsi="Times New Roman;Device Font 10cpi" w:eastAsia="Times New Roman;Device Font 10cpi" w:cs="Times New Roman;Device Font 10cpi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;Device Font 10cpi" w:hAnsi="Times New Roman;Device Font 10cpi" w:eastAsia="Times New Roman;Device Font 10cpi" w:cs="Times New Roman;Device Font 10cpi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;Device Font 10cpi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pBdr>
        <w:bottom w:val="single" w:sz="6" w:space="31" w:color="000000"/>
      </w:pBdr>
      <w:spacing w:before="100" w:after="0"/>
      <w:ind w:left="357" w:hanging="0"/>
    </w:pPr>
    <w:rPr>
      <w:i/>
      <w:iCs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4:00Z</dcterms:created>
  <dc:creator>Computer Centre</dc:creator>
  <dc:description/>
  <cp:keywords/>
  <dc:language>en-US</dc:language>
  <cp:lastModifiedBy>USER</cp:lastModifiedBy>
  <cp:lastPrinted>2007-06-15T18:39:00Z</cp:lastPrinted>
  <dcterms:modified xsi:type="dcterms:W3CDTF">2010-09-10T07:04:00Z</dcterms:modified>
  <cp:revision>2</cp:revision>
  <dc:subject/>
  <dc:title>Государственное образовательное бюджетное учреждение </dc:title>
</cp:coreProperties>
</file>