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567" w:hanging="0"/>
        <w:jc w:val="right"/>
        <w:rPr/>
      </w:pPr>
      <w:r>
        <w:rPr>
          <w:szCs w:val="28"/>
        </w:rPr>
        <w:t>УМК «Строительное право»</w:t>
      </w:r>
    </w:p>
    <w:p>
      <w:pPr>
        <w:pStyle w:val="2"/>
        <w:ind w:right="567" w:hanging="0"/>
        <w:jc w:val="right"/>
        <w:rPr>
          <w:szCs w:val="28"/>
        </w:rPr>
      </w:pPr>
      <w:r>
        <w:rPr>
          <w:szCs w:val="28"/>
        </w:rPr>
        <w:t>Ридер</w:t>
      </w:r>
    </w:p>
    <w:p>
      <w:pPr>
        <w:pStyle w:val="2"/>
        <w:ind w:righ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ind w:right="0" w:hanging="0"/>
        <w:jc w:val="center"/>
        <w:rPr/>
      </w:pPr>
      <w:r>
        <w:rPr/>
        <w:t>СУДЕБНАЯ ПРАКТИКА</w:t>
      </w:r>
    </w:p>
    <w:p>
      <w:pPr>
        <w:pStyle w:val="Heading3"/>
        <w:ind w:right="0" w:hanging="0"/>
        <w:jc w:val="center"/>
        <w:rPr/>
      </w:pPr>
      <w:r>
        <w:rPr/>
        <w:t>для разбора на занятиях, в письменных работах</w:t>
      </w:r>
    </w:p>
    <w:p>
      <w:pPr>
        <w:pStyle w:val="Heading3"/>
        <w:ind w:right="0" w:hanging="0"/>
        <w:jc w:val="center"/>
        <w:rPr/>
      </w:pPr>
      <w:r>
        <w:rPr/>
        <w:t>и на зач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567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А 1. ОБЩИЕ ВОПРОСЫ СТРОИТЕЛЬНОГО ПРАВА.</w:t>
      </w:r>
    </w:p>
    <w:p>
      <w:pPr>
        <w:pStyle w:val="Normal"/>
        <w:autoSpaceDE w:val="false"/>
        <w:rPr/>
      </w:pPr>
      <w:r>
        <w:rPr/>
        <w:t xml:space="preserve">КС РФ №468-О от 01.12.05 (предмет регулирования ГрК), ФАС ЦО №А14-10124-02/280/22 (взаимодействие строительных норм различных законов), ФАС ВВО А11-18156/2005-К2-25/710 (применение ФЗ об архитектурной деятельности), </w:t>
      </w:r>
      <w:r>
        <w:rPr>
          <w:szCs w:val="28"/>
        </w:rPr>
        <w:t xml:space="preserve">ФАС ВСО №А74-5138/04-Ф02-3541/05-С2 (сложное взаимодействие норм о самовольной постройке и градостроительных норм), </w:t>
      </w:r>
      <w:r>
        <w:rPr/>
        <w:t xml:space="preserve">ВАС </w:t>
      </w:r>
      <w:r>
        <w:rPr>
          <w:szCs w:val="28"/>
        </w:rPr>
        <w:t xml:space="preserve">от 22.01.08 № 9713/06 (сложное взаимодействие гражданских и градостроительных норм), ФАС УО №Ф09-2178/07-С6 (предварительное согласование места размещения объекта), ФАС ПВО А57-9722/06-22 (предоставление участка для строительства), </w:t>
      </w:r>
      <w:r>
        <w:rPr/>
        <w:t>ФАС МО №</w:t>
      </w:r>
      <w:r>
        <w:rPr>
          <w:szCs w:val="28"/>
        </w:rPr>
        <w:t xml:space="preserve">КА-А41/6086-08 (виды разрешенного использования земельных участков), ВС </w:t>
      </w:r>
      <w:r>
        <w:rPr/>
        <w:t xml:space="preserve">от 19.12.2007 №83-Г07-8 (полномочия по изменению видов разрешенного использования), </w:t>
      </w:r>
      <w:r>
        <w:rPr>
          <w:szCs w:val="28"/>
        </w:rPr>
        <w:t xml:space="preserve">ФАС УО №Ф09-419/07-С6 (правила землепользования и застройки, виды разрешенного использования), ФАС СЗО №А44-725/2007 (правила землепользования и застройки), </w:t>
      </w:r>
      <w:r>
        <w:rPr/>
        <w:t xml:space="preserve">10ААС </w:t>
      </w:r>
      <w:r>
        <w:rPr>
          <w:szCs w:val="28"/>
        </w:rPr>
        <w:t xml:space="preserve">от 04.04.08 №А41-К2-10723/07 (понятие градостроительного плана), ФАС СЗО №А21-6740/2007 (архитектурно-планировочное задание), </w:t>
      </w:r>
      <w:r>
        <w:rPr/>
        <w:t xml:space="preserve">ФАС СКО Ф08-187/2003 (основания для признания постройки самовольной). ВС РФ от 27.09.02 №56-Г02-28 (компетенция по выдаче строительных разрешений согласно ГрК), ФАС ЗСО </w:t>
      </w:r>
      <w:r>
        <w:rPr>
          <w:szCs w:val="28"/>
        </w:rPr>
        <w:t xml:space="preserve">№Ф04-2190/2008(3007-А03-6) (компетенция по выдаче строительных разрешений согласно ФЗ о местном самоуправлении), 10ААС №А41-К2-10840/05 (форма строительного разрешения и его правовая природа), </w:t>
      </w:r>
      <w:r>
        <w:rPr/>
        <w:t xml:space="preserve">9ААС </w:t>
      </w:r>
      <w:r>
        <w:rPr>
          <w:szCs w:val="28"/>
        </w:rPr>
        <w:t xml:space="preserve">от 09.07.08 №09АП-6817/2008-АК (приостановление действия строительного разрешения), ФАС МО КА-А40/14472-07 (когда требуется разрешение на строительство), </w:t>
      </w:r>
      <w:r>
        <w:rPr/>
        <w:t>9ААС 09АП-4967/04-АК (правовая природа заключения строительной экспертизы), ФАС УО Ф09-5481/06 - С6</w:t>
      </w:r>
      <w:r>
        <w:rPr>
          <w:szCs w:val="28"/>
        </w:rPr>
        <w:t xml:space="preserve"> (Ф09-5481/07-С1 от 10.04.2007) (правовая природа заключения строительной экспертизы), ФАС МО КА-А40/8756-07 (понятия «заказчик» и «застройщик»), </w:t>
      </w:r>
      <w:r>
        <w:rPr/>
        <w:t xml:space="preserve">ФАС СЗО </w:t>
      </w:r>
      <w:r>
        <w:rPr>
          <w:szCs w:val="28"/>
        </w:rPr>
        <w:t xml:space="preserve">от 17.04.08 №А56-44446/2007 (правовое положение застройщика и инвестора), </w:t>
      </w:r>
      <w:r>
        <w:rPr/>
        <w:t xml:space="preserve">ФАС ПВО </w:t>
      </w:r>
      <w:r>
        <w:rPr>
          <w:szCs w:val="28"/>
        </w:rPr>
        <w:t>№А06-374/2008 (соотношение СНиП и технических регламентов)</w:t>
      </w:r>
      <w:r>
        <w:rPr/>
        <w:t xml:space="preserve"> ВС РФ № КАС05-594 (порядок принятия САНПиН), ВС РФ № ГКПИ05-1440 (СНиП и понятие технических норм), ФАС ВВО №</w:t>
      </w:r>
      <w:r>
        <w:rPr>
          <w:szCs w:val="28"/>
        </w:rPr>
        <w:t xml:space="preserve">А43-2803/2008-16-88 (административная ответственность в строительстве), ФАС УО №Ф09-1897/04-ГК (нарушение прав соседей при строительстве)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right="567" w:firstLine="567"/>
        <w:rPr/>
      </w:pPr>
      <w:r>
        <w:rPr>
          <w:rFonts w:cs="Courier New" w:ascii="Courier New" w:hAnsi="Courier New"/>
        </w:rPr>
        <w:t>ТЕМА 2. ПРАВОВЫЕ ФОРМЫ ИНВЕСТИЦИОННОЙ ДЕЯТЕЛЬНОСТИ В СТРОИТЕЛЬСТВЕ.</w:t>
      </w:r>
    </w:p>
    <w:p>
      <w:pPr>
        <w:pStyle w:val="Normal"/>
        <w:autoSpaceDE w:val="false"/>
        <w:rPr/>
      </w:pPr>
      <w:r>
        <w:rPr>
          <w:szCs w:val="28"/>
        </w:rPr>
        <w:t xml:space="preserve">9ААС №09АП-10854/2006-АК (применение общих норм ФЗ №39-ФЗ), </w:t>
      </w:r>
      <w:r>
        <w:rPr/>
        <w:t xml:space="preserve">ФАС МО </w:t>
      </w:r>
      <w:r>
        <w:rPr>
          <w:szCs w:val="28"/>
        </w:rPr>
        <w:t xml:space="preserve">№ КГ-А40/6050-08 (инвестирование и соинвестирование), ФАС ВВО №А11-5378/2006-К2-23/419 (обращение жилищных сертификатов), ФАС ВВО №А43-25393/2006-34-1030 (деятельность ЖНК), </w:t>
      </w:r>
      <w:r>
        <w:rPr/>
        <w:t>ФАС УО №</w:t>
      </w:r>
      <w:r>
        <w:rPr>
          <w:szCs w:val="28"/>
        </w:rPr>
        <w:t xml:space="preserve">Ф09-2998/08-С6 (деятельность ЖСК), </w:t>
      </w:r>
      <w:r>
        <w:rPr/>
        <w:t>ФАС МО №</w:t>
      </w:r>
      <w:r>
        <w:rPr>
          <w:szCs w:val="28"/>
        </w:rPr>
        <w:t xml:space="preserve">КГ-А40/5695-08-2 (деятельность ГСК), </w:t>
      </w:r>
      <w:r>
        <w:rPr/>
        <w:t>ФАС ПВО №</w:t>
      </w:r>
      <w:r>
        <w:rPr>
          <w:szCs w:val="28"/>
        </w:rPr>
        <w:t xml:space="preserve">А49-7643/2007 (привлечение средств в долевое строительство), ФАС ЗСО №Ф04-4297/2007(35726-А70-13) (квалификация отношений долевого строительства), </w:t>
      </w:r>
      <w:r>
        <w:rPr/>
        <w:t>ФАС СЗО №</w:t>
      </w:r>
      <w:r>
        <w:rPr>
          <w:szCs w:val="28"/>
        </w:rPr>
        <w:t xml:space="preserve">А13-11198/2007 (квалификация отношений долевого строительства), ФАС УО №Ф09-4037/08-С4 (квалификация отношений долевого строительства), </w:t>
      </w:r>
      <w:r>
        <w:rPr/>
        <w:t>ФАС СЗО №</w:t>
      </w:r>
      <w:r>
        <w:rPr>
          <w:szCs w:val="28"/>
        </w:rPr>
        <w:t>А05-10060/2007 (инвестиции по договору СД)</w:t>
      </w:r>
      <w:r>
        <w:rPr/>
        <w:t>, ВАС №</w:t>
      </w:r>
      <w:r>
        <w:rPr>
          <w:szCs w:val="28"/>
        </w:rPr>
        <w:t>14140/06 (вовлечение госнедвижимости).</w:t>
      </w:r>
      <w:r>
        <w:rPr/>
        <w:t xml:space="preserve"> ФАС УО </w:t>
      </w:r>
      <w:r>
        <w:rPr>
          <w:szCs w:val="28"/>
        </w:rPr>
        <w:t>№ Ф09-2455/08-С6 (вовлечение госнедвижимости), ФАС ПВО №А72-6524/04-26/277 (вовлечение госнедвижимости), ФАС ВСО №А78-1693/06-С1-3/73-Ф02-5035/06-С2 (бюджетные инвестиции в строительство), ФАС СЗО №А56-19908/2007 (бюджетные инвестиции в строительство).</w:t>
      </w:r>
    </w:p>
    <w:p>
      <w:pPr>
        <w:pStyle w:val="Heading3"/>
        <w:ind w:right="567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А 3. ДОГОВОРНЫЕ СВЯЗИ В СТРОИТЕЛЬСТВЕ.</w:t>
      </w:r>
    </w:p>
    <w:p>
      <w:pPr>
        <w:pStyle w:val="Normal"/>
        <w:autoSpaceDE w:val="false"/>
        <w:rPr/>
      </w:pPr>
      <w:r>
        <w:rPr>
          <w:szCs w:val="28"/>
        </w:rPr>
        <w:t xml:space="preserve">ФАС ДВО Ф03-А04/06-2/1128 (правовая природа договора соинвестирования) </w:t>
      </w:r>
      <w:r>
        <w:rPr/>
        <w:t>ФАС ЦО</w:t>
      </w:r>
      <w:r>
        <w:rPr>
          <w:szCs w:val="28"/>
        </w:rPr>
        <w:t xml:space="preserve"> Ф10-3847/08 (правовая природа соинвестирования) </w:t>
      </w:r>
      <w:r>
        <w:rPr/>
        <w:t xml:space="preserve">ФАС МО </w:t>
      </w:r>
      <w:r>
        <w:rPr>
          <w:szCs w:val="28"/>
        </w:rPr>
        <w:t xml:space="preserve">КГ-А40/3212-08 (правовая природа соинвестирования), </w:t>
      </w:r>
      <w:r>
        <w:rPr/>
        <w:t xml:space="preserve">ФАС УО </w:t>
      </w:r>
      <w:r>
        <w:rPr>
          <w:szCs w:val="28"/>
        </w:rPr>
        <w:t xml:space="preserve">Ф09-6839/08-С1 (административно-правовой статус заказчика), </w:t>
      </w:r>
      <w:r>
        <w:rPr/>
        <w:t xml:space="preserve">ВАС № 8097/99 (договор о передаче функций заказчика), ФАС ЗСО Ф04/5632-1843/А45-2003 (квалификация договора о передаче функций заказчика), ФАС МО КГ-А40/2526-99 (квалификация договора о передаче функций заказчика), ФАС ЗСО Ф04/3483-638/А70-2002 (квалификация договора о передаче функций заказчика), ВАС 1636/01 (функции заказчика и технический надзор), ФАС ВСО А33-14329/02-С3н-Ф02-4538/03-С1 (статус заказчика), ФАС МО КГ-А41/4590-04 (квалификация договора о передаче функций заказчика), ФАС МО КГ-А40/428-04 (квалификация договора о техническом надзоре), ФАС МО КГ-А40/5951-04 (авторский надзор возможен только в период строительства), ФАС СЗО А52/81/2003/2 (технический надзор – это одна из функций заказчика), ФАС СКО Ф08-247/2004-118А (выполнение функций заказчика – это посредническая деятельность), ФАС ВСО А69-1438/03-11-10-Ф02-2003/04-С1 (посреднический характер договоров на выполнение функций заказчика, в т.ч. о техническом надзоре), ФАС ВВО А38-8/17-2000 (применение ст.749 ГК РФ), ФАС МО КГ-А40/4995-01 (договор о техническом надзоре порождает отношения представительства), ФАС ВСО А19-13809/02-6-Ф02-1695/03-С2 (авторские права на архитектурный проект), ФАС ПВО А65-1380/01-СГ2-4 (правовая природа договора об авторском надзоре), ФАС СЗО </w:t>
      </w:r>
      <w:r>
        <w:rPr>
          <w:szCs w:val="28"/>
        </w:rPr>
        <w:t xml:space="preserve">А44-2860/2006-16 (содержание договора об авторском надзоре), ФАС УО Ф09-3223/07-С5 (квалификация договора об авторском надзоре), ФАС ЦО </w:t>
      </w:r>
      <w:r>
        <w:rPr>
          <w:sz w:val="28"/>
          <w:szCs w:val="28"/>
        </w:rPr>
        <w:t>А08-1958/00</w:t>
      </w:r>
      <w:r>
        <w:rPr>
          <w:szCs w:val="28"/>
        </w:rPr>
        <w:t xml:space="preserve"> (смешанный договор подряда на ПИР и об авторском надзоре).</w:t>
      </w:r>
    </w:p>
    <w:p>
      <w:pPr>
        <w:pStyle w:val="Heading3"/>
        <w:ind w:right="567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А 4. ОБЪЕКТ СТРОИТЕЛЬСТВА И ДОГОВОР СТРОИТЕЛЬНОГО ПОДРЯДА.</w:t>
      </w:r>
    </w:p>
    <w:p>
      <w:pPr>
        <w:pStyle w:val="Normal"/>
        <w:autoSpaceDE w:val="false"/>
        <w:rPr/>
      </w:pPr>
      <w:r>
        <w:rPr/>
        <w:t xml:space="preserve">ФАС МО КГ-А40/5824-08 (сложный договор с элементами строительного подряда), ФАС МО КГ-А41/630-03 (существенные условия договора стройподряда), ФАС МО КГ-А40/5309-02 (предмет договора строительного подряда), ФАС МО КГ-А40/4788-02 (оплачиваются не работы, а их результат), ФАС МО КГ-А40/7759-01 (последствия незаключенности договора стройподряда, правое значение акта приемки), ФАС ЦО А68-217/2-1-01-92/3-02 (последствия недействительности договора стройпоряда), ФАС ЦО А08-4870/00-3 (предмет договора стройподряда), ФАС УО Ф09-3534/03-ГК, ФАС ЦО А23-2110,02Г-8-105 (срок в договоре стройподряда), ФАС УО Ф09-146/03-ГК (презумпция твердой цены), ФАС МО КГ-А40/8115-05 (правовое значение технической документации), ФАС УО Ф09-1988/05-С4 (условие о сроке, правовое значение актов КС-2), ФАС ВВО А82-9361/2003-7 (правовое значение актов КС-2), </w:t>
      </w:r>
      <w:r>
        <w:rPr>
          <w:szCs w:val="28"/>
        </w:rPr>
        <w:t xml:space="preserve">ФАС ВВО А43-6445/2005-20-152 (правовое значение журнала КС-6а), </w:t>
      </w:r>
      <w:r>
        <w:rPr/>
        <w:t xml:space="preserve">ФАС МО </w:t>
      </w:r>
      <w:r>
        <w:rPr>
          <w:szCs w:val="28"/>
        </w:rPr>
        <w:t xml:space="preserve">КГ-А40/4793-08 (взаимосвязь актов КС-2 и журнала КС-6а), </w:t>
      </w:r>
      <w:r>
        <w:rPr/>
        <w:t xml:space="preserve">ФАС МО </w:t>
      </w:r>
      <w:r>
        <w:rPr>
          <w:szCs w:val="28"/>
        </w:rPr>
        <w:t xml:space="preserve">КА-А40/1749-08 (формы КС-2 и КС-6а для налоговых целей), </w:t>
      </w:r>
      <w:r>
        <w:rPr/>
        <w:t xml:space="preserve">ФАС СЗО </w:t>
      </w:r>
      <w:r>
        <w:rPr>
          <w:szCs w:val="28"/>
        </w:rPr>
        <w:t xml:space="preserve">А66-4860/2007 (оформление актов КС-3 и справок КС-3), </w:t>
      </w:r>
      <w:r>
        <w:rPr/>
        <w:t>ФАС УО №</w:t>
      </w:r>
      <w:r>
        <w:rPr>
          <w:szCs w:val="28"/>
        </w:rPr>
        <w:t xml:space="preserve">Ф09-1318/04-С4 (ответственность технического надзора), </w:t>
      </w:r>
      <w:r>
        <w:rPr/>
        <w:t xml:space="preserve">ФАС МО </w:t>
      </w:r>
      <w:r>
        <w:rPr>
          <w:sz w:val="28"/>
          <w:szCs w:val="28"/>
        </w:rPr>
        <w:t>КА-А40/10773-07</w:t>
      </w:r>
      <w:r>
        <w:rPr>
          <w:szCs w:val="28"/>
        </w:rPr>
        <w:t xml:space="preserve"> (деятельность органа строительного надзора), </w:t>
      </w:r>
      <w:r>
        <w:rPr/>
        <w:t xml:space="preserve">ФАС СКО </w:t>
      </w:r>
      <w:r>
        <w:rPr>
          <w:sz w:val="28"/>
          <w:szCs w:val="28"/>
        </w:rPr>
        <w:t>Ф08-5468/2008</w:t>
      </w:r>
      <w:r>
        <w:rPr>
          <w:szCs w:val="28"/>
        </w:rPr>
        <w:t xml:space="preserve"> (деятельность органа строительного надзора), </w:t>
      </w:r>
      <w:r>
        <w:rPr/>
        <w:t xml:space="preserve">ПФАС МО КГ-А41/8168-05 (обязанность заказчика по приемке), ПФАС ВВО А11-5891/2004-К1-13/208 (правовое значение акта приемки), ППВАС 2986/00 (порядок приемки), ПФАС ПВО А06-907-8/2001 (контроль заказчика за ходом строительства) ФАС ВВО </w:t>
      </w:r>
      <w:r>
        <w:rPr>
          <w:szCs w:val="28"/>
        </w:rPr>
        <w:t>А43-26682/2006-20-484 (применение ст.723 ГК Р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69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13.9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67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Heading2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Heading2">
    <w:name w:val="Heading 2"/>
    <w:basedOn w:val="Normal"/>
    <w:next w:val="Heading3"/>
    <w:qFormat/>
    <w:pPr>
      <w:pageBreakBefore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right="567" w:firstLine="567"/>
      <w:jc w:val="both"/>
      <w:outlineLvl w:val="2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ind w:left="708" w:right="567" w:firstLine="567"/>
      <w:outlineLvl w:val="4"/>
    </w:pPr>
    <w:rPr>
      <w:b/>
      <w:sz w:val="20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ind w:left="708" w:right="567" w:firstLine="567"/>
      <w:outlineLvl w:val="5"/>
    </w:pPr>
    <w:rPr>
      <w:sz w:val="20"/>
      <w:u w:val="single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ind w:left="708" w:right="567" w:firstLine="567"/>
      <w:outlineLvl w:val="6"/>
    </w:pPr>
    <w:rPr>
      <w:i/>
      <w:sz w:val="20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ind w:left="708" w:right="567" w:firstLine="567"/>
      <w:outlineLvl w:val="7"/>
    </w:pPr>
    <w:rPr>
      <w:i/>
      <w:sz w:val="20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ind w:left="708" w:right="567" w:firstLine="567"/>
      <w:outlineLvl w:val="8"/>
    </w:pPr>
    <w:rPr>
      <w:i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firstLine="567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firstLine="567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firstLine="567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firstLine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firstLine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firstLine="567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firstLine="567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firstLine="567"/>
    </w:pPr>
    <w:rPr/>
  </w:style>
  <w:style w:type="paragraph" w:styleId="7">
    <w:name w:val="Указатель 7"/>
    <w:basedOn w:val="Normal"/>
    <w:next w:val="Normal"/>
    <w:qFormat/>
    <w:pPr>
      <w:ind w:left="1698" w:right="567" w:firstLine="567"/>
    </w:pPr>
    <w:rPr/>
  </w:style>
  <w:style w:type="paragraph" w:styleId="6">
    <w:name w:val="Указатель 6"/>
    <w:basedOn w:val="Normal"/>
    <w:next w:val="Normal"/>
    <w:qFormat/>
    <w:pPr>
      <w:ind w:left="1415" w:right="567" w:firstLine="567"/>
    </w:pPr>
    <w:rPr/>
  </w:style>
  <w:style w:type="paragraph" w:styleId="5">
    <w:name w:val="Указатель 5"/>
    <w:basedOn w:val="Normal"/>
    <w:next w:val="Normal"/>
    <w:qFormat/>
    <w:pPr>
      <w:ind w:left="1132" w:right="567" w:firstLine="567"/>
    </w:pPr>
    <w:rPr/>
  </w:style>
  <w:style w:type="paragraph" w:styleId="4">
    <w:name w:val="Указатель 4"/>
    <w:basedOn w:val="Normal"/>
    <w:next w:val="Normal"/>
    <w:qFormat/>
    <w:pPr>
      <w:ind w:left="849" w:right="567" w:firstLine="567"/>
    </w:pPr>
    <w:rPr/>
  </w:style>
  <w:style w:type="paragraph" w:styleId="Index3">
    <w:name w:val="Index 3"/>
    <w:basedOn w:val="Normal"/>
    <w:next w:val="Normal"/>
    <w:pPr>
      <w:ind w:left="566" w:right="567" w:firstLine="567"/>
    </w:pPr>
    <w:rPr/>
  </w:style>
  <w:style w:type="paragraph" w:styleId="Index2">
    <w:name w:val="Index 2"/>
    <w:basedOn w:val="Normal"/>
    <w:next w:val="Normal"/>
    <w:pPr>
      <w:ind w:left="283" w:right="567" w:firstLine="567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Обычный отступ"/>
    <w:basedOn w:val="Normal"/>
    <w:qFormat/>
    <w:pPr>
      <w:ind w:left="708" w:right="567" w:firstLine="567"/>
    </w:pPr>
    <w:rPr/>
  </w:style>
  <w:style w:type="paragraph" w:styleId="TextBodyIndent">
    <w:name w:val="Body Text Inden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тс.от темы"/>
    <w:basedOn w:val="Style8"/>
    <w:qFormat/>
    <w:pPr/>
    <w:rPr>
      <w:sz w:val="22"/>
    </w:rPr>
  </w:style>
  <w:style w:type="paragraph" w:styleId="Style10">
    <w:name w:val="норм.табл."/>
    <w:basedOn w:val="Normal"/>
    <w:qFormat/>
    <w:pPr>
      <w:ind w:right="0" w:hanging="0"/>
    </w:pPr>
    <w:rPr/>
  </w:style>
  <w:style w:type="paragraph" w:styleId="02">
    <w:name w:val="заголовок 02"/>
    <w:basedOn w:val="Heading2"/>
    <w:qFormat/>
    <w:pPr>
      <w:pageBreakBefore w:val="false"/>
      <w:numPr>
        <w:ilvl w:val="0"/>
        <w:numId w:val="0"/>
      </w:numPr>
      <w:ind w:right="567" w:firstLine="567"/>
      <w:outlineLvl w:val="9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0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R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54:00Z</dcterms:created>
  <dc:creator>olk</dc:creator>
  <dc:description/>
  <cp:keywords/>
  <dc:language>en-US</dc:language>
  <cp:lastModifiedBy>Юрий Борисович</cp:lastModifiedBy>
  <cp:lastPrinted>2001-09-06T18:11:00Z</cp:lastPrinted>
  <dcterms:modified xsi:type="dcterms:W3CDTF">2008-11-13T18:06:00Z</dcterms:modified>
  <cp:revision>6</cp:revision>
  <dc:subject/>
  <dc:title>Статья Аллы Ежовой по перестрахованию</dc:title>
</cp:coreProperties>
</file>