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Министерство экономического развития и торговли Российской Федерации</w:t>
      </w:r>
    </w:p>
    <w:p>
      <w:pPr>
        <w:pStyle w:val="Heading"/>
        <w:widowControl/>
        <w:spacing w:lineRule="auto" w:line="360"/>
        <w:rPr>
          <w:rFonts w:eastAsia="Times New Roman" w:cs="Times New Roman"/>
          <w:b w:val="false"/>
          <w:b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28"/>
          <w:szCs w:val="20"/>
          <w:lang w:val="ru-RU" w:eastAsia="zxx" w:bidi="ar-SA"/>
        </w:rPr>
      </w:r>
    </w:p>
    <w:p>
      <w:pPr>
        <w:pStyle w:val="Heading"/>
        <w:widowControl/>
        <w:spacing w:lineRule="auto" w:line="360"/>
        <w:rPr>
          <w:rFonts w:eastAsia="Times New Roman" w:cs="Times New Roman"/>
          <w:b w:val="false"/>
          <w:b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28"/>
          <w:szCs w:val="20"/>
          <w:lang w:val="ru-RU" w:eastAsia="zxx" w:bidi="ar-SA"/>
        </w:rPr>
      </w:r>
    </w:p>
    <w:p>
      <w:pPr>
        <w:pStyle w:val="Heading"/>
        <w:widowControl/>
        <w:spacing w:lineRule="auto" w:line="360"/>
        <w:rPr>
          <w:rFonts w:eastAsia="Times New Roman" w:cs="Times New Roman"/>
          <w:b/>
          <w:b/>
          <w:color w:val="000000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ru-RU" w:eastAsia="zxx" w:bidi="ar-SA"/>
        </w:rPr>
        <w:t>Государственный университет –</w:t>
      </w:r>
    </w:p>
    <w:p>
      <w:pPr>
        <w:pStyle w:val="Heading"/>
        <w:widowControl/>
        <w:spacing w:lineRule="auto" w:line="360"/>
        <w:rPr>
          <w:rFonts w:eastAsia="Times New Roman" w:cs="Times New Roman"/>
          <w:b/>
          <w:b/>
          <w:color w:val="000000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ru-RU" w:eastAsia="zxx" w:bidi="ar-SA"/>
        </w:rPr>
        <w:t>Высшая школа экономики</w:t>
      </w:r>
    </w:p>
    <w:p>
      <w:pPr>
        <w:pStyle w:val="Heading"/>
        <w:widowControl/>
        <w:spacing w:lineRule="auto" w:line="360"/>
        <w:rPr>
          <w:rFonts w:eastAsia="Times New Roman" w:cs="Times New Roman"/>
          <w:b w:val="false"/>
          <w:b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28"/>
          <w:szCs w:val="20"/>
          <w:lang w:val="ru-RU" w:eastAsia="zxx" w:bidi="ar-SA"/>
        </w:rPr>
        <w:t>Факультет психологии</w:t>
      </w:r>
    </w:p>
    <w:p>
      <w:pPr>
        <w:pStyle w:val="Heading"/>
        <w:widowControl/>
        <w:spacing w:lineRule="auto" w:line="360"/>
        <w:rPr>
          <w:rFonts w:eastAsia="Times New Roman" w:cs="Times New Roman"/>
          <w:b w:val="false"/>
          <w:b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28"/>
          <w:szCs w:val="20"/>
          <w:lang w:val="ru-RU" w:eastAsia="zxx" w:bidi="ar-SA"/>
        </w:rPr>
      </w:r>
    </w:p>
    <w:p>
      <w:pPr>
        <w:pStyle w:val="Heading"/>
        <w:widowControl/>
        <w:spacing w:lineRule="auto" w:line="360"/>
        <w:rPr>
          <w:rFonts w:eastAsia="Times New Roman" w:cs="Times New Roman"/>
          <w:b w:val="false"/>
          <w:b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28"/>
          <w:szCs w:val="20"/>
          <w:lang w:val="ru-RU" w:eastAsia="zxx" w:bidi="ar-SA"/>
        </w:rPr>
        <w:t>Программа дисциплины</w:t>
      </w:r>
    </w:p>
    <w:p>
      <w:pPr>
        <w:pStyle w:val="Heading"/>
        <w:widowControl/>
        <w:spacing w:lineRule="auto" w:line="360"/>
        <w:rPr>
          <w:rFonts w:eastAsia="Times New Roman" w:cs="Times New Roman"/>
          <w:b w:val="false"/>
          <w:b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28"/>
          <w:szCs w:val="20"/>
          <w:lang w:val="ru-RU" w:eastAsia="zxx" w:bidi="ar-SA"/>
        </w:rPr>
      </w:r>
    </w:p>
    <w:p>
      <w:pPr>
        <w:pStyle w:val="Heading"/>
        <w:widowControl/>
        <w:spacing w:lineRule="auto" w:line="360"/>
        <w:rPr>
          <w:rFonts w:eastAsia="Times New Roman" w:cs="Times New Roman"/>
          <w:b w:val="false"/>
          <w:b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olor w:val="000000"/>
          <w:sz w:val="28"/>
          <w:szCs w:val="20"/>
          <w:lang w:val="ru-RU" w:eastAsia="zxx" w:bidi="ar-S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ОБЩИЙ ПСИХОЛОГИЧЕСКИЙ ПРАКТИКУМ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для направления 030300 «Психология»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дготовки бакалавра (030300.62)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Авторы: Стакина Ю.М.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Улановский А.М.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Яголковский С.Р.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</w:t>
      </w:r>
    </w:p>
    <w:p>
      <w:pPr>
        <w:pStyle w:val="Heading7"/>
        <w:spacing w:lineRule="auto" w:line="240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Рекомендовано секцией УМС                                     Одобрено на заседании кафедры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Психология»                                                       общей и экспериментальной психологии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седатель                                                        Зав. кафедрой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_________________Штроо В.А.                         ______________________Болотова А.К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___»________________2009  г.                          «___»_________________2009  г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тверждено УС факультета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сихологии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ченый секретарь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Старовойтенко Е.Б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___»_______________2009  г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Москва 2009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Пояснительная записка</w:t>
      </w:r>
    </w:p>
    <w:p>
      <w:pPr>
        <w:pStyle w:val="Normal"/>
        <w:widowControl/>
        <w:shd w:fill="FFFFFF" w:val="clear"/>
        <w:tabs>
          <w:tab w:val="clear" w:pos="708"/>
          <w:tab w:val="left" w:pos="6521" w:leader="none"/>
        </w:tabs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  <w:t>1.Цель курса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222" w:after="0"/>
        <w:ind w:left="0" w:right="-1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урс “Общий психологический практикум” позволят студентам овладеть фундаментальными  основами профессиональной деятельности психолога  вне зависимости от их дальнейшей специализации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222" w:after="0"/>
        <w:ind w:left="0" w:right="-1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Общей целью курса является формирование основ профессионального опыта у студентов посредством осуществления ими особым образом организованной профессиональной деятельности. Тем самым формируется культура мышления профессионала, обладающего практическими навыками решения широкого круга задач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222" w:after="0"/>
        <w:ind w:left="0" w:right="-1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гружаясь в учебные задачи, студенты практически овладевают основами культурных, знаковых норм психологической науки, учатся самостоятельно выделять проблемы и формулировать запрос к средствам исследования - методическим  приемам, измерительным и диагностическим процедурам, конкретным методикам.</w:t>
      </w:r>
    </w:p>
    <w:p>
      <w:pPr>
        <w:pStyle w:val="Normal"/>
        <w:widowControl/>
        <w:shd w:fill="FFFFFF" w:val="clear"/>
        <w:tabs>
          <w:tab w:val="clear" w:pos="708"/>
          <w:tab w:val="left" w:pos="6521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521" w:leader="none"/>
        </w:tabs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  <w:t>2.Задачи курса.</w:t>
      </w:r>
    </w:p>
    <w:p>
      <w:pPr>
        <w:pStyle w:val="Normal"/>
        <w:widowControl/>
        <w:shd w:fill="FFFFFF" w:val="clear"/>
        <w:tabs>
          <w:tab w:val="clear" w:pos="708"/>
          <w:tab w:val="left" w:pos="6521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урс “Общий психологический практикум” решает следующие задачи в овладении студентами практических знаний, умений и навык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3" w:leader="none"/>
          <w:tab w:val="left" w:pos="6521" w:leader="none"/>
        </w:tabs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своение методов исследования в психологии и процедур получения и описания эмпирических данны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3" w:leader="none"/>
          <w:tab w:val="left" w:pos="6521" w:leader="none"/>
        </w:tabs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владение стандартными способами представления и обработки данных, анализа результатов, планирования эмпирических исследов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3" w:leader="none"/>
          <w:tab w:val="left" w:pos="6521" w:leader="none"/>
        </w:tabs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накомство с методом наблюдения в психологии: стандартизированное, лабораторное, полевое, включенное, невключенно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3" w:leader="none"/>
          <w:tab w:val="left" w:pos="6521" w:leader="none"/>
        </w:tabs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владение навыками ведения, обработки и интерпретации протоколов наблю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3" w:leader="none"/>
          <w:tab w:val="left" w:pos="6521" w:leader="none"/>
        </w:tabs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накомство с методом беседы в психологии: стандартизированная, частично стандартизированная, свободна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3" w:leader="none"/>
          <w:tab w:val="left" w:pos="6521" w:leader="none"/>
        </w:tabs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владение  навыками ведения беседы, подготовки и проведение частично стандартизированной бесед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3" w:leader="none"/>
          <w:tab w:val="left" w:pos="6521" w:leader="none"/>
        </w:tabs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накомство с основными проблемами и методами психологических измер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3" w:leader="none"/>
          <w:tab w:val="left" w:pos="6521" w:leader="none"/>
        </w:tabs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актическое освоение методов измерения сенсорной чувствительности (нольмерное шкалирование), процедур одномерного и многомерного шкалирования.</w:t>
      </w:r>
    </w:p>
    <w:p>
      <w:pPr>
        <w:pStyle w:val="Normal"/>
        <w:widowControl/>
        <w:tabs>
          <w:tab w:val="clear" w:pos="708"/>
          <w:tab w:val="left" w:pos="566" w:leader="none"/>
          <w:tab w:val="left" w:pos="6804" w:leader="none"/>
        </w:tabs>
        <w:spacing w:lineRule="auto" w:line="360"/>
        <w:ind w:left="283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  <w:t>3. Место курса в профессиональной подготовке выпускника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222" w:after="0"/>
        <w:ind w:left="0" w:right="-1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Курс “Общий психологический практикум” дает фундаментальные основы профессиональной подготовки студентов-психологов  вне зависимости от их дальнейшей специализации за счет выделения базовых практических знаний, умений и навыков, инвариантных конкретной специализации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Курс “Общий психологический практикум” является составной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частью блока фундаментальных общепсихологических дисциплин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, определяющих подготовку профессиональных психологов. Предполагается изучение данной дисциплины после курса “Математика” и параллельно прохождению базовых психологических курсов и курса “Математические методы в психологии”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туденты занимаются на Общем психологическом практикуме в 4-м и 5-м модуле на втором курсе бакалавриата. За этот период они осваивают разделы «Наблюдение. Беседа» и «Измерение в психологии».  </w:t>
      </w:r>
    </w:p>
    <w:p>
      <w:pPr>
        <w:pStyle w:val="Heading8"/>
        <w:spacing w:lineRule="auto" w:line="240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</w:r>
    </w:p>
    <w:p>
      <w:pPr>
        <w:pStyle w:val="Heading8"/>
        <w:spacing w:lineRule="auto" w:line="240"/>
        <w:rPr/>
      </w:pPr>
      <w:r>
        <w:rPr/>
        <w:t>Тематический план учебной дисциплины</w:t>
      </w:r>
    </w:p>
    <w:tbl>
      <w:tblPr>
        <w:tblW w:w="950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89"/>
        <w:gridCol w:w="1104"/>
        <w:gridCol w:w="1018"/>
        <w:gridCol w:w="1040"/>
        <w:gridCol w:w="10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7"/>
              <w:keepNext w:val="false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звание те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сего часов по дисц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удиторные ча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бота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7"/>
              <w:keepNext w:val="false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Лекци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Сем. и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акт.</w:t>
            </w:r>
          </w:p>
          <w:p>
            <w:pPr>
              <w:pStyle w:val="Caaieiaie7"/>
              <w:keepNext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нятия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.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eastAsia="zxx" w:bidi="ar-SA"/>
              </w:rPr>
              <w:t xml:space="preserve">Раздел 1.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u w:val="single"/>
                <w:lang w:val="ru-RU" w:eastAsia="zxx" w:bidi="ar-SA"/>
              </w:rPr>
              <w:t>Методы наблюдения и беседы в психологии.</w:t>
            </w:r>
          </w:p>
          <w:p>
            <w:pPr>
              <w:pStyle w:val="Caaieiaie7"/>
              <w:keepNext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Метод наблюдения в психологии: общее представление, история и сферы использования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.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Виды наблюдения и проведение исследования с помощью метода наблюдения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.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Методология интервью как метода психологического исследования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4.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Интервью как метод исследования и психотерапи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12 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u w:val="single"/>
                <w:lang w:val="ru-RU" w:eastAsia="zxx" w:bidi="ar-SA"/>
              </w:rPr>
              <w:t>Раздел 2.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u w:val="single"/>
                <w:lang w:val="ru-RU" w:eastAsia="zxx" w:bidi="ar-SA"/>
              </w:rPr>
              <w:t>Измерение в психологии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Методы измерения сенсорной чувствительности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6.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Методы одномерного шкалирования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7.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Методы, приводящие к построению многомерных шкал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eastAsia="zxx" w:bidi="ar-SA"/>
              </w:rPr>
              <w:t>Итого: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2"/>
              <w:keepNext w:val="false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eastAsia="zxx" w:bidi="ar-SA"/>
              </w:rPr>
              <w:t>16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2"/>
              <w:keepNext w:val="false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eastAsia="zxx" w:bidi="ar-SA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2"/>
              <w:keepNext w:val="false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eastAsia="zxx" w:bidi="ar-SA"/>
              </w:rPr>
              <w:t>7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eastAsia="zxx" w:bidi="ar-SA"/>
              </w:rPr>
              <w:t>84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Heading9"/>
        <w:ind w:left="397" w:right="0" w:hanging="397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  <w:t>Базовые учебники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  <w:t xml:space="preserve">к части 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Хрестоматия. Метод наблюдения и беседы в психологии / Ред.-сост. А.М.Айламазьян и др. М., УМК «Психология»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5" w:leader="none"/>
        </w:tabs>
        <w:spacing w:lineRule="atLeast" w:line="200" w:before="0" w:after="0"/>
        <w:ind w:left="705" w:right="0" w:hanging="36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вале С. Исследовательское интервью. М..: Смысл, 2003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ru-RU" w:bidi="ar-SA"/>
        </w:rPr>
        <w:t>к части 2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Гусев А.Н., Измайлов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.А., Михалевская М.Б. Измерение в психологии: общий психологический практикум. М.: УМК «Психология» 2003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актикум по общей, экспериментальной и прикладной психологии. Колл. автор.: Крылова А.А., Маничева С.А. СПб: Питер, 2002.</w:t>
      </w:r>
    </w:p>
    <w:p>
      <w:pPr>
        <w:pStyle w:val="Normal"/>
        <w:spacing w:lineRule="atLeast" w:line="200"/>
        <w:ind w:left="72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en-US" w:eastAsia="zxx" w:bidi="zxx"/>
        </w:rPr>
        <w:t>Формы рубежного контроля и структура итоговой оценки:</w:t>
      </w:r>
    </w:p>
    <w:p>
      <w:pPr>
        <w:pStyle w:val="Normal"/>
        <w:spacing w:lineRule="atLeast" w:line="200"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Итоговая оценка складывается с учетом следующих параметров: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de-DE" w:bidi="zxx"/>
        </w:rPr>
        <w:t xml:space="preserve"> </w:t>
      </w:r>
    </w:p>
    <w:p>
      <w:pPr>
        <w:pStyle w:val="Normal"/>
        <w:spacing w:lineRule="atLeast" w:line="200"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de-DE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de-DE" w:bidi="zxx"/>
        </w:rPr>
      </w:r>
    </w:p>
    <w:p>
      <w:pPr>
        <w:pStyle w:val="Normal"/>
        <w:spacing w:lineRule="atLeast" w:line="200" w:before="0" w:after="0"/>
        <w:rPr>
          <w:rFonts w:eastAsia="Times New Roman" w:cs="Times New Roman"/>
          <w:color w:val="auto"/>
          <w:sz w:val="24"/>
          <w:szCs w:val="24"/>
          <w:lang w:val="en-US" w:eastAsia="de-DE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de-DE" w:bidi="zxx"/>
        </w:rPr>
        <w:t>25% - активность на практических  занятиях</w:t>
      </w:r>
    </w:p>
    <w:p>
      <w:pPr>
        <w:pStyle w:val="TextBodyIndent"/>
        <w:spacing w:lineRule="atLeast" w:line="200" w:before="0" w:after="0"/>
        <w:ind w:left="0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50% - оценка за домашние задания</w:t>
      </w:r>
    </w:p>
    <w:p>
      <w:pPr>
        <w:pStyle w:val="Normal"/>
        <w:spacing w:lineRule="atLeast" w:line="200" w:before="0" w:after="0"/>
        <w:rPr>
          <w:rFonts w:eastAsia="Times New Roman" w:cs="Times New Roman"/>
          <w:color w:val="auto"/>
          <w:sz w:val="24"/>
          <w:szCs w:val="24"/>
          <w:lang w:val="en-US" w:eastAsia="de-DE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de-DE" w:bidi="zxx"/>
        </w:rPr>
        <w:t>25% - оценка за зачет</w:t>
      </w:r>
    </w:p>
    <w:p>
      <w:pPr>
        <w:pStyle w:val="TextBodyIndent"/>
        <w:spacing w:lineRule="atLeast" w:line="200" w:before="0" w:after="0"/>
        <w:ind w:left="0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en-US" w:eastAsia="de-DE" w:bidi="zxx"/>
        </w:rPr>
        <w:t>Активность на практических занятиях</w:t>
      </w:r>
      <w:r>
        <w:rPr>
          <w:rFonts w:eastAsia="Times New Roman" w:cs="Times New Roman"/>
          <w:color w:val="000000"/>
          <w:sz w:val="24"/>
          <w:szCs w:val="24"/>
          <w:lang w:val="en-US" w:eastAsia="de-DE" w:bidi="zxx"/>
        </w:rPr>
        <w:t xml:space="preserve"> оценивае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en-US" w:eastAsia="de-DE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de-DE" w:bidi="zxx"/>
        </w:rPr>
        <w:t>выступление с докладом на заданную 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en-US" w:eastAsia="de-DE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de-DE" w:bidi="zxx"/>
        </w:rPr>
        <w:t>активное участие в  обсуждении тем.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xx" w:bidi="zxx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xx" w:bidi="zxx"/>
        </w:rPr>
        <w:t>Домашние задания</w:t>
      </w: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оцениваю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правильность формулирования основных положений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соблюдение структуры научного от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качество продела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степень решения поставленных  целей и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формулировка четких и конкретных вы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качественное оформление работы 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Домашнее задание должно быть представлено как в распечатанном виде, так и в электронной версии не позднее, чем через 7 дней после даты окончания аудиторного изучения темы. </w:t>
      </w:r>
    </w:p>
    <w:p>
      <w:pPr>
        <w:pStyle w:val="Normal"/>
        <w:autoSpaceDE w:val="false"/>
        <w:spacing w:lineRule="atLeast" w:line="200" w:before="0" w:after="0"/>
        <w:jc w:val="left"/>
        <w:rPr>
          <w:rFonts w:eastAsia="Times New Roman" w:cs="Times New Roman"/>
          <w:b/>
          <w:b/>
          <w:color w:val="000000"/>
          <w:sz w:val="28"/>
          <w:szCs w:val="36"/>
          <w:lang w:val="en-US" w:eastAsia="zxx" w:bidi="zxx"/>
        </w:rPr>
      </w:pPr>
      <w:r>
        <w:rPr>
          <w:rFonts w:eastAsia="Times New Roman" w:cs="Times New Roman"/>
          <w:b/>
          <w:color w:val="000000"/>
          <w:sz w:val="28"/>
          <w:szCs w:val="36"/>
          <w:lang w:val="en-US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zxx"/>
        </w:rPr>
        <w:t>В процессе работы в практикуме студенты выполняют три домашних задания. Для расчета итоговой оценки  используется среднее арифметическое по всем домашним заданиям.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6"/>
          <w:lang w:val="en-US" w:eastAsia="de-DE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6"/>
          <w:lang w:val="en-US" w:eastAsia="de-DE" w:bidi="zxx"/>
        </w:rPr>
      </w:r>
    </w:p>
    <w:tbl>
      <w:tblPr>
        <w:tblW w:w="943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78"/>
        <w:gridCol w:w="1878"/>
        <w:gridCol w:w="1964"/>
        <w:gridCol w:w="3"/>
      </w:tblGrid>
      <w:tr>
        <w:trPr>
          <w:trHeight w:val="8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Оценки относительной важ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W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eastAsia="zxx" w:bidi="zxx"/>
              </w:rPr>
              <w:t>практические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0.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W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eastAsia="zxx" w:bidi="zxx"/>
              </w:rPr>
              <w:t>домашние задания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0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W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eastAsia="zxx" w:bidi="zxx"/>
              </w:rPr>
              <w:t>зачет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0.25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Если у студента по 10-балльной шкале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eastAsia="zxx" w:bidi="zxx"/>
              </w:rPr>
              <w:t>практические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eastAsia="zxx" w:bidi="zxx"/>
              </w:rPr>
              <w:t>дом задание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eastAsia="zxx" w:bidi="zxx"/>
              </w:rPr>
              <w:t>зачет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</w:t>
            </w:r>
          </w:p>
        </w:tc>
      </w:tr>
      <w:tr>
        <w:trPr/>
        <w:tc>
          <w:tcPr>
            <w:tcW w:w="9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eastAsia="zxx" w:bidi="zxx"/>
              </w:rPr>
              <w:t xml:space="preserve">средня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W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eastAsia="zxx" w:bidi="zxx"/>
              </w:rPr>
              <w:t>пра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 *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eastAsia="zxx" w:bidi="zxx"/>
              </w:rPr>
              <w:t>пра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 +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W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eastAsia="zxx" w:bidi="zxx"/>
              </w:rPr>
              <w:t>д.з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 * О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eastAsia="zxx" w:bidi="zxx"/>
              </w:rPr>
              <w:t>д.з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  +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W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eastAsia="zxx" w:bidi="zxx"/>
              </w:rPr>
              <w:t>зач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 * О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eastAsia="zxx" w:bidi="zxx"/>
              </w:rPr>
              <w:t>зач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 = 7,75</w:t>
            </w:r>
          </w:p>
        </w:tc>
      </w:tr>
    </w:tbl>
    <w:p>
      <w:pPr>
        <w:pStyle w:val="Normal"/>
        <w:spacing w:lineRule="atLeast" w:line="200" w:before="0" w:after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После округления О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US" w:eastAsia="zxx" w:bidi="zxx"/>
        </w:rPr>
        <w:t>ср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= 8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В ведомость и зачетную книжку студента выставляется две оценки: "отлично" (8)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ru-RU" w:eastAsia="zxx" w:bidi="ar-SA"/>
        </w:rPr>
        <w:t>Содержание программы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Раздел 1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Методы наблюдения и беседы в психологии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  <w:t>ТЕМА №1. Метод наблюдения в психологии: общее представление, история и сферы использования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тоды психологического исследования. История использования методов наблюдения и беседы для изучения психологических явл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блюдение как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метод житейской психологии, научной психологии и психотерапии. Сферы и области применения. </w:t>
      </w:r>
      <w:bookmarkStart w:id="0" w:name=".D0.9F.D1.80.D0.B5.D0.B4.D0.BC.D0.B5.D1.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Факты поведения как п</w:t>
      </w:r>
      <w:r>
        <w:rPr>
          <w:rFonts w:eastAsia="Times New Roman" w:cs="Times New Roman"/>
          <w:bCs/>
          <w:color w:val="auto"/>
          <w:sz w:val="24"/>
          <w:szCs w:val="24"/>
          <w:lang w:val="ru-RU" w:eastAsia="ru-RU" w:bidi="ar-SA"/>
        </w:rPr>
        <w:t>редмет наблюдения. К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онституция тела и лица, одежда, имидж. Вербальное поведение: содержание речи, продолжительность речи, интенсивность речи. Невербальное поведение: экспрессия лица, глаз, тела, выразительные движения. Перемещения, дистанция, физические воздействия и д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right="0" w:hanging="283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ru-RU" w:bidi="ar-SA"/>
        </w:rPr>
        <w:t xml:space="preserve">Средства наблюдения.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Cs/>
          <w:color w:val="auto"/>
          <w:sz w:val="24"/>
          <w:szCs w:val="24"/>
          <w:lang w:val="en-US" w:eastAsia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ru-RU" w:bidi="ar-SA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Регуш Л.А. Практикум по наблюдению и наблюдательности: Учебное пособие для вузов Изд. 2-е, перераб., доп. СПб: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Хрестоматия. Метод наблюдения и беседы в психологии / Ред.-сост. А.М.Айламазьян и др. М., УМК «Психология», 2000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актикум по общей, экспериментальной и прикладной психологии. Колл. автор.: Крылова А.А., Маничева С.А. СПб: Питер,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Балин В.Д. Практикум по общей, экспериментальной и прикладной психологии. СПб: 2004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ru-RU" w:bidi="ar-SA"/>
        </w:rPr>
        <w:t>ТЕМА №2. Виды наблюдения и проведение исследования с помощью метода наблю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Виды наблюдений: неструктурированное-структурированное, сплошное-выборочное; внешнее-включенное; открытое-скрытое. </w:t>
      </w:r>
      <w:bookmarkStart w:id="1" w:name=".D0.AD.D1.82.D0.B8.D1.87.D0.B5.D1.81.D0."/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именение метода наблюдения и э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ru-RU" w:eastAsia="ru-RU" w:bidi="ar-SA"/>
          </w:rPr>
          <w:t>тический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кодекс AP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Процедуры описания и интерпре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Схема наблюд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Составление дневников наблюдения. Принципы записи наблю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Примеры современных исследований: исследование Альберта и Кесслера, исследование Аргайла, исследование Кэри. Преимущества и ограничения метода наблюдения.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Регуш Л.А. Практикум по наблюдению и наблюдательности: Учебное пособие для вузов Изд. 2-е, перераб., доп. СПб: 200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Хрестоматия. Метод наблюдения и беседы в психологии / Ред.-сост. А.М.Айламазьян и др. М., УМК «Психология», 2000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актикум по общей, экспериментальной и прикладной психологии. Колл. автор.: Крылова А.А., Маничева С.А. СПб: Питер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Балин В.Д. Практикум по общей, экспериментальной и прикладной психологии. СПб: 2004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ru-RU" w:bidi="ar-SA"/>
        </w:rPr>
        <w:t xml:space="preserve">ТЕМА №3. Методология интервью как метода психологического исследова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пецифика гуманитарных наук и гуманитарной методологии познания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«Двуплановость» гуманитарного мышления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цепция диалога М.М.Бахтина. Гуманитарное исследование как самораскрытие личности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. Ориентация на текс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временные направления и теории: диалогическая философия (Бахтин, Бубер, Розенцвейг, Розеншток-Хюсси и др.) , теория диалогического «я» (Херманс), социальный конструкционизм (Герген, Харре, Шоттер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Беседа и интервью: соотношение поня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иды интервью. Ассесмент-интервью,  исследовательское интервью, терапевтическое интервью. Специфика психологического интервью в сравнении с другими видами (журналистское, социологическое и пр.). Структурированное, полуструктурированное, неструктурированное интервью. Фокусированное и нефокусированное интервью. Индивидуальное и групповое интервью. Однократное и многократное интервью. Жесткие и мягкие интервью.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360"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вале С. Исследовательское интервью. М., Смысл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360"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лановский А.М. Качественные исследования: подходы, стратегии, методы // Психологический журнал. 2009а, № 2. С.18–2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360"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Хрестоматия. Метод наблюдения и беседы в психологии / Ред.-сост. А.М.Айламазьян и др. М., УМК «Психология», 2000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pacing w:lineRule="auto" w:line="360"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раусс А., Корбин Дж. Основы качественного исследования: обоснованная теория, процедуры и техники. М.: Эдиториал УРСС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360" w:before="0" w:after="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тод беседы в психологии /Отв. ред.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А.М.Айламазьян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., Российское психологическое общество, 1999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  <w:t>ТЕМА №4. Интервью как метод исследования и психотерап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5" w:leader="none"/>
        </w:tabs>
        <w:spacing w:lineRule="auto" w:line="360" w:before="0" w:after="0"/>
        <w:ind w:left="885" w:right="0" w:hanging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деологии интервью: феноменологическая, биографическая, нарративная, этнографическая, психоаналитическая, феминистская, маркетинговая стратег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5" w:leader="none"/>
        </w:tabs>
        <w:spacing w:lineRule="auto" w:line="360" w:before="0" w:after="0"/>
        <w:ind w:left="885" w:right="0" w:hanging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ыденные переживания как предмет феноменологического исследования. Схема анализа данных в феноменологическом интервь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5" w:leader="none"/>
        </w:tabs>
        <w:spacing w:lineRule="auto" w:line="360" w:before="0" w:after="0"/>
        <w:ind w:left="885" w:right="0" w:hanging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дентичность и жизненные истории как предмет нарративного исследования. Схема анализа данных в нарративном интервь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5" w:leader="none"/>
        </w:tabs>
        <w:spacing w:lineRule="auto" w:line="360" w:before="0" w:after="0"/>
        <w:ind w:left="885" w:right="0" w:hanging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щий план проведения интервь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5" w:leader="none"/>
        </w:tabs>
        <w:spacing w:lineRule="auto" w:line="360" w:before="0" w:after="0"/>
        <w:ind w:left="885" w:right="0" w:hanging="5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ерапевтическое интервью: общие положения.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нятие контакта клиента и терапевта: в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xx" w:bidi="ar-SA"/>
        </w:rPr>
        <w:t xml:space="preserve">ербальный и невербальный контакт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нятие «присутствия» клиента и терапевта. Уровни беседы. Цель терапевтической беседы. Способы ведения терапевтической беседы. Три условия терапевтической беседы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Ли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вале С. Исследовательское интервью. М..: Смысл, 2003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оджерс К. Искусство консультирования и терапии. М.: Апрель Пресс, Изд-во Эксмо, 20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ьюдженталь Дж. Искусство психотерапевта. СПб.: Питер, 2001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Дополнительная ли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арский Ф.И., Кутузова Д.А. Представление об идентичности в рамках нарративного подхода // Мир психологии, 2004, №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огинова Н.А. Психобиографический метод исследования и коррекции личности. Учебное пособие. Алматы: Казак университетi, 20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лановский А.М. Феноменологический метод в психологии, психиатрии и пси-хотерапии // Методология и история психологии. 2007. Т.2. Выпуск 1. С. 130–150.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Раздел 2. Измерение в психологи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  <w:t>Тема №1. Пороговые методы.</w:t>
      </w:r>
    </w:p>
    <w:p>
      <w:pPr>
        <w:pStyle w:val="Normal"/>
        <w:widowControl/>
        <w:spacing w:lineRule="auto" w:line="360"/>
        <w:ind w:left="0" w:right="-1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ru-RU" w:eastAsia="zxx" w:bidi="ar-SA"/>
        </w:rPr>
      </w:r>
    </w:p>
    <w:p>
      <w:pPr>
        <w:pStyle w:val="Normal"/>
        <w:widowControl/>
        <w:spacing w:lineRule="auto" w:line="360"/>
        <w:ind w:left="0" w:right="-1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роговые методы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(нольмерное шкалирование или методы локализации точки на психологической шкале). В данный класс входят методы, применяемые при измерении абсолютной и дифференциальной чувствительности, а также при локализации на психологической шкале точки субъективного равенства. Определение величины иллюзии Мюллера-Лайера методом минимальных изменений. Измерение порога различения длительности звуковых сигналов методом констант; анализ психометрической кривой (эксперимент Фернбергера, демонстрирующий влияние инструкции на пороговые меры). Исследование динамики чувствительности и критерия принятия решения в условиях неопределенности локализации целевого сигнала в поле зрения (теория обнаружения сигнала, метод "да-нет").</w:t>
      </w:r>
    </w:p>
    <w:p>
      <w:pPr>
        <w:pStyle w:val="Normal"/>
        <w:widowControl/>
        <w:spacing w:lineRule="auto" w:line="360"/>
        <w:ind w:left="0" w:right="-1" w:hanging="0"/>
        <w:jc w:val="both"/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Основная литература:</w:t>
      </w:r>
    </w:p>
    <w:p>
      <w:pPr>
        <w:pStyle w:val="WWBodyText21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Гусев А.Н. Измерение в психологии: общий психологический практикум. М.: Смысл, 1997, 2005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Практикум по общей, экспериментальной и прикладной психологии. Колл. автор.: Крылова А.А., Маничева С.А. СПб: Питер, 2002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 Эксперимент. Психологический практикум. Богданова Т.Г. и др. М.: Аспект Пресс, 2002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Дополнительная литература:</w:t>
      </w:r>
    </w:p>
    <w:p>
      <w:pPr>
        <w:pStyle w:val="WWBodyText2123"/>
        <w:tabs>
          <w:tab w:val="clear" w:pos="708"/>
          <w:tab w:val="left" w:pos="39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Балин В.Д. Практикум по общей, экспериментальной и прикладной психологии. СПб: 2004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Глуханюк Н.С. Практикум по психодиагностике М.: МПСИ, 2003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 Романов К.М. Практикум по общей психологии. М.: МПСИ, 2002.</w:t>
      </w:r>
    </w:p>
    <w:p>
      <w:pPr>
        <w:pStyle w:val="Normal"/>
        <w:widowControl/>
        <w:spacing w:lineRule="auto" w:line="360"/>
        <w:ind w:left="0" w:right="-1" w:firstLine="70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spacing w:lineRule="auto" w:line="360"/>
        <w:ind w:left="0" w:right="-1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  <w:t>Тема №2: Методы одномерного шкалирования.</w:t>
      </w:r>
    </w:p>
    <w:p>
      <w:pPr>
        <w:pStyle w:val="Normal"/>
        <w:widowControl/>
        <w:spacing w:lineRule="auto" w:line="360"/>
        <w:ind w:left="0" w:right="-1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spacing w:lineRule="auto" w:line="360"/>
        <w:ind w:left="0" w:right="-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етод балльных оценок. Построение индивидуальной и групповых шкал предпочтения цветов из теста Люшера. Построение шкалы известности отечественных психологов. Построение шкалы популярности преподавателей факультета психологии. Построение шкалы предпочтения предметов, изучаемых на 1-2 курсах факультета психологии.</w:t>
      </w:r>
    </w:p>
    <w:p>
      <w:pPr>
        <w:pStyle w:val="Normal"/>
        <w:widowControl/>
        <w:spacing w:lineRule="auto" w:line="360"/>
        <w:ind w:left="0" w:right="-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етод парных сравнений. Варианты названия учебных заданий: Построение шкалы известности отечественных психологов. Построение шкалы популярности преподавателей факультета психологии. Освоение метода парных сравнений как основной процедуры построения шкалы интервалов. Знакомство с законом сравнительных суждений Терстоуна. Освоение вычислительного алгоритма IV варианта закона Терстоуна для построения групповой шкалы. Приобретение навыка самостоятельного планирования измерительной процедуры. Освоение методов обработки протокола сравнительных суждений, построения частотной матрицы и матрицы z-оценок. Знакомство с алгоритмом обработки неполной матрицы. Сравнительный анализ шкалы порядка и шкалы интервалов, построенных студентами на одинаковом материале.</w:t>
      </w:r>
    </w:p>
    <w:p>
      <w:pPr>
        <w:pStyle w:val="Normal"/>
        <w:widowControl/>
        <w:spacing w:lineRule="auto" w:line="360"/>
        <w:ind w:left="0" w:right="-1" w:hanging="0"/>
        <w:jc w:val="both"/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Основная литература:</w:t>
      </w:r>
    </w:p>
    <w:p>
      <w:pPr>
        <w:pStyle w:val="WWBodyText21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Гусев А.Н. Измерение в психологии: общий психологический практикум. М.: УМК «Психология», 2003, 2005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Практикум по общей, экспериментальной и прикладной психологии. Колл. автор.: Крылова А.А., Маничева С.А. СПб: Питер, 2002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 Эксперимент. Психологический практикум. Богданова Т.Г. и др. М.: Аспект Пресс, 2002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Дополнительная литература:</w:t>
      </w:r>
    </w:p>
    <w:p>
      <w:pPr>
        <w:pStyle w:val="WWBodyText2123"/>
        <w:tabs>
          <w:tab w:val="clear" w:pos="708"/>
          <w:tab w:val="left" w:pos="39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Балин В.Д. Практикум по общей, экспериментальной и прикладной психологии. СПб: 2004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Глуханюк Н.С. Практикум по психодиагностике М.: МПСИ, 2003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 Романов К.М. Практикум по общей психологии. М.: МПСИ, 2002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 Хозиев В.Б. Практикум по общей психологии М.: Академия, 2005.</w:t>
      </w:r>
    </w:p>
    <w:p>
      <w:pPr>
        <w:pStyle w:val="Normal"/>
        <w:widowControl/>
        <w:spacing w:lineRule="auto" w:line="360"/>
        <w:ind w:left="0" w:right="-1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spacing w:lineRule="auto" w:line="360"/>
        <w:ind w:left="0" w:right="-1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spacing w:lineRule="auto" w:line="360"/>
        <w:ind w:left="0" w:right="-1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  <w:t>Тема №3: Методы, приводящие к построению многомерных шкал.</w:t>
      </w:r>
    </w:p>
    <w:p>
      <w:pPr>
        <w:pStyle w:val="Normal"/>
        <w:widowControl/>
        <w:spacing w:lineRule="auto" w:line="360"/>
        <w:ind w:left="0" w:right="-1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widowControl/>
        <w:spacing w:lineRule="auto" w:line="360"/>
        <w:ind w:left="0" w:right="-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Использование процедуры факторного анализа для построения субъективного психологического пространства. Освоение понятия многомерное субъективное пространство. Знакомство с  различными процедурами, приводящими к построению матрицы смешения субъективных оценок. Знакомство с логикой получения и трансформации данных, подвергающихся факторному анализу. Обучение навыкам работы с процедурой “факторный анализ” в статистической системе Stadia или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SPSS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 Приобретение навыка самостоятельного планирования измерительной процедуры. Освоение методов сбора данных и обработки индивидуальных/групповых результатов на компьютере. Приобретение навыка выделения и интерпретации полученных факторов и построения геометрической модели психологического пространства.</w:t>
      </w:r>
    </w:p>
    <w:p>
      <w:pPr>
        <w:pStyle w:val="Normal"/>
        <w:widowControl/>
        <w:spacing w:lineRule="auto" w:line="360"/>
        <w:ind w:left="0" w:right="-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етрическое и неметрическое многомерное шкалирование. Освоение понятия многомерное субъективное пространство. Знакомство с  различными процедурами, приводящими к построению матрицы смешения субъективных оценок. Знакомство с алгоритмами метрического и неметрического многомерного шкалирования. Обучение навыкам работы с процедурой “многомерное шкалирование” в статистической системе Stadia или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SPSS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 Приобретение навыка выделения и интерпретации полученных шкал-факторов и построения геометрической модели психологического пространства.</w:t>
      </w:r>
    </w:p>
    <w:p>
      <w:pPr>
        <w:pStyle w:val="Normal"/>
        <w:widowControl/>
        <w:spacing w:lineRule="auto" w:line="360"/>
        <w:ind w:left="0" w:right="-1" w:hanging="0"/>
        <w:jc w:val="both"/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Основная литература:</w:t>
      </w:r>
    </w:p>
    <w:p>
      <w:pPr>
        <w:pStyle w:val="WWBodyText21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Гусев А.Н. Измерение в психологии: общий психологический практикум. М.: УМК «Психология», 2003, 2005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Практикум по общей, экспериментальной и прикладной психологии. Колл. автор.: Крылова А.А., Маничева С.А. СПб: Питер, 2002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 Смирнов А.Г. Практикум по общей психологии. М.: Изд-во Ин-та психотерапии, 2002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 Эксперимент. Психологический практикум. Богданова Т.Г. и др. М.: Аспект Пресс, 2002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Дополнительная литература:</w:t>
      </w:r>
    </w:p>
    <w:p>
      <w:pPr>
        <w:pStyle w:val="WWBodyText2123"/>
        <w:tabs>
          <w:tab w:val="clear" w:pos="708"/>
          <w:tab w:val="left" w:pos="39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Балин В.Д. Практикум по общей, экспериментальной и прикладной психологии. СПб: 2004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Глуханюк Н.С. Практикум по психодиагностике М.: МПСИ, 2003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оманов К.М. Практикум по общей психологии. М.: МПСИ, 2002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ru-RU" w:eastAsia="zxx" w:bidi="ar-SA"/>
        </w:rPr>
        <w:t>Темы домашних заданий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По результатам каждого практического задания  студенты готовят письменный отчет. Содержание  отчета обсуждается на занятиях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Отчет должен включать следующие элементы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Титульный лист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Введение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цель, задачи, объект, предмет, гипотезы исследовани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методы исследования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план исследования, описание процедур, инструкции испытуемому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результаты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обсуждение, интерпретация результатов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выводы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список используемой литературы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приложения ( при необходимости)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Примеры заданий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ведение дневника наблюдения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составление психологического портрета по результатам структурированного интервью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исследование иллюзии Мюллера-Лайера методом минимальных изменений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-1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Исследование динамики чувствительности и критерия принятия решения в условиях неопределенности локализации целевого сигнала в поле зрения  с помощью метода "да-нет"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60" w:right="0" w:hanging="0"/>
        <w:jc w:val="both"/>
        <w:rPr>
          <w:rFonts w:eastAsia="Times New Roman" w:cs="Times New Roman"/>
          <w:b/>
          <w:b/>
          <w:bCs w:val="false"/>
          <w:i/>
          <w:i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 w:val="false"/>
          <w:i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WWBodyText212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  <w:t>Вопросы для оценки качества освоения дисциплины</w:t>
      </w:r>
    </w:p>
    <w:p>
      <w:pPr>
        <w:pStyle w:val="WWBodyText212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  <w:t>Примерный перечень вопросов к зачету: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ой  метод лежит в основании современных качественных исследовани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зовите главные аспекты качественного исследовательского интервью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ать характеристику основных видов наблюд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ать характеристику основных видов интервь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сновные компоненты психологического портрета испытуемог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Что такое анамнез в психологическом исследовани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достатки использования схем регистрации данных при наблюд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чем суть идеографического подход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Характеристика наблюд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Требования к объекту длительного наблюд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Техника отзеркали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словия полноценной терапевтической беседы по Роджерс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спользование эмпатии в бесед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Недостатки метода интервью. 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Какой тип измерительной шкалы дает метод балльной оценки? 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С помощью какой шкалы рекомендуется проводить оценку нескольких объектов. 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 следует располагать на вертикальной и горизонтальной шкале для неопытных экспертов наиболее "положительное" значение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Оправдано ли использование отрицательных чисел в шкале оценки эмоций, если мы имеем дело с неопытными экспертами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Имеет ли смысл включать в шкалу крайние градации, если заранее известно, что они не будут использованы при оценивании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Определить понятия ошибок: ошибка контраста, константная ошибка, ошибка ожидания, ошибка привыкания, галло-эффект, ошибка центрации, логическая ошибка, ошибка смягчения суждений.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ими способами можно смягчить ошибки шкал: ошибку смягчения суждений, ошибку центрации,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Какой статистический показатель используется для усреднения оценок, полученных по группе испытуемых в методе балльных оценок? 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ой показатель используют для оценки вариативности данных, полученных в методе балльной оценки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Что следует использовать, если необходимо оценить корреляцию между двумя шкалами балльных оценок, полученными по двум группам испытуемых? 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В чем состоит метод шкалирования по стандартной шкале. 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Что нужно сделать, чтобы избежать "галло-эффект" при балльном оценивании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Какая шкала является наиболее сильной из измерительных шкал? 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Какой шкале соответствует самый слабый уровень измерения? 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ие математические действия имеют смысл на шкале наименований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Использование, каких математических операций допускается с числовыми данными, полученными в шкале порядка? в шкале интервалов? в шкале отношений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Какими свойствами обладают шкалы: порядка, интервалов, отношений? 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ие шкалы позволяют оценивать количественные отношения между шкальными значениями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ие шкалы не дают количественной информации об измеряемых объектах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Как называется минимальное различие в выраженности физического параметра двух стимулов, превышение которого приводит к восприятию их различия? 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Для чего используется чередование в опыте восходящих и нисходящих рядов?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акой из методов наиболее точно измеряет дифференциальный порог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ая из зависимостей может быть названа "психометрическая кривая"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 называется значение переменного стимула, вызывающее у испытуемого в 50% случаев ответ "больше"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Как называется разность между верхним и нижним квартилем? 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 называется разность между медианой и стандартным стимулом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В каком случае эффект влияния несенсорных факторов на пороговые меры будет наиболее сильным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Из чего состоит эксперимент по проверке основных положений ТОС? 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Для чего нужна тренировочная (тренировочные) серия (серии) в эксперименте ТОС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"Асимптотический уровень" обнаружения сигнала определяется как 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ов порядок следования серий с разной вероятностью Р(S) в эксперименте по ТОС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ой параметр стимуляции следует менять в тренировочной серии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Следует ли менять длительность предъявляения и/или тип стимула в ходе основного эксперимента, если d` оказывается вне заданного диапазона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Что такое "сигнал" (значащий стимул)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Что такое "шум" (пустой стимул)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Теория обнаружения сигнала. 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 называется исход, определяемый площадью под кривой распределения "сигнал+шум" справа от критерия b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 называется исход, определяемый площадью под кривой распределения "шум" справа от критерия b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 называется исход, определяемый площадью под кривой распределения "сигнал+шум" слева от критерия b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 называется исход, определяемый площадью под кривой распределения "шум" слева от критерия b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Можно ли произвольно изменять критерий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Что такое фактор в терминах факторного анализа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Что такое переменная в терминах факторного анализа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Что является основной целью факторного анализа.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ой вид имеют матрицы: смешения, корреляционная, факторная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Что такое факторная нагрузка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Какие формально-математические критерии нужно учитывать на этапе выбора минимального числа факторов для вращения?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Что представляют собой факторные нагрузки как элементы факторной матрицы? 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Что представляют собой факторные нагрузки в графическом виде? </w:t>
      </w:r>
    </w:p>
    <w:p>
      <w:pPr>
        <w:pStyle w:val="13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13"/>
        <w:widowControl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/>
        <w:ind w:left="397" w:right="0" w:hanging="397"/>
        <w:jc w:val="center"/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r>
    </w:p>
    <w:p>
      <w:pPr>
        <w:pStyle w:val="WWBodyText21234"/>
        <w:rPr/>
      </w:pPr>
      <w:r>
        <w:rPr/>
        <w:t>Перечень обучающих, контролирующих компьютерных программ, диафильмов, кино- и телефильмов, мультимедиа и т. д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99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усев А.Н., Кремлев А.Е. Компьютерная обучающая система “Практика”. М., Учебно-методический коллектор “Психология”, 1997-2006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99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идеоматериалы Общего психологического практикума факультета психологии МГУ им. М.В. Ломоносова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Бьюдженталь Дж. Искусство психотерапевта. СПб.: Питер, 2001</w:t>
      </w:r>
    </w:p>
    <w:p>
      <w:pPr>
        <w:pStyle w:val="WWBodyText21"/>
        <w:numPr>
          <w:ilvl w:val="0"/>
          <w:numId w:val="12"/>
        </w:numPr>
        <w:tabs>
          <w:tab w:val="clear" w:pos="397"/>
          <w:tab w:val="left" w:pos="1117" w:leader="none"/>
        </w:tabs>
        <w:ind w:left="1117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Гусев А.Н., Измайлов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.А., Михалевская М.Б. Измерение в психологии: общий психологический практикум. М.: УМК «Психология» 2003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Квале С. Исследовательское интервью. М..: Смысл, 200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актикум по общей, экспериментальной и прикладной психологии. Колл. автор.: Крылова А.А., Маничева С.А. СПб: Питер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Регуш Л.А. Практикум по наблюдению и наблюдательности: Учебное пособие для вузов Изд. 2-е, перераб., доп. СПб: 2008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" w:leader="none"/>
        </w:tabs>
        <w:spacing w:lineRule="auto" w:line="360" w:before="0" w:after="0"/>
        <w:ind w:left="69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оджерс К. Искусство консультирования и терапии. М.: Апрель Пресс, Изд-во Эксмо, 2002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мирнов А.Г. Практикум по общей психологии. М.: Изд-во Ин-та психотерапии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лановский А.М. Качественные исследования: подходы, стратегии, методы // Психологический журнал. 2009а, № 2. С.18–2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Хрестоматия. Метод наблюдения и беседы в психологии / Ред.-сост. А.М.Айламазьян и др. М., УМК «Психология», 2000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17" w:leader="none"/>
        </w:tabs>
        <w:spacing w:lineRule="auto" w:line="360"/>
        <w:ind w:left="1117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ru-RU" w:bidi="ar-SA"/>
        </w:rPr>
        <w:t>Эксперимент. Психологический практикум. Богданова Т.Г. и др. М.: Аспект Пресс, 2002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Экспериментальная психология практикум / Под ред. С.Д. Смирнова, Т.В. Корниловой. М., Аспект-Пресс, 2002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Дополнительная литература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Балин В.Д. Практикум по общей, экспериментальной и прикладной психологии. СПб: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арский Ф.И., Кутузова Д.А. Представление об идентичности в рамках нарративного подхода // Мир психологии, 2004, №2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уханюк Н.С. Практикум по психодиагностике М.: МПСИ, 2003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огинова Н.А. Психобиографический метод исследования и коррекции личности. Учебное пособие. Алматы: Казак университетi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тод беседы в психологии /Отв. ред.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А.М.Айламазьян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., Российское психологическое общество, 1999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актикум по общей, экспериментальной и прикладной психологии. Колл. автор.: Крылова А.А., Маничева С.А. СПб: Питер, 2002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Регуш Л.А. Практикум по наблюдению и наблюдательности: Учебное пособие для вузов Изд. 2-е, перераб., доп. СПб: 2008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оманов К.М. Практикум по общей психологии. М.: МПСИ, 2002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Страусс А., Корбин Дж. Основы качественного исследования: обоснованная теория, процедуры и техники. М.: Эдиториал УРСС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лановский А.М. Феноменологический метод в психологии, психиатрии и пси-хотерапии // Методология и история психологии. 2007. Т.2. Выпуск 1. С. 130–150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rPr>
          <w:rFonts w:eastAsia="Times New Roman" w:cs="Times New Roman"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>Хозиев В.Б. Практикум по общей психологии М.: Академия, 2005.Балин В.Д. Практикум по общей, экспериментальной и прикладной психологии. СПб: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Хрестоматия. Метод наблюдения и беседы в психологии / Ред.-сост. А.М.Айламазьян и др. М., УМК «Психология», 2000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вторы программы:                    _________________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Стакина Ю.М.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________________ Улановский А.М.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_________________Яголковский С.Р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993"/>
        </w:tabs>
        <w:ind w:left="99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993"/>
        </w:tabs>
        <w:ind w:left="99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auto" w:line="360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97" w:leader="none"/>
      </w:tabs>
      <w:spacing w:lineRule="auto" w:line="360"/>
      <w:ind w:left="397" w:right="0" w:hanging="397"/>
      <w:jc w:val="center"/>
      <w:outlineLvl w:val="8"/>
    </w:pPr>
    <w:rPr>
      <w:b/>
      <w:i/>
      <w:sz w:val="2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color w:val="000000"/>
    </w:rPr>
  </w:style>
  <w:style w:type="paragraph" w:styleId="BodyText3">
    <w:name w:val="Body Text 3"/>
    <w:basedOn w:val="Normal"/>
    <w:qFormat/>
    <w:pPr>
      <w:shd w:fill="FFFFFF" w:val="clear"/>
      <w:ind w:left="0" w:right="595" w:hanging="0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hd w:fill="FFFFFF" w:val="clear"/>
      <w:jc w:val="both"/>
    </w:pPr>
    <w:rPr>
      <w:color w:val="000000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ind w:left="360" w:right="0" w:hanging="0"/>
      <w:jc w:val="center"/>
    </w:pPr>
    <w:rPr>
      <w:b/>
      <w:sz w:val="28"/>
    </w:rPr>
  </w:style>
  <w:style w:type="paragraph" w:styleId="Caaieiaie4">
    <w:name w:val="caaieiaie 4"/>
    <w:basedOn w:val="Normal"/>
    <w:next w:val="Normal"/>
    <w:qFormat/>
    <w:pPr>
      <w:keepNext w:val="true"/>
      <w:ind w:left="720" w:right="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center"/>
    </w:pPr>
    <w:rPr>
      <w:b/>
      <w:sz w:val="28"/>
    </w:rPr>
  </w:style>
  <w:style w:type="paragraph" w:styleId="Caaieiaie7">
    <w:name w:val="caaieiaie 7"/>
    <w:basedOn w:val="Normal"/>
    <w:next w:val="Normal"/>
    <w:qFormat/>
    <w:pPr>
      <w:keepNext w:val="true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aaieiaie6">
    <w:name w:val="caaieiaie 6"/>
    <w:basedOn w:val="Normal"/>
    <w:next w:val="Normal"/>
    <w:qFormat/>
    <w:pPr>
      <w:keepNext w:val="true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eeu1">
    <w:name w:val="Noeeu1"/>
    <w:basedOn w:val="Normal"/>
    <w:qFormat/>
    <w:pPr>
      <w:ind w:left="0" w:right="0" w:firstLine="567"/>
      <w:jc w:val="both"/>
    </w:pPr>
    <w:rPr/>
  </w:style>
  <w:style w:type="paragraph" w:styleId="WWBodyText21">
    <w:name w:val="WW-Body Text 21"/>
    <w:basedOn w:val="Normal"/>
    <w:qFormat/>
    <w:pPr>
      <w:widowControl/>
      <w:tabs>
        <w:tab w:val="clear" w:pos="708"/>
        <w:tab w:val="left" w:pos="397" w:leader="none"/>
      </w:tabs>
      <w:spacing w:lineRule="auto" w:line="360"/>
      <w:ind w:left="397" w:right="0" w:hanging="397"/>
      <w:jc w:val="both"/>
    </w:pPr>
    <w:rPr>
      <w:sz w:val="28"/>
    </w:rPr>
  </w:style>
  <w:style w:type="paragraph" w:styleId="WWBodyText212">
    <w:name w:val="WW-Body Text 212"/>
    <w:basedOn w:val="Normal"/>
    <w:qFormat/>
    <w:pPr>
      <w:widowControl/>
      <w:spacing w:lineRule="auto" w:line="360"/>
      <w:jc w:val="center"/>
    </w:pPr>
    <w:rPr>
      <w:b/>
      <w:i/>
      <w:sz w:val="28"/>
    </w:rPr>
  </w:style>
  <w:style w:type="paragraph" w:styleId="WWBodyText2123">
    <w:name w:val="WW-Body Text 2123"/>
    <w:basedOn w:val="Normal"/>
    <w:qFormat/>
    <w:pPr>
      <w:widowControl/>
      <w:spacing w:lineRule="auto" w:line="360"/>
      <w:ind w:left="360" w:right="0" w:hanging="0"/>
      <w:jc w:val="both"/>
    </w:pPr>
    <w:rPr/>
  </w:style>
  <w:style w:type="paragraph" w:styleId="WWBodyText21234">
    <w:name w:val="WW-Body Text 21234"/>
    <w:basedOn w:val="Normal"/>
    <w:qFormat/>
    <w:pPr>
      <w:widowControl/>
      <w:spacing w:lineRule="auto" w:line="360"/>
      <w:jc w:val="center"/>
    </w:pPr>
    <w:rPr>
      <w:b/>
      <w:i/>
    </w:rPr>
  </w:style>
  <w:style w:type="paragraph" w:styleId="13">
    <w:name w:val="Текст1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420" w:before="1340" w:after="0"/>
      <w:ind w:left="4680" w:right="0"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ethi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04:00Z</dcterms:created>
  <dc:creator>cafedra</dc:creator>
  <dc:description/>
  <dc:language>en-US</dc:language>
  <cp:lastModifiedBy>Серёга_2</cp:lastModifiedBy>
  <cp:lastPrinted>2007-03-14T11:38:00Z</cp:lastPrinted>
  <dcterms:modified xsi:type="dcterms:W3CDTF">2009-07-28T06:14:00Z</dcterms:modified>
  <cp:revision>4</cp:revision>
  <dc:subject/>
  <dc:title>Примерные  темы  курсовых  работ</dc:title>
</cp:coreProperties>
</file>