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FR1"/>
        <w:spacing w:before="0" w:after="0"/>
        <w:ind w:left="0" w:right="-6" w:hanging="0"/>
        <w:rPr>
          <w:shadow/>
          <w:sz w:val="36"/>
        </w:rPr>
      </w:pP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Heading5"/>
        <w:rPr>
          <w:outline/>
          <w:sz w:val="36"/>
        </w:rPr>
      </w:pPr>
      <w:r>
        <w:rPr>
          <w:outline/>
          <w:sz w:val="36"/>
        </w:rPr>
        <w:t>куль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4"/>
          <w:sz w:val="36"/>
        </w:rPr>
      </w:pPr>
      <w:r>
        <w:rPr>
          <w:rFonts w:cs="Times New Roman" w:ascii="Times New Roman" w:hAnsi="Times New Roman"/>
          <w:b/>
          <w:bCs/>
          <w:i/>
          <w:iCs/>
          <w:spacing w:val="24"/>
          <w:sz w:val="36"/>
        </w:rPr>
        <w:t xml:space="preserve">«Методология анализа внешней политики» </w:t>
      </w:r>
    </w:p>
    <w:p>
      <w:pPr>
        <w:pStyle w:val="FR3"/>
        <w:jc w:val="center"/>
        <w:rPr/>
      </w:pPr>
      <w:r>
        <w:rPr>
          <w:rFonts w:cs="Times New Roman" w:ascii="Times New Roman" w:hAnsi="Times New Roman"/>
          <w:bCs/>
          <w:i/>
          <w:iCs/>
          <w:spacing w:val="24"/>
          <w:sz w:val="36"/>
          <w:szCs w:val="24"/>
        </w:rPr>
        <w:t xml:space="preserve">для магистерской программы «Международные отношения»  030700.68 </w:t>
      </w:r>
    </w:p>
    <w:p>
      <w:pPr>
        <w:pStyle w:val="FR2"/>
        <w:spacing w:before="4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втор: к.и.н., доцент Суздальцев А.И. 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andsuz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FR2"/>
        <w:spacing w:before="4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hanging="8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комендована секцией  УМС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добрена на заседании кафедры</w:t>
      </w:r>
    </w:p>
    <w:p>
      <w:pPr>
        <w:pStyle w:val="Normal"/>
        <w:rPr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мировая экономика и мировая политика</w:t>
      </w:r>
      <w:r>
        <w:rPr>
          <w:b/>
          <w:i/>
          <w:iCs/>
        </w:rPr>
        <w:t xml:space="preserve">»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ировой политики</w:t>
      </w:r>
      <w:r>
        <w:rPr>
          <w:b/>
          <w:i/>
          <w:iCs/>
        </w:rPr>
        <w:t xml:space="preserve"> </w:t>
      </w:r>
    </w:p>
    <w:p>
      <w:pPr>
        <w:pStyle w:val="Normal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Кудров В.М.</w:t>
      </w:r>
      <w:r>
        <w:rPr>
          <w:iCs/>
        </w:rPr>
        <w:t xml:space="preserve">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Зав. кафедрой Кортунов С.В.</w:t>
      </w:r>
    </w:p>
    <w:p>
      <w:pPr>
        <w:pStyle w:val="Normal"/>
        <w:rPr>
          <w:iCs/>
        </w:rPr>
      </w:pPr>
      <w:r>
        <w:rPr>
          <w:iCs/>
        </w:rPr>
        <w:t>_____________________________                                                  ____________________________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 17 » июня   2009 г.                                                               «26»  мая  2009 г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тверждена УС факульте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ировой  экономики и мировой политики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ный секретарь Шарикова Г.В.</w:t>
      </w:r>
    </w:p>
    <w:p>
      <w:pPr>
        <w:pStyle w:val="Normal"/>
        <w:rPr>
          <w:iCs/>
        </w:rPr>
      </w:pPr>
      <w:r>
        <w:rPr>
          <w:iCs/>
        </w:rPr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« 23 »  июня   2009 г.</w:t>
      </w:r>
    </w:p>
    <w:p>
      <w:pPr>
        <w:pStyle w:val="Normal"/>
        <w:spacing w:before="92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осква, 200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Автор программы:  </w:t>
      </w:r>
      <w:r>
        <w:rPr>
          <w:rFonts w:cs="Times New Roman" w:ascii="Times New Roman" w:hAnsi="Times New Roman"/>
          <w:bCs/>
          <w:sz w:val="28"/>
        </w:rPr>
        <w:t xml:space="preserve">к. и. н., доцент Суздальцев А.И.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ие сведения об учебном курс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читается студентам  первого курса специализации “Международные отношения» магистратуры «Международные отношения» факультета мировой экономики и мировой политики ГУ-ВШЭ и направлена на формирование у студентов глубоких знаний о методологии анализа  внешней политики государств и государственных образований современного мира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является  обязательным, его продолжительность составляет 162 часа, в том числе 56 часов лекционных занятий. Эсс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й контроль – зач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слушателям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курса предполагает предварительное знакомство слушателей с содержанием таких учебных дисциплин, как «История международных отношений», «Теория международных отношений», «История и методология исследований международных отношений и мировой политики”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изуч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:  дать систематизированное представление о методах анализа   внешней политики и определяющих ее внутренних и внешних фактор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ономического, политического и иного характера, процессов и тенденций в отдельных странах и регионах мира, формирующих основы внешней политики этих государств или регион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тодология анализа внешней  политики является прикладной и одновременно  междисциплинарной дисциплиной в рамках  политического анализ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ории международных отношений. Курс направлен на овладение методологией анализа, как современных концепций внешних политик зарубежных государств, так и динамичного развитие курса внешней политики отдельной страны или государственного образования.   При этом акцент делается на  проблеме выбора метода в исследовании внешней политики отдельной страны или региона, сочетании методов исследования. Особое внимание уделяется  типологии методов исследований основных внешнеполитических ориентиров выбранного объекта исследования.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 курса анализируются  методы сбора и анализа информации, включая статистические методы в страновых  и региональных исследован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е задачи курс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основные методы анализа  основной страновой и региональной проблематики, влияющей на выработку внешнеполитического курса  отдельных государств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пользоваться научной, учебной и справочной литературой по современной мировой политике и мировой экономике, проводить экономический и статистический анализ уровней и тенденций экономического развития по странам, анализировать современные интеграционные и глобализационные процессы в мир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Иметь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определять  роль внешних и внутренних  факторов в процессах принятия внешнеполитических решений в отдельных странах и регионах ми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бладать:</w:t>
      </w:r>
      <w:r>
        <w:rPr>
          <w:rFonts w:cs="Times New Roman" w:ascii="Times New Roman" w:hAnsi="Times New Roman"/>
          <w:sz w:val="28"/>
          <w:szCs w:val="28"/>
        </w:rPr>
        <w:t xml:space="preserve"> навыками и инструментами самостоятельного анализа современного состояния и развития внешнеполитических концепций различных стран мира 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95"/>
        <w:gridCol w:w="885"/>
        <w:gridCol w:w="1160"/>
        <w:gridCol w:w="1620"/>
      </w:tblGrid>
      <w:tr>
        <w:trPr>
          <w:trHeight w:val="8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т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л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.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е поле: внешня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метод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анализа внешней поли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нализа внешней поли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внешней поли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spacing w:before="120" w:after="120"/>
        <w:rPr>
          <w:bCs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и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азовый учебник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сутствует. В качестве учебника возможно использование: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русталев М.А. Анализ международных ситуаций и ролитическая экспертиза. М.: НОФМО, 2008. 232 с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Ахременко А.С. Политический анализ и прогнозирование. М.: Гардарики, 2006. 333 с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удентам будет предложен ридер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контрол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кущий</w:t>
      </w:r>
      <w:r>
        <w:rPr>
          <w:rFonts w:cs="Times New Roman" w:ascii="Times New Roman" w:hAnsi="Times New Roman"/>
          <w:sz w:val="28"/>
          <w:szCs w:val="28"/>
        </w:rPr>
        <w:t xml:space="preserve"> – опросы студентов в ходе лекций, возвращение к изложенному материал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 – зачет (20 минут)(с учетом предыдущих выступлений и комментариев на лекциях и оценки за эсс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амостоятельную работу студента  входи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теоретического материала и сведений, полученных в ходе лекционного курса, изучение трудов отечественных и зарубежных авторов по данной проблематике, написание эсс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Содержание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ема 1. Предметное поле: внешняя политика государства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о в международных отношениях. Внешняя политика, как сфера государственной деятельности. Изменение поля внешней политики. 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акторы, формирующие внешнюю политику государств: 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орические, культурные, конфессиональные, цивилизационные, геополитические;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кономические; политические . 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руктура внешней  политики.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шнеполитические интересы государства. Типология внешнеполитических интересов: стратегические, жизненные, приоритетные и второстепенные, краткосрочные,  </w:t>
      </w:r>
      <w:r>
        <w:rPr>
          <w:rFonts w:cs="Times New Roman" w:ascii="Times New Roman" w:hAnsi="Times New Roman"/>
          <w:sz w:val="28"/>
          <w:szCs w:val="28"/>
        </w:rPr>
        <w:t xml:space="preserve">среднесрочные и долгосрочные и т.д.  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шнеполитическая идеология.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шнеполитические программы. Цели и задачи отдельных государств на внешней арене.  Срочность целей и задач. 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национальной безопасности. 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шнеполитические ресурсы.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ы достижения целей и выполнения задач внешней политики: дипломатические, военные, внутриполитические, «мягкая сила» и т.д. 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фика принятия внешнеполитических решений в различных по формам и типам  государствах.  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шнеполитический курс государства и  влияние на него меняющейся внешнеполитической  ситуации. 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отношение интересов  основных участников международных отношений.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тношение «сил» и ресурсов. 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шнеполитические векторы. 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язательная литература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623" w:hanging="26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монов К.В, Политический анализ. М.: 2002. С. 44 – 130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623" w:hanging="26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гтярев А.А. Политический анализ как прикладная дисциплина: предметное поле и направление разработки // Полис. 2004, № 1. С.46 – 64.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ogwood B., Gunn L. Policy Analysis for the Real Word. Oxford</w:t>
      </w:r>
      <w:r>
        <w:rPr>
          <w:rFonts w:cs="Times New Roman" w:ascii="Times New Roman" w:hAnsi="Times New Roman"/>
          <w:bCs/>
          <w:sz w:val="28"/>
          <w:szCs w:val="28"/>
        </w:rPr>
        <w:t xml:space="preserve">. 1984. 220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ема 2. Вопросы методологии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ение проблемы в рамках  исследования внешней политики государства. 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 политического реализма в международных отношениях в трудах Г. Моргентау и Г. Киссинджера.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и задачи в анализе внешней политик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ология внешней политики: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ы  исследования первичной и вторичной информации о внешней политике отдельных государств (логико – интуитивный, моделирование, исчисление). 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. Сочетание логии и интуиции в методе анализа внешней политики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четание основных методов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теоретический подход. Использование комбинации общенаучных, междисциплинарных (теория международных отношений) и предметных теорий в анализе внешней политики.  Выбор теоретического подхода в исследовании внешней политики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ки (технологии исследования внешней политики)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 – аналитическая методика анализа внешней политики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ерационные методик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язательная литература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ронок С.Г. Политический анализ. М.: 2005. С. 25 – 56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ая политика: теория, методология, прикладной анализ. М., 2005. 320 с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Sheplse K.S., Bonchek M.S. Analyzing Politics. 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., 1997. 328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ыкин А.С. Системность в международных отношениях: содержание, причины формировании и этапы развития \\ Введение в теорию международных отношений. М., 2001. С. 99 – 132.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ковлев  И.Г. Информационно – аналитические технологии и политическое консультирование/ Политические исследования. 1998. № 3. С. 98 – 123.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ема 3. Информационное  обеспечение анализа внешней политики 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бор информации. Первичная и вторичная информация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ение комплекса профильной и фоновой информации во внешней политике, связь комплекса с первичной и вторичной (производной) информацией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и информации в сфере внешней политики. Документальные источники. СМИ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блюдение.  Виды наблюдени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язатель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ришполец К.П. Методы политических исследований: учебное пособие. М.: 2005. С. 32 – 98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ьютерное моделирование социально – политических процессов/Под ред. Шаброва О.Ф. М., 1994. 224 с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Stimson J.A. Public Opinion in America: Moods, Cycles and Swings. Boulder</w:t>
      </w:r>
      <w:r>
        <w:rPr>
          <w:rFonts w:cs="Times New Roman" w:ascii="Times New Roman" w:hAnsi="Times New Roman"/>
          <w:bCs/>
          <w:sz w:val="28"/>
          <w:szCs w:val="28"/>
        </w:rPr>
        <w:t>. 19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1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ема 4. Формы анализа  внешней политики  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Формы прикладных аналитических исследований внешней политики. содержательный, экспертный, модельный.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тельное исследование. Проблема определения таксономического ряда. Сочетание «этапа» и «периода» исследования  внешней политики. 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тное исследование внешней политики отдельных государст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спертные исследования: фактологические, аналитические, прогностические, операционные  задач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дельное проектирование в анализе внешней политики. </w:t>
      </w:r>
    </w:p>
    <w:p>
      <w:pPr>
        <w:pStyle w:val="Normal"/>
        <w:numPr>
          <w:ilvl w:val="1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тельные и формализованные модели внешней политики. </w:t>
      </w:r>
    </w:p>
    <w:p>
      <w:pPr>
        <w:pStyle w:val="Normal"/>
        <w:numPr>
          <w:ilvl w:val="1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цептуальное моделирование. </w:t>
      </w:r>
    </w:p>
    <w:p>
      <w:pPr>
        <w:pStyle w:val="Normal"/>
        <w:numPr>
          <w:ilvl w:val="1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фика структурного моделирования во внешней политике. </w:t>
      </w:r>
    </w:p>
    <w:p>
      <w:pPr>
        <w:pStyle w:val="Normal"/>
        <w:numPr>
          <w:ilvl w:val="1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гнитивное моделирование, как одно из  основ прогнозирования  внешней политики.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язательная литература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уров А.Д., Косолапов Н.А., Хрусталев М.А. Очерки теории и методологии политического анализа международных отношений. М., 2002. С. 201 -258. 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ев Л.Ч. Игровое моделирование и анализ кризисов и конфликтов в международных отношениях \\ Информация. Дипломатия. Психология. М., 2002. С. 112 -156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ема 5. Прогноз внешней политики  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 прогнозирования внешней политики.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исковое прогнозирование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е прогнозирование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ьфийский метод.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ценарное проектирование, как метод прогнозирования во внешней политике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язательная  литератур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терминологическом аппарате прогнозирования// Рабочая книга по  прогнозированию. М.: 1982. С. 56 – 134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шелев С.Д., Гурвич Ф.Г. Экспертные оценки. М., 2001.  298 С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явский А.В., Лисичкин В.А, тайны предвидения: прогностика и будущее. М., 1977. С. 03 -2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ы к зачет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государства в международных отношениях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факторов, формирующих внешнюю  политику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внешней политик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нешнеполитических ресурс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политического реализма в международных отношениях в трудах Г. Моргентау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политического реализма в международных отношениях в трудах Г. Киссинджер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анализа внешней политик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теоретический подход в анализе внешней политики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личия между первичной и вторичной информацией о внешней политике  государства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логико – интуитивного метода в исследовании проблем внешней  политики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фика  сочетания  поискового и нормативного прогнозирования внешней политики  отдельных государств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шнеполитические сценарии: цели и  задачи, использование в анализе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личия между теоретическим и прикладным уровнями анализа внешней политики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личия между профильной и фоновой информацией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фика  работы с источниками информации в сфере внешней политики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фика использования формализованных моделей в анализе внешней политики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традиционных методов исследования документов в сфере внешней  политики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контент – анализа и традиционного метода анализа внешнеполитических документов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блемы использования моделей в  анализе внешней политик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фика использования субъектно – ориентированного и объектно – ориентированного  подхода  в  когнитивном моделировании  сферы внешней политики.  </w:t>
      </w:r>
    </w:p>
    <w:p>
      <w:pPr>
        <w:pStyle w:val="Normal"/>
        <w:ind w:left="4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Темы эссе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политического реализма в международных отношениях в трудах Г. Моргентау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 политического реализма в международных отношениях в трудах   Г. Киссинджера.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е внешней политики  государства (по выбору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внешнеполитических  интерес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а (по выбору0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ъектно – ориентированный подход в когнитивном моделировании внешней политики (на примере отдельного государства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ектно – ориентированный подход в когнитивном моделировании внешней политики (на примере отдельного государства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ент – анализ внешнеполитических  документов (на примере отдельного государства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шнеполитические сценарии в анализе внешней политики(на примере отдельного государства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 профильной и фоновой информации в анализе внешней политики (на примере отдельного государства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исковое и нормативное  прогнозирование внешней политики (на примере отдельного государства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Автор программы: ________________________  Суздальцев А. И., к.и.н, доцент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624" w:hanging="264"/>
      </w:pPr>
      <w:rPr>
        <w:sz w:val="28"/>
        <w:b w:val="false"/>
        <w:szCs w:val="28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624" w:hanging="2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color w:val="FFFFFF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" w:hAnsi="Arial" w:eastAsia="Times New Roman" w:cs="Arial"/>
      <w:b/>
      <w:bCs/>
      <w:color w:val="FFFFFF"/>
      <w:sz w:val="18"/>
      <w:szCs w:val="18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color w:val="FFFFFF"/>
      <w:sz w:val="20"/>
      <w:szCs w:val="20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color w:val="FFFFFF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su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5:03:00Z</dcterms:created>
  <dc:creator>user</dc:creator>
  <dc:description/>
  <cp:keywords/>
  <dc:language>en-US</dc:language>
  <cp:lastModifiedBy>User</cp:lastModifiedBy>
  <cp:lastPrinted>2009-06-16T10:13:00Z</cp:lastPrinted>
  <dcterms:modified xsi:type="dcterms:W3CDTF">2009-11-24T11:21:00Z</dcterms:modified>
  <cp:revision>7</cp:revision>
  <dc:subject/>
  <dc:title/>
</cp:coreProperties>
</file>