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экономического развития и торговл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Государственный университет –</w:t>
      </w:r>
    </w:p>
    <w:p>
      <w:pPr>
        <w:pStyle w:val="Heading7"/>
        <w:rPr/>
      </w:pPr>
      <w:r>
        <w:rPr/>
        <w:t>Высшая школа экономик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2"/>
        <w:rPr>
          <w:b/>
          <w:b/>
          <w:bCs/>
        </w:rPr>
      </w:pPr>
      <w:r>
        <w:rPr/>
        <w:t xml:space="preserve">Факультет  экономики </w:t>
        <w:b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грамма дисциплины</w:t>
      </w:r>
    </w:p>
    <w:p>
      <w:pPr>
        <w:pStyle w:val="Normal"/>
        <w:jc w:val="center"/>
        <w:rPr/>
      </w:pPr>
      <w:r>
        <w:rPr>
          <w:sz w:val="32"/>
          <w:u w:val="single"/>
        </w:rPr>
        <w:t>«Оценка стоимости компании»</w:t>
      </w:r>
    </w:p>
    <w:p>
      <w:pPr>
        <w:pStyle w:val="Normal"/>
        <w:jc w:val="center"/>
        <w:rPr/>
      </w:pPr>
      <w:r>
        <w:rPr/>
        <w:t>для специальностей: 080100.62 – подготовки бакалав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clear" w:pos="708"/>
          <w:tab w:val="left" w:pos="4500" w:leader="none"/>
        </w:tabs>
        <w:spacing w:before="0" w:after="6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5"/>
        <w:keepNext w:val="true"/>
        <w:spacing w:before="0" w:after="0"/>
        <w:ind w:left="1416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вторы:</w:t>
        <w:tab/>
        <w:t>преподаватель С.А. Шамраева,</w:t>
      </w:r>
    </w:p>
    <w:p>
      <w:pPr>
        <w:pStyle w:val="Normal"/>
        <w:rPr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преподаватель Э.Р.  Байбурин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директор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Б.Б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Рекомендовано секцией УМС</w:t>
        <w:tab/>
        <w:tab/>
        <w:tab/>
        <w:tab/>
        <w:t>Одобрено на заседании кафедры</w:t>
      </w:r>
    </w:p>
    <w:p>
      <w:pPr>
        <w:pStyle w:val="Normal"/>
        <w:rPr/>
      </w:pPr>
      <w:r>
        <w:rPr/>
        <w:t>«Конкретная</w:t>
      </w:r>
      <w:r>
        <w:rPr>
          <w:sz w:val="32"/>
        </w:rPr>
        <w:t xml:space="preserve"> </w:t>
      </w:r>
      <w:r>
        <w:rPr/>
        <w:t>экономика»</w:t>
      </w:r>
      <w:r>
        <w:rPr>
          <w:sz w:val="32"/>
        </w:rPr>
        <w:tab/>
        <w:tab/>
        <w:tab/>
        <w:tab/>
        <w:tab/>
      </w:r>
      <w:r>
        <w:rPr/>
        <w:t>«Экономика и финансы</w:t>
      </w:r>
      <w:r>
        <w:rPr>
          <w:sz w:val="32"/>
        </w:rPr>
        <w:t xml:space="preserve"> </w:t>
      </w:r>
      <w:r>
        <w:rPr/>
        <w:t>фирмы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Председатель</w:t>
        <w:tab/>
        <w:t xml:space="preserve"> Смирнов С.Н</w:t>
        <w:tab/>
        <w:tab/>
        <w:tab/>
        <w:tab/>
        <w:t>Зав.кафедрой Ивашковская И.В.</w:t>
      </w:r>
    </w:p>
    <w:p>
      <w:pPr>
        <w:pStyle w:val="Normal"/>
        <w:rPr/>
      </w:pPr>
      <w:r>
        <w:rPr/>
        <w:t>____________</w:t>
        <w:tab/>
        <w:tab/>
        <w:tab/>
        <w:tab/>
        <w:tab/>
        <w:tab/>
        <w:t>_________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«__» _________2008 г.</w:t>
        <w:tab/>
        <w:tab/>
        <w:tab/>
        <w:tab/>
        <w:tab/>
        <w:t>«__» _________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УС факультета</w:t>
      </w:r>
    </w:p>
    <w:p>
      <w:pPr>
        <w:pStyle w:val="Normal"/>
        <w:rPr/>
      </w:pPr>
      <w:r>
        <w:rPr/>
        <w:t>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Протасевич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«____»_________2008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Москва</w:t>
      </w:r>
      <w:r>
        <w:br w:type="page"/>
      </w:r>
    </w:p>
    <w:p>
      <w:pPr>
        <w:pStyle w:val="Style9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widowControl w:val="false"/>
        <w:spacing w:lineRule="exact" w:line="220"/>
        <w:ind w:left="4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Авторы программы:</w:t>
      </w:r>
      <w:r>
        <w:rPr/>
        <w:t xml:space="preserve"> преподаватель Шамраева Светлана Александровна, </w:t>
      </w:r>
    </w:p>
    <w:p>
      <w:pPr>
        <w:pStyle w:val="Normal"/>
        <w:ind w:firstLine="709"/>
        <w:jc w:val="both"/>
        <w:rPr/>
      </w:pPr>
      <w:r>
        <w:rPr/>
        <w:tab/>
        <w:tab/>
        <w:tab/>
        <w:t xml:space="preserve">   преподаватель Байбурина Эльвина Рифхатовна</w:t>
      </w:r>
    </w:p>
    <w:p>
      <w:pPr>
        <w:pStyle w:val="Normal"/>
        <w:ind w:firstLine="709"/>
        <w:jc w:val="both"/>
        <w:rPr/>
      </w:pPr>
      <w:r>
        <w:rPr/>
        <w:tab/>
        <w:tab/>
        <w:tab/>
        <w:t xml:space="preserve">   директор </w:t>
      </w:r>
      <w:r>
        <w:rPr>
          <w:lang w:val="en-US"/>
        </w:rPr>
        <w:t>E</w:t>
      </w:r>
      <w:r>
        <w:rPr/>
        <w:t>&amp;</w:t>
      </w:r>
      <w:r>
        <w:rPr>
          <w:lang w:val="en-US"/>
        </w:rPr>
        <w:t>Y</w:t>
      </w:r>
      <w:r>
        <w:rPr/>
        <w:t xml:space="preserve"> Кириллов Борис Борисович</w:t>
      </w:r>
    </w:p>
    <w:p>
      <w:pPr>
        <w:pStyle w:val="Normal"/>
        <w:widowControl w:val="false"/>
        <w:spacing w:lineRule="exact" w:line="220"/>
        <w:ind w:left="4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студентам:</w:t>
      </w:r>
    </w:p>
    <w:p>
      <w:pPr>
        <w:pStyle w:val="Normal"/>
        <w:widowControl w:val="false"/>
        <w:spacing w:lineRule="exact" w:line="280" w:before="120" w:after="0"/>
        <w:ind w:firstLine="709"/>
        <w:jc w:val="both"/>
        <w:rPr/>
      </w:pPr>
      <w:r>
        <w:rPr>
          <w:bCs/>
        </w:rPr>
        <w:t>Дисциплина «Оценка стоимости компании» изучается на 4 курсе бакалавриата и опирается на знания, полученные студентами в процессе изучения курсов</w:t>
      </w:r>
      <w:r>
        <w:rPr>
          <w:b/>
          <w:bCs/>
        </w:rPr>
        <w:t xml:space="preserve"> </w:t>
      </w:r>
      <w:r>
        <w:rPr>
          <w:szCs w:val="22"/>
        </w:rPr>
        <w:t>«Статистика», «Микроэкономика», «Экономика фирмы», «Корпоративные финансы-1», «Бухучет», «Фондовый рынок».</w:t>
      </w:r>
    </w:p>
    <w:p>
      <w:pPr>
        <w:pStyle w:val="Normal"/>
        <w:widowControl w:val="false"/>
        <w:spacing w:lineRule="exact" w:line="220"/>
        <w:ind w:left="4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нотация:</w:t>
      </w:r>
    </w:p>
    <w:p>
      <w:pPr>
        <w:pStyle w:val="Normal"/>
        <w:ind w:firstLine="709"/>
        <w:jc w:val="both"/>
        <w:rPr/>
      </w:pPr>
      <w:r>
        <w:rPr/>
        <w:t xml:space="preserve">Дисциплина сфокусирована на изучении базовых подходов и методов оценки стоимости компании (бизнеса). В курсе рассматриваются особенности доходного, сравнительного и затратного подходов. Сделан акцент на изучении техник оценки отдельных групп активов. Особое внимание уделено вопросам адаптации рассматриваемых методик к российским условиям.  Курс построен на современной отечественной и западной фундаментальной и периодической литературе, анализе практических ситуаций (кейсов). </w:t>
      </w:r>
    </w:p>
    <w:p>
      <w:pPr>
        <w:pStyle w:val="Normal"/>
        <w:ind w:firstLine="709"/>
        <w:jc w:val="both"/>
        <w:rPr/>
      </w:pPr>
      <w:r>
        <w:rPr/>
        <w:t xml:space="preserve">Курс читается в сотрудничестве с базовой кафедрой компании </w:t>
      </w:r>
      <w:r>
        <w:rPr>
          <w:lang w:val="en-US"/>
        </w:rPr>
        <w:t>Ernst</w:t>
      </w:r>
      <w:r>
        <w:rPr/>
        <w:t>&amp;</w:t>
      </w:r>
      <w:r>
        <w:rPr>
          <w:lang w:val="en-US"/>
        </w:rPr>
        <w:t>Young</w:t>
      </w:r>
      <w:r>
        <w:rPr/>
        <w:t>. Привлечение практикующих специалистов вносит значительный вклад при рассмотрении практических вопросов и техник оценки в России.</w:t>
      </w:r>
    </w:p>
    <w:p>
      <w:pPr>
        <w:pStyle w:val="Normal"/>
        <w:ind w:firstLine="709"/>
        <w:jc w:val="both"/>
        <w:rPr/>
      </w:pPr>
      <w:r>
        <w:rPr/>
        <w:t>На основе материалов данной дисциплины студенты получат навыки анализа оценки стоимости компании и отдельных групп активов в различных условиях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изучении данной дисциплины предусматрива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лекционные зан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еминарские занятия в форме решения задач и разбора кей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эсс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самостоятельная работа студент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исьменная экзаменационная рабо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ебные задачи дисциплины:</w:t>
      </w:r>
    </w:p>
    <w:p>
      <w:pPr>
        <w:pStyle w:val="Normal"/>
        <w:ind w:firstLine="709"/>
        <w:jc w:val="both"/>
        <w:rPr/>
      </w:pPr>
      <w:r>
        <w:rPr/>
        <w:t xml:space="preserve">Основная задача заключается в освоении студентами методологии и техники оценки стоимости компании (бизнеса) и отдельных групп активов. 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уметь применять принципы и методы доходного, сравнительного и затратного подхода к оценке стоимости компаний и знать преимущества и ограничения каждого мето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уметь применять принципы и методы доходного, сравнительного и затратного подхода к оценке стоимости различных групп актив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онимать специфику применения традиционных методов оценки на растущих рынках капита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уметь выделять методологические проблемы, возникающие при использовании классических методов оцен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обрести навыки работы по поиску и анализу информации для проведения оценки стоимости компании (бизнеса) и отдельных активов компа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spacing w:before="120" w:after="0"/>
        <w:ind w:firstLine="709"/>
        <w:jc w:val="both"/>
        <w:rPr/>
      </w:pPr>
      <w:r>
        <w:rPr/>
        <w:t>Оценка знаний студентов проводится в балльной форме. Итоговая оценка строится как средневзвешенная величина в пределах 10 баллов. Удельные веса оценок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оценка за работу на лекциях/семинарах – 2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оценка за эссе – 30%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оценка за письменную экзаменационную работу – 50%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для специальности ФиК, возможно выполнение курсовой работы, срок представления 5 модуль</w:t>
      </w:r>
    </w:p>
    <w:p>
      <w:pPr>
        <w:pStyle w:val="21"/>
        <w:rPr>
          <w:sz w:val="22"/>
        </w:rPr>
      </w:pPr>
      <w:r>
        <w:rPr>
          <w:sz w:val="22"/>
        </w:rPr>
        <w:t>Результирующая экзаменационная оценка по курсу определяется по 10-ти и 5-ти балльной системах через следующее соотношение: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396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балльная оценка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балльная оценка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, 3 - неудовлетворительн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– почти удовлетворительн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удовлетворительн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почти хорош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хорош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почти отлично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отлично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блестяще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</w:rPr>
        <w:t>Базовый учебник:</w:t>
      </w:r>
    </w:p>
    <w:p>
      <w:pPr>
        <w:pStyle w:val="TextBody"/>
        <w:widowControl/>
        <w:numPr>
          <w:ilvl w:val="0"/>
          <w:numId w:val="24"/>
        </w:numPr>
        <w:tabs>
          <w:tab w:val="clear" w:pos="2095"/>
          <w:tab w:val="clear" w:pos="2815"/>
          <w:tab w:val="left" w:pos="360" w:leader="none"/>
        </w:tabs>
        <w:autoSpaceDE w:val="false"/>
        <w:spacing w:lineRule="auto" w:line="240" w:before="0" w:after="0"/>
        <w:ind w:left="360" w:right="-218" w:hanging="360"/>
        <w:jc w:val="both"/>
        <w:rPr/>
      </w:pPr>
      <w:r>
        <w:rPr/>
        <w:t>Оценка бизнеса / Под ред. Грязновой А.Г., Федотовой М.А. М.: Финансы и статистика, 2004 (2001)</w:t>
      </w:r>
    </w:p>
    <w:p>
      <w:pPr>
        <w:pStyle w:val="TextBody"/>
        <w:widowControl/>
        <w:numPr>
          <w:ilvl w:val="0"/>
          <w:numId w:val="24"/>
        </w:numPr>
        <w:tabs>
          <w:tab w:val="clear" w:pos="2095"/>
          <w:tab w:val="clear" w:pos="2815"/>
          <w:tab w:val="left" w:pos="360" w:leader="none"/>
        </w:tabs>
        <w:autoSpaceDE w:val="false"/>
        <w:spacing w:lineRule="auto" w:line="240" w:before="0" w:after="0"/>
        <w:ind w:left="360" w:right="-218" w:hanging="360"/>
        <w:jc w:val="both"/>
        <w:rPr/>
      </w:pPr>
      <w:r>
        <w:rPr/>
        <w:t xml:space="preserve">Ридер по курсу «Оценка имущества». Составители: Сердюков В.А., Григорьева С.А. М. 2004. </w:t>
      </w:r>
    </w:p>
    <w:p>
      <w:pPr>
        <w:pStyle w:val="TextBody"/>
        <w:widowControl/>
        <w:tabs>
          <w:tab w:val="clear" w:pos="2095"/>
          <w:tab w:val="clear" w:pos="2815"/>
        </w:tabs>
        <w:autoSpaceDE w:val="false"/>
        <w:spacing w:lineRule="auto" w:line="240" w:before="0" w:after="0"/>
        <w:ind w:right="56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left="1134" w:right="567" w:firstLine="748"/>
        <w:rPr/>
      </w:pPr>
      <w:r>
        <w:rPr>
          <w:lang w:val="en-US"/>
        </w:rPr>
        <w:t>II</w:t>
      </w:r>
      <w:r>
        <w:rPr/>
        <w:t>. Тематический план учебной дисциплины.</w:t>
      </w:r>
    </w:p>
    <w:p>
      <w:pPr>
        <w:pStyle w:val="Heading"/>
        <w:ind w:left="1134" w:right="567" w:firstLine="748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859"/>
        <w:gridCol w:w="1440"/>
        <w:gridCol w:w="1260"/>
        <w:gridCol w:w="1440"/>
        <w:gridCol w:w="2081"/>
      </w:tblGrid>
      <w:tr>
        <w:trPr>
          <w:trHeight w:val="243" w:hRule="atLeast"/>
          <w:cantSplit w:val="true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часов по дисциплин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удиторные занятия (час), в т.ч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firstLine="8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ая работа</w:t>
            </w:r>
          </w:p>
        </w:tc>
      </w:tr>
      <w:tr>
        <w:trPr>
          <w:trHeight w:val="387" w:hRule="atLeast"/>
          <w:cantSplit w:val="true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инары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Введение в оценочну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4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Принципы доходного подхода в оценке стоимости компании (бизн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4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Оценка стоимости компании (бизнеса) на основе рыночных с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Затратный подход в оценке стоимости компании (бизн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Специфика оценки отдельных видов активов ко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spacing w:lineRule="exact" w:line="240" w:before="220" w:after="0"/>
        <w:ind w:left="1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pacing w:lineRule="exact" w:line="240" w:before="220" w:after="0"/>
        <w:ind w:left="1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pacing w:lineRule="exact" w:line="240" w:before="220" w:after="0"/>
        <w:ind w:left="1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widowControl w:val="false"/>
        <w:spacing w:lineRule="exact" w:line="24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Содержание программы </w:t>
      </w:r>
    </w:p>
    <w:p>
      <w:pPr>
        <w:pStyle w:val="Normal"/>
        <w:widowControl w:val="false"/>
        <w:spacing w:lineRule="exact" w:line="260" w:before="160" w:after="0"/>
        <w:ind w:right="920" w:hanging="0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ема 1. Введение в оценочную деятельность.</w:t>
      </w:r>
    </w:p>
    <w:p>
      <w:pPr>
        <w:pStyle w:val="Normal"/>
        <w:ind w:firstLine="709"/>
        <w:jc w:val="both"/>
        <w:rPr/>
      </w:pPr>
      <w:r>
        <w:rPr/>
        <w:t xml:space="preserve">Необходимость оценочной деятельности в рыночной экономике. Регулирование оценочной деятельности. Закон об оценочной деятельности в РФ. Стандарты оценки. Саморегулируемые организации. Контроль за осуществлением оценочной деятельности. </w:t>
      </w:r>
    </w:p>
    <w:p>
      <w:pPr>
        <w:pStyle w:val="Normal"/>
        <w:ind w:firstLine="709"/>
        <w:jc w:val="both"/>
        <w:rPr/>
      </w:pPr>
      <w:r>
        <w:rPr/>
        <w:t>Цели оценки стоимости компании (бизнеса). Основные понятия оценки стоимости компании и их соотношение: справедливая, фундаментальная (внутренняя), инвестиционная, балансовая, ликвидационная стоимости. Принципы оценки стоимости компании. Основные подходы и методы оценки стоимости компании. Основные шаги процесса оценки стоимости компании (бизнеса). Итоговое заключение об оценки стоимости компании (бизнеса). Корректирующие процедуры, применяемые в оценке стоимости компании. Структура отчета об оценке стоимости компании (бизнеса).</w:t>
      </w:r>
    </w:p>
    <w:p>
      <w:pPr>
        <w:pStyle w:val="Normal"/>
        <w:ind w:firstLine="709"/>
        <w:jc w:val="both"/>
        <w:rPr/>
      </w:pPr>
      <w:r>
        <w:rPr/>
        <w:t xml:space="preserve">Информация, необходимая для оценки стоимости компании (бизнеса). Процедура сбора и обработки информации. Способы систематизации и обобщения информации.  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widowControl/>
        <w:numPr>
          <w:ilvl w:val="0"/>
          <w:numId w:val="19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2-ое издание, 2004, главы 1, 4, 11, 12</w:t>
      </w:r>
    </w:p>
    <w:p>
      <w:pPr>
        <w:pStyle w:val="TextBody"/>
        <w:widowControl/>
        <w:numPr>
          <w:ilvl w:val="0"/>
          <w:numId w:val="19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, 2001, главы 1, 3, 7, 8.</w:t>
      </w:r>
    </w:p>
    <w:p>
      <w:pPr>
        <w:pStyle w:val="TextBody"/>
        <w:autoSpaceDE w:val="false"/>
        <w:ind w:right="567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рязнова А.Г., Федотова М.А., Эскиндаров М.А., Тазихина Т.В., Иванова Е.И., Щербакова О.Н.. Оценка стоимости предприятия (бизнеса). М.: Интерреклама, 2003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tml</w:t>
        </w:r>
      </w:hyperlink>
      <w:r>
        <w:rPr/>
        <w:t>) главы 1-4</w:t>
      </w:r>
    </w:p>
    <w:p>
      <w:pPr>
        <w:pStyle w:val="TextBody"/>
        <w:widowControl/>
        <w:numPr>
          <w:ilvl w:val="0"/>
          <w:numId w:val="16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/>
        <w:t>Рутгайзер В.М.  Оценка стоимости бизнеса. Часть 2. Премии и скидки. М.: Международная академия оценки и консалтинга, 2006.</w:t>
      </w:r>
    </w:p>
    <w:p>
      <w:pPr>
        <w:pStyle w:val="TextBody"/>
        <w:widowControl/>
        <w:numPr>
          <w:ilvl w:val="0"/>
          <w:numId w:val="16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/>
        <w:t>Уэст Т., Джонс Д. Пособие по оценке бизнеса. Пер. с англ. М.: Квинто-Консалтинг, 2003, глава 17</w:t>
      </w:r>
    </w:p>
    <w:p>
      <w:pPr>
        <w:pStyle w:val="TextBody"/>
        <w:widowControl/>
        <w:numPr>
          <w:ilvl w:val="0"/>
          <w:numId w:val="16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0" w:hanging="360"/>
        <w:jc w:val="both"/>
        <w:rPr/>
      </w:pPr>
      <w:r>
        <w:rPr/>
        <w:t>Федеральный закон от 29.07.1998 г. № 135-ФЗ «Об оценочной деятельности в Российской Федерации».</w:t>
      </w:r>
    </w:p>
    <w:p>
      <w:pPr>
        <w:pStyle w:val="TextBody"/>
        <w:widowControl/>
        <w:numPr>
          <w:ilvl w:val="0"/>
          <w:numId w:val="16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0" w:hanging="360"/>
        <w:jc w:val="both"/>
        <w:rPr/>
      </w:pPr>
      <w:r>
        <w:rPr/>
        <w:t>Федеральные стандарты оценки.</w:t>
      </w:r>
    </w:p>
    <w:p>
      <w:pPr>
        <w:pStyle w:val="TextBody"/>
        <w:widowControl/>
        <w:tabs>
          <w:tab w:val="clear" w:pos="2095"/>
          <w:tab w:val="clear" w:pos="2815"/>
        </w:tabs>
        <w:spacing w:lineRule="auto" w:line="240" w:before="0" w:after="0"/>
        <w:ind w:left="720" w:right="28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2. Принципы доходного подхода в оценке стоимости компании (бизнеса).</w:t>
      </w:r>
    </w:p>
    <w:p>
      <w:pPr>
        <w:pStyle w:val="Normal"/>
        <w:ind w:firstLine="709"/>
        <w:jc w:val="both"/>
        <w:rPr/>
      </w:pPr>
      <w:r>
        <w:rPr/>
        <w:t xml:space="preserve">Особенности доходного подхода к оценке стоимости компании (бизнеса). Анализ основных методов доходного подхода и условия их применения. </w:t>
      </w:r>
    </w:p>
    <w:p>
      <w:pPr>
        <w:pStyle w:val="Normal"/>
        <w:ind w:firstLine="709"/>
        <w:jc w:val="both"/>
        <w:rPr/>
      </w:pPr>
      <w:r>
        <w:rPr/>
        <w:t>Модель дисконтированных денежных потоков: алгоритм оценки. Традиционные модели дисконтируемого денежного потока: поток денежных средств для всех инвесторов (</w:t>
      </w:r>
      <w:r>
        <w:rPr>
          <w:lang w:val="en-US"/>
        </w:rPr>
        <w:t>FCFF</w:t>
      </w:r>
      <w:r>
        <w:rPr/>
        <w:t>), поток денежных средств для акционеров (</w:t>
      </w:r>
      <w:r>
        <w:rPr>
          <w:lang w:val="en-US"/>
        </w:rPr>
        <w:t>FCFE</w:t>
      </w:r>
      <w:r>
        <w:rPr/>
        <w:t xml:space="preserve">).  Анализ горизонта прогнозирования. Расчет денежного потока для прогнозного периода. Основные методы определения величины завершающего (остаточного) потока денежных средств. </w:t>
      </w:r>
    </w:p>
    <w:p>
      <w:pPr>
        <w:pStyle w:val="Normal"/>
        <w:ind w:firstLine="709"/>
        <w:jc w:val="both"/>
        <w:rPr/>
      </w:pPr>
      <w:r>
        <w:rPr/>
        <w:t>Методы определения ставки дисконтирования: модель оценки долгосрочных активов (</w:t>
      </w:r>
      <w:r>
        <w:rPr>
          <w:lang w:val="en-US"/>
        </w:rPr>
        <w:t>CAPM</w:t>
      </w:r>
      <w:r>
        <w:rPr/>
        <w:t>), модель арбитражного ценообразования (</w:t>
      </w:r>
      <w:r>
        <w:rPr>
          <w:lang w:val="en-US"/>
        </w:rPr>
        <w:t>APT</w:t>
      </w:r>
      <w:r>
        <w:rPr/>
        <w:t xml:space="preserve">). Метод кумулятивного построения. Расчет средневзвешенных затрат на капитал. Особенности анализа затрат на капитал на растущих рынках капитала. Использование глобальной САРМ, национальной САРМ, скорректированной САРМ  в оценке стоимости компании на растущих рынках капитала. Особенности  гибридных моделей на основе САРМ: модель спреда. </w:t>
      </w:r>
    </w:p>
    <w:p>
      <w:pPr>
        <w:pStyle w:val="Normal"/>
        <w:ind w:firstLine="709"/>
        <w:jc w:val="both"/>
        <w:rPr/>
      </w:pPr>
      <w:r>
        <w:rPr/>
        <w:t>Метод капитализации прибыли. Выбор величины прибыли. Определение ставки капитализации. Ограничения метода капитализации бухгалтерской прибыли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8"/>
          <w:shd w:fill="C0C0C0" w:val="clear"/>
        </w:rPr>
      </w:pPr>
      <w:r>
        <w:rPr>
          <w:b/>
          <w:sz w:val="18"/>
          <w:shd w:fill="C0C0C0" w:val="clear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widowControl/>
        <w:numPr>
          <w:ilvl w:val="0"/>
          <w:numId w:val="7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2-ое издание, 2004, глава 5</w:t>
      </w:r>
    </w:p>
    <w:p>
      <w:pPr>
        <w:pStyle w:val="TextBody"/>
        <w:widowControl/>
        <w:numPr>
          <w:ilvl w:val="0"/>
          <w:numId w:val="7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, 2001, глава 4</w:t>
      </w:r>
    </w:p>
    <w:p>
      <w:pPr>
        <w:pStyle w:val="TextBody"/>
        <w:tabs>
          <w:tab w:val="left" w:pos="-720" w:leader="none"/>
          <w:tab w:val="left" w:pos="720" w:leader="none"/>
          <w:tab w:val="left" w:pos="2095" w:leader="none"/>
          <w:tab w:val="left" w:pos="2815" w:leader="none"/>
        </w:tabs>
        <w:suppressAutoHyphens w:val="true"/>
        <w:ind w:right="284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"/>
        <w:widowControl/>
        <w:numPr>
          <w:ilvl w:val="0"/>
          <w:numId w:val="17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>
          <w:iCs/>
        </w:rPr>
        <w:t>Фишмен Д., Пратт Ш., Гриффит К., Уилсон К</w:t>
      </w:r>
      <w:r>
        <w:rPr/>
        <w:t xml:space="preserve">. Руководство по оценке стоимости бизнеса. Пер с англ. Москва: «Квинто-Консалтинг», 2000, глава 5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Т. Уэст, Д. Джонс. Пособие по оценке бизнеса. Пер. с англ. М.: Квинто-Консалтинг, 2003, глава 18-19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рязнова А.Г., Федотова М.А., Эскиндаров М.А., Тазихина Т.В., Иванова Е.И., Щербакова О.Н.. Оценка стоимости предприятия (бизнеса). М.: Интерреклама, 2003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tml</w:t>
        </w:r>
      </w:hyperlink>
      <w:r>
        <w:rPr/>
        <w:t>) глава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Теплова Т.В. Динамика рисков на финансовых рынках и нестандартные модели обоснования затрат на собственный капитал – Финансовый менеджмент №6, 20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Теплова Т.В. Портфельные модели обоснования барьерных ставок доходности на развивающихся рынках: ловушки для аналитиков и практиков – Финансовый менеджмент №2,3 20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/>
        <w:t>Щербакова О.Н. Применение современных технологий оценки стоимости бизнеса действующей компании – Финансовый менеджмент №1, 200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Estridge J., Lougee B. Measuring Free Cash Flows for Equity Valuation: Pitfalls and Possible Solutions. Journal of Applied Corporate Finance, Vol.19, N.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Pereiro L. E. The valuation of closely-held companies in Latin America.  Emerging Markets Review, 2001. Web:    http://www. faculty.darden.virginia.e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>Pereiro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acti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vestment</w:t>
      </w:r>
      <w:r>
        <w:rPr/>
        <w:t xml:space="preserve"> </w:t>
      </w:r>
      <w:r>
        <w:rPr>
          <w:lang w:val="en-US"/>
        </w:rPr>
        <w:t>valu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merging</w:t>
      </w:r>
      <w:r>
        <w:rPr/>
        <w:t xml:space="preserve"> </w:t>
      </w:r>
      <w:r>
        <w:rPr>
          <w:lang w:val="en-US"/>
        </w:rPr>
        <w:t>markets</w:t>
      </w:r>
      <w:r>
        <w:rPr/>
        <w:t xml:space="preserve">: </w:t>
      </w:r>
      <w:r>
        <w:rPr>
          <w:lang w:val="en-US"/>
        </w:rPr>
        <w:t>evidence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Argentina</w:t>
      </w:r>
      <w:r>
        <w:rPr/>
        <w:t xml:space="preserve">. </w:t>
      </w:r>
      <w:r>
        <w:rPr>
          <w:lang w:val="en-US"/>
        </w:rPr>
        <w:t xml:space="preserve">Journal of International Financial Management, 2006, 16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3. Оценка стоимости компании (бизнеса) на основе рыночных сравнений.</w:t>
      </w:r>
    </w:p>
    <w:p>
      <w:pPr>
        <w:pStyle w:val="Normal"/>
        <w:ind w:firstLine="709"/>
        <w:jc w:val="both"/>
        <w:rPr/>
      </w:pPr>
      <w:r>
        <w:rPr/>
        <w:t xml:space="preserve">Фундаментальные принципы сравнительной оценки. Основные методы сравнительного подхода: метод рынка капитала, метод сделок, метод отраслевых коэффициентов. Требования к информации о компании для применения рыночных сравнений. Основные этапы оценки. Критерии выделения компаний-аналогов. Ключевые рыночные мультипликаторы, используемые при оценке стоимости компании (бизнеса):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EV</w:t>
      </w:r>
      <w:r>
        <w:rPr/>
        <w:t>/</w:t>
      </w:r>
      <w:r>
        <w:rPr>
          <w:lang w:val="en-US"/>
        </w:rPr>
        <w:t>EBITDA</w:t>
      </w:r>
      <w:r>
        <w:rPr/>
        <w:t xml:space="preserve">,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BV</w:t>
      </w:r>
      <w:r>
        <w:rPr/>
        <w:t xml:space="preserve">.  Отраслевые мультипликаторы. Мультипликаторы роста. Проблема выбора мультипликатора. Особенности применения балансовых мультипликаторов в оценке методом рыночных сравнений. Сравнимость компаний с развитых и развивающихся рынков. Принципы применения метода рыночных сравнений на растущих рынках капитала. Ограничения метода рыночных сравнений. </w:t>
      </w:r>
    </w:p>
    <w:p>
      <w:pPr>
        <w:pStyle w:val="TextBody"/>
        <w:autoSpaceDE w:val="false"/>
        <w:ind w:left="360"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widowControl/>
        <w:numPr>
          <w:ilvl w:val="0"/>
          <w:numId w:val="15"/>
        </w:numPr>
        <w:tabs>
          <w:tab w:val="clear" w:pos="2095"/>
          <w:tab w:val="clear" w:pos="2815"/>
          <w:tab w:val="left" w:pos="-720" w:leader="none"/>
          <w:tab w:val="left" w:pos="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2-ое издание, 2004, глава 8</w:t>
      </w:r>
    </w:p>
    <w:p>
      <w:pPr>
        <w:pStyle w:val="TextBody"/>
        <w:widowControl/>
        <w:numPr>
          <w:ilvl w:val="0"/>
          <w:numId w:val="15"/>
        </w:numPr>
        <w:tabs>
          <w:tab w:val="clear" w:pos="2095"/>
          <w:tab w:val="clear" w:pos="2815"/>
          <w:tab w:val="left" w:pos="-720" w:leader="none"/>
          <w:tab w:val="left" w:pos="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, 2001, глава 5</w:t>
      </w:r>
    </w:p>
    <w:p>
      <w:pPr>
        <w:pStyle w:val="TextBody"/>
        <w:tabs>
          <w:tab w:val="left" w:pos="-720" w:leader="none"/>
          <w:tab w:val="left" w:pos="2095" w:leader="none"/>
          <w:tab w:val="left" w:pos="2815" w:leader="none"/>
        </w:tabs>
        <w:suppressAutoHyphens w:val="true"/>
        <w:ind w:right="284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"/>
        <w:widowControl/>
        <w:numPr>
          <w:ilvl w:val="0"/>
          <w:numId w:val="3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>
          <w:iCs/>
        </w:rPr>
        <w:t>Фишмен Д., Пратт Ш., Гриффит К., Уилсон К</w:t>
      </w:r>
      <w:r>
        <w:rPr/>
        <w:t xml:space="preserve">. Руководство по оценке стоимости бизнеса. Пер с англ. Москва: «Квинто-Консалтинг», 2000, глава 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. Уэст, Д. Джонс. Пособие по оценке бизнеса. Пер. с англ. М.: Квинто-Консалтинг, 2003, глава 13,14,15,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ркова Е.В.Как оценить бизнес по аналогии? М.: Альпина Бизнес Букс. 20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язнова А.Г., Федотова М.А., Эскиндаров М.А., Тазихина Т.В., Иванова Е.И., Щербакова О.Н.. Оценка стоимости предприятия (бизнеса). М.: Интерреклама, 2003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tml</w:t>
        </w:r>
      </w:hyperlink>
      <w:r>
        <w:rPr/>
        <w:t>), глава 6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4. Затратный подход в оценке стоимости компании (бизнеса).</w:t>
      </w:r>
    </w:p>
    <w:p>
      <w:pPr>
        <w:pStyle w:val="Normal"/>
        <w:ind w:firstLine="709"/>
        <w:jc w:val="both"/>
        <w:rPr/>
      </w:pPr>
      <w:r>
        <w:rPr/>
        <w:t>Экономическая сущность затратного подхода. Сфера применения. Подготовка финансовой отчетности для оценки затратными методами. Метод чистых активов (</w:t>
      </w:r>
      <w:r>
        <w:rPr>
          <w:lang w:val="en-US"/>
        </w:rPr>
        <w:t>NAV</w:t>
      </w:r>
      <w:r>
        <w:rPr/>
        <w:t>): основные шаги оценки. Выведение итоговой стоимости компании методом чистых активов.</w:t>
      </w:r>
    </w:p>
    <w:p>
      <w:pPr>
        <w:pStyle w:val="Normal"/>
        <w:ind w:firstLine="709"/>
        <w:jc w:val="both"/>
        <w:rPr/>
      </w:pPr>
      <w:r>
        <w:rPr/>
        <w:t>Метод ликвидационной стоимости (</w:t>
      </w:r>
      <w:r>
        <w:rPr>
          <w:lang w:val="en-US"/>
        </w:rPr>
        <w:t>LV</w:t>
      </w:r>
      <w:r>
        <w:rPr/>
        <w:t xml:space="preserve">): алгоритм оценки. Виды ликвидационной стоимости: плановая, ускоренная. Особенности коррекции активов и обязательств в методе ликвидационной стоимости. Определение затрат, связанных с ликвидацией. Особенности определения ставки дисконтирования. Расчет ликвидационной стоимости. 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widowControl/>
        <w:numPr>
          <w:ilvl w:val="0"/>
          <w:numId w:val="6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2-ое издание, 2004, глава 9</w:t>
      </w:r>
    </w:p>
    <w:p>
      <w:pPr>
        <w:pStyle w:val="TextBody"/>
        <w:widowControl/>
        <w:numPr>
          <w:ilvl w:val="0"/>
          <w:numId w:val="6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Оценка бизнеса. Под ред. </w:t>
      </w:r>
      <w:r>
        <w:rPr>
          <w:iCs/>
        </w:rPr>
        <w:t>Грязновой А.Г., Федотовой М.А</w:t>
      </w:r>
      <w:r>
        <w:rPr/>
        <w:t>. Москва: Финансы и статистика, , 2001, глава 6</w:t>
      </w:r>
    </w:p>
    <w:p>
      <w:pPr>
        <w:pStyle w:val="TextBody"/>
        <w:tabs>
          <w:tab w:val="left" w:pos="-720" w:leader="none"/>
          <w:tab w:val="left" w:pos="2095" w:leader="none"/>
          <w:tab w:val="left" w:pos="2815" w:leader="none"/>
        </w:tabs>
        <w:suppressAutoHyphens w:val="true"/>
        <w:ind w:right="284" w:hanging="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TextBody"/>
        <w:widowControl/>
        <w:numPr>
          <w:ilvl w:val="0"/>
          <w:numId w:val="9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>
          <w:iCs/>
        </w:rPr>
        <w:t>Фишмен Д., Пратт Ш., Гриффит К., Уилсон К</w:t>
      </w:r>
      <w:r>
        <w:rPr/>
        <w:t>. Руководство по оценке стоимости бизнеса. Пер с англ. Москва: «Квинто-Консалтинг», 2000, глава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язнова А.Г., Федотова М.А., Эскиндаров М.А., Тазихина Т.В., Иванова Е.И., Щербакова О.Н.. Оценка стоимости предприятия (бизнеса). М.: Интерреклама, 2003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tml</w:t>
        </w:r>
      </w:hyperlink>
      <w:r>
        <w:rPr/>
        <w:t xml:space="preserve">), глава 7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ема 5.Специфика оценки отдельных групп активов компани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Сфера применения.</w:t>
      </w:r>
      <w:r>
        <w:rPr/>
        <w:t xml:space="preserve"> Затратный подход в оценке стоимости компаний (бизнеса). Финансовая отчетность по РСБУ. Финансовая отчетность по МСФО. Страхование. Залог. Различные виды стоимости для различных сфер применения. Оценочные стандарты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Оценка зданий и сооружений.</w:t>
      </w:r>
      <w:r>
        <w:rPr/>
        <w:t xml:space="preserve"> </w:t>
      </w:r>
      <w:r>
        <w:rPr>
          <w:szCs w:val="22"/>
        </w:rPr>
        <w:t xml:space="preserve">Классификация зданий и сооружений. Факторы, влияющие на оценку зданий и сооружений. Подготовка информации для оценки данного вида имущества. </w:t>
      </w:r>
      <w:r>
        <w:rPr/>
        <w:t xml:space="preserve">Доходный, сравнительный и затратный подходы к оценке. </w:t>
      </w:r>
      <w:r>
        <w:rPr>
          <w:szCs w:val="22"/>
        </w:rPr>
        <w:t xml:space="preserve"> </w:t>
      </w:r>
      <w:r>
        <w:rPr/>
        <w:t>Анализ основных методов и условия их применения. Согласование показателей стоимости. Формирование итогового заключения о стоимости объекта оценки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Оценка оборудова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изненный цикл использования оборудования. Износ, его виды, методы расчета. Влияние износа на стоимость оборудования.  Особенности доходного, сравнительного и затратного подходов к оценке оборудования. Формирование итогового заключения о стоимости объекта оценки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Оценка стоимости нематериальных активов и интеллектуальной собственности. </w:t>
      </w:r>
    </w:p>
    <w:p>
      <w:pPr>
        <w:pStyle w:val="TextBodyIndent"/>
        <w:spacing w:before="0" w:after="0"/>
        <w:rPr/>
      </w:pPr>
      <w:r>
        <w:rPr/>
        <w:t xml:space="preserve">Классификация объектов нематериальных активов. Цели оценки нематериальных активов. Виды стоимости нематериальных активов. Использование доходного подхода в оценке нематериальных активов. Метод «избыточных прибылей». Метод освобождения от роялти. Метод преимуществ в прибылях. Метод дисконтированных денежных потоков.  Использование затратного и рыночного подходов в оценке нематериальных активов. Интеллектуальный капитал и его измерение. Основные подходы к оценке интеллектуального капитала. 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righ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widowControl/>
        <w:numPr>
          <w:ilvl w:val="0"/>
          <w:numId w:val="23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Ридер по курсу «Оценка имущества». Составители: Сердюков В.А., Григорьева С.А. М. 2004. </w:t>
      </w:r>
    </w:p>
    <w:p>
      <w:pPr>
        <w:pStyle w:val="TextBody"/>
        <w:tabs>
          <w:tab w:val="left" w:pos="-720" w:leader="none"/>
          <w:tab w:val="left" w:pos="2095" w:leader="none"/>
          <w:tab w:val="left" w:pos="2815" w:leader="none"/>
        </w:tabs>
        <w:suppressAutoHyphens w:val="true"/>
        <w:ind w:right="284" w:hanging="0"/>
        <w:jc w:val="both"/>
        <w:rPr>
          <w:b/>
          <w:b/>
          <w:lang w:val="en-US"/>
        </w:rPr>
      </w:pPr>
      <w:r>
        <w:rPr>
          <w:b/>
        </w:rPr>
        <w:t>Дополнительная литература:</w:t>
      </w:r>
    </w:p>
    <w:p>
      <w:pPr>
        <w:pStyle w:val="TextBody"/>
        <w:widowControl/>
        <w:numPr>
          <w:ilvl w:val="0"/>
          <w:numId w:val="5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567" w:hanging="360"/>
        <w:jc w:val="both"/>
        <w:rPr/>
      </w:pPr>
      <w:r>
        <w:rPr/>
        <w:t xml:space="preserve">Под ред. </w:t>
      </w:r>
      <w:r>
        <w:rPr>
          <w:iCs/>
        </w:rPr>
        <w:t>Грязновой А.Г., Федотовой М.А.</w:t>
      </w:r>
      <w:r>
        <w:rPr/>
        <w:t xml:space="preserve"> Оценка недвижимости. М.: Финансы и статистика, 2004, главы 1,2,3, 6,7,8,9.</w:t>
      </w:r>
    </w:p>
    <w:p>
      <w:pPr>
        <w:pStyle w:val="TextBody"/>
        <w:widowControl/>
        <w:numPr>
          <w:ilvl w:val="0"/>
          <w:numId w:val="5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/>
        <w:t xml:space="preserve">Антонов В.П., Антонова С.К., Шамышев С.К., Шаулова Р.Г. Оценка стоимости машин и оборудования. 3-е изд. М.: Издательский дом «Русская оценка», 2005. </w:t>
      </w:r>
    </w:p>
    <w:p>
      <w:pPr>
        <w:pStyle w:val="TextBody"/>
        <w:widowControl/>
        <w:numPr>
          <w:ilvl w:val="0"/>
          <w:numId w:val="5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567" w:hanging="360"/>
        <w:jc w:val="both"/>
        <w:rPr/>
      </w:pPr>
      <w:r>
        <w:rPr/>
        <w:t>Грибовский С.В., Иванова Е.Н., Львов Д.С., Медведева О.Е. Оценка стоимости недвижимости. М.: Интерреклама, 2003, главы 1-9.</w:t>
      </w:r>
    </w:p>
    <w:p>
      <w:pPr>
        <w:pStyle w:val="TextBody"/>
        <w:widowControl/>
        <w:numPr>
          <w:ilvl w:val="0"/>
          <w:numId w:val="5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567" w:hanging="360"/>
        <w:jc w:val="both"/>
        <w:rPr/>
      </w:pPr>
      <w:r>
        <w:rPr/>
        <w:t>Ковалев А.П., Кушель А.А., Хомяков В.С., Андрианов Ю.В., Лужанский Б.Е., Королев И.В. Оценка стоимости машин, оборудования и транспортных средств. М.: Интерреклама, 2003.</w:t>
      </w:r>
    </w:p>
    <w:p>
      <w:pPr>
        <w:pStyle w:val="TextBody"/>
        <w:widowControl/>
        <w:numPr>
          <w:ilvl w:val="0"/>
          <w:numId w:val="5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567" w:hanging="360"/>
        <w:jc w:val="both"/>
        <w:rPr/>
      </w:pPr>
      <w:r>
        <w:rPr/>
        <w:t>Козырев А.Н., Макаров В.Л. Оценка стоимости нематериальных активов и интеллектуальной собственности. М.: Интерреклама, 2003, главы 1-4; 6-7.</w:t>
      </w:r>
    </w:p>
    <w:p>
      <w:pPr>
        <w:pStyle w:val="TextBody"/>
        <w:widowControl/>
        <w:numPr>
          <w:ilvl w:val="0"/>
          <w:numId w:val="5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/>
        <w:t>Лукичева Л.И., Салихов М.Р. Подходы к оценке стоимости интеллектуального капитала организаций – Менеджмент в России и за рубежом, №4, 2006.</w:t>
      </w:r>
    </w:p>
    <w:p>
      <w:pPr>
        <w:pStyle w:val="TextBody"/>
        <w:widowControl/>
        <w:numPr>
          <w:ilvl w:val="0"/>
          <w:numId w:val="5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>
          <w:lang w:val="en-US"/>
        </w:rPr>
      </w:pPr>
      <w:r>
        <w:rPr>
          <w:lang w:val="en-US" w:eastAsia="en-US"/>
        </w:rPr>
        <w:t>Valuing Machinery and equipment: the fundamentals of appraising machinery and technical assets / by Machinery and Technical Specialties Committee of the American Society of Appraisers.- 2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 xml:space="preserve"> ed., 2005</w:t>
      </w:r>
    </w:p>
    <w:p>
      <w:pPr>
        <w:pStyle w:val="TextBody"/>
        <w:widowControl/>
        <w:tabs>
          <w:tab w:val="clear" w:pos="2095"/>
          <w:tab w:val="clear" w:pos="2815"/>
        </w:tabs>
        <w:spacing w:lineRule="auto" w:line="240" w:before="0" w:after="0"/>
        <w:ind w:left="720" w:righ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tabs>
          <w:tab w:val="clear" w:pos="2095"/>
          <w:tab w:val="clear" w:pos="2815"/>
        </w:tabs>
        <w:spacing w:lineRule="auto" w:line="240" w:before="0" w:after="0"/>
        <w:ind w:left="720" w:right="284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1800" w:right="567" w:hanging="720"/>
        <w:jc w:val="center"/>
        <w:rPr>
          <w:b/>
          <w:b/>
          <w:sz w:val="28"/>
        </w:rPr>
      </w:pPr>
      <w:r>
        <w:rPr>
          <w:b/>
          <w:sz w:val="28"/>
        </w:rPr>
        <w:t>Учебно–методическое обеспечение дисциплины:</w:t>
      </w:r>
    </w:p>
    <w:p>
      <w:pPr>
        <w:pStyle w:val="TextBody"/>
        <w:ind w:right="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widowControl/>
        <w:numPr>
          <w:ilvl w:val="0"/>
          <w:numId w:val="11"/>
        </w:numPr>
        <w:tabs>
          <w:tab w:val="clear" w:pos="2095"/>
          <w:tab w:val="clear" w:pos="2815"/>
          <w:tab w:val="left" w:pos="9355" w:leader="none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Оценка бизнеса / Под ред. Грязновой А.Г., Федотовой М.А. М.: Финансы и статистика, 2004 (2001)</w:t>
      </w:r>
    </w:p>
    <w:p>
      <w:pPr>
        <w:pStyle w:val="TextBody"/>
        <w:widowControl/>
        <w:numPr>
          <w:ilvl w:val="0"/>
          <w:numId w:val="11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  <w:t xml:space="preserve">Ридер по курсу «Оценка имущества». Составители: Сердюков В.А., Григорьева С.А. М. 2004. </w:t>
      </w:r>
    </w:p>
    <w:p>
      <w:pPr>
        <w:pStyle w:val="TextBody"/>
        <w:widowControl/>
        <w:numPr>
          <w:ilvl w:val="0"/>
          <w:numId w:val="11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/>
      </w:r>
    </w:p>
    <w:p>
      <w:pPr>
        <w:pStyle w:val="Normal"/>
        <w:ind w:left="748" w:right="567" w:hanging="748"/>
        <w:jc w:val="both"/>
        <w:rPr>
          <w:b/>
          <w:b/>
        </w:rPr>
      </w:pPr>
      <w:r>
        <w:rPr>
          <w:b/>
        </w:rPr>
        <w:t xml:space="preserve">Дополнительная литература. </w:t>
      </w:r>
    </w:p>
    <w:p>
      <w:pPr>
        <w:pStyle w:val="TextBody"/>
        <w:autoSpaceDE w:val="false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/>
        <w:t>Антонов В.П., Антонова С.К., Шамышев С.К., Шаулова Р.Г. Оценка стоимости машин и оборудования. 3-е изд. М.: Издательский дом «Русская оценка», 2005.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3" w:hanging="360"/>
        <w:jc w:val="both"/>
        <w:rPr/>
      </w:pPr>
      <w:r>
        <w:rPr/>
        <w:t>Грибовский С.В., Иванова Е.Н., Львов Д.С., Медведева О.Е. Оценка стоимости недвижимости. М.: Интерреклама, 200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язнова А.Г., Федотова М.А., Эскиндаров М.А., Тазихина Т.В., Иванова Е.И., Щербакова О.Н.. Оценка стоимости предприятия (бизнеса). М.: Интерреклама, 2003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tml</w:t>
        </w:r>
      </w:hyperlink>
      <w:r>
        <w:rPr/>
        <w:t xml:space="preserve">) 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  <w:tab w:val="left" w:pos="9355" w:leader="none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 xml:space="preserve">Дамодаран А. «Инвестиционная оценка». М.: Альпина Бизнес Букс, 2004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валев А.П., Кушель А.А., Хомяков В.С., Андрианов Ю.В., Лужанский Б.Е., Королев И.В. Оценка стоимости машин, оборудования и транспортных средств. М.: Интерреклама, 2003.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tml</w:t>
        </w:r>
      </w:hyperlink>
      <w:r>
        <w:rPr/>
        <w:t xml:space="preserve">) 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23" w:hanging="360"/>
        <w:jc w:val="both"/>
        <w:rPr/>
      </w:pPr>
      <w:r>
        <w:rPr/>
        <w:t>Козырев А.Н., Макаров В.Л. Оценка стоимости нематериальных активов и интеллектуальной собственности. М.: Интерреклама, 2003.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c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stitu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iti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tml</w:t>
        </w:r>
      </w:hyperlink>
      <w:r>
        <w:rPr/>
        <w:t>)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  <w:tab w:val="left" w:pos="9355" w:leader="none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 xml:space="preserve">Коупленд Т., Муррин Дж. Стоимость компании: оценка и управление. М.: Олимп-бизнес, 2008. 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r>
        <w:rPr/>
        <w:t>Рутгайзер В.М.  Оценка стоимости бизнеса. Часть 2. Премии и скидки. М.: Международная академия оценки и консалтинга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ркова Е.В. Как оценить бизнес по аналогии? М.: Альпина Бизнес Букс. 2005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Фишмен Д., Пратт Ш., Гриффит К., Уилсон К. Руководство по оценке стоимости бизнеса. Пер с англ. М.: Квинто-Консалтинг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эст У., Джонс Д. Пособие по оценке бизнеса. Пер. с англ. М.: Квинто-Консалтинг, 2003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  <w:tab w:val="left" w:pos="720" w:leader="none"/>
        </w:tabs>
        <w:spacing w:lineRule="auto" w:line="240" w:before="0" w:after="0"/>
        <w:ind w:left="720" w:right="284" w:hanging="360"/>
        <w:jc w:val="both"/>
        <w:rPr/>
      </w:pPr>
      <w:r>
        <w:rPr>
          <w:iCs/>
        </w:rPr>
        <w:t>Эванс Ф., Бишоп Д.</w:t>
      </w:r>
      <w:r>
        <w:rPr/>
        <w:t xml:space="preserve"> Оценка компаний в слияниях и поглощениях. Создание стоимости в частных компаниях. Перевод с англ. Москва. Альпина Паблишер. </w:t>
      </w:r>
      <w:r>
        <w:rPr>
          <w:lang w:val="en-US"/>
        </w:rPr>
        <w:t xml:space="preserve">2004 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0" w:hanging="360"/>
        <w:jc w:val="both"/>
        <w:rPr/>
      </w:pPr>
      <w:r>
        <w:rPr/>
        <w:t>Федеральный закон от 29.07.1998 г. № 135-ФЗ «Об оценочной деятельности в Российской Федерации».</w:t>
      </w:r>
    </w:p>
    <w:p>
      <w:pPr>
        <w:pStyle w:val="TextBody"/>
        <w:widowControl/>
        <w:numPr>
          <w:ilvl w:val="0"/>
          <w:numId w:val="4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0" w:hanging="360"/>
        <w:jc w:val="both"/>
        <w:rPr/>
      </w:pPr>
      <w:r>
        <w:rPr/>
        <w:t>Федеральные стандарты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падная 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>
          <w:lang w:val="en-US"/>
        </w:rPr>
      </w:pPr>
      <w:r>
        <w:rPr>
          <w:lang w:val="en-US"/>
        </w:rPr>
        <w:t>Copeland Tom, Koller Tim, Murrin Jack. Valuation. Measuring and Managing the Value of Companies. John Wiley&amp;Sons, 2001.</w:t>
      </w:r>
    </w:p>
    <w:p>
      <w:pPr>
        <w:pStyle w:val="TextBody"/>
        <w:widowControl/>
        <w:numPr>
          <w:ilvl w:val="0"/>
          <w:numId w:val="12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>
          <w:lang w:val="en-US"/>
        </w:rPr>
        <w:t>Damodaran Aswath. Investment Valuation: Tools and Techniques for Determining the Value of Any Asset.  Wiley</w:t>
      </w:r>
      <w:r>
        <w:rPr/>
        <w:t>, 1996.</w:t>
      </w:r>
    </w:p>
    <w:p>
      <w:pPr>
        <w:pStyle w:val="TextBody"/>
        <w:widowControl/>
        <w:numPr>
          <w:ilvl w:val="0"/>
          <w:numId w:val="12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>
          <w:lang w:val="en-US"/>
        </w:rPr>
      </w:pPr>
      <w:r>
        <w:rPr>
          <w:lang w:val="en-US"/>
        </w:rPr>
        <w:t>Reilly Robert, Schweihs Robert. Valuing Intangible Assets. IRWIN Library of Investment Finance. McGraw-Hill, 2001</w:t>
      </w:r>
      <w:r>
        <w:rPr/>
        <w:t>.</w:t>
      </w:r>
    </w:p>
    <w:p>
      <w:pPr>
        <w:pStyle w:val="TextBody"/>
        <w:widowControl/>
        <w:numPr>
          <w:ilvl w:val="0"/>
          <w:numId w:val="12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ewart В. The quest for value. Harper business, 1999.</w:t>
      </w:r>
    </w:p>
    <w:p>
      <w:pPr>
        <w:pStyle w:val="TextBody"/>
        <w:widowControl/>
        <w:numPr>
          <w:ilvl w:val="0"/>
          <w:numId w:val="12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>
          <w:lang w:val="en-US"/>
        </w:rPr>
      </w:pPr>
      <w:r>
        <w:rPr>
          <w:lang w:val="en-US" w:eastAsia="en-US"/>
        </w:rPr>
        <w:t>Valuing Machinery and equipment: the fundamentals of appraising machinery and technical assets / by Machinery and Technical Specialties Committee of the American Society of Appraisers.- 2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 xml:space="preserve"> ed., 2005</w:t>
      </w:r>
    </w:p>
    <w:p>
      <w:pPr>
        <w:pStyle w:val="TextBody"/>
        <w:widowControl/>
        <w:numPr>
          <w:ilvl w:val="0"/>
          <w:numId w:val="12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>
          <w:lang w:val="en-US"/>
        </w:rPr>
      </w:pPr>
      <w:r>
        <w:rPr>
          <w:lang w:val="en-US"/>
        </w:rPr>
        <w:t xml:space="preserve">West Thomas, Jones Jeffrey . Handbook of Business Valuation. Second Edition. John Wiley&amp;Sons, 2000. </w:t>
      </w:r>
    </w:p>
    <w:p>
      <w:pPr>
        <w:pStyle w:val="TextBody"/>
        <w:autoSpaceDE w:val="false"/>
        <w:ind w:right="-6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autoSpaceDE w:val="false"/>
        <w:ind w:right="-6" w:firstLine="709"/>
        <w:jc w:val="both"/>
        <w:rPr>
          <w:b/>
          <w:b/>
        </w:rPr>
      </w:pPr>
      <w:r>
        <w:rPr>
          <w:b/>
        </w:rPr>
        <w:t>Статьи в периодических изданиях:</w:t>
      </w:r>
    </w:p>
    <w:p>
      <w:pPr>
        <w:pStyle w:val="TextBody"/>
        <w:autoSpaceDE w:val="false"/>
        <w:ind w:right="-6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-5" w:hanging="360"/>
        <w:jc w:val="both"/>
        <w:rPr/>
      </w:pPr>
      <w:r>
        <w:rPr/>
        <w:t>Виноградова Е.В. Оценка товарного знака: иллюзия или реальность?- ) – Вопросы оценки, 2002, №3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-5" w:hanging="360"/>
        <w:jc w:val="both"/>
        <w:rPr/>
      </w:pPr>
      <w:r>
        <w:rPr/>
        <w:t>Гаврилов А.Н. Оценка предприятия, планирующего дополнительную эмиссию акций  - Вопросы оценки №1, 2003. стр.28-стр.29.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-5" w:hanging="360"/>
        <w:jc w:val="both"/>
        <w:rPr/>
      </w:pPr>
      <w:r>
        <w:rPr/>
        <w:t>Гедхарт М. Хейден П. Иллюзорная опасность развивающихся рынков. // Вестник McKinsey. Теория и практика управления / №12 (2005)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-5" w:hanging="360"/>
        <w:jc w:val="both"/>
        <w:rPr/>
      </w:pPr>
      <w:r>
        <w:rPr/>
        <w:t xml:space="preserve">Грибовский С.В., Сивец С.А., Левыкина И.А. Новые возможности сравнительного подхода при решении старых проблем - Вопросы оценки, 2002, №4 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-5" w:hanging="360"/>
        <w:jc w:val="both"/>
        <w:rPr/>
      </w:pPr>
      <w:r>
        <w:rPr/>
        <w:t>Джеймс М., Коллер Т.  Формирующиеся рынки: особенности оценки компаний.// Вестник McKinsey. Теория и практика управления. № 1 (2002)</w:t>
      </w:r>
    </w:p>
    <w:p>
      <w:pPr>
        <w:pStyle w:val="Normal"/>
        <w:numPr>
          <w:ilvl w:val="0"/>
          <w:numId w:val="13"/>
        </w:numPr>
        <w:ind w:left="720" w:right="-5" w:hanging="360"/>
        <w:jc w:val="both"/>
        <w:rPr/>
      </w:pPr>
      <w:r>
        <w:rPr/>
        <w:t>Ивашковская И.В. Управляемая стоимость. – Секрет фирмы. 2003, №4</w:t>
      </w:r>
    </w:p>
    <w:p>
      <w:pPr>
        <w:pStyle w:val="Normal"/>
        <w:numPr>
          <w:ilvl w:val="0"/>
          <w:numId w:val="13"/>
        </w:numPr>
        <w:ind w:left="720" w:right="-5" w:hanging="360"/>
        <w:jc w:val="both"/>
        <w:rPr/>
      </w:pPr>
      <w:r>
        <w:rPr/>
        <w:t>Ивашковская И.В. Шпаргалка для собственника. – Секрет фирмы. 2003, №5</w:t>
      </w:r>
    </w:p>
    <w:p>
      <w:pPr>
        <w:pStyle w:val="Normal"/>
        <w:numPr>
          <w:ilvl w:val="0"/>
          <w:numId w:val="13"/>
        </w:numPr>
        <w:ind w:left="720" w:right="-5" w:hanging="360"/>
        <w:jc w:val="both"/>
        <w:rPr/>
      </w:pPr>
      <w:r>
        <w:rPr/>
        <w:t>Ивашковская И.В. Система стоимостных координат. – Секрет фирмы. 2003, №6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вашковская И.В. Управление стоимостью компании – новый вектор финансовой аналитики фирмы, Журнал Управление компанией, 2005, №5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озырь Ю.В. Влияние планируемой дополнительной эмиссии акций на оценку текущей стоимости бизнеса. Вопросы оценки, №4, 2006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озырь Ю.В. К вопросу о реальной стоимости бизнеса, оцененного затратным подходом. Вопросы оценки, №3, 2006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Лайфер Л.А. Метод прямой капитализации. Обобщенная модель Инвуда. Вопросы оценки, №3, 2006.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  <w:tab w:val="left" w:pos="-720" w:leader="none"/>
        </w:tabs>
        <w:suppressAutoHyphens w:val="true"/>
        <w:spacing w:lineRule="auto" w:line="240" w:before="0" w:after="0"/>
        <w:ind w:left="720" w:right="-5" w:hanging="360"/>
        <w:jc w:val="both"/>
        <w:rPr/>
      </w:pPr>
      <w:r>
        <w:rPr/>
        <w:t>Лапшев С.Е. Нормализация бухгалтерской отчетности — отправной базис для составления обоснованного прогноза и выбора метода оценки – Вопросы оценки, 2002, №1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Лугуев О., Романов В. Оценка фундаментальной стоимости компании – Рынок ценных бумаг №19, 2006.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Лукичева Л.И., Салихов М.Р. Подходы к оценке стоимости интеллектуального капитала организаций – Менеджмент в России и за рубежом, №4, 2006.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Салун Вл. «Оценка бизнеса в управлении компанией. Пример практического использования», «Управление компанией», 2001 г., № 1, с.66–69.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Синогейкина Е., Полякова И. Оценка инвестиционной стоимости кризисного предприятия – Рынок ценных бумаг №16, 2005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Слепов В.А., Мамедов А.О., Ордов К.В. Оценка капитализации ОАО «Газпром» с учетом ожидаемых темпов роста компании – Финансовый менеджмент №4, 2006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 xml:space="preserve">«Стоимость компании – это конкурентное преимущество, допинг роста», интервью с президентом компании </w:t>
      </w:r>
      <w:r>
        <w:rPr>
          <w:lang w:val="en-US"/>
        </w:rPr>
        <w:t>IBS</w:t>
      </w:r>
      <w:r>
        <w:rPr/>
        <w:t xml:space="preserve"> Анатолием Карагинским, «Управление компанией», 2001 г., №4 (163), с. 39 – 43.</w:t>
      </w:r>
    </w:p>
    <w:p>
      <w:pPr>
        <w:pStyle w:val="TextBody"/>
        <w:widowControl/>
        <w:numPr>
          <w:ilvl w:val="0"/>
          <w:numId w:val="13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-5" w:hanging="360"/>
        <w:jc w:val="both"/>
        <w:rPr/>
      </w:pPr>
      <w:r>
        <w:rPr/>
        <w:t>Татьянников В., «Как ведут себя измерители рисков на российском фондовом рынке», «Рынок ценных бумаг», 2001, №21 (204), с. 57 – 6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Теплова Т.В. Динамика рисков на финансовых рынках и нестандартные модели обоснования затрат на собственный капитал – Финансовый менеджмент №6, 200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Теплова Т.В. Портфельные модели обоснования барьерных ставок доходности на развивающихся рынках: ловушки для аналитиков и практиков – Финансовый менеджмент №2,3 200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Шерстюков Н.Г. О некоторых особенностях определения стоимости бизнеса добывающих предприятий. Вопросы оценки, №2, 200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Щербакова О.Н. Применение современных технологий оценки стоимости бизнеса действующей компании – Финансовый менеджмент №1, 2003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Щербакова О.Н. Методы оценки и управления стоимостью компании, основанные на концепции экономической добавленной стоимости – Финансовый менеджмент №3,6 2003.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  <w:lang w:val="en-US"/>
        </w:rPr>
        <w:t xml:space="preserve">RICS Machinary and Business Assets faculty. </w:t>
      </w:r>
      <w:r>
        <w:rPr>
          <w:bCs/>
        </w:rPr>
        <w:t>Анализ и оценка нематериальных активов: рекомендации по наилучшей международной практике. Вопросы оценки, №4, 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падная периодическ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Estridge J., Lougee B. Measuring Free Cash Flows for Equity Valuation: Pitfalls and Possible Solutions. Journal of Applied Corporate Finance, Vol.19, N.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ereiro L. E. The valuation of closely-held companies in Latin America.  Emerging Markets Review, 2001. Web:    http://www. faculty.darden.virginia.e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 xml:space="preserve">Pereiro L. E. The practice of investment valuation in emerging markets: evidence from Argentina. Journal of International Financial Management, 2006, 16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>Электронные источники:</w:t>
      </w:r>
    </w:p>
    <w:p>
      <w:pPr>
        <w:pStyle w:val="TextBody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21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hyperlink r:id="rId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mrsa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  – сайт Российского Общества Оценщиков</w:t>
      </w:r>
    </w:p>
    <w:p>
      <w:pPr>
        <w:pStyle w:val="TextBody"/>
        <w:widowControl/>
        <w:numPr>
          <w:ilvl w:val="0"/>
          <w:numId w:val="21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hyperlink r:id="rId1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appraiser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  - портал «Ввестник оценщика»</w:t>
      </w:r>
    </w:p>
    <w:p>
      <w:pPr>
        <w:pStyle w:val="TextBody"/>
        <w:widowControl/>
        <w:numPr>
          <w:ilvl w:val="0"/>
          <w:numId w:val="21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hyperlink r:id="rId1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valuer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 – портал российских оценщиков</w:t>
      </w:r>
    </w:p>
    <w:p>
      <w:pPr>
        <w:pStyle w:val="TextBody"/>
        <w:widowControl/>
        <w:numPr>
          <w:ilvl w:val="0"/>
          <w:numId w:val="21"/>
        </w:numPr>
        <w:tabs>
          <w:tab w:val="clear" w:pos="2095"/>
          <w:tab w:val="clear" w:pos="2815"/>
        </w:tabs>
        <w:spacing w:lineRule="auto" w:line="240" w:before="0" w:after="0"/>
        <w:ind w:left="720" w:right="284" w:hanging="360"/>
        <w:jc w:val="both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– портал по оценочной деятельности</w:t>
      </w:r>
    </w:p>
    <w:p>
      <w:pPr>
        <w:pStyle w:val="TextBody"/>
        <w:widowControl/>
        <w:numPr>
          <w:ilvl w:val="0"/>
          <w:numId w:val="21"/>
        </w:numPr>
        <w:tabs>
          <w:tab w:val="clear" w:pos="2095"/>
          <w:tab w:val="clear" w:pos="2815"/>
        </w:tabs>
        <w:autoSpaceDE w:val="false"/>
        <w:spacing w:lineRule="auto" w:line="240" w:before="0" w:after="0"/>
        <w:ind w:left="720" w:right="567" w:hanging="360"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moda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– сайт А. Дамодарана</w:t>
      </w:r>
    </w:p>
    <w:p>
      <w:pPr>
        <w:pStyle w:val="TextBody"/>
        <w:widowControl/>
        <w:numPr>
          <w:ilvl w:val="0"/>
          <w:numId w:val="21"/>
        </w:numPr>
        <w:tabs>
          <w:tab w:val="clear" w:pos="2095"/>
          <w:tab w:val="clear" w:pos="2815"/>
        </w:tabs>
        <w:spacing w:lineRule="auto" w:line="240" w:before="0" w:after="0"/>
        <w:ind w:left="720" w:right="567" w:hanging="360"/>
        <w:jc w:val="both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kinseyquarter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- Журнал </w:t>
      </w:r>
      <w:r>
        <w:rPr>
          <w:lang w:val="en-US"/>
        </w:rPr>
        <w:t>McKinsey</w:t>
      </w:r>
    </w:p>
    <w:p>
      <w:pPr>
        <w:pStyle w:val="TextBody"/>
        <w:widowControl/>
        <w:numPr>
          <w:ilvl w:val="0"/>
          <w:numId w:val="21"/>
        </w:numPr>
        <w:tabs>
          <w:tab w:val="clear" w:pos="2095"/>
          <w:tab w:val="clear" w:pos="2815"/>
        </w:tabs>
        <w:spacing w:lineRule="auto" w:line="240" w:before="0" w:after="0"/>
        <w:ind w:left="720" w:right="567" w:hanging="360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kins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quarterl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</w:hyperlink>
      <w:r>
        <w:rPr/>
        <w:t xml:space="preserve">   - Журнал </w:t>
      </w:r>
      <w:r>
        <w:rPr>
          <w:lang w:val="en-US"/>
        </w:rPr>
        <w:t>McKinsey</w:t>
      </w:r>
      <w:r>
        <w:rPr/>
        <w:t xml:space="preserve"> (статьи на русском языке)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й перечень вопросов для оценки уровня зна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ие формы регулирования оценочной деятельности Вы знает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Что является необходимым для осуществления оценочной деятельности на территории РФ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каких целях осуществляется оценка бизнес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Почему существует несколько понятий стоимости и в чем заключаются различ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Почему в оценке применяется принцип множественности методов оцен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ие Вы видите проблемы формирования информационной базы оцен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Чем объясняется необходимость инфляционной корректировки отчетности в процессе оцен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чем состоят особенности финансового анализа, проводимого в целях оцен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каких случаях необходимы корректирующие процедуры к результату оцен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Что такое контрольное участие в капитале компании? Каковы критерии его идентификац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Что такое премия за контроль и как ее можно оцени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каких случаях применяются скидки за недостаточную ликвиднос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 определить размер скидки за ликвиднос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им образом осуществляется выбор итогового показателя стоимости компании (бизнеса)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чем состоят особенности доходной концепции оцен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чем состоят причины существования нескольких моделей дисконтируемого денежного поток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им образом определяется продолжительность прогнозного период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овы критерии стабильно растущей компан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 xml:space="preserve"> </w:t>
      </w:r>
      <w:r>
        <w:rPr/>
        <w:t>В каких случаях модель Гордона не применима для анализа завершающего потока денежных средст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овы особенности анализа базового потока денежных средств как этапа оценки завершающего потока денежных средст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ие модели определения ставки дисконтирования целесообразно использовать на растущих рынках капитала, почем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 определяется ставка капитализации в методе капитализации нормальной прибыл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каких целях используется метод капитализации избыточной прибыл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каких условиях возможно применение сравнительного подхода и его основных метод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Что такое ценовой мультипликатор? Какие виды мультипликаторов используются в процессе оценки? Дайте сравнительную характеристи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ие существуют положительные и отрицательные стороны сравнительного подхода к оценке бизнес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каких случаях применяется затратный подход к оценке бизнес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овы основные способы корректировки отдельных статей актива и пассива баланс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Назовите основные этапы оценки методом ликвидационной стоим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При каких условиях возможно использование метода капитализации доходов в рамках доходного подхода к оценке зданий и сооружен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чем сущность метода дисконтированных денежных потоков в рамках доходного подхода к оценке зданий и сооружен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В чем состоит сущность сравнительного подхода к оценке стоимости недвижимого имущества компан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Представьте алгоритм оценки стоимости зданий и сооружений затратным подход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овы основные виды и методы расчета износа оборудования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Дайте основные характеристики методов затратного, сравнительного и доходного подходов к оценке оборуд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ими основными чертами характеризуются нематериальные активы как объект оцен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На какие основные группы делятся все нематериальные актив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На чем основываются доходный, рыночный и затратный подходы к оценке нематериальных активов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Как определяется ставка капитализации в методе капитализации избыточной прибыл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Охарактеризуйте основные подходы к оценке интеллектуального капитал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ы программы: </w:t>
        <w:tab/>
        <w:t>___________________________/Шамраева С.А./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___________________________/Байбурина Э.Р./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____________________________/Кириллов Б.Б/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20"/>
      <w:pgMar w:left="1418" w:right="919" w:gutter="0" w:header="709" w:top="107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 w:before="460" w:after="0"/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20"/>
      <w:ind w:left="4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 w:before="220" w:after="0"/>
      <w:ind w:left="160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24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95" w:leader="none"/>
        <w:tab w:val="left" w:pos="2815" w:leader="none"/>
      </w:tabs>
      <w:spacing w:lineRule="exact" w:line="280" w:before="80" w:after="0"/>
      <w:ind w:right="-66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spacing w:lineRule="exact" w:line="320" w:before="520" w:after="0"/>
      <w:ind w:left="360" w:right="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макер1"/>
    <w:basedOn w:val="Normal"/>
    <w:qFormat/>
    <w:pPr>
      <w:numPr>
        <w:ilvl w:val="0"/>
        <w:numId w:val="25"/>
      </w:numPr>
      <w:ind w:left="1191" w:hanging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264" w:before="0" w:after="120"/>
      <w:ind w:firstLine="9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иль1"/>
    <w:basedOn w:val="Heading1"/>
    <w:qFormat/>
    <w:pPr>
      <w:numPr>
        <w:ilvl w:val="0"/>
        <w:numId w:val="8"/>
      </w:numPr>
      <w:spacing w:before="240" w:after="24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.net/institute/editions.phtml" TargetMode="External"/><Relationship Id="rId3" Type="http://schemas.openxmlformats.org/officeDocument/2006/relationships/hyperlink" Target="http://www.ocenka.net/institute/editions.phtml" TargetMode="External"/><Relationship Id="rId4" Type="http://schemas.openxmlformats.org/officeDocument/2006/relationships/hyperlink" Target="http://www.ocenka.net/institute/editions.phtml" TargetMode="External"/><Relationship Id="rId5" Type="http://schemas.openxmlformats.org/officeDocument/2006/relationships/hyperlink" Target="http://www.ocenka.net/institute/editions.phtml" TargetMode="External"/><Relationship Id="rId6" Type="http://schemas.openxmlformats.org/officeDocument/2006/relationships/hyperlink" Target="http://www.ocenka.net/institute/editions.phtml" TargetMode="External"/><Relationship Id="rId7" Type="http://schemas.openxmlformats.org/officeDocument/2006/relationships/hyperlink" Target="http://www.ocenka.net/institute/editions.phtml" TargetMode="External"/><Relationship Id="rId8" Type="http://schemas.openxmlformats.org/officeDocument/2006/relationships/hyperlink" Target="http://www.ocenka.net/institute/editions.phtml" TargetMode="External"/><Relationship Id="rId9" Type="http://schemas.openxmlformats.org/officeDocument/2006/relationships/hyperlink" Target="http://www.mrsa.ru/" TargetMode="External"/><Relationship Id="rId10" Type="http://schemas.openxmlformats.org/officeDocument/2006/relationships/hyperlink" Target="http://www.appraiser.ru/" TargetMode="External"/><Relationship Id="rId11" Type="http://schemas.openxmlformats.org/officeDocument/2006/relationships/hyperlink" Target="http://www.valuer.ru/" TargetMode="External"/><Relationship Id="rId12" Type="http://schemas.openxmlformats.org/officeDocument/2006/relationships/hyperlink" Target="http://www.valnet.ru/" TargetMode="External"/><Relationship Id="rId13" Type="http://schemas.openxmlformats.org/officeDocument/2006/relationships/hyperlink" Target="http://www.damodaran.com/" TargetMode="External"/><Relationship Id="rId14" Type="http://schemas.openxmlformats.org/officeDocument/2006/relationships/hyperlink" Target="http://www.mckinseyquarterly.com/" TargetMode="External"/><Relationship Id="rId15" Type="http://schemas.openxmlformats.org/officeDocument/2006/relationships/hyperlink" Target="http://www.mckinsey.com/russianquarterly/index.aspx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0:00Z</dcterms:created>
  <dc:creator>влад</dc:creator>
  <dc:description/>
  <dc:language>en-US</dc:language>
  <cp:lastModifiedBy>user</cp:lastModifiedBy>
  <cp:lastPrinted>2008-01-10T16:28:00Z</cp:lastPrinted>
  <dcterms:modified xsi:type="dcterms:W3CDTF">2008-10-29T09:55:00Z</dcterms:modified>
  <cp:revision>36</cp:revision>
  <dc:subject/>
  <dc:title>Министерство экономики Российской Федерации</dc:title>
</cp:coreProperties>
</file>