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jc w:val="center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ahoma" w:ascii="Tahoma" w:hAnsi="Tahoma"/>
          <w:color w:val="222222"/>
        </w:rPr>
        <w:t>Туризм и процесс конструирования реальности</w:t>
      </w:r>
      <w:r>
        <w:rPr>
          <w:rFonts w:cs="Times New Roman" w:ascii="Times New Roman" w:hAnsi="Times New Roman"/>
          <w:i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направления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040200.68 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ind w:right="-7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Социология публичной сферы и социальных коммуника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маги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</w:rPr>
        <w:t>Составители: д.соц.н, проф.Н.Е.Покровский; д.соц.н., проф.Т.И.Черняев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екомендовано секцией УМС</w:t>
      </w:r>
      <w:r>
        <w:rPr>
          <w:rFonts w:cs="Times New Roman" w:ascii="Times New Roman" w:hAnsi="Times New Roman"/>
          <w:sz w:val="24"/>
        </w:rPr>
        <w:tab/>
        <w:t xml:space="preserve">                     </w:t>
      </w:r>
      <w:r>
        <w:rPr>
          <w:rFonts w:cs="Times New Roman" w:ascii="Times New Roman" w:hAnsi="Times New Roman"/>
          <w:i/>
          <w:sz w:val="24"/>
        </w:rPr>
        <w:t>Одобрена на заседании</w:t>
      </w:r>
    </w:p>
    <w:p>
      <w:pPr>
        <w:pStyle w:val="Heading6"/>
        <w:rPr/>
      </w:pPr>
      <w:r>
        <w:rPr>
          <w:i/>
          <w:sz w:val="24"/>
        </w:rPr>
        <w:t>Секция</w:t>
      </w:r>
      <w:r>
        <w:rPr>
          <w:sz w:val="24"/>
        </w:rPr>
        <w:t>______________</w:t>
        <w:tab/>
        <w:tab/>
        <w:tab/>
        <w:tab/>
      </w:r>
      <w:r>
        <w:rPr>
          <w:i/>
          <w:sz w:val="24"/>
        </w:rPr>
        <w:t>кафедры</w:t>
      </w:r>
      <w:r>
        <w:rPr>
          <w:sz w:val="24"/>
        </w:rPr>
        <w:t xml:space="preserve"> ______________</w:t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>Зав. кафедрой</w:t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>_____________</w:t>
      </w:r>
    </w:p>
    <w:p>
      <w:pPr>
        <w:pStyle w:val="Normal"/>
        <w:ind w:right="-73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” __________ 20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  <w:tab/>
        <w:tab/>
        <w:tab/>
        <w:tab/>
        <w:t>“___” _____</w:t>
        <w:tab/>
        <w:t>_____ 20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7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 УС факультета</w:t>
        <w:tab/>
        <w:tab/>
      </w:r>
    </w:p>
    <w:p>
      <w:pPr>
        <w:pStyle w:val="Heading6"/>
        <w:rPr/>
      </w:pPr>
      <w:r>
        <w:rPr>
          <w:sz w:val="24"/>
        </w:rPr>
        <w:t>_______________________</w:t>
        <w:tab/>
        <w:tab/>
        <w:tab/>
        <w:tab/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</w:t>
        <w:tab/>
        <w:tab/>
        <w:tab/>
        <w:tab/>
        <w:tab/>
        <w:tab/>
        <w:tab/>
        <w:tab/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” __________ 20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  <w:tab/>
        <w:tab/>
        <w:tab/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сква 200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sz w:val="24"/>
        </w:rPr>
      </w:pPr>
      <w:r>
        <w:rPr>
          <w:b w:val="false"/>
          <w:i/>
        </w:rPr>
        <w:t>Аннотация</w:t>
      </w:r>
      <w:r>
        <w:rPr>
          <w:sz w:val="24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ая направленность курса "Туризм: от социальной теории к практике управления" связана с раскрытием туризма как социального конструкта и объекта управления в мире современного потребления. Процессы глобализации, стимулируя развитие сферы гипер-реальности, приводят к переоценке значимости различных областей потребления. Туризм, прежде представлявшийся весьма второстепенным видом экономики и культуры, превращается в знак эпохи, в значительной степени выражающим ее суть, в своеобразный маркер постсовременности. Сами культуры стали "мобильными", сориентированными на привлечение туристов и соответственным образом преобразующими материальную среду. Курс посвящен рассмотрению новых </w:t>
      </w:r>
      <w:r>
        <w:rPr>
          <w:rFonts w:cs="Times New Roman" w:ascii="Times New Roman" w:hAnsi="Times New Roman"/>
          <w:i/>
        </w:rPr>
        <w:t xml:space="preserve">смыслов </w:t>
      </w:r>
      <w:r>
        <w:rPr>
          <w:rFonts w:cs="Times New Roman" w:ascii="Times New Roman" w:hAnsi="Times New Roman"/>
        </w:rPr>
        <w:t xml:space="preserve">туризма, иными словами, тому, что скрывается за масштабными формами туристической деятельности, в чем состоит скрытая (даже от них самих) мотивация туристов и каков так называемый </w:t>
      </w:r>
      <w:r>
        <w:rPr>
          <w:rFonts w:cs="Times New Roman" w:ascii="Times New Roman" w:hAnsi="Times New Roman"/>
          <w:i/>
        </w:rPr>
        <w:t>текст</w:t>
      </w:r>
      <w:r>
        <w:rPr>
          <w:rFonts w:cs="Times New Roman" w:ascii="Times New Roman" w:hAnsi="Times New Roman"/>
        </w:rPr>
        <w:t xml:space="preserve"> туристских </w:t>
      </w:r>
      <w:r>
        <w:rPr>
          <w:rFonts w:cs="Times New Roman" w:ascii="Times New Roman" w:hAnsi="Times New Roman"/>
          <w:i/>
        </w:rPr>
        <w:t>посланий</w:t>
      </w:r>
      <w:r>
        <w:rPr>
          <w:rFonts w:cs="Times New Roman" w:ascii="Times New Roman" w:hAnsi="Times New Roman"/>
        </w:rPr>
        <w:t xml:space="preserve">. В рамках курса исследуются основные концептуальные модели туризма, дается компаративный анализ существующих подходов. Раскрывается связь туризма с важнейшими социальными институтами, анализируются социальная феноменология и экзистенция туризма, формирование идентичности в туристических практиках. Дается социологический анализ практик конструирования достопримечательностей в туризме, показывается специфика услуг индустрии гостеприимства и туризма. Осуществляется переход от понимания методологических сложностей изучения и оценки экономических, экологических и социокультурных воздействий туризма к формированию систем измерения и управления туристическим бизнесом. Системно излагаются основные концепты туриндустрии и турбизнеса, анализируется их соотношение и структура. Рассматриваются организационные формы туризма и конкурентоспособность туристических предприятий, основные компетенции </w:t>
      </w:r>
      <w:r>
        <w:rPr>
          <w:rFonts w:cs="Times New Roman" w:ascii="Times New Roman" w:hAnsi="Times New Roman"/>
          <w:bCs/>
        </w:rPr>
        <w:t>персонала и стратегии организационного развития</w:t>
      </w:r>
      <w:r>
        <w:rPr>
          <w:rFonts w:cs="Times New Roman" w:ascii="Times New Roman" w:hAnsi="Times New Roman"/>
        </w:rPr>
        <w:t xml:space="preserve">. Обсуждаются существующие практики управления турфирмой. Особое внимание уделяется малоизученным вопросам менеджмента туризма на примерах регионального развития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ебования к студент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обходимый уровень базовых знаний – законченное среднее образование, желательный уровень – владение основами социологической теории и практики, основами менеджмента и маркетин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ые задачи курса: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  <w:tab/>
        <w:t xml:space="preserve">рассмотреть мобильность в пространственно–временном контексте, исследовать </w:t>
      </w:r>
      <w:r>
        <w:rPr>
          <w:rFonts w:cs="Times New Roman" w:ascii="Times New Roman" w:hAnsi="Times New Roman"/>
          <w:szCs w:val="24"/>
        </w:rPr>
        <w:t xml:space="preserve">географическую мобильность и ее формы в зависимости от типа общественного устрой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ить специфику социального конструирования ценностей и практик моби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казать природу процессов глобализации и возникновения новых смыслов потреб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/>
      </w:pPr>
      <w:r>
        <w:rPr>
          <w:rFonts w:cs="Times New Roman" w:ascii="Times New Roman" w:hAnsi="Times New Roman"/>
        </w:rPr>
        <w:t>освоить основные социологические концепты в изучении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ть обобщенную социологическую мл\одель тур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анализировать туристичсекий текст и деконструировать туристический имидж (фотограф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сследовать практики к</w:t>
      </w:r>
      <w:r>
        <w:rPr>
          <w:rFonts w:cs="Times New Roman" w:ascii="Times New Roman" w:hAnsi="Times New Roman"/>
          <w:szCs w:val="24"/>
        </w:rPr>
        <w:t xml:space="preserve">онструирования ландшафта в туриз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возможные последствия развития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/>
      </w:pPr>
      <w:r>
        <w:rPr>
          <w:rFonts w:cs="Times New Roman" w:ascii="Times New Roman" w:hAnsi="Times New Roman"/>
        </w:rPr>
        <w:t>сформировать представление о нормативно – правовой базе развтия туризма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/>
      </w:pPr>
      <w:r>
        <w:rPr>
          <w:rFonts w:cs="Times New Roman" w:ascii="Times New Roman" w:hAnsi="Times New Roman"/>
        </w:rPr>
        <w:t>определить особенности менеджмента ту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маркетинг –менеджмента в развитии туристиче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firstLine="1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ерспективы развития туризма.</w:t>
      </w:r>
    </w:p>
    <w:p>
      <w:pPr>
        <w:pStyle w:val="Normal"/>
        <w:tabs>
          <w:tab w:val="clear" w:pos="708"/>
          <w:tab w:val="left" w:pos="795" w:leader="none"/>
        </w:tabs>
        <w:ind w:left="7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окончании изучения курса студент долже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</w:t>
      </w:r>
      <w:r>
        <w:rPr>
          <w:rFonts w:cs="Times New Roman" w:ascii="Times New Roman" w:hAnsi="Times New Roman"/>
        </w:rPr>
        <w:t xml:space="preserve"> основные научные подходы к исследованию пространства. времени, мобильности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воить</w:t>
      </w:r>
      <w:r>
        <w:rPr>
          <w:rFonts w:cs="Times New Roman" w:ascii="Times New Roman" w:hAnsi="Times New Roman"/>
        </w:rPr>
        <w:t xml:space="preserve"> социологические концепции туриз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бираться </w:t>
      </w:r>
      <w:r>
        <w:rPr>
          <w:rFonts w:cs="Times New Roman" w:ascii="Times New Roman" w:hAnsi="Times New Roman"/>
        </w:rPr>
        <w:t>в специфике туристической де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 </w:t>
      </w:r>
      <w:r>
        <w:rPr>
          <w:rFonts w:cs="Times New Roman" w:ascii="Times New Roman" w:hAnsi="Times New Roman"/>
        </w:rPr>
        <w:t>сравнивать различные подходы к анализу туристических практик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 </w:t>
      </w:r>
      <w:r>
        <w:rPr>
          <w:rFonts w:cs="Times New Roman" w:ascii="Times New Roman" w:hAnsi="Times New Roman"/>
        </w:rPr>
        <w:t>использовать технологии социального конструирования ландшафта, анализа фотографических изображений, создания туристических текстов, организационного проектир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контро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екущий контроль предполагает индивилдуальную и групповую работу на семинарах; выполнение практических рабо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межуточный контроль предполагает подготовку и представление 4 контрольных задани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тоговый контроль проводится в форме конференц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тоговая оценка определяется по накопительной сис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истема оценок и перев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симальное число зачетных единиц – 1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бота на семинарских занятиях - 30% (0,3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ыполнение практических работ - 40% (0,4)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ыполнение контрольных работ  - 20% (0,2)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ыступление на конференции    - 10% (0,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нверсия оцен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 - 10</w:t>
      </w:r>
      <w:r>
        <w:rPr>
          <w:rFonts w:cs="Times New Roman" w:ascii="Times New Roman" w:hAnsi="Times New Roman"/>
          <w:szCs w:val="24"/>
        </w:rPr>
        <w:t xml:space="preserve"> - отлич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 - 7</w:t>
      </w:r>
      <w:r>
        <w:rPr>
          <w:rFonts w:cs="Times New Roman" w:ascii="Times New Roman" w:hAnsi="Times New Roman"/>
          <w:szCs w:val="24"/>
        </w:rPr>
        <w:t xml:space="preserve">  - хорош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 - 5 </w:t>
      </w:r>
      <w:r>
        <w:rPr>
          <w:rFonts w:cs="Times New Roman" w:ascii="Times New Roman" w:hAnsi="Times New Roman"/>
          <w:szCs w:val="24"/>
        </w:rPr>
        <w:t xml:space="preserve"> - удовлетворительн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b/>
          <w:szCs w:val="24"/>
        </w:rPr>
        <w:t>до 4</w:t>
      </w:r>
      <w:r>
        <w:rPr>
          <w:rFonts w:cs="Times New Roman" w:ascii="Times New Roman" w:hAnsi="Times New Roman"/>
          <w:szCs w:val="24"/>
        </w:rPr>
        <w:t xml:space="preserve">  - неудовлетворительно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Cs w:val="24"/>
        </w:rPr>
        <w:t>Зачет выставляется при набранной сумме баллов свыше 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. </w:t>
      </w:r>
      <w:r>
        <w:rPr>
          <w:rFonts w:cs="Times New Roman" w:ascii="Times New Roman" w:hAnsi="Times New Roman"/>
          <w:b/>
        </w:rPr>
        <w:t xml:space="preserve">Пространство, общество, человек в перспективе моби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ологическая концептуализация пространства и времени. Субстанционалистская и структуралистская традиции в толковании пространства. Социальное пространство в интерпретации Г.Зиммеля. Теория социального пространства П.Бурдье. Наблюдатель социальных изменений. Социальное время и социальная иерархия. Социальные функции времени. Плотность социального времени. Социокультурное управление временем. Понятие социального хронотопа. Пространственно-временной проект российской цивилизации. Системное представление об обществе как совокупности взаимосвязанных и взаимодействующих элементов. Мобильность. Географическая мобильность и ее формы в зависимости от типа общественного устрой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е конструирование ценностей и практик мобильности. </w:t>
      </w:r>
      <w:r>
        <w:rPr>
          <w:rFonts w:cs="Times New Roman" w:ascii="Times New Roman" w:hAnsi="Times New Roman"/>
          <w:i/>
          <w:szCs w:val="24"/>
        </w:rPr>
        <w:t>Экономические и религиозные практики географической мобильности</w:t>
      </w:r>
      <w:r>
        <w:rPr>
          <w:rFonts w:cs="Times New Roman" w:ascii="Times New Roman" w:hAnsi="Times New Roman"/>
          <w:szCs w:val="24"/>
        </w:rPr>
        <w:t xml:space="preserve">. Завоевание земель. Насильственное перемещение -плен. Кочевничество. Географические открытия – колонизация земель. Крестовые походы. Миссионерство. Паломничество. Миграция (эмиграция, иммиграция). </w:t>
      </w:r>
      <w:r>
        <w:rPr>
          <w:rFonts w:cs="Times New Roman" w:ascii="Times New Roman" w:hAnsi="Times New Roman"/>
          <w:i/>
        </w:rPr>
        <w:t>Исследовательские и социализирующие практики.</w:t>
      </w:r>
      <w:r>
        <w:rPr>
          <w:rFonts w:cs="Times New Roman" w:ascii="Times New Roman" w:hAnsi="Times New Roman"/>
        </w:rPr>
        <w:t xml:space="preserve"> Путешествия. Гранд-туры. Экспедиции. </w:t>
      </w:r>
      <w:r>
        <w:rPr>
          <w:rFonts w:cs="Times New Roman" w:ascii="Times New Roman" w:hAnsi="Times New Roman"/>
          <w:i/>
        </w:rPr>
        <w:t>Рекреационные практики.</w:t>
      </w:r>
      <w:r>
        <w:rPr>
          <w:rFonts w:cs="Times New Roman" w:ascii="Times New Roman" w:hAnsi="Times New Roman"/>
        </w:rPr>
        <w:t xml:space="preserve"> Отдых на курортах. </w:t>
      </w:r>
      <w:r>
        <w:rPr>
          <w:rFonts w:cs="Times New Roman" w:ascii="Times New Roman" w:hAnsi="Times New Roman"/>
          <w:i/>
        </w:rPr>
        <w:t>Гедонистические и созерцательные практики</w:t>
      </w:r>
      <w:r>
        <w:rPr>
          <w:rFonts w:cs="Times New Roman" w:ascii="Times New Roman" w:hAnsi="Times New Roman"/>
        </w:rPr>
        <w:t xml:space="preserve">. Туризм. Фланерство. Шоппинг. </w:t>
      </w:r>
      <w:r>
        <w:rPr>
          <w:rFonts w:cs="Times New Roman" w:ascii="Times New Roman" w:hAnsi="Times New Roman"/>
          <w:i/>
        </w:rPr>
        <w:t>Маргинальные и иррациональные практики</w:t>
      </w:r>
      <w:r>
        <w:rPr>
          <w:rFonts w:cs="Times New Roman" w:ascii="Times New Roman" w:hAnsi="Times New Roman"/>
        </w:rPr>
        <w:t xml:space="preserve">. Бродяжничество. Шизопутешествие. </w:t>
      </w:r>
      <w:r>
        <w:rPr>
          <w:rFonts w:cs="Times New Roman" w:ascii="Times New Roman" w:hAnsi="Times New Roman"/>
          <w:i/>
        </w:rPr>
        <w:t>Мобильность по вертикали</w:t>
      </w:r>
      <w:r>
        <w:rPr>
          <w:rFonts w:cs="Times New Roman" w:ascii="Times New Roman" w:hAnsi="Times New Roman"/>
        </w:rPr>
        <w:t>: Альпинизм. Спелеология. Дайвинг. Аэроспор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.  Разнообразие и эволюция научных представлений о туризм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Антропологический дискурс путешествия. Источники антропологии туризма, которые до сих пор дискурсивно определяют ее теоретическое поле. Фиксация культурных различий и идентичность исследователя.География туризма Отечественные традиции географии в приложении к туризму. Зонирование территории и оценка туристических ресурсов. Лундская школа социальной географии. Модель Т.Хагерстренда</w:t>
      </w:r>
    </w:p>
    <w:p>
      <w:pPr>
        <w:pStyle w:val="Printheade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ка и менеджмент туризма Нормативно-правовая база и концептуальная модель туризма. Статистика туризма. Психология в контексте маркетинговых исследований туризма. Идентичность по Э.Эриксону: историческая и социокультурная обусловленность индивидуального развития Психологические детерминанты социальной активности туристов. Случай альтернативного туризма Туризм как психологическая игра </w:t>
      </w:r>
    </w:p>
    <w:p>
      <w:pPr>
        <w:pStyle w:val="Print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ологические интерпретации туризма. Социология туризма в системе социологического знания и в обществе </w:t>
      </w:r>
    </w:p>
    <w:p>
      <w:pPr>
        <w:pStyle w:val="Printheade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ТЕМА 3. «</w:t>
      </w:r>
      <w:r>
        <w:rPr>
          <w:rFonts w:cs="Times New Roman" w:ascii="Times New Roman" w:hAnsi="Times New Roman"/>
          <w:b/>
          <w:szCs w:val="24"/>
          <w:lang w:val="en-US"/>
        </w:rPr>
        <w:t>Gran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Theory</w:t>
      </w:r>
      <w:r>
        <w:rPr>
          <w:rFonts w:cs="Times New Roman" w:ascii="Times New Roman" w:hAnsi="Times New Roman"/>
          <w:b/>
          <w:szCs w:val="24"/>
        </w:rPr>
        <w:t>»: глобалистические матрицы туризма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лобализация и модернизация как социологические парадигмы. Главные парадигмы глобализации: (а) глобальное-локальное и "глоколизм", (б) культурная гибридизация, (в) проблема национальных государств, (г) примордиальность как социальное явление, (д) гражданское общество, (е) новые типы рационализации. Типы глобализационных теорий. (а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глобализация как линейный процесс модернизации, (б) "мир-системная" модель И.Уоллерстайна, (в) модель "мировой культуры" (М.Арчер, М.Феверстоун, Р.Робертсон), (г) теория глобального сообщества (Э.Гидденс), (д) модель глобальной системы, (е) теория "обществ, основанных на знании" (Н.Стер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уризм как форма потребления. Глобализация и "макдональдизация"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одель "макдональдизации" Дж.Рицера. Четыре основных принципа "макдональдизации". Дисней-лэнд и тематические парки развлечений в структуре современного потребления. Круизные корабли и формат движущегося "храма потребления". Истоки метасоциологической теории макдональдизации. "Идельный тип" (М.Вебер), "Рационализация" и "дегуманизация" (К.Маннгейм). Применимость теории Дж.Рицера в российских условиях. Роль туризма в возникновении новых типов мобильных («сдвинутых») культур: процессы гибридизации и фрагментации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Социальные теории туризма-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онцепция «псевдо-события» Д.Бурстина. Навязчивость туристской среды, но в той мере, в которой ее собственная структура навязана ожиданиями туристов. Различие между туристами и путешественниками </w:t>
      </w:r>
      <w:r>
        <w:rPr>
          <w:rFonts w:cs="Times New Roman" w:ascii="Times New Roman" w:hAnsi="Times New Roman"/>
          <w:color w:val="000000"/>
        </w:rPr>
        <w:t xml:space="preserve">Д.Маккеннел </w:t>
      </w:r>
      <w:r>
        <w:rPr>
          <w:rFonts w:cs="Times New Roman" w:ascii="Times New Roman" w:hAnsi="Times New Roman"/>
          <w:color w:val="000000"/>
          <w:lang w:val="en-US"/>
        </w:rPr>
        <w:t>vs</w:t>
      </w:r>
      <w:r>
        <w:rPr>
          <w:rFonts w:cs="Times New Roman" w:ascii="Times New Roman" w:hAnsi="Times New Roman"/>
          <w:color w:val="000000"/>
        </w:rPr>
        <w:t xml:space="preserve"> Д.Бурстин: аутентичность опыта и театрализованная подлинность. </w:t>
      </w:r>
      <w:r>
        <w:rPr>
          <w:rFonts w:cs="Times New Roman" w:ascii="Times New Roman" w:hAnsi="Times New Roman"/>
        </w:rPr>
        <w:t>Передний план – место встречи гостей и хозяев, потребителей и обслуживающего персонала. Задний план (закулисье) Привлекательность заднего плана для туристов. Туристский опыт ограничивается структуральными тенденциями. Пространства для аутсайдеров, которым разрешается рассмотреть в деталях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нутреннюю организацию</w:t>
      </w:r>
      <w:r>
        <w:rPr>
          <w:rFonts w:cs="Times New Roman" w:ascii="Times New Roman" w:hAnsi="Times New Roman"/>
          <w:color w:val="000000"/>
        </w:rPr>
        <w:t xml:space="preserve"> театрализованной (инсценированной) подлинности. С</w:t>
      </w:r>
      <w:r>
        <w:rPr>
          <w:rFonts w:cs="Times New Roman" w:ascii="Times New Roman" w:hAnsi="Times New Roman"/>
          <w:color w:val="000000"/>
          <w:szCs w:val="24"/>
        </w:rPr>
        <w:t>ценическая обстановка. Континуум сцен туристической обстановк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. Грабурн: укорененность священного ритуалов перехода Идеальные типы туристов: разница опыта. Концептуализация туристского опы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Социальные теории туризма-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ж.Урри: мобильность и ее метафоры. </w:t>
      </w:r>
      <w:r>
        <w:rPr>
          <w:rFonts w:cs="Times New Roman" w:ascii="Times New Roman" w:hAnsi="Times New Roman"/>
          <w:szCs w:val="24"/>
          <w:lang w:val="en-US"/>
        </w:rPr>
        <w:t>XXI</w:t>
      </w:r>
      <w:r>
        <w:rPr>
          <w:rFonts w:cs="Times New Roman" w:ascii="Times New Roman" w:hAnsi="Times New Roman"/>
          <w:szCs w:val="24"/>
        </w:rPr>
        <w:t xml:space="preserve"> век – век мобильностей. Воплощения мобильности / новая социальность: скейпы и потоки. Метафоры мобильности (кочевник, бродяга, турист, корабль, гостиница, мотель). Номадизм. Современные кочевники. Общество кочевников.</w:t>
      </w:r>
      <w:r>
        <w:rPr>
          <w:rFonts w:cs="Times New Roman" w:ascii="Times New Roman" w:hAnsi="Times New Roman"/>
          <w:color w:val="000000"/>
          <w:szCs w:val="24"/>
        </w:rPr>
        <w:t xml:space="preserve"> Кочевое сознание Кочевые сервисы.</w:t>
      </w:r>
      <w:r>
        <w:rPr>
          <w:rFonts w:cs="Times New Roman" w:ascii="Times New Roman" w:hAnsi="Times New Roman"/>
          <w:szCs w:val="24"/>
        </w:rPr>
        <w:t xml:space="preserve"> Глобальное /транснациональное граждан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лемика Урри с Бурстином и Маккеннелом. Л</w:t>
      </w:r>
      <w:r>
        <w:rPr>
          <w:rFonts w:cs="Times New Roman" w:ascii="Times New Roman" w:hAnsi="Times New Roman"/>
          <w:iCs/>
          <w:szCs w:val="24"/>
        </w:rPr>
        <w:t>иминальность (В.Тернер)</w:t>
      </w:r>
      <w:r>
        <w:rPr>
          <w:rFonts w:cs="Times New Roman" w:ascii="Times New Roman" w:hAnsi="Times New Roman"/>
          <w:szCs w:val="24"/>
        </w:rPr>
        <w:t xml:space="preserve"> Туризм как приключение и как зрелище. </w:t>
      </w:r>
      <w:r>
        <w:rPr>
          <w:rFonts w:cs="Times New Roman" w:ascii="Times New Roman" w:hAnsi="Times New Roman"/>
          <w:szCs w:val="24"/>
          <w:lang w:val="en-US"/>
        </w:rPr>
        <w:t>Th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ze</w:t>
      </w:r>
      <w:r>
        <w:rPr>
          <w:rFonts w:cs="Times New Roman" w:ascii="Times New Roman" w:hAnsi="Times New Roman"/>
          <w:szCs w:val="24"/>
        </w:rPr>
        <w:t xml:space="preserve"> – Взгляд туриста</w:t>
      </w:r>
      <w:r>
        <w:rPr>
          <w:rFonts w:cs="Times New Roman" w:ascii="Times New Roman" w:hAnsi="Times New Roman"/>
          <w:spacing w:val="-1"/>
          <w:szCs w:val="24"/>
        </w:rPr>
        <w:t xml:space="preserve"> . Статичные формы туристского взгляда.</w:t>
      </w:r>
      <w:r>
        <w:rPr>
          <w:rFonts w:cs="Times New Roman" w:ascii="Times New Roman" w:hAnsi="Times New Roman"/>
          <w:spacing w:val="-3"/>
          <w:szCs w:val="24"/>
        </w:rPr>
        <w:t xml:space="preserve"> Мобильное зрение.</w:t>
      </w:r>
      <w:r>
        <w:rPr>
          <w:rFonts w:cs="Times New Roman" w:ascii="Times New Roman" w:hAnsi="Times New Roman"/>
          <w:iCs/>
          <w:spacing w:val="-6"/>
          <w:szCs w:val="24"/>
        </w:rPr>
        <w:t xml:space="preserve"> Беглые взгляды. Взгляд </w:t>
      </w:r>
      <w:r>
        <w:rPr>
          <w:rFonts w:cs="Times New Roman" w:ascii="Times New Roman" w:hAnsi="Times New Roman"/>
          <w:spacing w:val="-4"/>
          <w:szCs w:val="24"/>
        </w:rPr>
        <w:t>че</w:t>
        <w:softHyphen/>
      </w:r>
      <w:r>
        <w:rPr>
          <w:rFonts w:cs="Times New Roman" w:ascii="Times New Roman" w:hAnsi="Times New Roman"/>
          <w:spacing w:val="-1"/>
          <w:szCs w:val="24"/>
        </w:rPr>
        <w:t>рез аппаратуру. В</w:t>
      </w:r>
      <w:r>
        <w:rPr>
          <w:rFonts w:cs="Times New Roman" w:ascii="Times New Roman" w:hAnsi="Times New Roman"/>
          <w:szCs w:val="24"/>
        </w:rPr>
        <w:t>иды туристического созерцания: романтическое, коллективное, зрительское, экологическое антропологическое. Практики социального управления туристским вниманием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уризм и потребление:З.Бауман</w:t>
      </w:r>
      <w:r>
        <w:rPr>
          <w:rFonts w:cs="Times New Roman" w:ascii="Times New Roman" w:hAnsi="Times New Roman"/>
          <w:spacing w:val="3"/>
          <w:szCs w:val="24"/>
        </w:rPr>
        <w:t>. Потребление фордистское (массовое) и посфордистское</w:t>
      </w:r>
      <w:r>
        <w:rPr>
          <w:rFonts w:cs="Times New Roman" w:ascii="Times New Roman" w:hAnsi="Times New Roman"/>
          <w:szCs w:val="24"/>
        </w:rPr>
        <w:t xml:space="preserve"> Туризм и визуальное потребление. Роль фотографии в туризме. </w:t>
      </w:r>
      <w:r>
        <w:rPr>
          <w:rFonts w:cs="Times New Roman" w:ascii="Times New Roman" w:hAnsi="Times New Roman"/>
        </w:rPr>
        <w:t>Организация пространства под воздействием взгляда туриста. Фиксация взгляда в фотографии и роль фотоизображения в формировании туристических пространств. «Синдром Кодака». Фотография и идеализация туристических пространств. Фотография и видеосъемка как процесс закрепления обладания "местом". Возникновение цифровой гиперреальности, более реальной, чем сама материальная реальность Иммобильность и туризм – власть виртуализации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уризм как социальная практика: от определения к полю. Исходные дефиниции. Поле туризма: взгляд социоло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szCs w:val="24"/>
        </w:rPr>
        <w:t>Конструирование ландшафта в туризм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Понятие ландшафта. Географический ландшафт. Социокультурный ландшафт. С</w:t>
      </w:r>
      <w:r>
        <w:rPr>
          <w:rFonts w:cs="Times New Roman" w:ascii="Times New Roman" w:hAnsi="Times New Roman"/>
          <w:szCs w:val="24"/>
        </w:rPr>
        <w:t>оздание, использование и трансформация ландшафта посредством системы знаков, с помощью которых люди идентифицируют себя и понимают окружающий мир. Ландшафт как текст. Технологизация туристического текста. Основные сюжетные линии: оси времени, мифологизация, надежда и риск, навязанная ценность, присоединение к знаменитости, жажда настоящего. Тело в освоении туристического ландшафта: стабильные и динамичные ландшафты. Правило «4П»: Привлечение (принятие), Понимание, Присвоение, Подключение действия, лежащее в основе визуальной организации пространства (имиджа). Пути конструирования туристического ландшафта: новизна и неожиданность, лабиринты архетипов и отключение повседневности, атака имиджа, зрелищность и взаимодействие чувств,</w:t>
      </w:r>
      <w:r>
        <w:rPr>
          <w:rFonts w:cs="Times New Roman" w:ascii="Times New Roman" w:hAnsi="Times New Roman"/>
          <w:color w:val="000000"/>
          <w:szCs w:val="24"/>
        </w:rPr>
        <w:t xml:space="preserve"> программирующие нарративы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</w:rPr>
        <w:t>ТЕМА 7. Ценностные основы и конструирование идентичностей в туризме: теория и практи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</w:rPr>
        <w:t>Манильская декларация по мировому туризму. Провозглашение ценностей туризма:полное и гармоничное развитие человеческой личност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тоянно возрастающий познавательный и воспитательный вклад; равные права в определении своей судьбы; освобождение человека, понимаемое как право на уважение его достоинства и индивидуальности; признание самобытности культур и уважение моральных ценностей народов. Ценностная матрица туризма В отличие от ценностей, которые имеют достаточно стабильную природу, мотивация туризма может меняться в зависимости от возраста, статуса, гендера, профессиональной принадлежности и туристского опыта Идентичность туриста Уровневая организация и идентификационный цикл. Производство и концептуализация идентичности осуществляется на трех, подчас перекрывающих друг друга, уровнях: </w:t>
      </w:r>
      <w:r>
        <w:rPr>
          <w:rFonts w:cs="Times New Roman" w:ascii="Times New Roman" w:hAnsi="Times New Roman"/>
          <w:color w:val="000000"/>
          <w:szCs w:val="24"/>
        </w:rPr>
        <w:t>фундаментальном ценностно-смысловом уровне, уровне осуществляемых действий и номинативном уровне.В</w:t>
      </w:r>
      <w:r>
        <w:rPr>
          <w:rFonts w:cs="Times New Roman" w:ascii="Times New Roman" w:hAnsi="Times New Roman"/>
          <w:szCs w:val="24"/>
        </w:rPr>
        <w:t xml:space="preserve"> целом, процесс конструирования  идентичности подчинен "игре" различия и предполагает обрисовку символических границ. И</w:t>
      </w:r>
      <w:r>
        <w:rPr>
          <w:rFonts w:cs="Times New Roman" w:ascii="Times New Roman" w:hAnsi="Times New Roman"/>
          <w:i/>
          <w:szCs w:val="24"/>
        </w:rPr>
        <w:t>дентификационные установки</w:t>
      </w:r>
      <w:r>
        <w:rPr>
          <w:rFonts w:cs="Times New Roman" w:ascii="Times New Roman" w:hAnsi="Times New Roman"/>
          <w:szCs w:val="24"/>
        </w:rPr>
        <w:t>, по-разному структурирующие жизненный мир, практики, опыт и субъективные задач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Б</w:t>
      </w:r>
      <w:r>
        <w:rPr>
          <w:rFonts w:cs="Times New Roman" w:ascii="Times New Roman" w:hAnsi="Times New Roman"/>
          <w:szCs w:val="24"/>
        </w:rPr>
        <w:t xml:space="preserve">азовые элементы пространственного познания и идентичность. Туристы как чужаки. Туристы как чужаки: не принадлежат ни к "ним", ни к "нам", не друзья и не враги, причина путаницы и беспокойства </w:t>
      </w:r>
      <w:r>
        <w:rPr>
          <w:rFonts w:cs="Times New Roman" w:ascii="Times New Roman" w:hAnsi="Times New Roman"/>
          <w:i/>
          <w:szCs w:val="24"/>
        </w:rPr>
        <w:t>(Бауман).</w:t>
      </w:r>
      <w:r>
        <w:rPr>
          <w:rFonts w:cs="Times New Roman" w:ascii="Times New Roman" w:hAnsi="Times New Roman"/>
          <w:szCs w:val="24"/>
        </w:rPr>
        <w:t xml:space="preserve"> Виртуальная идентичность: случай русских туристов Туризм в мире универсальной отчужденност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ТЕМА 8. Последствия развития туризма: экологический, экономический, социокультурный дискурс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ие сложности изучения и оценки экономических, экологических, социокультурных воздействий туризма. Туризм и инвайронмент: симбиотические связи и конфликт. Влияние туризма на экосистемы. Туризм и созданная человеком среда. Инфраструктурные изменения в городской среде. Конкурентная борьба за ресурсы. Система измерения социальных воздействий туризма. Влияние туризма на религию, язык, здоровье местных жителей. Туризм и социальные изменения: от эйфории к ксенофобии. Физическое присутствие туристов. Эффект демонстрации. Неоколониализм. Туризм и моральный порядок: проституция, преступность, азартные игры. Культурные измен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w w:val="103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3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0. Организация туристской деятель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pacing w:val="-4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3"/>
        </w:rPr>
        <w:t>Туриндустрия. Центральная, дополнительная, окраинная туриндустрия (Фрейер). Соотношение индустрии туризма, гостеприимства и досуг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1"/>
          <w:szCs w:val="23"/>
        </w:rPr>
        <w:t xml:space="preserve">Туристская </w:t>
      </w:r>
      <w:r>
        <w:rPr>
          <w:rFonts w:cs="Times New Roman" w:ascii="Times New Roman" w:hAnsi="Times New Roman"/>
          <w:iCs/>
          <w:color w:val="000000"/>
          <w:w w:val="101"/>
          <w:szCs w:val="23"/>
        </w:rPr>
        <w:t>услуга.</w:t>
      </w:r>
      <w:r>
        <w:rPr>
          <w:rFonts w:cs="Times New Roman" w:ascii="Times New Roman" w:hAnsi="Times New Roman"/>
          <w:bCs/>
          <w:iCs/>
          <w:color w:val="000000"/>
          <w:spacing w:val="-3"/>
        </w:rPr>
        <w:t xml:space="preserve"> Пакет услуг (тур).</w:t>
      </w:r>
      <w:r>
        <w:rPr>
          <w:rFonts w:cs="Times New Roman" w:ascii="Times New Roman" w:hAnsi="Times New Roman"/>
          <w:bCs/>
          <w:iCs/>
          <w:color w:val="000000"/>
          <w:spacing w:val="-1"/>
          <w:w w:val="103"/>
        </w:rPr>
        <w:t xml:space="preserve"> Специфика иуруслуг.</w:t>
      </w:r>
      <w:r>
        <w:rPr>
          <w:rFonts w:cs="Times New Roman" w:ascii="Times New Roman" w:hAnsi="Times New Roman"/>
        </w:rPr>
        <w:t xml:space="preserve"> Классические, неклассические, постнеклассические теории организаций. Специфика туристической организации. Проектирование целевой картины организации. Внешняя среда. Структура и функции. Руководство и лидерство. Организационные коммуникации и информационные потоки. </w:t>
      </w:r>
      <w:r>
        <w:rPr>
          <w:rFonts w:cs="Times New Roman" w:ascii="Times New Roman" w:hAnsi="Times New Roman"/>
          <w:szCs w:val="24"/>
        </w:rPr>
        <w:t xml:space="preserve">Кадровая политика организации. Соотношение формального и неформального руководства. Основные болезни организации. Инновации. Имидж организации. </w:t>
      </w:r>
      <w:r>
        <w:rPr>
          <w:rFonts w:cs="Times New Roman" w:ascii="Times New Roman" w:hAnsi="Times New Roman"/>
        </w:rPr>
        <w:t xml:space="preserve">Технология "22 шага организационного проектирования" (Фокина, Слонов, Корсаков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1. Менеджмент туриз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сновные уровни управлении яв туризме : глобальный, национальный, региональный, организационный. школы менеджмента и их возможности в управлении туризмом. Ориентация на производство. Ориентация на сбыт. Ориентации на потребителя. Потребители как активы. Стратегия развития туризма. Государственное управление и развитие туризма. Социальная ответственность туристического бизнес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2. Маркетинг – менеджмент туристически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аркетинг-менеджмент в новой экономике: дигитализация и коннективность, кастомизация и кастомеризация, конвергенция отраслей. (Котлер). Рынки и маркетингово-ориентированное стратегическое планирование. Разработка и представление стратегии позиционирования. Инструменты дифференцирования. Разработка глобальных рыночных предложений. Товарная стратегия и брендинг. Брендинг места. Разработка и управление сервисом. Создание и управление партнерскими сетями и маркетинговыми каналами. Маркетинг партнерских отношений. Формирование коммуникаций, проектирование рекламной / PR-кампан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13. Перспективы современного туриз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уризм как индикатор радикальных культурных изменений. Аддиктивные удовольствия Социальный контроль Туризм и трансформация социального пространства "Вариативный контроль", или культурная модель современного туризма: (а) полная предсказуемость вариаций, (б) высокая эффективность вариаций, (в) полная просчитываемость вариаций, (г) контролируемость вариаций Новые грани географической мобильности в XXI веке. Роль туризма в интенсификации географической мобильности: гуманизация технологий. Всплеск интереса к вертикальной мобильности - подводным путешествиям, горным восхождениям, космическому туризму. Гуманизация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иртуальное путешествие: безопасность+ игра+ комфорт. Тело как носитель виртуальных возможностей. Городское пространство и туризм.  Конструирование новых возможностей дестинации: возрождение городов и экомузеи. Изменения транспортных сервисов и транзитных мест (не-мест). Глобтроттер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Туризм и занятость. Трудовая биография сокращается. Непосредственное трудовое время сокращается и в границах трудовой биографии. Сокращается доля людей, вовлеченных в трудовую деятельность. Перспективные виды туризма: старые и новые ценности. Перспективные группы туристов. Интенсификации туристского опыта как важный ориентир туризма будущего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ст популярности туризма выходного дня. Преодоление неравенства в туризме: роль общественного сектора в развитии туристического пространства. Социальные движения и туризм. Долгосрочная Программа ST-EP (Sustainable Tourism – Elimination Poverty)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Ы СЕМИНАРСКИХ  ЗАН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еминар 1 ( 2 часа). Тема 1. Пространство, общество, человек в перспективе моби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опросы для обсуждения в малых группах и последующей презентации результатов группов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Какие преимущества и ограничения для изучения туризма имеют субстанционалистская и структуралистская традиции в толковании пространства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 связаны общество и пространств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 Опишите туризм, используя основные понятия теории П.Бурдье (социальное пространство, габитус, практики, капитал, докса). Каким образом соотносятся географическое и социальное пространство туризм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 Какие ценности составляют основу исторических и современных практик мобиль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В чем выражается специфика туризма по сравнению со сходными практиками мобиль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орма контроля </w:t>
      </w:r>
      <w:r>
        <w:rPr>
          <w:rFonts w:cs="Times New Roman" w:ascii="Times New Roman" w:hAnsi="Times New Roman"/>
          <w:szCs w:val="24"/>
        </w:rPr>
        <w:t>– групповая презент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уман З. Глобализация: последствия для человека и общества.- М: Весь мир.2004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урдье П. Социология политики. - М.: Socio-Logos, 199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урдь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Начала</w:t>
      </w:r>
      <w:r>
        <w:rPr>
          <w:rFonts w:cs="Times New Roman" w:ascii="Times New Roman" w:hAnsi="Times New Roman"/>
          <w:szCs w:val="24"/>
          <w:lang w:val="en-US"/>
        </w:rPr>
        <w:t xml:space="preserve">. Choses dites. </w:t>
      </w:r>
      <w:r>
        <w:rPr>
          <w:rFonts w:cs="Times New Roman" w:ascii="Times New Roman" w:hAnsi="Times New Roman"/>
          <w:szCs w:val="24"/>
        </w:rPr>
        <w:t>М.: Socio-Logos, 1994.288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рлен Б. Общество, действие и пространство. Альтернативная социальная география // Социологическое обозрение . 2001.Том 1. № 2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иммель Г. Избранное. Т. 2. Созерцание жизни: Пер. с нем. – М.: Юрист, 199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ьин В.И. Социальное неравенство.- М.: Институт социологии РАН, 2000.28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котт Дж. Благими намерениями государства. Почему и как провалились проекты улучшения условий человеческой жизни.- М.: Университетская книга, 2005. 57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Филиппов А.Ф. Теоретические основания социологии пространства.- М.: Канон-Пресс–Ц. 2003.Гл.1,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Штомка П. Социология. Анализ современного общества.- М.: Логос.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рская В.Н., Яковлев Л.С., Печенкин В.В., Ежов О.Н. Пространство и время социальных изменений.- Саратов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>Научна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нига</w:t>
      </w:r>
      <w:r>
        <w:rPr>
          <w:rFonts w:cs="Times New Roman" w:ascii="Times New Roman" w:hAnsi="Times New Roman"/>
          <w:szCs w:val="24"/>
          <w:lang w:val="en-US"/>
        </w:rPr>
        <w:t>, 200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febvre H. The production of Space.-London: Basil Blackwell,1991.-436 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брамова И.И. Значение «Гранд-тур» в образовании и воспитании джентльмена // Ярославский  Педагогический Вестник, 2006. №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ьюмонт М. Мир как универсальный магазин: утопия и политика потребления в конце XIX века // НЛО, 2004. № 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усков А.С., Лысикова О.В. Курортология и оздоровительный туризм.- Ростов–на-Дону: Феникс, 2004. 320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 Р. Сознание бродяги: рассуждения по поводу соотношения сознания и перемещения //</w:t>
      </w:r>
      <w:r>
        <w:rPr>
          <w:rFonts w:eastAsia="TimesNewRoman;Times New Roman" w:cs="Times New Roman" w:ascii="Times New Roman" w:hAnsi="Times New Roman"/>
          <w:szCs w:val="24"/>
        </w:rPr>
        <w:t>Социологическое обозрение. 2002. №1. Т.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ранство и время в современной социологической теории / Под ред Ю.Л.Качанова.- М.: Изд-во «Институт социологии РАН»,2000. 15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циология под вопросом. Социальные науки в постструктуралистской перспективе.- М.: Праксис.2005. 304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прунова В.Б. Туризм: Эволюция. Структура. Маркетинг. М.: Ось-89,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еминар 2 -3 ( 4 часа). Тема 2. Разнообразие и эволюция научных представлений о туриз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для обс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Роль наблюдений путешественников, зафиксированных в дневниках, путевых очерках и экспедиционных журналах в становлении антропологии туризма. Идентичность антрополога и анализ данны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Сравнение традиционного и социально- географического подходов в понимании туризма. Как можно воплотить идеи лундской школы в разработке программы эмпирического исследов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Основные темы экономики туризма. Роль статистических данных в становлении туризма. Законодательство РФ и туризм. Туризм как психологическая иг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Сравнение отношения к дневниковым записям психолога и антрополог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социологии в интегрировании научных под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Форма контроля</w:t>
      </w:r>
      <w:r>
        <w:rPr>
          <w:rFonts w:cs="Times New Roman" w:ascii="Times New Roman" w:hAnsi="Times New Roman"/>
          <w:szCs w:val="24"/>
        </w:rPr>
        <w:t>: устные ответы, активность в групповом обсуждении. Оценивается не только точность ответа, но и умение рассуждать и доказывать свою точку зр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ржаков М.Б. Введение в туризм.- СПб.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уляев В.Г. Туризм: экономика и социальное развитие. - М.: Финансы и статистика, 2003. 303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ганский В.Л. Путешествие в ландшафте культуры // Культура в современном мире: опыт, проблемы, решения. НИИ Информкультура. М.: 2001, Вып.2. С.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ирян Г.А. Международные экономические отношения: Экономика туризма.- М.: Финансы и статистика.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колова М.В. История туризма. – М.: Издательский центр «Академия», 2006. – 3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Экономика современного туризма / Под ред. Г.А.Карповой. - М-СПб: Издательский торговый дом «Герда»,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неджмент туризма. Туризм как вид деятельности : Учеб. для студентов вузов турист. профиля / И.В. Зорин, Т.П. Каверина, В.А. Квартальнов и др.; Междунар. каф. ЮНЕСКО по культур. туризму в целях мира и развития, Рос. междунар. акад. туризма. - М.: Финансы и статистика,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onsumer Psychology of Tourism, Hospitality and Leisure: Volume 3 / Ed. by G I Crouch,  R. R. Perdue,  H. J. P. Timmermans,  M. Uysal.- CABI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Hagerstr</w:t>
      </w:r>
      <w:r>
        <w:rPr>
          <w:rFonts w:eastAsia="Times New Roman" w:cs="Times New Roman" w:ascii="Times New Roman" w:hAnsi="Times New Roman"/>
          <w:szCs w:val="24"/>
        </w:rPr>
        <w:t>ä</w:t>
      </w:r>
      <w:r>
        <w:rPr>
          <w:rFonts w:cs="Times New Roman" w:ascii="Times New Roman" w:hAnsi="Times New Roman"/>
          <w:szCs w:val="24"/>
          <w:lang w:val="en-US"/>
        </w:rPr>
        <w:t xml:space="preserve">nd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en-US"/>
        </w:rPr>
        <w:t>. Space, Time and Human Conditions.- London, New York: Prentice Hall International,1975.-348 p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Holloway J. C. The Business of Tourism 7th Edition.- </w:t>
      </w:r>
      <w:r>
        <w:rPr>
          <w:rFonts w:cs="Times New Roman" w:ascii="Times New Roman" w:hAnsi="Times New Roman"/>
          <w:szCs w:val="24"/>
        </w:rPr>
        <w:t xml:space="preserve">Prentice Hall.200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орин И. В. Туризм как явление современной экономики // Актуальные проблемы туризма. - М., РМАТ, 1997. - С. 130-1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усков А.С., Понукалина О.В., Одинцова Т.Н. Рекреационная география.- Саратов: Юл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колова М.В. К вопросу о становлении и развитии правовых аспектов туризма //Право: теория и практика. – 2006. – № 11 (82). – С. 4 – 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rlstein T. Time Resources,Society and Ecology. On the Capacity for Human Interaction in Space and Time.- London: George Allen &amp; Unwin,1988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riencescapes: Tourism, Culture and Econo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by Tom O’Dell and Peter Billing (eds). Copenhagen: Copenhagen Business School Press, 2005. 196 p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Nash D. Anthropology of Tourism, -Oxford: Elsevier. 19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roceedings of the Symposium on Theoretical Innovations in Tourism Studies, Wageningen 9-10 June 2005. Research committee on International Tourism. International Sociological Association. Wageningen 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инар</w:t>
      </w:r>
      <w:r>
        <w:rPr>
          <w:rFonts w:cs="Times New Roman" w:ascii="Times New Roman" w:hAnsi="Times New Roman"/>
          <w:b/>
          <w:szCs w:val="24"/>
          <w:lang w:val="en-US"/>
        </w:rPr>
        <w:t xml:space="preserve"> 3 (2 </w:t>
      </w:r>
      <w:r>
        <w:rPr>
          <w:rFonts w:cs="Times New Roman" w:ascii="Times New Roman" w:hAnsi="Times New Roman"/>
          <w:b/>
          <w:szCs w:val="24"/>
        </w:rPr>
        <w:t>часа</w:t>
      </w:r>
      <w:r>
        <w:rPr>
          <w:rFonts w:cs="Times New Roman" w:ascii="Times New Roman" w:hAnsi="Times New Roman"/>
          <w:b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b/>
          <w:szCs w:val="24"/>
        </w:rPr>
        <w:t>Тема 4. Социальные теории туризма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для обсужд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одержание туристского опы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 Аутентичность и театрализованная подлинность в туризме. Ожидания туристов и ответ бизнес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ипология туристических ориен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орма контроля: </w:t>
      </w:r>
      <w:r>
        <w:rPr>
          <w:rFonts w:cs="Times New Roman" w:ascii="Times New Roman" w:hAnsi="Times New Roman"/>
          <w:szCs w:val="24"/>
        </w:rPr>
        <w:t>групповая работа, содержание и форма презентации, успешность ответов на вопрос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фман И. Представление себя другим в повседневной жизни.- М.: «КАНОН- пресс –Ц», «Кучково поле, 2000. С.54-63, 142-1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йнс К.Зоопарки, искусственные влажные леса и имитация: миры в бутылке // Массовая культура: современные западные исследования.- М</w:t>
      </w:r>
      <w:r>
        <w:rPr>
          <w:rFonts w:cs="Times New Roman" w:ascii="Times New Roman" w:hAnsi="Times New Roman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научных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сследований</w:t>
      </w:r>
      <w:r>
        <w:rPr>
          <w:rFonts w:cs="Times New Roman" w:ascii="Times New Roman" w:hAnsi="Times New Roman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Cs w:val="24"/>
        </w:rPr>
        <w:t>Прагматик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  <w:lang w:val="en-US"/>
        </w:rPr>
        <w:t xml:space="preserve">». 2005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 43-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oorstin D. J. The Image: A Guide to Pseudo-Events in America-. New York: Harper &amp; Row. 1961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Graburn, N. Tourism as the sacred journey. //Hosts and guests. The anthropology of tourism / V. Smith (Ed.) 2nd edn. Philadelphia: University of Pennsylvania Press, 1989. Pp.21-3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Graburn N. The Ethnographic Tourist // The Tourist as a Metaphor of the Social World./ ed. by Graham Dann Wallingford: CAB International. 1998. Pp. 19-3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cCabe S. ‘Who is a tourist?’ A critical review // Tourist studies.2005. Vol.5. No.6. Pp. 88-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MacCannell D. Staged Authenticity: Arrangements of Social Space in Tourist Settings American// Journal of Sociology. Vol. 79 (3), pp.589-603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Cannell D. Tourist agency// Tourist studies, 2001.Vol. 1(1) . pp. 23–3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ohen E. Toward a Sociology of International Tourism// Social Research, 1972. Vol. 39. Pp. 164-89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riencescapes: Tourism, Culture and Economy/ ed. by Tom O’Dell and Peter Billing (eds). Copenhagen: Copenhagen Business School Press, 2005. 196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ng Cultures: Transformations of Travel and Theory/ Eds. Chris Rojek and John Urry. London and New York: Routledge.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sm: Critical concepts in the Social Sciences/ ed. by Stephen Williams. London: Routledge.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Uriely N. The Tourist Experience: Conceptual Developments / Annals of Tourism Research, 2005. </w:t>
      </w:r>
      <w:r>
        <w:rPr>
          <w:rFonts w:cs="Times New Roman" w:ascii="Times New Roman" w:hAnsi="Times New Roman"/>
          <w:szCs w:val="24"/>
        </w:rPr>
        <w:t>Vol. 32(1). Pp.199–21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инар 4 (2 часа). Тема 5. Социальные теории туризма-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просы для обсу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бильность как новая социа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ологический смысл понятия детерриториал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Чем отличается позиция Дж.Урри в интерпретации туристского опыта от позиций Д.Бурстина и Д. Маккеннел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зм как приключение и как зрелищ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т взгляд турис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Визуальное потребление и роль фотографии в туризм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Содержание выступлений и активность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уман З. Глобализация: последствия для человека и общества.- М: Весь мир.200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бор Г. Общество спектакля. Пер. с фр. / Перевод C. Офертаса и М. Якубович. М.: Издательство “Логос”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Делез Ж., Гваттари Ф. Что такое философия? – М, СПб: Издательство АЛЕТЕИЯ. 199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иммель Г. Избранное. Том 2. Созерцание жизни. – М.:Юрист.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имелев Ю.А. Джон Урри. Социология за пределами обществ. Мобильности двадцать первого столетия. // Социологическое обозрение. 2001.Том 1,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руткин В.Л. Фотографический опыт и его субъекты// Визуальная антропология: новые взгляды на социальную реальность/ Под ред Е.Р.Ярской-Смирновой, П.В.Романова, В.Л.Круткина.- Саратов: Научная книга.2007.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щеркина - Рождественская Е.Ю. Визуальный поворот:анализ и интерпретация изображений// Визуальная антропология: новые взгляды на социаольную реальность/ Под ред Е.Р.Ярской-Смирновой, П.В.Романова, В.Л.Круткина.- Саратов: Научная книга.2007. С.28-4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ри Дж. Туристическое созерцание и «окружающая среда» / Вопросы социологии, выпуск 7,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рри Дж. Взгляд туриста и глобализация// Массовая культура: современные западные исследования.- М.: Фонд научных исследований «Прагматика культуры». 2005. С. 136-15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рри Дж. Интервью изданию </w:t>
      </w:r>
      <w:r>
        <w:rPr>
          <w:rFonts w:cs="Times New Roman" w:ascii="Times New Roman" w:hAnsi="Times New Roman"/>
          <w:szCs w:val="24"/>
          <w:lang w:val="en-US"/>
        </w:rPr>
        <w:t>"</w:t>
      </w:r>
      <w:r>
        <w:rPr>
          <w:rFonts w:cs="Times New Roman" w:ascii="Times New Roman" w:hAnsi="Times New Roman"/>
          <w:szCs w:val="24"/>
        </w:rPr>
        <w:t>Экспер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Северо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>Запад</w:t>
      </w:r>
      <w:r>
        <w:rPr>
          <w:rFonts w:cs="Times New Roman" w:ascii="Times New Roman" w:hAnsi="Times New Roman"/>
          <w:szCs w:val="24"/>
          <w:lang w:val="en-US"/>
        </w:rPr>
        <w:t>", № 37(291), 9.10.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ohen E. Who is a tourist? A conceptual clarification // sociological Review,1974,#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Frechtling D.C. Proposed standard definitions  and classifications for travel research // Proceeding of the Travel Research Association, 7 th Annual Conference, Boca Raton, florida,1976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rner,V. and Turner E. Image and Pilgrimage in Christian Culture. New York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lumbia University Press. 1973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Urry J. The Tourist Gaze. London: Sage,1990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Urry J. Sociology beyond Societies. Mobilities for the twenty-first century. -London and New York: Routledge, 2000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рган Г. Имиджи организации: восемь моделей организационного развития.- М.:Вершина.2006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ко М. Рождение клиники.- М.:Смысл.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raidotti R. Nomadic Subjects. </w:t>
      </w:r>
      <w:r>
        <w:rPr>
          <w:rFonts w:cs="Times New Roman" w:ascii="Times New Roman" w:hAnsi="Times New Roman"/>
          <w:szCs w:val="24"/>
          <w:lang w:val="en-US"/>
        </w:rPr>
        <w:t>New York: Columbia University Press. 1994. Jokinen E. and Veijola S. The disoriented tourist: the figuration of the tourist in contemporary cultural critique// Touring Cultures/ C. Rojek and J. Urry (eds).- London: Routledge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Kaplan C. Questions of Travel.- Durham, US: Duke University Press.1996. Clifford J. Routes.- Cambridge, Mass: Harvard University Press.199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akimoto T. and Manners D. Digital Nomad. - Chichester: John Wiley.1997 Mathieson A. and Wall G. Tourism. Economic, physical and social impacts. Harlow: Longman, 199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Morris M. At Henry Parkes Motel// Cultural Studies, 1988.vol.2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минар 5 (2 часа). Тема 7. Ценностные основы и конструирование идентичностей в туризме: теория и прак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опросы для обсужд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ностная матрица туризм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жет ли мотивация туриста меняться в зависимости от опыта? Приведите пример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дентичности турист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зовые элементы пространственного познания и идентичность турист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комментируйте типологию Г.Ган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сты как чуж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Форма контроля:</w:t>
      </w:r>
      <w:r>
        <w:rPr>
          <w:rFonts w:cs="Times New Roman" w:ascii="Times New Roman" w:hAnsi="Times New Roman"/>
          <w:szCs w:val="24"/>
        </w:rPr>
        <w:t xml:space="preserve"> содержание вопросов и ответов, активное включение групповую работ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ауман З. От паломника к туристу // Социологический журнал, 1995. № 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уман З. Мыслить социологически.- М.: Аспект-пресс,199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еньямин В. Бодлер или Парижские улицы // Беньямин В. Произведение искусства в эпоху его технической воспроизводимости. М. 199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денс Э. Социология.- М.: Едиториал URSS, 2005. С.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Ильин В. Товар как социальный конструкт // Телескоп: наблюдения за повседневной жизнью петербуржцев. </w:t>
      </w:r>
      <w:r>
        <w:rPr>
          <w:rFonts w:cs="Times New Roman" w:ascii="Times New Roman" w:hAnsi="Times New Roman"/>
          <w:szCs w:val="24"/>
          <w:lang w:val="en-US"/>
        </w:rPr>
        <w:t xml:space="preserve">2004. - № 2. 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29-3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Cannell D. The Tourist. 4th ed. London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Фенько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Люд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еньги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Очерки психологии потребления.- М.: Независимая фирма "Класс". </w:t>
      </w:r>
      <w:r>
        <w:rPr>
          <w:rFonts w:cs="Times New Roman" w:ascii="Times New Roman" w:hAnsi="Times New Roman"/>
          <w:szCs w:val="24"/>
          <w:lang w:val="en-US"/>
        </w:rPr>
        <w:t>200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ôté J., &amp; Allahar A. Generation on hold: Coming of age in the late twentieth century.-New York: New York University Press,1996.- 405 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ôté J. Arrested adulthood: The changing nature of maturity and identity.- New York: New York University Press, 2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rick-Furman D. , Prentice R. Modeling tourists' multiple values // Annals of Tourism Research, 2000. Vol. 27, No. 1, Pp. 69-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rompton, J. L. Motivations for Pleasure Vacation // Annals of Tourism Research, 1979. vol.6 (1). Pp.408-2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 Gory M., Pipkin J. Urban Social Space.- Belmont:Wadsworth, 198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Cannell D. The Tourist. 4th ed. London, 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Pearce Ph. L. and Lee U. Developing the Travel Career Approach to Tourist Motivation// Journal of Travel Research, 2005. </w:t>
      </w:r>
      <w:r>
        <w:rPr>
          <w:rFonts w:cs="Times New Roman" w:ascii="Times New Roman" w:hAnsi="Times New Roman"/>
          <w:szCs w:val="24"/>
        </w:rPr>
        <w:t>Vol. 43. Pp.226 – 23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ПРАКТИЧЕСКИХ ЗАНЯТИЙ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актическое занятие 1 (4 часа). Тема  6. Конструирование ландшафта в туризме. Туристическая фотограф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раскрыть социальные смыслы туристической фотографии. Освоить технологию интерпретации фотогра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дание: 1. Познакомьтесь с работой Е.Ю.Мещеркиной –Рождественской "Визуальный поворот: Анализ и интерпретация изображений". 2.Примените технологию нарративного секвенционального анализа к интерпретации туристских фотограф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 Отберите два типа фотографий: любительские и профессиональные. Определите разницу в посылах изображения и текст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ое занятие 2. (6 часов) Тема 9. Организация туристской деятельности. Проектирование туристической организ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овладеть навыками организационного проект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онное проектирование – это проектирование социотехнической системы, какой является организация. Формами проявления оргпроекта могут быть: проектирование новой организации, проектирование изменений (модернизация) в уже существующей организации, проектирование каких-либо мероприятий с использованием ресурсов нескольких организаци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та по организационному проектированию несколько отличается от разработки проектов на гранты организаций-доноров или инвесторов. Основными этапами этой работы являются: 1 - организационный аудит; 2 – организационная диагностика; 3 – поиск и формулировка инновационной идеи (идей); 4 - организационное воплощение проектной идеи. Результаты проектной разработки оформляются в виде курсовой работы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актическое занятие 3 ( 4 часа). Тема 9. Организация туристской  деятельности. Построение фигурационного профиля организаци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научиться строить и анализи</w:t>
        <w:softHyphen/>
        <w:t>ровать фигурационный про</w:t>
        <w:softHyphen/>
        <w:t>филь организ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: Постройте фигурационный профиль выбранной для анализа организац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актическое занятие 4 (4 часа). Тема 10. Менеджмент туриз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рая и новая парадигма организационного разви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освоить современные представления об организационном развит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Рассмотрите представленный текст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 Пользуясь таблицей сравнения старой и новой парадигм организационного развития, проанализируйте отношение к развитию как ценности в вашей организаци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актическое занятие 5 (4 часа). Тема 10. Менеджмент туриз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онные и дезорганизационные методы 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Цель:</w:t>
      </w:r>
      <w:r>
        <w:rPr>
          <w:rFonts w:cs="Times New Roman" w:ascii="Times New Roman" w:hAnsi="Times New Roman"/>
          <w:szCs w:val="24"/>
        </w:rPr>
        <w:t xml:space="preserve"> понять особенности дезорганизационной культур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ние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 Проанализируйте представленные табл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 Проанализируйте свою организацию с точки зрения применения в ней дезорганизационных технологий управления и влияния этого обстоятельства на организационную культур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 Можно ли говорить о патологиях организационной культуры Вашей организации?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 ПЕРЕЧЕНЬ КОНТРОЛЬНЫХ ЗАД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онтрольное задание 1.</w:t>
      </w:r>
      <w:r>
        <w:rPr>
          <w:rFonts w:cs="Times New Roman" w:ascii="Times New Roman" w:hAnsi="Times New Roman"/>
          <w:szCs w:val="24"/>
        </w:rPr>
        <w:t xml:space="preserve"> Сравнение пространственных моделей А.Лефевра и Б.Верле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онтрольное задание 2.</w:t>
      </w:r>
      <w:r>
        <w:rPr>
          <w:rFonts w:cs="Times New Roman" w:ascii="Times New Roman" w:hAnsi="Times New Roman"/>
          <w:szCs w:val="24"/>
        </w:rPr>
        <w:t xml:space="preserve"> Макдональдизация туризм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онтрольное задание 3.</w:t>
      </w:r>
      <w:r>
        <w:rPr>
          <w:rFonts w:cs="Times New Roman" w:ascii="Times New Roman" w:hAnsi="Times New Roman"/>
          <w:szCs w:val="24"/>
        </w:rPr>
        <w:t xml:space="preserve"> Кейс – стади Парк Наследия Ванускев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Контрольное задание 4.</w:t>
      </w:r>
      <w:r>
        <w:rPr>
          <w:rFonts w:cs="Times New Roman" w:ascii="Times New Roman" w:hAnsi="Times New Roman"/>
          <w:szCs w:val="24"/>
        </w:rPr>
        <w:t xml:space="preserve"> Кейс – стади Маркетинговые стратегии в туризм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ИТЕРАТУРА К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ржаков М.Б. Введение в туризм.- СПб. 20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рин И. В. Основы менеджмента туризма. — М., РМАТ, 199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ганский В.Л. Путешествие в ландшафте культуры // Культура в современном мире: опыт, проблемы, решения. НИИ Информкультура. М.: 2001, Вып.2. С.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ирян Г.А. Международные экономические отношения: Экономика туризма.- М.: Финансы и статистика.199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олова М.В. История туризма. – М.: Издательский центр «Академия», 2006. – 3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околова М.В. Психологическая мотивация в туризме //Объединенный научный журнал. – 2006. – № 15 (175). – С. 32 – 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Экономика современного туризма / Под ред. Г.А.Карповой. - М-СПб: Издательский торговый дом «Герда»,1998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лер Ф. Маркетинг менеджмент. Анализ, планирование, внедрение, контроль.- Спб: Питер,19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Эриксон Э. Детство и общество.-СПб.: Ленато, АСТ, Фонд "Университетская книга", 1996.– </w:t>
      </w:r>
      <w:r>
        <w:rPr>
          <w:rFonts w:cs="Times New Roman" w:ascii="Times New Roman" w:hAnsi="Times New Roman"/>
          <w:szCs w:val="24"/>
          <w:lang w:val="en-US"/>
        </w:rPr>
        <w:t>592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onsumer Psychology of Tourism, Hospitality and Leisure: Volume 3 / Ed. by G I Crouch,  R. R. Perdue,  H. J. P. Timmermans,  M. Uysal.- CABI,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Galani-Moutafi V. The Self And The Other: Traveler, Ethnographer, Tourist // Annals Of Tourism Research, Vol. 27, No. 1, 2000.- Pp. 203 – 22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Hagerstr</w:t>
      </w:r>
      <w:r>
        <w:rPr>
          <w:rFonts w:eastAsia="Times New Roman" w:cs="Times New Roman" w:ascii="Times New Roman" w:hAnsi="Times New Roman"/>
          <w:szCs w:val="24"/>
        </w:rPr>
        <w:t>ä</w:t>
      </w:r>
      <w:r>
        <w:rPr>
          <w:rFonts w:cs="Times New Roman" w:ascii="Times New Roman" w:hAnsi="Times New Roman"/>
          <w:szCs w:val="24"/>
          <w:lang w:val="en-US"/>
        </w:rPr>
        <w:t xml:space="preserve">nd 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en-US"/>
        </w:rPr>
        <w:t>. Space, Time and Human Conditions.- London, New York: Prentice Hall International,1975.-348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Holloway J. C. The Business of Tourism 7th Edition.- Prentice Hall.200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cGehee N. G. Alternative tourism and Social movements// Annals of Tourism Research, 2002. </w:t>
      </w:r>
      <w:r>
        <w:rPr>
          <w:rFonts w:cs="Times New Roman" w:ascii="Times New Roman" w:hAnsi="Times New Roman"/>
          <w:szCs w:val="24"/>
        </w:rPr>
        <w:t>Vol. 29, No. 1, pp. 124–14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арт Р. Camera lucida. Комментарий к фотографии., М.,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Барт Р. Фотографическое сообщение // Барт Р. Система моды: Статьи по семиотике культуры.- М.: Изд-во им. Сабашниковых.2003. С.378 -39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ауман З. Мыслить социологически. М.: Аспект Пресс.1996. 255 с. Гл.2,3,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уман З. Власть без места, место без власти / Хрестомат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гер П.,Лукман Т. Социальное конструирование реальности.Трактат по социологии знания.- М.: Медиум.1995. 32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олошин Н.И., Исаева Н.В., Ильина Е.Н. и др. Менеджмент туризма. Туризм как объект управления.- М: Финансы и статистика.2004. 30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орных А. Повествовательная и визуальная форма: критичексая историзация по Фредрику Джеймисону// под ред Е.Р.Ярской-Смирновой, П.В.Романова.- Саратов: Изд-во Научная книга.2007. С. 413 -42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ляев В.Г. Туризм: экономика и социальное развитие. - М.: Финансы и статистика, 2003. 303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иотар Ж.-Ф. Состояние постмодерна. Пер. с фр. Н.А.Шматко.— М.: Институт экспериментальной социологии; CП6.: Алетейя, 1998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йль П. Менеджмент:стратегия и тактика.-СПб:Питер.1999.56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Жукова М.А.  Индустрия туризма: менеджмент организации / М.А. Жукова. - М.: Финансы и статистика, 2004. - 199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бушкин Н.И.  Менеджмент туризма: Учеб. пособие для студентов специальности "Экономика и упр. соц.-культур. сферой" вузов / Н.И. Кабушкин. - 2-е изд., перераб. - Минск: Новое знание, 2001. - 430с.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szCs w:val="24"/>
        </w:rPr>
      </w:pPr>
      <w:r>
        <w:rPr>
          <w:rFonts w:eastAsia="MS Mincho;Arial Unicode MS" w:cs="Times New Roman" w:ascii="Times New Roman" w:hAnsi="Times New Roman"/>
          <w:szCs w:val="24"/>
        </w:rPr>
        <w:t xml:space="preserve">Качанов Ю.Л.Начало социологии. - М.: Институт экспериментальной социологии; СПб.: Алетейя, 199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вартальнов В.А.  Туризм: Учебник для образоват. учреждений турист. профиля / В.А. Квартальнов; Рос. междунар. акад. туризма. - М.: Финансы и статистика, 2002. - 315с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инз ж. От хорощего к великому. Почему одни компании совершают прорыв, а другие нет… СПб: Стокгольмская школа экономики в Санкт –Петербурге.2001.304 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лер Ф. Маркетинг Менеджмент. - СПб:Питер.2005.- 80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руткин В. Л. Фотографический опыт и его субъекты // Визуальная антропология. Новые взгляды на социальную реальность/ под ред Е.Р.Ярской-Смирновой, П.В.Романова.- Саратов: Изд-во Научная книга.2007. С.43-6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енеджмент туризма. Туризм как вид деятельности : Учеб. для студентов вузов турист. профиля / И.В. Зорин, Т.П. Каверина, В.А. Квартальнов и др.; Междунар. каф. ЮНЕСКО по культур. туризму в целях мира и развития, Рос. междунар. акад. туризма. - М.: Финансы и статистика,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щеркина–Рождественская Е.Ю. Визуальный поворот: анализ и интерпретация изображений // Визуальная антропология. Новые взгляды на социальную реальность / под ред Е.Р.Ярской-Смирновой, П.В.Романова.- Саратов: Изд-во Научная книга.2007. С.43-6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ирян Г.А. Международные экономические отношения: Экономика туризма.- М.:Финансы и статистика.1998. 20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йнс К.Зоопарки, искусственные влажные леса и имитация: миры в бутылке // Массовая культура: современные западные исследования.- М.: Фонд научных исследований «Прагматика культуры». 2005. С. 42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рри Д. Туристическое созерцание и "окружающая среда"// Вопросы социологии, выпуск 7,199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ри Дж. Взгляд туриста и глобализация// Массовая культура: современные западные исследования.- М.: Фонд научных исследований «Прагматика культуры». 2005. С. 136-15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эбстер Ф. Теории Информационного общества.- М.:Аспект –Пресс. 2004. 40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дкинсон Дж., Сперроу П.компетентная организация. Психологический анализ стратегического менеджмента.\Х.: Изд-во Гуманитарный центр.2007. 392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ева Т.И. Архитектоника социального пространства. Саратов, 199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рняева Т.И. Потребительские ландшафты туризма// Модернизация и экономики  выращивание институтов: в 2 кн. Кн.2/ отв. ред. Е.Г.Ясин - М.: Изд. дом ГУ ВШЭ, 200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няева Т.И. Туризм как практика потребления / Современное общество: территория постмодерна/ Под ред М.Э. Елютиной.- Саратов: Научная книга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няева Т.И. Конструирование лан дшафта в туризме. Размышления об имидже// Модернизация экономики и государство: в 3 кн. Кн.3/ отв. ред. Е.Г.Ясин - М.: Изд. дом ГУ ВШЭ, 2007. С.469-47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удновский А.Д.  Менеджмент туризма: Учеб. для студентов вузов, обучающихся по специальности 061100 "Менеджмент организации" / А.Д. Чудновский, М.А. Жукова. - М.: Финансы и статистика, 2002. - 285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 У. К семиотическому анализу телевизионного сообщения. (1972/1998). [WWW-документ] URL http://www.nsu.ru/psych/internet/bits/eco.ht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рри Дж. Взгляд туриста и глобализация// Массовая культура: современные западные исследования.- М.: Фонд научных исследований «Прагматика культуры». 2005.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эндри Ч., Грин Л., Матарассо Ф., Бьянчини Ф. Возрождение городов через культуру.- СПб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>Нотабене</w:t>
      </w:r>
      <w:r>
        <w:rPr>
          <w:rFonts w:cs="Times New Roman" w:ascii="Times New Roman" w:hAnsi="Times New Roman"/>
          <w:szCs w:val="24"/>
          <w:lang w:val="en-US"/>
        </w:rPr>
        <w:t xml:space="preserve">,1999.-87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nold D. Virtual Tourism – A niche in cultural heritage // Niche Tourism: Contemporary issues, trends and cases / Ed. by Marina Novelli.- Amsterdam: Elsevier. 2005. Pp.223-23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hen E. Contemporary tourism – trends and challenges: sustainable authenticity or contrived post-modernity? //Tourism: Critical Concepts in the Social Sciences. Vol. I. / Ed.by Stephen Williams.- London &amp; New York: Routledge. 2004. Pp.351-36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nklin A. Tourism as an ordering. Towards a new ontology of tourism/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st studies, 2004.Vol 4. No.3. Pp. 277–3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nklin S., Lury C., Stacey J. Global Nature, Global Culture. London: Sage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eethan K. Creating Tourism Spaces: from Modernity to Globalization; Tourism Development and the Political Economy // Tourism in Global Society: Place, Culture, Consumption. Hamsphire: Palgrave. 2001.Pp.16-65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yan C., Hughes K., Chirgwin S. The gaze, spectacle and ecotourism // Annals of Tourism Research, 2000.Vol. 27, No. 1.Pp. 148±16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Rojek C. Cybertourism and the phantasmagoria of place / Destinations: Cultural Landscapes of Tourism / ed. by Greg Ringer. - London: Routledge.   1998. P. 33-48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ng Cultures: Transformations of Travel and Theory/ Eds. Chris Rojek and John Urry. London and New York: Routledge.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sm: Critical concepts in the Social Sciences/ ed. by Stephen Williams. London: Routledge.200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rpley, R. Tourism, Tourists and Society, 2nd Edition.- ELM. 199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riencescapes: Tourism, Culture and Econo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om O’Dell and Peter Billing (eds). Copenhagen: Copenhagen Business Scho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s, 2005. 196 p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tzer, G. Explorations in the Sociology of Consumption. L: Sage. 20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tzer, G. McDonaldisation - The Reader. –L.: Sage.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Ritzer, G. and A. Liska ‘“McDisneyization” and “Post-Tourism”: Complementary Perspectives on Contemporary Tourism’ // C. Rojek and J. Urry (eds) Touring Cultures:Transformations of Travel and Theory. London: Routledge. 1997, , pp. 96–1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MacCannell D. The Tourist A New Theory of the Leisure Class. New York: Schocken.London: Macmillan. 19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Hosts and Guests: The Anthropology of Tourism / Ed by V. L. Smith. - Philadelphia: University of Pennsylvania Press. 198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hn Urry, 'Mobile Cultures' (draft). published by the Department of Sociology, Lancaster University at:http://www.comp.lancs.ac.uk/sociology/soc030ju.htm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acCannell, D. Tourist agency //Tourist studies. vol 1(1).2001.pp. 23–3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rry J. The Tourist Gaze. Second Edition.Thousand Oaks, CA: SAGE. 200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ublic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Touring Cultures: Transformations of Travel and Theory / C. Rojek and J.Urry, eds., London: Routledge.1997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Graburn N. H. H. Tourism: The Sacred Journey. In Hosts and Guests: The Anthropology of Tourism / Ed by V. L. Smith. - Philadelphia: University of Pennsylvania Press. 1989, pp. 21–36 Graburn N.H.H. Learning to Consume: What is Heritage and When is it Traditional? in Consuming Tradition, Manufacturing Heritage. Nezar AlSayyad (ed). Routledge. 2000. Pp. 68-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ash S. &amp; Urry J. Economies of Signs and Space. London: Sage. 199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yan, C. The Tourist Experience, 2nd Edition. Continuum. 200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Gallarza M.G., Saura I.G., Garcı´a H.C. Destination image. Towards a Conceptual Framework // Annals of Tourism Research, Vol. 29. 2002. No. 1, pp. 56-7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inger, G. (Ed). Destinations - Cultural Landscapes of Tourism.- NY,L: Routledge.199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ce P. The social psychology of tourist behaviour. Oxford: Pergamon. 198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yan C. Equity, management, power sharing and sustainability. Issues of the ‘new tourism’// Tourism Management. Vol. 23 .2002). pp.17–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The transformations of tourism spaces. Reflections2006 / Ed by M.Smith and L. Onderwater.- Arnhem : ATLAS, 2006. 91 p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cGehee N. G. Alternative tourism and Social movements //Annals of Tourism Research, Vol. 29, 2002. </w:t>
      </w:r>
      <w:r>
        <w:rPr>
          <w:rFonts w:cs="Times New Roman" w:ascii="Times New Roman" w:hAnsi="Times New Roman"/>
          <w:szCs w:val="24"/>
        </w:rPr>
        <w:t>No. 1, pp. 124–14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Абрамова И. Значение «Гранд-тур» в образовании и воспитании джентльмена // Ярославский Педагогический Вестник, 2006. №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ьюмонт М. Мир как универсальный магазин: утопия и политика потребления в конце XIX века // НЛО, 2004. №7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фт Р. Организации. Учебник для психологов и экономистов. - СПб.-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абаева М.Н.  Статистическая оценка эффективности менеджмента туристических организаций (на примере гостиниц Нижнего Новгорода) </w:t>
        <w:br/>
        <w:t>// Менеджмент в России и за рубежом. - 2004. - N 2. - C. 95-1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орин И. Туризм как явление современной экономики // Актуальные проблемы туризма. - М.: РМАТ,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сков А., Понукалина О., Одинцова Т. Рекреационная география. - Саратов: Юл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усков А., Лысикова О. Курортология и оздоровительный туризм. - Ростов на/Д.: Феникс, 2004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генды земли Саратовской / Под ред. С. Ахмерова. - Саратов: ПАГС. 200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люэн М. Понимание медиа: внешние расширения человека. – М.: «КАНОН-пресс-Ц», «Кучково поле», 200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слоу А.Г. Дальние пределы человеческой психики. - СПб: Евразия, 1997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цберг Г., Альстрэнд Б., Лэмпэл Дж. Школы стратегии. - СПб.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орозов М. В России у детского туризма социальный статус // Туризм: практика, проблемы, перспективы. - 2004. - №1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пшев А. Памятные места Саратова // Проблемы и перспективы развития культурного туризма в Саратовской области.- Саратов: ПАГС, 200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 Р. Сознание бродяги: рассуждения по поводу соотношения сознания и перемещения //</w:t>
      </w:r>
      <w:r>
        <w:rPr>
          <w:rFonts w:eastAsia="TimesNewRoman;Times New Roman" w:cs="Times New Roman" w:ascii="Times New Roman" w:hAnsi="Times New Roman"/>
          <w:szCs w:val="24"/>
        </w:rPr>
        <w:t>Социологическое обозрение. 2002. №1. Т.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странство и время в современной социологической теории / Под ред. Ю. Качанова. - М.: Институт социологии РАН, 20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прунова В. Туризм: Эволюция. Структура. Маркетинг. М.: Ось-89,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колова М. К вопросу о становлении и развитии правовых аспектов туризма //Право: теория и практика. – 2006. – № 11 (82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ология под вопросом. Социальные науки в постструктуралистской перспективе. - М.: Праксис. 2005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йдеггер М. Бытие и время. – М.: Ad Marginem, 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няева Т. Социокультурные перспективы досуга // Досуг: социокультурные и экономические перспективы. Сб. науч. тр. / Под ред. В. Устьянцева - Саратов: Изд-во Латанова, 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няева Т. Туризм в перспективе городского развития // Развитие туризма: этнические связи Германии и Саратовской области Сб. науч. статей / Под ред С. Ахмерова. - Саратов: ПАГС, 200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евчук А. О будущем труда и будущем без труда (футурологические дискуссии) // Экономическая социология. 2005. Т.6. №3. Электронный ресурс. Режим доступа: http://ecsoc.msses.r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нг К. Об архетипах коллективного бессознательного // К.-Г. Юнг Архетип и символ. - М.: Ренессанс, 1991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Ontological Consideration of Place. In Martin Heidegger. The Question of Being. – New-York: Twayne Publishers, 19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Aubert-Gamet V., Cova B. Services capes: From Modern Non-Places to Postmodern Common Places // Journal of Business Research, 1999. №44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erleant A. The Aesthetics of Environment. - Philadelphia: Temple University Press, 199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arlstein T. Time Resources, Society and Ecology. On the Capacity for Human Interaction in Space and Time.- London: George Allen &amp; Unwin. 19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hatterton P., Hollands R. Theorising Urban Playscapes: Producing, Regulating and Consuming Youthful Nightlife City // Spaces Urban Studies, 2002.Vol. 39, №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hen E. Toward a Sociology of International Tourism // Social Research, 1972. Vol. 39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ôté J. Arrested adulthood: The changing nature of maturity and identity. New-York: New-York University Press, 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rick-Furman D. , Prentice R. Modeling tourists' multiple values // Annals of Tourism Research, 2000. Vol. 27, No. 1, Pp. 69-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lture, Power, Place: Ethnography at the End of an Era. In: Culture, Power, Place: Explorations in Critical Anthropology/ eds. Akhil Gupta and James Ferguson. - Durham, NC: Duke University Press, 1999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riences capes: Tourism, Culture and Economy / ed. by Tom O’Dell and Peter Billing (eds). Copenhagen: Copenhagen Business School Press, 200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ord D.H., Lerner R.M. Developmental systems theory: An integrative approach. - Newbury Park, CA: Sage, 199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urbey R. Urban ‘regeneration’: reflections on a metaphor // Critical Social Policy, 1999. Vol.19. №4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urevich A.J. Categories of Medieval Culture. - London: Routledge &amp; Kegan Paul, 199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Heidegger M., Poetry, Language, Thought. – New-York: Harper &amp; Row, 197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ggett H. City Sights / Sites of Memories and Dreams // Spatial Practices: Critical Explorations in Social/Spatial Theory / Ed. by Helen Liggett &amp; David C. Perry. - London: Sage, 1995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sh D. Anthropology of Tourism - Oxford: Elsevier. 199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sen M.D., Connolty D.J. Experience-based travel. How technology is changing hospitality industry // Hotel and restaurant administration quarterly. 2000. №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arce Ph. L. and Lee U. Developing the Travel Career Approach to Tourist Motivation// Journal of Travel Research, 2005. Vol. 43. Pp.226 – 2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roceedings of the Symposium on Theoretical Innovations in Tourism Studies, Wageningen 9-10 June 2005. Research committee on International Tourism. International Sociological Association. Wageningen. 20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Rojek C. Indexing, Dragging and the Social Construction of Tourist Sights // Touring Cultures: Transformations of Travel and Theory, C. Rojek and J. Urry, eds. - London: Routledge,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ng Cultures: Transformations of Travel and Theory/ Eds. Chris Rojek and John Urry. London and New-York: Routledge.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urism: Critical concepts in the Social Sciences / ed. by Stephen Williams. London: Routledge. 200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Uriely N. The Tourist Experience: Conceptual Developments / Annals of Tourism Research, 2005. Vol. 32(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Werlen B. Society, Action and Space. An alternative Human Geography. </w:t>
      </w:r>
      <w:r>
        <w:rPr>
          <w:rFonts w:cs="Times New Roman" w:ascii="Times New Roman" w:hAnsi="Times New Roman"/>
          <w:szCs w:val="24"/>
        </w:rPr>
        <w:t>London, New-York: Routledge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Зорин И. В.  Образование и карьера в туризме: Учеб. пособие для образоват. учреждений туристкого профиля / И.В. Зорин; Рос. междунар. акад. туризма. - М.: Сов. спорт, 2000. - 223с.: ил. - (Туризм и образова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льина Е.Н.  Туроперейтинг: стратегия и финансы: Учеб. для студентов вузов турист. профиля / Е.Н. Ильина; Рос. междунар. акад. туризма. - М.: Финансы и статистика, 2004. - 191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розов М.  В России у детского туризма социальный статус // Туризм: практика, проблемы, перспективы. - 2004. - N 1. - С. 26-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Тарелкина Т.  Подбираем менеджеров. По-научному // Турбизнес. - 2002. - N 9. - С. 11-12; N 11. - С. 46-47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ннис Ф. Общность и общество. электронный ресурс. Режим доступ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ффлер О. О смещении власти: знание, богатство и принуждение на пороге 21 века. М., 19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Уоллерстайн И. Социальное изменение вечно? Ничто никогда не изменяется? // СОЦИС, 1995, №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Черняева Т.И. Туризм в перспективе городского развития// Развитие туризма: этнические связи Германии и Саратовской области Сб. науч. статей  / Под ред С.Р.Ахмерова.-Саратов:ПАГС, 2001.С.98-10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ерняева Т.И. Социокультурные перспективы досуга // Досуг: социокультурные и экономические перспективы. Сб.науч.тр. / Под ред. В.Б. Устьянцева - Саратов: Изд-во Черняева Т.И.Туризм: практика познания Другого, практика познания себя //Психологические этюды: опыт и решения. Межвуз.сб.науч.тр./Под ред. Р.Х.Тугушева.- Саратов: Изд-во Сарат.ун-та, 2004. С. 95-11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рняева Т.И.. Отнюкова М.С. Введение в специвальность Общие основы курса.Учебное пособие для студентов специальности 230500 "Социально-культурный сервис и туризм.- Саратов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>Сар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гос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</w:rPr>
        <w:t>тех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cs="Times New Roman" w:ascii="Times New Roman" w:hAnsi="Times New Roman"/>
          <w:szCs w:val="24"/>
        </w:rPr>
        <w:t>ун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</w:rPr>
        <w:t>т</w:t>
      </w:r>
      <w:r>
        <w:rPr>
          <w:rFonts w:cs="Times New Roman" w:ascii="Times New Roman" w:hAnsi="Times New Roman"/>
          <w:szCs w:val="24"/>
          <w:lang w:val="en-US"/>
        </w:rPr>
        <w:t xml:space="preserve">. 75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Латанова</w:t>
      </w:r>
      <w:r>
        <w:rPr>
          <w:rFonts w:cs="Times New Roman" w:ascii="Times New Roman" w:hAnsi="Times New Roman"/>
          <w:szCs w:val="24"/>
          <w:lang w:val="en-US"/>
        </w:rPr>
        <w:t>, 2003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 xml:space="preserve">. 4-15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ubert-Gamet V., Cova B. Servicescapes: From Modern Non-Places to Postmodern Common Places// Journal of Business Research,1999. No.44. Pp.37–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hatterton P., Hollands R. Theorising Urban Playscapes: Producing, Regulating and Consuming Youthful Nightlife City// Spaces Urban Studies, 2002.Vol. 39, No. 1. Pp. 95–11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lsen M.D., Connolty D.J. Experience-based travel. How technology is changing hospitality industry //Hotel and restaurant administration quaterly.2000.No.1.Pp.30-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Furbey R. Urban ‘regeneration’: reflections on a metaphor// Critical Social Policy,1999. </w:t>
      </w:r>
      <w:r>
        <w:rPr>
          <w:rFonts w:cs="Times New Roman" w:ascii="Times New Roman" w:hAnsi="Times New Roman"/>
          <w:szCs w:val="24"/>
        </w:rPr>
        <w:t>Vol.19. No.4. Pp. 419- 4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Штомпка П. Социология социальных изменений. М., 1996T.R. Leinbach . </w:t>
      </w:r>
      <w:r>
        <w:rPr>
          <w:rFonts w:cs="Times New Roman" w:ascii="Times New Roman" w:hAnsi="Times New Roman"/>
          <w:szCs w:val="24"/>
          <w:lang w:val="en-US"/>
        </w:rPr>
        <w:t>Mobility in development context: changing perspectives, new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pretations, and the real issues // Journal of Transport Geography 8 (2000) 1±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. Michael Hall, Allan M. Williams. Tourism and migration: new relationships betwee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duction and consumption //Tourism Geographies 2(1), 2000, 5–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Bell M. , Ward G. Comparing temporary mobility with permanent migration // Tourism Geographies . Vol.2(1), 2000, pp. 87–107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harpley, R. Tourism, Tourists and Society, 2nd Edition.- ELM. 199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periencescapes: Tourism, Culture and Economy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y Tom O’Dell and Peter Billing (eds). Copenhagen: Copenhagen Business Schoo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ess, 2005. 196 p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Roger W. Riley, Lisa L. Love. The state of qualitative Tourism research //Annals of Tourism Research, Vol. 27, 2000. No. 1, pp. 164 -187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ke Robinson , David Picard. Tourism, Culture and Sustainable Development //Touris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rogramme “Culture, tourism, development”, Division of cultural policies and intercultural dialogue, Culture Sector, UNESCO [</w:t>
      </w:r>
      <w:r>
        <w:rPr>
          <w:rFonts w:cs="Times New Roman" w:ascii="Times New Roman" w:hAnsi="Times New Roman"/>
          <w:szCs w:val="24"/>
        </w:rPr>
        <w:t>Электронный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есурс</w:t>
      </w:r>
      <w:r>
        <w:rPr>
          <w:rFonts w:cs="Times New Roman" w:ascii="Times New Roman" w:hAnsi="Times New Roman"/>
          <w:szCs w:val="24"/>
          <w:lang w:val="en-US"/>
        </w:rPr>
        <w:t xml:space="preserve">.] </w:t>
      </w:r>
      <w:r>
        <w:rPr>
          <w:rFonts w:cs="Times New Roman" w:ascii="Times New Roman" w:hAnsi="Times New Roman"/>
          <w:szCs w:val="24"/>
        </w:rPr>
        <w:t>Режи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оступа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Corrigan P. The Sociology of Consumption.- Cambridge:Sage Publications, 1997. pp 133-14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eethan, K. Tourism in Global Scoiety - Place, Culture &amp; Consumption. NY: Palgrave.200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hepherd R. Commodification, culture and tourism //Tourist Studies, Vol. 2. 2002. No. 2, pp.183-201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arcía Canclini, N.</w:t>
        <w:tab/>
        <w:t>Culturas Híbridas. Estrategias para entrar y salir de la Modernidad, México, Ed. Grijalbo. 198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guilar Criado, E. Art for Tourists: The Case of Handicrafts // Touristica.2002.pp. 23-3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Gibson S. A seat with a view. Tourism, (im)mobility and the cinematic-travel glance //Tourist studies. Vol. 6, 2006.No. 2, pp.157-178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al M. The Commitment to Look .// Journal of Visual Culture. Vol. 4. 2005;. Pp.145 – 16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Mitchell W.J.T. Showing Seeing: A Critique of Visual Culture// Journal of visual culture. Vol. 1(2). 2002. pp. 165–8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ourism consumption and representation. Narratives of Place and Self / Ed. by K. Meethan, A.Anderson and S.Miles. – Cambridge, Oxford: CABI. 200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densor T. Performing tourism, staging tourism. (Re)producing tourist space and practice /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ourist studies. Vol 1(1). 2001 .pp. 59–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Hall, S. (1996).Who needs “identity”? In S. Hall &amp; P. Du Gay (Eds.), Questions of cultural identity (pp. 1-18). London: Sa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Philip L. Pearce and Uk-Il Lee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  <w:lang w:val="en-US"/>
        </w:rPr>
        <w:t xml:space="preserve"> Developing the Travel Career Approach to Tourist Motivation// Journal of Travel Research; Vol.43; 2005. pp.226-237/[</w:t>
      </w:r>
      <w:r>
        <w:rPr>
          <w:rFonts w:cs="Times New Roman" w:ascii="Times New Roman" w:hAnsi="Times New Roman"/>
          <w:szCs w:val="24"/>
        </w:rPr>
        <w:t>Электронный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ресурс</w:t>
      </w:r>
      <w:r>
        <w:rPr>
          <w:rFonts w:cs="Times New Roman" w:ascii="Times New Roman" w:hAnsi="Times New Roman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Cs w:val="24"/>
        </w:rPr>
        <w:t>Режим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оступа</w:t>
      </w:r>
      <w:r>
        <w:rPr>
          <w:rFonts w:cs="Times New Roman" w:ascii="Times New Roman" w:hAnsi="Times New Roman"/>
          <w:szCs w:val="24"/>
          <w:lang w:val="en-US"/>
        </w:rPr>
        <w:t xml:space="preserve"> http://jtr.sagepub.com/cgi/content/abstract/43/3/2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alani-Moutafi  V. The Self And The Other: Traveler, Ethnographer, Tourist // Annals Of Tourism Research, Vol. 27. 2000. No. 1, Pp. 203 - 224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otha, C., J. L. Crompton, and S. Kim. Developing a Revised Competitive Position for Sun/Lost City, South Africa. Journal of Travel Research </w:t>
      </w:r>
      <w:r>
        <w:rPr>
          <w:rFonts w:cs="Times New Roman" w:ascii="Times New Roman" w:hAnsi="Times New Roman"/>
          <w:szCs w:val="24"/>
        </w:rPr>
        <w:t>ю</w:t>
      </w:r>
      <w:r>
        <w:rPr>
          <w:rFonts w:cs="Times New Roman" w:ascii="Times New Roman" w:hAnsi="Times New Roman"/>
          <w:szCs w:val="24"/>
          <w:lang w:val="en-US"/>
        </w:rPr>
        <w:t>Vol.37(4). 1999. pp.341–35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eiper, N. The Framework of Tourism // Annals of Tourism Research.Vol.6. 1979. pp.:390–40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Miller V. The Unmappable: Vagueness and Spatial Experience // Space and Cultu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006; No.9.pp. 453 -4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Dicks B. The view of our town from the hill. Communities on display as local heritage // International journal of cultural studies. Volume 2(3): 1999. Pp. 349–3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Ulrike Gretzel, Daniel R. Fesenmaier, Sandro Formica and Joseph T. O’Leary. Searching for the Future: Challenges Faced by Destination Marketing Organizations //Journal of Travel Research 2006; Vol.45;pp. 116 - 126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global nomad. Backpacker travel in theory and practice /Ed.by Richards G. and Wilson .l,- NY : Channel View. 2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Butler, R.W. (1990). Alternative tourism: pious hope or Trojan horse? Journal of Travel Research. 28(3), pp. 40-4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nfant, M-F. and Graburn, N.H.H. (1992) International tourism reconsidered: The principle of the alternative In:. V.L. Smith and W.R. Eadington (eds) Tourism Alternatives: Potentials and Pitfalls in the Development of Tourism. Chichester: Wiley, pp. 89-1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Molz J. Eating Difference. The Cosmopolitan Mobilities of Culinary Tourism// Space and Culture.2007. </w:t>
      </w:r>
      <w:r>
        <w:rPr>
          <w:rFonts w:cs="Times New Roman" w:ascii="Times New Roman" w:hAnsi="Times New Roman"/>
          <w:szCs w:val="24"/>
        </w:rPr>
        <w:t xml:space="preserve">Vol.10 (1). Pp.77-93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ематический расчет час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844"/>
        <w:gridCol w:w="1316"/>
        <w:gridCol w:w="810"/>
        <w:gridCol w:w="1560"/>
        <w:gridCol w:w="1275"/>
        <w:gridCol w:w="851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ча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. и/или курсовые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-те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странство, общество, человек в перспективе мобиль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нообразие и эволюция научных представлений о туризм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b/>
                <w:szCs w:val="24"/>
              </w:rPr>
              <w:t>»: глобалистические матрицы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ые теории туризма-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еории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струирование ландшафта в туризм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нностные основы и конструирование идентичностей в туризме: теория и практ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ледствия развития туризма: экологический, экономический, социокультурный дискур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туристской деятельност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неджмент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ркетинг – менеджмент туристических 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з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спективы современного туризм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программы_________________________________Н.Е. Покров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 Т.И.Черня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дробное содержание занятий изложено в методических рекомендациях к семинарским и практическим заняти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435"/>
        </w:tabs>
        <w:ind w:left="435" w:hanging="435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95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55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15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75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35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95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55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15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9z0">
    <w:name w:val="WW8Num9z0"/>
    <w:qFormat/>
    <w:rPr>
      <w:rFonts w:ascii="Trebuchet MS" w:hAnsi="Trebuchet MS" w:cs="Trebuchet MS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style11"/>
    <w:basedOn w:val="Style6"/>
    <w:qFormat/>
    <w:rPr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Menubar1">
    <w:name w:val="menubar1"/>
    <w:basedOn w:val="Style6"/>
    <w:qFormat/>
    <w:rPr>
      <w:rFonts w:ascii="Arial" w:hAnsi="Arial" w:cs="Arial"/>
      <w:b w:val="false"/>
      <w:bCs w:val="false"/>
      <w:i w:val="false"/>
      <w:iCs w:val="false"/>
      <w:color w:val="808080"/>
      <w:sz w:val="22"/>
      <w:szCs w:val="22"/>
    </w:rPr>
  </w:style>
  <w:style w:type="character" w:styleId="Pagesubtitle1">
    <w:name w:val="pagesubtitle1"/>
    <w:basedOn w:val="Style6"/>
    <w:qFormat/>
    <w:rPr>
      <w:rFonts w:ascii="Arial" w:hAnsi="Arial" w:cs="Arial"/>
      <w:b w:val="false"/>
      <w:bCs w:val="false"/>
      <w:i w:val="false"/>
      <w:iCs w:val="false"/>
      <w:color w:val="808080"/>
      <w:sz w:val="22"/>
      <w:szCs w:val="2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00" w:hanging="2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2">
    <w:name w:val="Текст"/>
    <w:basedOn w:val="Normal"/>
    <w:qFormat/>
    <w:pPr/>
    <w:rPr>
      <w:rFonts w:cs="Courier New"/>
      <w:iCs/>
      <w:sz w:val="20"/>
    </w:rPr>
  </w:style>
  <w:style w:type="paragraph" w:styleId="Printheader">
    <w:name w:val="printheader"/>
    <w:basedOn w:val="Normal"/>
    <w:qFormat/>
    <w:pPr>
      <w:spacing w:before="280" w:after="6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8:00Z</dcterms:created>
  <dc:creator>Komp</dc:creator>
  <dc:description/>
  <cp:keywords/>
  <dc:language>en-US</dc:language>
  <cp:lastModifiedBy>СОПСО</cp:lastModifiedBy>
  <cp:lastPrinted>2009-06-09T13:36:00Z</cp:lastPrinted>
  <dcterms:modified xsi:type="dcterms:W3CDTF">2010-04-22T08:08:00Z</dcterms:modified>
  <cp:revision>2</cp:revision>
  <dc:subject/>
  <dc:title>Министерство</dc:title>
</cp:coreProperties>
</file>