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философии, кафедра истории философи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овек в древнерусской культуре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 xml:space="preserve">для направления  030100.62 «Философия» подготовки бакалавра </w:t>
      </w:r>
    </w:p>
    <w:p>
      <w:pPr>
        <w:pStyle w:val="FR2"/>
        <w:spacing w:lineRule="auto" w:line="240" w:before="0" w:after="0"/>
        <w:ind w:left="0" w:hanging="0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Автор Зарецкий Ю.П.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yzaretsky@hse.ru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/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0   г.                             «____»_____________________ 200   г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Задачи курса и организация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личность в историческом зн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исторические документы изучения лич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втобиографических свидетельств и изучение истории европейской лич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автобиографических свидетельств в современной историограф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ие автобиографические свидетельства: обзор тек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зучения древнерусских автобиографических свидетель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и его «Поучени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воем детстве Ивана IV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а о себе основателей монастырей: Мартирий Зеленецкий и Елеазар Анзерск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«автобиографии» Епифания Соловецк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ие» протопопа Авваку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нопсисов эсс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0"/>
        <w:jc w:val="center"/>
        <w:rPr/>
      </w:pPr>
      <w:r>
        <w:rPr/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й ридер</w:t>
      </w:r>
    </w:p>
    <w:p>
      <w:pPr>
        <w:pStyle w:val="2"/>
        <w:spacing w:before="120" w:after="0"/>
        <w:jc w:val="both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История субъективности: Древняя Русь / Сост.; предисл.; вступит. статья Ю.П. Зарецкого (эл. версия книги на почтовом ящике </w:t>
      </w:r>
      <w:hyperlink r:id="rId3">
        <w:r>
          <w:rPr>
            <w:rStyle w:val="InternetLink"/>
            <w:sz w:val="24"/>
            <w:szCs w:val="24"/>
            <w:lang w:val="en-US"/>
          </w:rPr>
          <w:t>drevnerus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пароль </w:t>
      </w:r>
      <w:r>
        <w:rPr>
          <w:sz w:val="24"/>
          <w:szCs w:val="24"/>
          <w:lang w:val="en-US"/>
        </w:rPr>
        <w:t>drevne</w:t>
      </w:r>
      <w:r>
        <w:rPr>
          <w:sz w:val="24"/>
          <w:szCs w:val="24"/>
        </w:rPr>
        <w:t>)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оценка по учебной дисциплине складывается из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ещение занятий (20%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ы на семинарских занятиях (участие в дискуссии, анализ текстов, представление синопсиса эссе) (30%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машнее итоговое эссе (50%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синопсиса от 2-х до 4-х машинописных страниц; объем эссе – не менее 10 машинописных страниц.</w:t>
      </w:r>
    </w:p>
    <w:p>
      <w:pPr>
        <w:pStyle w:val="Normal"/>
        <w:tabs>
          <w:tab w:val="clear" w:pos="720"/>
          <w:tab w:val="left" w:pos="180" w:leader="none"/>
        </w:tabs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овек в культуре Древней Ру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урс адресован студентам старших курсов, обучающихся по специальности «Философия», и в значительной степени ориентирован на их самостоятельную творческую рабо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ейшая цель курса – познакомить студентов с современной научной проблематикой изучения древнерусских текстов личностного характера и выработать у них навыки самостоятельного их анализа с использованием знаний и навыков, полученных ранее в процессе изучения других гуманитарных дисциплин. </w:t>
      </w:r>
    </w:p>
    <w:p>
      <w:pPr>
        <w:pStyle w:val="21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ращение к теме курса непосредственно связано, во-первых, с тем пристальным вниманием к отдельному человеку и его внутреннему миру, которое наблюдается сегодня в нашем обществе и которое наиболее отчетливо проявляется в огромной популярности биографической и мемуарно-автобиографической литературы. Во-вторых, с малоизученностью личностной проблематики в истории древнерусской культуры и имеющимися в этой области широкими исследовательскими перспективами. Наконец, в-третьих, с мощным импульсом к изучению темы «человек в истории», полученном отечественными гуманитарными науками в 1990-е – начале 2000-х гг. благодаря публикациям в ежегодниках «Одиссей» и «Казус», а также благодаря циклу исследований по истории западноевропейского индивида Средних веков и Возрождения А.Я. Гуревича и Л.М. Баткина. Главный вопрос, на который предстоит искать ответы: что мы можем узнать о человеке Древней Руси исходя из автобиографических тексто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состоит из двух частей. Первая, лекционная, включает обзор текстов древнерусских личных свидетельств, важнейших направлений их изучения и теоретических подходов, на которых они основаны, а также библиографии по теме. Вторая, семинарская, предполагает обсуждение в аудитории конкретных древнерусских сочинений. Основные тексты для анализа – наиболее известные автобиографические сочинения русского Средневековья: «Поучение» Владимира Мономаха, Первое послание Ивана Грозного Андрею Курбскому (фрагмент), «Повесть о житии» Мартирия Зеленецкого, «Сказание об Анзерском ските» Елеазара Анзерского, «Записка» и «Житие» Епифания Соловецкого, «Житие» Авваку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каждый студент а) участвует в дискуссиях, анализирует тексты на семинарских занятиях; б) формулирует тему, план и основные положения своего экзаменационного эссе; в) оформляет его синопсис и представляет его для обсуждения в группе; г) представляет преподавателю экзаменационное эссе, которое рассматривается как главный итог проделанной работы. Экзамен проходит в форме индивидуального обсуждения эссе с каждым студ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направлен на выработку следующих специальных компетенций: 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пособности читать исторические документы и исторические исследования на родном языке; истолковывать, резюмировать и соответствующим образом фиксировать историческую информацию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мения писать на родном языке, корректно используя различные виды исторических сочинений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Понимания различий историографических подходов и их зависимости от эпох и контекстов. 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Критического понимания связи между событиями и процессами, происходящими сегодня, и прошлым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нимания спорных вопросов и тем дискуссий в современной историографии по теме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мения вести устную беседу на родном языке, используя терминологию и приемы, общепринятые у профессиональных историков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мения организовать сложную историческую информацию в логически связанную форму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Умения придать результатам исследования форму нарратива, соответствующего канонами дисциплины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нимания бесконечности исторических исследований и дискуссий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: Человек и личность в историческом знании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Тема «личность в истории» в историческом знании. «Обращение к человеку» в историографии XX в. Историческая антропология. Микроистория. Важнейшие работы историков:  Д.С. Лихачев, Б.А. Романов, А.Я. Гуревич, Л.М. Баткин, К. Гинзбург, Н. Земон-Дэвис. Теоретические основания анализа проблем личности историками и их изменения. Основные темы дискусс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Лихачев Д.С. Человек в литературе Древней Руси (любое изд.)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Романов Б.А. Люди и нравы Древней Руси (Историко-бытовые очерки XI-XIII вв.)</w:t>
        <w:br/>
      </w:r>
      <w:r>
        <w:rPr>
          <w:rStyle w:val="Postb"/>
          <w:sz w:val="24"/>
          <w:szCs w:val="24"/>
        </w:rPr>
        <w:t>Л.</w:t>
      </w:r>
      <w:r>
        <w:rPr>
          <w:sz w:val="24"/>
          <w:szCs w:val="24"/>
        </w:rPr>
        <w:t xml:space="preserve">: Наука, 1966. 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Индивидуальность и личность в истории: Дискуссия // Одиссей 1990. М.: Наука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Гуревич А.Я. Человеческая личность в средневековой Европе: реальная или ложная проблема? // Развитие личности. 2003. № 1-2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Баткин Л.М. Итальянское Возрождение в поисках индивидуальности. М.: Наука, 1989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Зарецкий Ю.П. История европейского индивида: От Мишле и Буркхардта до Фуко и Гринблатта. М.: ГУ-ВШЭ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ажнейшие исторические документы изучения личности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 xml:space="preserve">Произведения изобразительного искусства. Литературные тексты. Автобиографические свидетельства. Споры о значимости автобиографических свидетельств и возможностях их интерпрета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Дильтей В. Собрание сочинений в 6 т. Т. 1: Введение в науки о духе: Опыт полагания основ для изучения общества и истории. М., 2000. С. 333 и др.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Лихачев Д.С. Человек в литературе Древней Руси (любое изд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Зарецкий Ю.П. Теория литературных жанров и некоторые вопросы исторического изучения автобиографических текстов // Новый образ исторической науки в век глобализации и информатизации. М.: ИВИ РАН, 2005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История субъективности: Средневековая Европа / Сост.; предисл.; вступит. статья Ю.П. Зарецкого. М.: Академический проект, 2009. С. 10-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Изучение автобиографических свидетельств и изучение истории европейской личности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«Истории автобиографии»: от Георга Миша до наших дней. Исследования автобиографических сочинений Средних веков и раннего Нового времени российских историков. Дискуссия о личности в истории А.Я. Гуревича и Л.М. Баткина. Возможности компаративис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Гуревич А.Я. Индивид и социум на средневековом Западе. М.: РОССПЭН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Баткин Л.М. </w:t>
      </w:r>
      <w:r>
        <w:rPr>
          <w:iCs/>
          <w:sz w:val="24"/>
          <w:szCs w:val="24"/>
        </w:rPr>
        <w:t>Европейский индивид</w:t>
      </w:r>
      <w:r>
        <w:rPr>
          <w:sz w:val="24"/>
          <w:szCs w:val="24"/>
        </w:rPr>
        <w:t xml:space="preserve"> наедине с собой. М.: РГГУ, 2000.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Зарецкий Ю.П. Автобиографические «Я» от Августина до Аввакума: Очерки истории самосознания европейского индивида. М.: ИВИ РАН, 200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сновные подходы к изучению автобиографических свидетельств в современной историографии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Модель «открытия индивида» Я. Буркхардта. Лингвистический, культурный, антропологический «повороты»: новые перспективы анализа свидетельств о себе. «Смерть автора» и исторические реконструкции личности. Автобиографические тексты как социальные конструк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Гуревич А.Я. Индивид и социум на средневековом Западе. М.: РОССПЭН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Зарецкий Ю.П. Свидетельства о себе: новые исследования голландских историков // Социальная история. Ежегодник. 2008 / Отв. Ред. Н.Л.Пушкарева. СПб.: Алетейя, 2008. С. 329-34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ема: Древнерусские автобиографические свидетельства: обзор текстов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Автобиографизм в древнерусских текстах. «Поучение» Владимира Мономаха (1053-1125); «Первое послание Андрею Курбскому» Ивана IV (1530-1584); «Повесть о житии» Мартирия Зеленецкого (?-1603); «Сказание об Анзерском ските» Елеазара Анзерского (? – 1656); «Записка» и «Житие» Епифания Соловецкого (? – 1682);  «Житие» Аввакума (1620 или 1621-168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4-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Ранчин А.М. Автобиографические повествования в русской литературе второй половины XVI – XVII вв. (Повесть Мартирия Зеленецкого, Записка Елеазара Анзерского, Жития Аввакума и Епифания): Проблема жанра // Он же. Статьи о древнерусской литературе. М.: Диалог-МГУ, 1999. С. 158–17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сновные направления изучения древнерусских автобиографических свидетельств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Публикации рукописей. Переводы. Литературоведческий подход: проблема жанровых дефиниций, определение художественных особенностей и авторского замысла сочинений. Историко-культурный подход: реконструкция исторических событий, реконструкция личности ав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4-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Крушельницкая Е.В. Автобиография и житие в древнерусской литературе. СПб.: Наука,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ладимир Мономах и его «Поучение»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Со</w:t>
      </w:r>
      <w:r>
        <w:rPr>
          <w:sz w:val="24"/>
          <w:szCs w:val="24"/>
        </w:rPr>
        <w:t>держание т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имир Мономах как историческая фигура. «Поучение» Мономаха (ок. 1117 г.): текст, структура, основное содержание. Личность Мономаха в историографии. Адресаты «Поучения». Личность автора в «Поучении». Интерпретации «Поучения» как личностного документа (Д.С. Лихачев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32-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Лихачёв Д.С. Великое наследие. Классические произведения литературы Древней Руси. М.: Современник, 1975. С. 111-131.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Карпов А.Ю. Великий князь Владимир Мономах. М.: Русскiй мiръ, 2006 (Предисловие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Рассказ о своем детстве Ивана IV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Содержани</w:t>
      </w:r>
      <w:r>
        <w:rPr>
          <w:sz w:val="24"/>
          <w:szCs w:val="24"/>
        </w:rPr>
        <w:t>е те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ван IV в российской истории. Споры историков вокруг личности Ивана. Обстоятельства написания «Первого послания к Андрею Курбскому» (5 июля 1564 г.) и особенности документа. Автобиографический фрагмент письма: возможные походы к интерпретации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42-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тонов С.Ф., Виппер Р.Ю. Иван Грозный. М.: УРАО, 1998.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крынников Р.Г. Иван Грозный. М.: АСТ, 200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ема: Свидетельства о себе основателей монастырей: Мартирий Зеленецкий и Елеазар Анзерский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Со</w:t>
      </w:r>
      <w:r>
        <w:rPr>
          <w:sz w:val="24"/>
          <w:szCs w:val="24"/>
        </w:rPr>
        <w:t>держание т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о себе основателей монастырей. Автобиографическая  «Повесть» Мартирия (между 1570 и 1595 гг.): содержание, структура, основные темы. «Сказание» Елеазара (кон. 30-х гг. XVII в): основные сюжеты, организация нарратива, стиль. Общее и особенное двух автобиографических рассказов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53-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евастьянова С.К. Житие Елеазара Анзерского // Словарь книжников и книжности Древней Руси. СПб.: Наука, 1992. Вып.3: XVIIв. Ч.1. С.346-347.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Крушельницкая Е.В. Мартирий Зеленецкий и основанный им Троицкий монастырь. СПб.: Алетейя, 199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Две «автобиографии» Епифания Соловецкого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Со</w:t>
      </w:r>
      <w:r>
        <w:rPr>
          <w:sz w:val="24"/>
          <w:szCs w:val="24"/>
        </w:rPr>
        <w:t>держание те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рковный раскол середины XVII в. в русской истории. Епифаний Соловецкий: основные биографические сведения. История написания автобиографической «Записки» (ок. 1665-1666). История написания «Жития». (ок. 1675-1676). Особенности построения автобиографического нарратива. Общее и особенное в двух «автобиографиях» монаха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69-1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Робинсон А.Н Автобиография Епифания // Исследования и материалы по древнерусской литературе. М.: Изд-во АН СССР, 1961. С.101-132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Плюханова М.Б. Предисловие // Пустозерская проза. М.: Московский рабочий, 1989. С. 7-3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ема: «Житие» протопопа Аввакума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Содержание те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вакум Петрович – выдающийся религиозный деятель, лидер русского старообрядчества, выдающийся писатель XVII в. Обстоятельства написания «Жития». Особенности  автобиографического нарратива. Личность автора в «Житии»: возможности и границы реконстр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идер, с. 108-1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Плюханова М.Б. Предисловие // Пустозерская проза. М.: Московский рабочий, 1989. С. 7-36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Робинсон А.Н. Аввакум (личность и творчество) // Житие Аввакума и другие его сочинения. М.: Советская Россия, 1991. С.5-26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4"/>
          <w:szCs w:val="24"/>
        </w:rPr>
        <w:t>Живов. В.М. Религиозная реформа и индивидуальное начало в русской литературе XVII века // Из истории русской культуры. Т. III (XVII – начало XVIII века). М.: Языки русской культуры, 1996. С. 460-48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льтей В. Собрание сочинений в 6 т. Т. 1: Введение в науки о духе: Опыт полагания основ для изучения общества и истории. М., 200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манов Б.А. Люди и нравы Древней Руси (Историко-бытовые очерки XI-XIII вв.)</w:t>
        <w:br/>
      </w:r>
      <w:r>
        <w:rPr>
          <w:rStyle w:val="Postb"/>
          <w:sz w:val="24"/>
          <w:szCs w:val="24"/>
        </w:rPr>
        <w:t>Л.</w:t>
      </w:r>
      <w:r>
        <w:rPr>
          <w:sz w:val="24"/>
          <w:szCs w:val="24"/>
        </w:rPr>
        <w:t xml:space="preserve">: Наука, 1966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хачев Д.С. Человек в литературе Древней Руси (любое изд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рушельницкая Е.В. Автобиография и житие в древнерусской литературе. СПб.: Наука, 199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уревич А.Я. Индивид и социум на средневековом Западе. М.: РОССПЭН, 200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дивидуальность и личность в истории: Дискуссия // Одиссей 1990. М.: Наука, 199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ткин Л.М. Итальянское Возрождение в поисках индивидуальности. М.: Наука, 1989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Баткин</w:t>
      </w:r>
      <w:r>
        <w:rPr>
          <w:sz w:val="24"/>
          <w:szCs w:val="24"/>
        </w:rPr>
        <w:t xml:space="preserve"> Л.М. </w:t>
      </w:r>
      <w:r>
        <w:rPr>
          <w:iCs/>
          <w:sz w:val="24"/>
          <w:szCs w:val="24"/>
        </w:rPr>
        <w:t>Европейский индивид</w:t>
      </w:r>
      <w:r>
        <w:rPr>
          <w:sz w:val="24"/>
          <w:szCs w:val="24"/>
        </w:rPr>
        <w:t xml:space="preserve"> наедине с собой. М.: РГГУ, 200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уревич А.Я. Человеческая личность в средневековой Европе: реальная или ложная проблема? // Развитие личности. 2003. № 1-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Живов. В.М. Религиозная реформа и индивидуальное начало в русской литературе XVII века // Из истории русской культуры. Т. III (XVII - начало XVIII века). М.: Языки русской культуры, 1996. С. 460-48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цкий Ю.П. История европейского индивида: От Мишле и Буркхардта до Фуко и Гринблатта. М.: ГУ-ВШЭ, 2005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рецкий Ю.П. Свидетельства о себе: новые исследования голландских историков // Социальная история. Ежегодник. 2008 / Отв. Ред. Н.Л.Пушкарева. СПб.: Алетейя, 2008. С. 329-340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цкий Ю.П. Автобиографические «Я» от Августина до Аввакума: Очерки истории самосознания европейского индивида. М.: ИВИ РАН, 200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рецкий Ю.П. Теория литературных жанров и некоторые вопросы исторического изучения автобиографических текстов // Новый образ исторической науки в век глобализации и информатизации. М.: ИВИ РАН, 200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субъективности: Средневековая Европа / Сост.; предисл.; вступит. статья Ю.П. Зарецкого. М.: Академический проект, 200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рпов А.Ю. Великий князь Владимир Мономах. М.: Русскiй мiръ, 200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рушельницкая Е.В. Мартирий Зеленецкий и основанный им Троицкий монастырь. СПб.: Алетейя, 199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ихачёв Д.С. Великое наследие. Классические произведения литературы Древней Руси. М.: Современник, 197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нов С.Ф., Виппер Р.Ю. Иван Грозный. М.: УРАО, 1998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юханова М.Б. Предисловие // Пустозерская проза. М.: Московский рабочий, 1989. С. 7-36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нчин А.М. Автобиографические повествования в русской литературе второй половины XVI – XVII вв. (Повесть Мартирия Зеленецкого, Записка Елеазара Анзерского, Жития Аввакума и Епифания): Проблема жанра // Он же. Статьи о древнерусской литературе. М.: Диалог-МГУ, 1999. С. 158–177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обинсон А.Н Автобиография Епифания // Исследования и материалы по древнерусской литературе. М.: Изд-во АН СССР, 1961. С.101-13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обинсон А.Н. Аввакум (личность и творчество) // Житие Аввакума и другие его сочинения. М.: Советская Россия, 1991. С.5-2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евастьянова С.К. Житие Елеазара Анзерского // Словарь книжников и книжности Древней Руси. СПб.: Наука, 1992. Вып.3: XVIIв. Ч.1. С.346-347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рынников Р.Г. Иван Грозный. М.: АСТ, 2001.</w:t>
      </w:r>
    </w:p>
    <w:p>
      <w:pPr>
        <w:pStyle w:val="Normal"/>
        <w:jc w:val="center"/>
        <w:rPr>
          <w:b/>
          <w:b/>
          <w:shadow/>
          <w:sz w:val="24"/>
          <w:szCs w:val="24"/>
          <w:u w:val="dotDash"/>
        </w:rPr>
      </w:pPr>
      <w:r>
        <w:rPr>
          <w:b/>
          <w:shadow/>
          <w:sz w:val="24"/>
          <w:szCs w:val="24"/>
          <w:u w:val="dotDash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ashDotHeavy"/>
        </w:rPr>
        <w:t>Примерные</w:t>
      </w:r>
      <w:r>
        <w:rPr>
          <w:b/>
          <w:i/>
          <w:shadow/>
          <w:sz w:val="30"/>
          <w:u w:val="dotDash"/>
        </w:rPr>
        <w:t xml:space="preserve"> темы эссе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Рассказ Ивана IV о своем детстве – ключ к пониманию его личности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«Поучение» Владимира Мономаха – христианская риторика или личные чувства?</w:t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>
          <w:lang w:val="ru-RU"/>
        </w:rPr>
        <w:t>Рассказ о себе как средство пропаганды: протопоп Аввакум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«Телесная» личность Епифания.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Свидетельства о своей жизни основателей монастырей: Социальная обусловленность или личная потребность?</w:t>
      </w:r>
    </w:p>
    <w:p>
      <w:pPr>
        <w:pStyle w:val="Heading7"/>
        <w:jc w:val="center"/>
        <w:rPr>
          <w:b/>
          <w:b/>
          <w:shadow/>
          <w:sz w:val="16"/>
          <w:u w:val="dashDotHeavy"/>
          <w:lang w:val="it-IT"/>
        </w:rPr>
      </w:pPr>
      <w:r>
        <w:rPr>
          <w:b/>
          <w:shadow/>
          <w:sz w:val="16"/>
          <w:u w:val="dashDotHeavy"/>
          <w:lang w:val="it-IT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Чем похожи и чем непохожи древнерусские «автобиографии» на современные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Выберите из известных вам древнерусских автобиографических свидетельств два наиболее похожих и два наиболее непохожих и объясните свой выбор. 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иведите пример/примеры, когда рассказ о себе древнерусского человека был порожден социальными обстоятельствами.</w:t>
      </w:r>
    </w:p>
    <w:p>
      <w:pPr>
        <w:pStyle w:val="Style6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Свидетельствуют ли «автобиографии» </w:t>
      </w:r>
      <w:r>
        <w:rPr>
          <w:lang w:val="en-US"/>
        </w:rPr>
        <w:t>XII</w:t>
      </w:r>
      <w:r>
        <w:rPr>
          <w:lang w:val="ru-RU"/>
        </w:rPr>
        <w:t xml:space="preserve"> – </w:t>
      </w:r>
      <w:r>
        <w:rPr>
          <w:lang w:val="en-US"/>
        </w:rPr>
        <w:t>XVII</w:t>
      </w:r>
      <w:r>
        <w:rPr>
          <w:lang w:val="ru-RU"/>
        </w:rPr>
        <w:t xml:space="preserve"> вв. об эволюции личностного начала в древнерусской культуре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Какие понятия вы считаете наиболее подходящими для обозначения фигуры автора древнерусского автобиографического текста: «личность», «индивид», «индивидуальность», «субъект», «протагонист» или…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Чем сегодня обусловлен повышенный интерес к отдельному человеку в истории и других гуманитарных науках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Как объяснить различия в подходах исследователей к анализу древнерусских личных свидетельств?</w:t>
      </w:r>
    </w:p>
    <w:p>
      <w:pPr>
        <w:pStyle w:val="Style6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Какие из существующих в истории культуры подходов к изучению темы «человек в истории» вы считаете наиболее перспективными?</w:t>
      </w:r>
    </w:p>
    <w:p>
      <w:pPr>
        <w:pStyle w:val="Normal"/>
        <w:ind w:left="9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 кур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ящик: </w:t>
      </w:r>
      <w:hyperlink r:id="rId4">
        <w:r>
          <w:rPr>
            <w:rStyle w:val="InternetLink"/>
            <w:sz w:val="24"/>
            <w:szCs w:val="24"/>
          </w:rPr>
          <w:t>drevnerussk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роль: </w:t>
      </w:r>
      <w:r>
        <w:rPr>
          <w:sz w:val="24"/>
          <w:szCs w:val="24"/>
          <w:lang w:val="en-US"/>
        </w:rPr>
        <w:t>drevne</w:t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>Автор программы: _____________________________/ Зарецкий Ю.П../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дпись обязатель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R3"/>
        <w:widowControl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FR3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3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3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hanging="0"/>
        <w:jc w:val="both"/>
        <w:rPr>
          <w:color w:val="9900FF"/>
        </w:rPr>
      </w:pPr>
      <w:r>
        <w:rPr>
          <w:color w:val="9900FF"/>
        </w:rPr>
        <w:t xml:space="preserve"> </w:t>
      </w:r>
    </w:p>
    <w:p>
      <w:pPr>
        <w:pStyle w:val="Normal"/>
        <w:rPr>
          <w:color w:val="9900FF"/>
        </w:rPr>
      </w:pPr>
      <w:r>
        <w:rPr>
          <w:color w:val="9900FF"/>
        </w:rPr>
      </w:r>
    </w:p>
    <w:sectPr>
      <w:footerReference w:type="default" r:id="rId5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">
    <w:name w:val="post-b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revnerussk@yandex.ru" TargetMode="External"/><Relationship Id="rId4" Type="http://schemas.openxmlformats.org/officeDocument/2006/relationships/hyperlink" Target="mailto:drevnerussk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7:00Z</dcterms:created>
  <dc:creator>ccentre</dc:creator>
  <dc:description/>
  <cp:keywords/>
  <dc:language>en-US</dc:language>
  <cp:lastModifiedBy>User</cp:lastModifiedBy>
  <cp:lastPrinted>2005-06-20T14:55:00Z</cp:lastPrinted>
  <dcterms:modified xsi:type="dcterms:W3CDTF">2009-01-11T15:08:00Z</dcterms:modified>
  <cp:revision>40</cp:revision>
  <dc:subject/>
  <dc:title>Министерство</dc:title>
</cp:coreProperties>
</file>