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 xml:space="preserve">Государственный университет -                                   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 xml:space="preserve">    </w:t>
      </w:r>
      <w:r>
        <w:rPr>
          <w:shadow/>
          <w:sz w:val="36"/>
        </w:rPr>
        <w:t>Высшая школа экономики</w:t>
      </w:r>
    </w:p>
    <w:p>
      <w:pPr>
        <w:pStyle w:val="Heading5"/>
        <w:rPr>
          <w:rFonts w:eastAsia="Arial Unicode MS"/>
          <w:shadow/>
          <w:sz w:val="36"/>
        </w:rPr>
      </w:pPr>
      <w:r>
        <w:rPr>
          <w:rFonts w:eastAsia="Arial Unicode MS"/>
          <w:shadow/>
          <w:sz w:val="36"/>
        </w:rPr>
      </w:r>
    </w:p>
    <w:p>
      <w:pPr>
        <w:pStyle w:val="Heading5"/>
        <w:jc w:val="center"/>
        <w:rPr>
          <w:rFonts w:eastAsia="Arial Unicode MS"/>
          <w:outline/>
          <w:shadow/>
          <w:sz w:val="44"/>
        </w:rPr>
      </w:pPr>
      <w:r>
        <w:rPr>
          <w:outline/>
          <w:shadow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rFonts w:eastAsia="Arial Unicode MS"/>
          <w:outline/>
          <w:shadow/>
          <w:sz w:val="44"/>
        </w:rPr>
      </w:pPr>
      <w:r>
        <w:rPr>
          <w:rFonts w:eastAsia="Arial Unicode MS"/>
          <w:outline/>
          <w:shadow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</w:t>
      </w:r>
      <w:r>
        <w:rPr>
          <w:b/>
          <w:bCs/>
          <w:sz w:val="36"/>
        </w:rPr>
        <w:t>Методы анализа латентных признаков»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>
          <w:b/>
          <w:bCs/>
        </w:rPr>
        <w:t>для направления 020300 «Социология» подготовки специалиста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>
          <w:color w:val="9900FF"/>
        </w:rPr>
      </w:r>
    </w:p>
    <w:p>
      <w:pPr>
        <w:pStyle w:val="Normal"/>
        <w:jc w:val="center"/>
        <w:rPr/>
      </w:pPr>
      <w:r>
        <w:rPr>
          <w:sz w:val="28"/>
        </w:rPr>
        <w:t>Авторы: А.А. Куликова (</w:t>
      </w:r>
      <w:hyperlink r:id="rId2">
        <w:r>
          <w:rPr>
            <w:rStyle w:val="InternetLink"/>
            <w:sz w:val="28"/>
            <w:lang w:val="en-US"/>
          </w:rPr>
          <w:t>alinenok</w:t>
        </w:r>
        <w:r>
          <w:rPr>
            <w:rStyle w:val="InternetLink"/>
            <w:sz w:val="28"/>
          </w:rPr>
          <w:t>200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. Юдин (</w:t>
      </w:r>
      <w:hyperlink r:id="rId3">
        <w:r>
          <w:rPr>
            <w:rStyle w:val="InternetLink"/>
            <w:sz w:val="28"/>
            <w:lang w:val="en-US"/>
          </w:rPr>
          <w:t>greglok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</w:t>
      </w:r>
    </w:p>
    <w:p>
      <w:pPr>
        <w:pStyle w:val="FR2"/>
        <w:spacing w:lineRule="auto" w:line="240" w:before="420" w:after="0"/>
        <w:ind w:left="2720" w:hanging="0"/>
        <w:rPr>
          <w:sz w:val="28"/>
        </w:rPr>
      </w:pPr>
      <w:r>
        <w:rPr>
          <w:sz w:val="28"/>
        </w:rPr>
      </w:r>
    </w:p>
    <w:p>
      <w:pPr>
        <w:pStyle w:val="Heading4"/>
        <w:ind w:hanging="80"/>
        <w:rPr>
          <w:rFonts w:eastAsia="Arial Unicode MS"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«Социология»                                                                   методов сбора и анализа социологической информации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Ледяев В.Г.                                                                       Толстова Ю.Н.</w:t>
      </w:r>
    </w:p>
    <w:p>
      <w:pPr>
        <w:pStyle w:val="Normal"/>
        <w:rPr>
          <w:iCs/>
        </w:rPr>
      </w:pPr>
      <w:r>
        <w:rPr>
          <w:iCs/>
        </w:rPr>
        <w:t>«_____» __________________ 2007   г.                          «____» ____________________  2007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социологи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Надеждина Е.В.</w:t>
      </w:r>
    </w:p>
    <w:p>
      <w:pPr>
        <w:pStyle w:val="Normal"/>
        <w:rPr/>
      </w:pPr>
      <w:r>
        <w:rPr>
          <w:iCs/>
        </w:rPr>
        <w:t>« ____» ___________________2007  г.</w:t>
      </w:r>
      <w:r>
        <w:rPr>
          <w:sz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сква, 2007</w:t>
      </w:r>
    </w:p>
    <w:p>
      <w:pPr>
        <w:pStyle w:val="Heading3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ребования к студентам.</w:t>
      </w:r>
      <w:r>
        <w:rPr>
          <w:sz w:val="24"/>
          <w:szCs w:val="24"/>
        </w:rPr>
        <w:t xml:space="preserve"> Курс предназначен для студентов 5 курса направления «Социология» (специализация «Прикладные методы социологических исследований». Изучение курса предполагает предварительное знакомство с учебными дисциплинами «Методология социологического исследования», «Математико-статистические модели в социологии», «Анализ социологических данных-1», «Анализ социологических данных-2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курса.</w:t>
      </w:r>
      <w:r>
        <w:rPr>
          <w:sz w:val="24"/>
          <w:szCs w:val="24"/>
        </w:rPr>
        <w:t xml:space="preserve"> Курс нацелен на выработку у студентов систематического представления о роли латентных признаков в социологическом исследовании. В рамках курса решаются две основны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оретико-методологического фундамента для социологического анализа с использованием латентных призна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обучение практическому применению методов латентно-классового анализа для исследования различных социологических проблем с помощью статистического пакета 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 4.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 результатам курса студенты должны иметь представление о месте латентных признаков в социологической теории и эмпирическом социологическом исследовании, знать основные типы задач, для решения которых задействуются латентные признаки, уметь составлять и оценивать собственные модели с использованием латентных призна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курса.</w:t>
      </w:r>
      <w:r>
        <w:rPr>
          <w:sz w:val="24"/>
          <w:szCs w:val="24"/>
        </w:rPr>
        <w:t xml:space="preserve"> В настоящее время в социальных науках активно разрабатываются математические модели, включающие в себя латентные переменные. В то же время, вопрос о методологическом статусе латентных признаков тесно связан с трудностями причинного объяснения в социологии и формирует самостоятельную проблематику, знакомство с которой необходимо для адекватного применения методов анализа латентных признаков и корректной интерпретации результатов исследования. Этим определяется структура курса: курс состоит из двух основных частей – теоретико-методологической и практической. Теоретико-методологическая часть включает лекции и семинары с обсуждением и докладами, практическая часть преимущественно состоит из практических занятий, на которых студенты обучаются построению моделей, о которых рассказывается на лекц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оретико-методологической части раскрывается история использования латентных признаков в психологии и социологии, обсуждаются причины и контекст заимствования понятия «латентного» в социологической теории. Рассматриваются работы Ч. Спирмена, Л. Терстоуна, П. Лазарсфельда, оказавших наиболее значительное влияние на формирование традиции анализа латентных признаков. Латентные признаки помещаются в более широкий философский контекст изучения причин и выработки моделей объяснения в социальных науках. Предлагается классификация методов, основанных на латентных переменных. Обсуждается развитие математических методов с использованием латентных признаков в рамках метода структурных уравнений и методологические предпосылки данного под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язующим звеном между теоретико-методологической и практической частью является повторение основ математического моделирования, основных понятий и этапов построения и оценки качества модели, знакомых студентам по курсам «Математико-статистические модели в социологии» и «Анализ социологических данных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ческой части курса основное внимание уделяется латентно-классовым моделям. Производится обучение построению и проверке таких моделей с помощью статистического пакета 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 4.0. Практические занятия посвящены разработке простейших моделей, усложнённых моделей (моделей с ограничениями) сравнению и интерпретации моделей. В заключение студенты изучают и обучаются формированию таких разновидностей моделей с латентными признаками, как модели латентного роста, модели Раша, латентно-классовые модели в совместном анализ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чеб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чебник, который можно было бы использовать в качестве базового для данного курса, отсутствует. Основные модели, рассматриваемые в практической части курса, специфицированы в техническом руководстве по использованию программы 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 4.0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agidson J., Vermunt J. Technical guide for GOLD 4.0: Basic and advanced. Belmont Massachusetts: Statistical Innovations Inc.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того, существуют сборники статей, в которых раскрываются проблемы измерения латентных признаков, основные модели с их использованием, а также примеры конкретных исследований с привлечением латентных призна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атематические методы в социальных науках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Прогрес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973. (Раздел 1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lied latent class analysis / Ed. by J. Hagenaars and A. McCutcheon. Cambridge: Cambridge University Press, 2002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:&lt;http://library.hse.ru/opac/redir.htm?href=http://site.ebrary.com/lib/hselibrary/Doc?id=10069060&gt;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en-US"/>
        </w:rPr>
        <w:t xml:space="preserve">Applications of latent trait and latent class models in social sciences / Ed. by J. Rost and R. Langeheine. </w:t>
      </w:r>
      <w:r>
        <w:rPr>
          <w:iCs/>
          <w:sz w:val="24"/>
          <w:szCs w:val="24"/>
          <w:lang w:val="de-DE"/>
        </w:rPr>
        <w:t>Münster, New York, München, Berlin: Waxmann, 1997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URL:&lt;http://www.ipn.uni-kiel.de/aktuell/buecher/rostbuch/ltlc.htm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óльшая часть как основной, так и дополнительной литературы доступна через Интернет с компьютеров ВШЭ (по электронной подписке). Значительная часть литературы размещена в Интернете в свободном досту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екоторые книги можно найти с помощью базы онлайн-книг </w:t>
      </w:r>
      <w:hyperlink r:id="rId4">
        <w:r>
          <w:rPr>
            <w:rStyle w:val="InternetLink"/>
            <w:sz w:val="24"/>
            <w:szCs w:val="24"/>
          </w:rPr>
          <w:t>EBRARY</w:t>
        </w:r>
      </w:hyperlink>
      <w:r>
        <w:rPr>
          <w:sz w:val="24"/>
          <w:szCs w:val="24"/>
        </w:rPr>
        <w:t>. Статьи в периодических изданиях можно найти с помощью баз данных периодик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SAGE Journals Online</w:t>
        </w:r>
      </w:hyperlink>
    </w:p>
    <w:p>
      <w:pPr>
        <w:pStyle w:val="Normal"/>
        <w:spacing w:lineRule="auto" w:line="360"/>
        <w:ind w:firstLine="709"/>
        <w:jc w:val="both"/>
        <w:rPr>
          <w:rStyle w:val="InternetLink"/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SpringerLink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Sceince Direct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JSTOR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ProQuest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книг и журнальных публикаций, входящих в список литературы, размещена на портале </w:t>
      </w:r>
      <w:hyperlink r:id="rId10">
        <w:r>
          <w:rPr>
            <w:rStyle w:val="InternetLink"/>
            <w:sz w:val="24"/>
            <w:szCs w:val="24"/>
          </w:rPr>
          <w:t>Экономика. Социология. Менеджмент.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и промежуточный контрол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лекций и семинарских зан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лады на семинарских занятиях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ёт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на семинарских занятиях (доклады и участие в обсуждении) – 20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Зачёт – 80%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на семинарских занятиях преимущественно состоит из оценки за доклад. На каждом занятии будут предложены темы для докладов в количестве, достаточном для подготовки доклада каждым студентом. Оценка за доклад выставляется по 10-тибальной системе и входит в общую оценку с весом 0,2. Особо активные студенты могут получить дополнительные баллы за участие в обсужде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ёт состоит из двух частей, которые соответствуют двум частям курса - теоретико-методологической и практической. В рамках первой части студенты письменно отвечают на вопросы по методологии моделирования латентными признаками. В рамках второй части студентам предоставляется возможность выбора из двух варианто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нструировать собственную модель и оценить её с помощью программы 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, дав содержательную интерпретацию результатов и показав, каким образом модель позволяет объяснить интересующие исследования явления. В качестве данных для построения модели могут использоваться исследования </w:t>
      </w:r>
      <w:r>
        <w:rPr>
          <w:sz w:val="24"/>
          <w:szCs w:val="24"/>
          <w:lang w:val="en-US"/>
        </w:rPr>
        <w:t>ISS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u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rvey</w:t>
      </w:r>
      <w:r>
        <w:rPr>
          <w:sz w:val="24"/>
          <w:szCs w:val="24"/>
        </w:rPr>
        <w:t xml:space="preserve">, Евробарометр, </w:t>
      </w:r>
      <w:r>
        <w:rPr>
          <w:sz w:val="24"/>
          <w:szCs w:val="24"/>
          <w:lang w:val="en-US"/>
        </w:rPr>
        <w:t>RLMS</w:t>
      </w:r>
      <w:r>
        <w:rPr>
          <w:sz w:val="24"/>
          <w:szCs w:val="24"/>
        </w:rPr>
        <w:t>, а также собственные данные студен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Решить предложенную преподавателем исследовательскую задачу с помощью построения модели с латентными признаками на данных, предоставленных преподавателе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боты на практической части зачёта студент сохраняет и сдаёт два файла: файл с полученными результатами (в формате *.</w:t>
      </w:r>
      <w:r>
        <w:rPr>
          <w:sz w:val="24"/>
          <w:szCs w:val="24"/>
          <w:lang w:val="en-US"/>
        </w:rPr>
        <w:t>lgf</w:t>
      </w:r>
      <w:r>
        <w:rPr>
          <w:sz w:val="24"/>
          <w:szCs w:val="24"/>
        </w:rPr>
        <w:t>) и файл с описанием задач исследования, гипотез, этапов формирования модели, интерпретацией результатов и выводами (в формат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ценка за практическую часть зачёта выставляется на основании умения грамотно построить модель для решения исследовательской задачи, ввести дополнительные ограничения, выбрать лучшую из построенных моделей, а также на основании знания и умения правильно оперировать специальными терминами, на способности объяснить полученные с помощью компьютерной обработки результаты и дать корректную содержательную интерпретацию, сделать соответствующие вывод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за каждую из двух частей зачёта вносит 50%-ный вклад в итоговую оценку за зачёт. Время на выполнение первой части зачёта – 40 мин., второй части зачёта – 60 ми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lang w:val="en-US"/>
        </w:rPr>
        <w:t>II</w:t>
      </w:r>
      <w:r>
        <w:rPr/>
        <w:t>. Тематический расчёт час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3499"/>
        <w:gridCol w:w="1596"/>
        <w:gridCol w:w="848"/>
        <w:gridCol w:w="1126"/>
        <w:gridCol w:w="1979"/>
      </w:tblGrid>
      <w:tr>
        <w:trPr>
          <w:trHeight w:val="696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атентного призна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01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атентных признаков в методологии социологического исслед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1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сследования латентной структур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5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тематического моделирования латентными признакам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2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ентно-классовый анализ: общая стратегия моделирован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79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ённые латентно-классовые модели (модели с ограничениями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13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рименения и развития латентно-классовых модел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3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280"/>
        <w:rPr/>
      </w:pPr>
      <w:r>
        <w:rPr>
          <w:lang w:val="en-US"/>
        </w:rPr>
        <w:t xml:space="preserve">III. </w:t>
      </w:r>
      <w:r>
        <w:rPr/>
        <w:t>Содержание курса.</w:t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нятие латентного признака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</w:rPr>
        <w:t>История возникновения понятия «латентного» в социологии.</w:t>
      </w:r>
      <w:r>
        <w:rPr/>
        <w:t xml:space="preserve"> </w:t>
      </w:r>
      <w:r>
        <w:rPr>
          <w:sz w:val="24"/>
          <w:szCs w:val="24"/>
        </w:rPr>
        <w:t>П. Лазарсфельд как основоположник понятия латентного признака в социологическом эмпирическом исследовании и исследователь теоретических истоков данного понятия в социологии и психологии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</w:rPr>
        <w:t xml:space="preserve">Оппозиция «явное/латентное». Роль явного и латентного в социологическом исследовании. Место наблюдателя и его связь с различением «явное/латентное».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</w:rPr>
        <w:t>Спирмен и исследование по общему интеллекту как скрытому объекту. Аттитюд как пример латентного признака в социальной психологии и социологии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ки понятия латентного в работах классиков теоретической социологии: солидарность Э. Дюркгейма как пример латентного объяснительного конструкта. Концепция идеальных типов М. Вебера, четыре типа социального действия и категория субъективного смысла как модель объяснения. Р. Мертон: явные и латентные функции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эпистемологические предпосылки существования латентных признаков.</w:t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тыгин Г. Лекции по методологии социологического исследования. Учебник для вузов. М.: Аспект-Пресс, 1995. С</w:t>
      </w:r>
      <w:r>
        <w:rPr>
          <w:sz w:val="24"/>
          <w:szCs w:val="24"/>
          <w:lang w:val="en-US"/>
        </w:rPr>
        <w:t>. 62-101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L:&lt;http://www.ecsocman.edu.ru/db/msg/4115.html&gt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ебер М. Основные социологические понятия // Теоретическая социология: Антология: в 2ч / сост. С.П. Баньковская. – М.: Книжный дом «Университет», 2002. - ч. 1. c. 70-176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/433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евятко И. Диагностическая процедура в социологии: очерк истории и теории. - М.: Наука, 1993. С. 10-91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RL:&lt;http://www.ecsocman.edu.ru/db/msg/1601.html</w:t>
        </w:r>
      </w:hyperlink>
      <w:r>
        <w:rPr>
          <w:sz w:val="24"/>
          <w:szCs w:val="24"/>
          <w:lang w:val="en-US"/>
        </w:rPr>
        <w:t>&gt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Дюркгейм Э. О разделении общественного труда. Метод социологии. М.: Канон, 199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С. 55-77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oks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c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>_129405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 w:before="0" w:after="2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Луман Н. «Что происходит?» и «что за этим кроется?». Две социологии  и теория общества // Теоретическая социология. Антология / Под ред. С.П. Баньковской. М.: Книжный дом «Университет», 2002. Ч. 2. С. 319-352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/554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ртон Р. К.</w:t>
      </w:r>
      <w:r>
        <w:rPr>
          <w:sz w:val="24"/>
          <w:szCs w:val="24"/>
        </w:rPr>
        <w:t xml:space="preserve"> Явные и латентные функции // Американская социологическая мысль / Под ред. В. И. Добренькова. М., 1996. С. 393-461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ocio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rto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_1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стова Ю. Измерение в социологии. М.: Инфра-М, 1998. С. 9-27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soc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sg</w:t>
      </w:r>
      <w:r>
        <w:rPr>
          <w:sz w:val="24"/>
          <w:szCs w:val="24"/>
        </w:rPr>
        <w:t>/62400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udon R. The writings of Paul F. Lazarsfeld // On Social Research and its Language / Ed. by R. Boudon. Chicago: The University of Chicago Press, 1993. P. 299-322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 xml:space="preserve">Lazarsfeld P. A conceptual introduction to latent structure analysis // Mathematical thinking in the social sciences. Glencoe: Free Press, 1969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349-387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pearman C. General intelligence, objectively determined and measured // American Journal of Psychology. </w:t>
      </w:r>
      <w:r>
        <w:rPr>
          <w:sz w:val="24"/>
          <w:szCs w:val="24"/>
        </w:rPr>
        <w:t xml:space="preserve">1904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15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2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201-293. [</w:t>
      </w:r>
      <w:r>
        <w:rPr>
          <w:sz w:val="24"/>
          <w:szCs w:val="24"/>
          <w:lang w:val="en-US"/>
        </w:rPr>
        <w:t>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STOR</w:t>
      </w:r>
      <w:r>
        <w:rPr>
          <w:sz w:val="24"/>
          <w:szCs w:val="24"/>
        </w:rPr>
        <w:t>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Роль латентных признаков в методологии социологического исследования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ъяснительной модели в социальных науках. Операционализация как связь теоретической схемы исследования с системой эмпирических показателей. Операциональное определение П. Бриджмена. «Язык науки» Р. Карнапа как выражение позиции неопозитивистов в отношении сведения теоретического и эмпирического уровней исследования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статус латентных признаков. Эпистемологический и онтологический подход к пониманию латентных признаков. «Концептуальное единство» Спирмена. «Диспозиционные концепты» Гемпеля. Связь латентной структуры с операционализацией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Закон и вероятность. Понятие объяснительного закона и закономерности. Общее понятие причины и основные подходы к ее пониманию. Проблема причинности в социологии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азарсфельд и методология социологического эмпирического исследования. Латентный признак и вероятность события. Идея латентного и проблема причинности. Основные сферы использования латентных признаков в социальных науках. Исследование «Американский солдат» как пример реализации латентно-структурного подхода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</w:rPr>
        <w:t>Теоретические представления П. Лазарсфельда как фундамент его эмпирических работ. Основные идеи П. Лазарсфельда и их влияние на развитие теоретической и эмпирической социологии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Девятко И. Модели объяснения и логика социологического исследования. М.: Ин-т социологии РАН, 1996. С. 8-31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soc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sg</w:t>
      </w:r>
      <w:r>
        <w:rPr>
          <w:sz w:val="24"/>
          <w:szCs w:val="24"/>
        </w:rPr>
        <w:t>/6455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ыгин Г. Лекции по методологии социологического исследования. Учебник для вузов. М.: Аспект-Пресс, 1995. С. 62-101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soc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sg</w:t>
      </w:r>
      <w:r>
        <w:rPr>
          <w:sz w:val="24"/>
          <w:szCs w:val="24"/>
        </w:rPr>
        <w:t>/4115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 xml:space="preserve">Лазарсфельд П. Измерение в социологии // Американская социология. </w:t>
      </w:r>
      <w:r>
        <w:rPr>
          <w:sz w:val="24"/>
          <w:szCs w:val="24"/>
          <w:lang w:val="en-US"/>
        </w:rPr>
        <w:t>М.: Прогресс, 1972. C. 134-149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Лазарсфельд П. Релевантность социологии // Философия и методология эмпирической социологии / Под ред. Л. Ионина. М.: ГУ-ВШЭ, 2004. С.184-202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 xml:space="preserve">Бунге М. Причинность. Место принципа причинности в современной науке. М.: Изд-во Иностранной Литературы, 1962. 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Кабыща А. Гносеологические проблемы операционализации понятий в социологических исследованиях. Автореф. М.: ИСИ АН СССР, 1978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нап Р. Преодоление метафизики логическим анализом языка // Путь в философию. Антология. М., СПб., 2001. 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ilosoph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rnap</w:t>
      </w:r>
      <w:r>
        <w:rPr>
          <w:sz w:val="24"/>
          <w:szCs w:val="24"/>
        </w:rPr>
        <w:t>/01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&gt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Карнап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Логические основания языка науки // Язык, Истина, Существование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. В.А. Суровцев. Томск: Изд-во Томского ун-та, 2002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ischoo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rovcev</w:t>
      </w:r>
      <w:r>
        <w:rPr>
          <w:sz w:val="24"/>
          <w:szCs w:val="24"/>
        </w:rPr>
        <w:t>/24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Швырев В. Теоретическое и эмпирическое в научном познании. М.: Наука, 1978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  <w:lang w:val="en-US"/>
        </w:rPr>
        <w:t>Abell P. Model building in sociology. New York: Schocken Books, 1971. P. 1-37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ler F. Operational Definition in Sociology // The American Journal of Sociology. 1947. Vol. 5, No. 5. P. 438-444. [Via JSTOR]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alock H. Causal inferences in nonexperimental research. New York: The University of North Carolina Press, 1964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alock H. Theory construction: from verbal to mathematical formulations. Englewood Cliffs: Prentice-Hall International, Inc., 1969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man P. The nature of physical theory. Princeton: Princeton University Press, 1936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dd S., Shanas E. Operational Definition Operationaly defined // American Journal of Sociology. 1943. Vol. 48, No. 4. P. 482-491.  [Via JSTOR]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t H. Toward an Operational Definition of the Term “Operation” // American Sociological Review. 1983. Vol. 18, No. 6. P. 612-617. [Via JSTOR]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Hempel C. Aspects of scientific explanation and other essays in the philosophy of science. New York: The Free Press, 1965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iCs/>
          <w:sz w:val="24"/>
          <w:szCs w:val="24"/>
          <w:lang w:val="en-US"/>
        </w:rPr>
        <w:t xml:space="preserve">Kendall P., Lazarsfeld P. </w:t>
      </w:r>
      <w:r>
        <w:rPr>
          <w:sz w:val="24"/>
          <w:szCs w:val="24"/>
          <w:lang w:val="en-US"/>
        </w:rPr>
        <w:t>Problems of Survey Analysis // Continuities in Social Research: Studies in the Scope and Method of the «American Soldier» / Ed. by R. Merton &amp; P. Lazarsfeld. New York: Free Press, 1950. P. 133-196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zarsfeld Р. A digression on disposition concepts. // On Social Research and its Language / Ed. by R. Boudon. Chicago: The University of Chicago Press, 1993. Р. 168-171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Lazarsfeld P. Methodological problems in empirical social research // On Social Research and its Language / Ed. by R. Boudon. Chicago: The University of Chicago Press, 1993. P. 236-256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Lundberg G. Operational Definitions in Social Sciences // American Journal of Sociology. 1942. Vol. 47, No. 5. P. 727-745. [Via JSTOR].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  <w:lang w:val="en-US"/>
        </w:rPr>
        <w:t>Rosenberg M. Dispositional concepts in behavioral science // Qualitative and quantitative social research / Ed. by R. Merton, J. Coleman, P. Rossi. London: Macmillan Publishers, 1979. P. 245-262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3. </w:t>
      </w:r>
      <w:r>
        <w:rPr>
          <w:b/>
          <w:sz w:val="24"/>
          <w:szCs w:val="24"/>
        </w:rPr>
        <w:t>Модели исследования латентной структуры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атематические методы анализа латентных признаков. Аксиома локальной независимости как методологическая основа моделей с латентными признаками. Репрезентационная теория измерений и анализ латентных признаков: проблема уровней измерения явных и латентных признаков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Шкалирование в социологии. Классическая тестовая традиция. Одномерные шкалы. Шкалы Лайкерта, Гуттмана, Терстоуна. Закон сравнительного суждения Терстоуна. Валидность и надёжность шкал. Многомерное шкалирование. Пространство восприятия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ирматорный и эксплораторный факторный анализ как реализация различных исследовательских стратегий. Метод главных компонент. Ортогональные и неортогональные факторы. Основные понятия факторного анализа: факторные нагрузки, общность, характерность. Оценка качества модели в факторном анализе. Интерпретация факторов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я методов анализа латентных признаков: причинный (путевой) анализ. Моделирование структурными уравнениями как комбинация регрессионного и факторного анализа. Методологические предпосылки структурных моделей. Проблема причины в структурных уравнениях.</w:t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олстова Ю. Измерение в социологии. М.: Инфра-М, 1998. С.44-129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:&lt;http://www.ecsocman.edu.ru/db/msg/62400.html&gt;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ollen K. Structural equations with latent variables. New York: John Wiley &amp; Sons, 1989. </w:t>
      </w:r>
      <w:r>
        <w:rPr>
          <w:sz w:val="24"/>
          <w:szCs w:val="24"/>
        </w:rPr>
        <w:t>Р. 40-79</w:t>
      </w:r>
      <w:r>
        <w:rPr>
          <w:sz w:val="24"/>
          <w:szCs w:val="24"/>
          <w:lang w:val="en-US"/>
        </w:rPr>
        <w:t>, 179-225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оренко Е. Применение статистического метода моделирования с помощью линейных структурных уравнений в психологии: за и против // Вопросы психологии. 1994. №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08-126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rta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odul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sycholog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subactio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howfull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107279594&amp;</w:t>
      </w:r>
      <w:r>
        <w:rPr>
          <w:sz w:val="24"/>
          <w:szCs w:val="24"/>
          <w:lang w:val="en-US"/>
        </w:rPr>
        <w:t>archive</w:t>
      </w:r>
      <w:r>
        <w:rPr>
          <w:sz w:val="24"/>
          <w:szCs w:val="24"/>
        </w:rPr>
        <w:t>=1120045935&amp;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>=&amp;</w:t>
      </w:r>
      <w:r>
        <w:rPr>
          <w:sz w:val="24"/>
          <w:szCs w:val="24"/>
          <w:lang w:val="en-US"/>
        </w:rPr>
        <w:t>ucat</w:t>
      </w:r>
      <w:r>
        <w:rPr>
          <w:sz w:val="24"/>
          <w:szCs w:val="24"/>
        </w:rPr>
        <w:t>=27&amp;&gt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Джиампалиа Дж. От моделей с множественными индикаторами к моделям LISREL // Социология: 4М. 2005. №2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59-188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:&lt;http://www.isras.ru/files/File/4M/20/Dzhiamplia.pdf&gt;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Ибрагимов Г. Основные понятия латентно-структурного анализа. Его применение для типологии // Типология и классификация в социологическом исследовании. М.: Наука, 1982. С. 99-110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Коченков А., Толстова Ю. Идеи Лазарсфельда в современной социологии // Социология: 4М. 2003. №16. С. 127-149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s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il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>/4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16/</w:t>
      </w:r>
      <w:r>
        <w:rPr>
          <w:sz w:val="24"/>
          <w:szCs w:val="24"/>
          <w:lang w:val="en-US"/>
        </w:rPr>
        <w:t>Tolstova</w:t>
      </w:r>
      <w:r>
        <w:rPr>
          <w:sz w:val="24"/>
          <w:szCs w:val="24"/>
        </w:rPr>
        <w:t>_1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Лазарсфельд П. Латентно-структурный анализ и теория тестов // Математические методы в социальных науках. М.: Прогресс, 1973. С. 42-53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стова Ю. Основы многомерного шкалирования. М.: Книжный Дом «Университет», 2006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Харман Г. Современный факторный анализ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Статистика</w:t>
      </w:r>
      <w:r>
        <w:rPr>
          <w:sz w:val="24"/>
          <w:szCs w:val="24"/>
          <w:lang w:val="en-US"/>
        </w:rPr>
        <w:t>, 1972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her H. Causal modeling. London: Sage, 1983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alock H. Causal inferences in nonexperimental research. New York: The University of North Carolina Press, 1964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gg C. Some latent structure models for the analysis of Likert-type data // Social Science Research. 1979. Vol. 8, Iss. 4. P. 287-301. [Via Science Direct]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Duncan O.D. Introduction to structural equation models. New York: Academic Press, 1975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Duncan O.D. Path analysis: sociological examples // The American Journal of Sociology. 1966. Vol. 72. No. 1. P.1-16. [Via JSTOR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oodman L. Latent class analysis: The empirical study of latent types, latent variables, and latent structures // Applied latent class analysis / Ed. by J. Hagenaars and A. McCutcheon. Cambridg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ambrid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2002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3-55. [</w:t>
      </w:r>
      <w:r>
        <w:rPr>
          <w:sz w:val="24"/>
          <w:szCs w:val="24"/>
          <w:lang w:val="en-US"/>
        </w:rPr>
        <w:t>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BRARY</w:t>
      </w:r>
      <w:r>
        <w:rPr>
          <w:sz w:val="24"/>
          <w:szCs w:val="24"/>
        </w:rPr>
        <w:t>]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ereskog K., Soerbom D. Advances in factor analysis and structural equation models. Cambridge: Cambridge University Press, 1979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m J., Mueller C. Factor Analysis: Statistical methods and practical issues. Beverly Hills, CA: Sage Publications, 1981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en-US"/>
        </w:rPr>
        <w:t>Likert R. A technique for the measurement of attitudes / Archives of Psychology. No. 140. New York: 1932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  <w:lang w:val="en-US"/>
        </w:rPr>
        <w:t>URL:&lt;http://metlib.org/?p=175&gt;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rstone L. Attitudes can be measured // The American Journal of Sociology. </w:t>
      </w:r>
      <w:r>
        <w:rPr>
          <w:sz w:val="24"/>
          <w:szCs w:val="24"/>
        </w:rPr>
        <w:t xml:space="preserve">1928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3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4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529-554. [</w:t>
      </w:r>
      <w:r>
        <w:rPr>
          <w:sz w:val="24"/>
          <w:szCs w:val="24"/>
          <w:lang w:val="en-US"/>
        </w:rPr>
        <w:t>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STOR</w:t>
      </w:r>
      <w:r>
        <w:rPr>
          <w:sz w:val="24"/>
          <w:szCs w:val="24"/>
        </w:rPr>
        <w:t>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сновы математического моделирования латентными признаками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моделирования латентными признаками. Индикаторы и латентные признаки, экзогенные и эндогенные переменные. Структурная и измерительная модель. Степени свободы. Насыщенные и ненасыщенные модели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модели. Метод наименьших квадратов. Метод максимального правдоподобия. Параметры качества модели. Использование критериев, основанных на критерии хи-квадрат, для оценки качества модели. Гнездовые модели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Латентно-структурный анализ. Вероятности принадлежности к латентному классу. Вероятностная и логлинейная параметризация в латентно-структурном анализе. Отношения шансов. Логиты. Примеры решения простых латентно-структурных моделей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Heinen T. Latent class and discrete latent trait models: Similarities and differences. L.: Sage, 1996. P. 30-64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zarsfeld P., Henry N. Latent Structure Analysis. NY, 1968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штановский А. Анализ социологических данных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ГУ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ШЭ</w:t>
      </w:r>
      <w:r>
        <w:rPr>
          <w:sz w:val="24"/>
          <w:szCs w:val="24"/>
          <w:lang w:val="en-US"/>
        </w:rPr>
        <w:t xml:space="preserve">, 200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47-81, 115-204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esti A. An introduction to categorical data analysis. New York: John Wiley &amp; Sons, 1996. P. 16-52, 145-173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uman A. Elementary statistics. New York: McGraw-Hill, 2007. P. 547-583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llen K. Structural equations with latent variables. New York: John Wiley &amp; Sons, 1989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 10-39, 80-130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mer J.S. Logit models from economics and other fields. Cambridge: Cambridge University Press, 2003. P. 1-72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genaars J. Loglinear models with latent variables. L.: Sage, 1993. P. 1-38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azarsfeld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A conceptual introduction to latent structure analysis // Mathematical thinking in the social sciences. Glencoe: Free Press, 1969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349-387. 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oehlin J. Latent variable models: An introduction to factor, path, and structural equation  analysis. NJ: Lawrence Erlbaum, 2003. P. 1-86, 213-237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iger J., Shapiro A., Browne M. On the multivariate asymptotic distribution of sequential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i-square statistics // Psychometrika. 1985. Vol. 50, No. 3. P. 253-264. [Via SpringerLink]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Латентно-классовый анализ: общая стратегия моделирования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а задачи для построения латентно-классовой модели. Принципы выбора среди латентно-классовых моделей. Модели, реализованные в 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 4.0. Интерфейс программы </w:t>
      </w:r>
      <w:r>
        <w:rPr>
          <w:sz w:val="24"/>
          <w:szCs w:val="24"/>
          <w:lang w:val="en-US"/>
        </w:rPr>
        <w:t xml:space="preserve">Latent Gold </w:t>
      </w:r>
      <w:r>
        <w:rPr>
          <w:sz w:val="24"/>
          <w:szCs w:val="24"/>
        </w:rPr>
        <w:t>4.0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 xml:space="preserve">Моделирование с номинальными латентными признаками. Модели с различным уровнем измерения наблюдаемых признаков. Построение базовой модели. Оценка качества модели. Использование критерие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огарифмического правдоподобия (-2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>) и р-значений для определения качества модели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результатов анализа в терминах логитов и вероятностей. Интерпретация латентных классов. Составление портрета классов. 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Сравнение моделей, определение числа классов. Информационные критерии (</w:t>
      </w:r>
      <w:r>
        <w:rPr>
          <w:sz w:val="24"/>
          <w:szCs w:val="24"/>
          <w:lang w:val="en-US"/>
        </w:rPr>
        <w:t>A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). Принцип экономии (</w:t>
      </w:r>
      <w:r>
        <w:rPr>
          <w:sz w:val="24"/>
          <w:szCs w:val="24"/>
          <w:lang w:val="en-US"/>
        </w:rPr>
        <w:t>parsimony</w:t>
      </w:r>
      <w:r>
        <w:rPr>
          <w:sz w:val="24"/>
          <w:szCs w:val="24"/>
        </w:rPr>
        <w:t>). Использование бутстреппинга в латентно-классовом анализе. Сравнение гнездовых моделей. Дополнительные ограничения в модели: цели и условия введения дополнительных ограничений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кзогенных предикторов (ковариат) для предсказания принадлежности к классу. Методологические и  технические аспекты преодоления аксиомы локальной независимости.</w:t>
      </w:r>
    </w:p>
    <w:p>
      <w:pPr>
        <w:pStyle w:val="Normal"/>
        <w:spacing w:lineRule="auto" w:line="360" w:before="0" w:after="2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gidson J., Vermunt J. Technical guide for Latent GOLD 4.0: Basic and advanced. Belmont Massachusetts: Statistical Innovations Inc., 2005. Ch.5. P. 19-32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cCutcheon A. Latent class analysis. London: Sage, 1987. P. 5-44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esti A., Caffo B. Measures of relative model fit // Computational Statistics and Data Analysis. 2002. Vol. 39, No. 2. P. 127-136. [Via Science Direct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 T.W., Goldthorpe J. Social stratification and cultural consumption: The visual arts in England // Poetics. 2007. Vol. 35, Iss. 2-3. P. 168-190. [Via Science Direct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yton C.M., Macready G. Use of categorical and continuous covariates in latent class analysis // Applied latent class analysis / Ed. by J. Hagenaars and A. McCutcheon. Cambridge: Cambridge University Press, 2002. P. 213-233. [Via EBRARY]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en-US"/>
        </w:rPr>
        <w:t>Dias J., Vermunt J. Bootstrap methods for measuring classification uncertainty in latent class analysis // Proceedings in Computational Statistics / Ed. by A. Rizzi and M Vichi. Heidelberg: Springer, 2006. P. 31-41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:&lt;http://spitswww.uvt.nl/~vermunt/dias2006a.pdf&gt;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Hagenaars J. Latent structure models with direct effects between indicators // Sociological Methods and Research. 1988. Vol. 16, No. 3. P. 379-405. [Via SAGE Journals Online]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en-US"/>
        </w:rPr>
        <w:t>Magidson J., Vermunt J. Latent class model for clustering: A comparison with K-means // Canadian Journal of Marketing Research. 2002. Vol. 20. P. 36-43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:&lt;http://spitswww.uvt.nl/~vermunt/cjmr2002.pdf&gt;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ebersax J. A practical guide to local dependence in latent class models. URL:&lt;http://ourworld.compuserve.com/homepages/jsuebersax/condep.htm&gt;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n Rees K., Vermunt J., Verboord M. Cultural classifications under discussion. Latent class analysis of highbrow and lowbrow reading // Poetics. 1999. Vol. 26, Iss. 5-6. P. 349-365. [Via Science Direct]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munt J., Magidson J. Latent class models for classification // Computational Statistics and Data Analysis. 2003. Vol. 41, No. 3-4. P. 531-537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URL:&lt;http://spitswww.uvt.nl/~vermunt/csda2003.pdf&gt;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сложнённые латентно-классовые модели (модели с ограничениями)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моделей с ограничениями. Основные типы допустимых ограничений в латентно-классовых моделях и контекст их использования. Ограничения типа «равенство». Проблема эквивалентности измерений. Приравнивание к нулю путевых коэффициентов. Изучение корреляции между явными и между латентными признаками. Модели с неортогональными факторами. Использование «золотого стандарта» для построения профиля классов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ограничений порядка на латентные переменные. Латентно-классовые модели с порядковыми латентными признаками (факторный анализ с дискретизацией фактора). Использование модели порядковой регрессии для анализа порядковых латентных признаков. Структурные модели с несколькими латентными переменными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</w:rPr>
        <w:t>Латентные классы как сочетание порядковых латентных факторов. Использование данных о принадлежности к классу и значений уровня фактора для дальнейшего моделирования причинной структуры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блемы оценивания моделей. Использование байесовских констант для нейтрализации локальных максимумов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inen T. Latent class and discrete latent trait models: Similarities and differences. L.; Sage, 1996. P. 65-90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Magidson J., Vermunt J. Technical guide for GOLD 4.0: Basic and advanced. Belmont Massachusetts: Statistical Innovations Inc., 2005. Ch.5. P. 33-42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ssi F. Latent class factor models for market segmentation: An application to pharmaceuticals // Statistical Methods and Applications, 2007. Vol. 16, No. 2. P.279-287. [Via ProQuest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llen K. Structural equation models that are nonlinear in latent variables: A least-squares estimator // Sociological Methodology. </w:t>
      </w:r>
      <w:r>
        <w:rPr>
          <w:sz w:val="24"/>
          <w:szCs w:val="24"/>
        </w:rPr>
        <w:t xml:space="preserve">1995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25. </w:t>
      </w:r>
      <w:r>
        <w:rPr>
          <w:sz w:val="24"/>
          <w:szCs w:val="24"/>
          <w:lang w:val="en-US"/>
        </w:rPr>
        <w:t>P. 223-251. [Via JSTOR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oon M. Ordering the classes // Applied latent class analysis / Ed. by J. Hagenaars and A. McCutcheon. Cambridge: Cambridge 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2002. </w:t>
      </w:r>
      <w:r>
        <w:rPr>
          <w:sz w:val="24"/>
          <w:szCs w:val="24"/>
          <w:lang w:val="en-US"/>
        </w:rPr>
        <w:t>P. 137-162. [Via EBRARY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ham J. Congeneric and (essentially) tau-equivalent estimates of score reliability: What they are and how to use them // Educational and Psychological Measurement. 2006. Vol. 66, No. 6. P. 930-944. [Via SAGE Journals Online].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4"/>
          <w:szCs w:val="24"/>
          <w:lang w:val="en-US"/>
        </w:rPr>
        <w:t>Meredith W. Measurement invariance, factor analysis, and factorial invariance // Psychometrika. 1993. Vol. 58, No. 4. P. 525-543. [Via SpringerLink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ebersax J. A brief study of local maximum solutions in latent class analysis URL:&lt;http://ourworld.compuserve.com/homepages/jsuebersax/local.htm&gt;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b/>
          <w:sz w:val="24"/>
          <w:szCs w:val="24"/>
        </w:rPr>
        <w:t>Тема 7. Направления применения и развития латентно-классовых моделей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рессия на латентных классах. Двухшаговые модели: использование модальной принадлежности к классу в качестве предиктора. Одношаговые модели: комплексные структурные модели с включением непрерывных или дискретных зависимых признаков. Экзогенные предикторы в регрессии на латентных классах. Использование регрессии на латентных классах для совместного анализа (</w:t>
      </w:r>
      <w:r>
        <w:rPr>
          <w:sz w:val="24"/>
          <w:szCs w:val="24"/>
          <w:lang w:val="en-US"/>
        </w:rPr>
        <w:t>conj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lysis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Раша. Недостатки моделей тестовой традиции в социологии (шкал Гуттмана и Терстоуна). Специфическая объективность. Простая логистическая модель Раша. Методы оценки качества модели. Оценка надёжности и валидности конструктов. Непараметрические модели Раша. Сфера использования модели. Недостатки модели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атентно-классового анализа для изучения динамики социальных процессов. Проблема гетероскедастичности в анализе лонгитюдных данных. Модели латентного роста (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wth</w:t>
      </w:r>
      <w:r>
        <w:rPr>
          <w:sz w:val="24"/>
          <w:szCs w:val="24"/>
        </w:rPr>
        <w:t>) и латентного перехода (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ition</w:t>
      </w:r>
      <w:r>
        <w:rPr>
          <w:sz w:val="24"/>
          <w:szCs w:val="24"/>
        </w:rPr>
        <w:t>). Интерпретация автокорреляции с помощью латентных признаков. Использование экзогенных признаков в моделях латентного роста.</w:t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</w:rPr>
        <w:t>Рэск Дж. (Г. Раш) Индивидуальный подход к анализу вопросов // Математические методы в социальных науках. М.: Прогресс, 1973. С</w:t>
      </w:r>
      <w:r>
        <w:rPr>
          <w:sz w:val="24"/>
          <w:szCs w:val="24"/>
          <w:lang w:val="en-US"/>
        </w:rPr>
        <w:t>. 91-116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munt J., Hagenaars J. Ordinal longitudinal data analysis // Methods in human growth research / Ed. by R.C. Hauspie, N. Cameron and L. Molinari. Cambridge, UK: Cambridge University Press, 2004. P. 374-393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  <w:lang w:val="en-US"/>
        </w:rPr>
        <w:t>URL:&lt;http://spitswww.uvt.nl/~vermunt/hauspie2004.pdf&gt;</w:t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орд Ф. Отношение между тестовым баллом и исследуемой способностью // Математические методы в социальных науках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Прогрес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973. 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54-90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rich D. Rasch models for measurement. L.: Sage, 1988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  <w:lang w:val="en-US"/>
        </w:rPr>
        <w:t>Collins L., Flaherty B. Latent class models for longitudinal data // Applied latent class analysis / Ed. by J. Hagenaars and A. McCutcheon. Cambridge: Cambridge University Press, 2002. P. 287-304. [Via EBRARY].</w:t>
      </w:r>
    </w:p>
    <w:p>
      <w:pPr>
        <w:pStyle w:val="Normal"/>
        <w:spacing w:lineRule="auto" w:line="360" w:before="0" w:after="2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can T., Duncan S., Stoolmiller M. Modeling developmental processes using latent growth structural equation methodology // Applied Psychological Measurement. 1994. Vol. 18, No. 4. P. 343-354. [Via SAGE Journals Online]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can T., Duncan S., Strycker L., Li F., Alpert F. An introduction to latent variable growth curve modeling. New Jersey: Lawrence Erlbaum Associates: 1999. P. 1-50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Cs/>
          <w:sz w:val="24"/>
          <w:szCs w:val="24"/>
          <w:lang w:val="en-US"/>
        </w:rPr>
        <w:t>Hambleton R., Jones R. Comparison of classical test theory and item response theory and their applications to test development // Educational Measurement: Issues and Practice. 1993, Fall. P. 38-47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iCs/>
          <w:sz w:val="24"/>
          <w:szCs w:val="24"/>
          <w:lang w:val="en-US"/>
        </w:rPr>
        <w:t>URL:&lt;http://www.ncme.org/pubs/items/24.pdf&gt;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iCs/>
          <w:sz w:val="24"/>
          <w:szCs w:val="24"/>
          <w:lang w:val="en-US"/>
        </w:rPr>
        <w:t>Holland P., Hoskens M. Classical test theory as a first-order item response theory: Application to true-score prediction from a possibly nonparallel test // Psychometrika. 2003. Vol. 68, No.1. P. 123-149. [Via SpringerLink]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Cs/>
          <w:sz w:val="24"/>
          <w:szCs w:val="24"/>
          <w:lang w:val="en-US"/>
        </w:rPr>
        <w:t>Lunz M., Wright B. Latent trait models for performance examinations // Applications of latent trait and latent class models in social sciences / Ed. by J. Rost and R. Langeheine. Münster, New York, München, Berlin: Waxmann, 1997. P. 80-88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iCs/>
          <w:sz w:val="24"/>
          <w:szCs w:val="24"/>
          <w:lang w:val="en-US"/>
        </w:rPr>
        <w:t>URL:&lt;http://www.ipn.uni-kiel.de/aktuell/buecher/rostbuch/c06.pdf&gt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en-US"/>
        </w:rPr>
        <w:t>Muthén B., Khoo S.-T. Longitudinal studies of achievement growth using latent variable modeling // Learning and Individual Differences. 1998. Vol. 10, No. 2. P. 73-101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4"/>
          <w:szCs w:val="24"/>
          <w:lang w:val="en-US"/>
        </w:rPr>
        <w:t>URL:&lt;http://www.gseis.ucla.edu/faculty/muthen/articles/Article_080.pdf&gt;</w:t>
      </w:r>
    </w:p>
    <w:p>
      <w:pPr>
        <w:pStyle w:val="Normal"/>
        <w:spacing w:lineRule="auto" w:line="360"/>
        <w:ind w:left="357" w:hanging="0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ght B. Fundamental measurement for psychology // </w:t>
      </w:r>
      <w:r>
        <w:rPr>
          <w:iCs/>
          <w:sz w:val="24"/>
          <w:szCs w:val="24"/>
          <w:lang w:val="en-US"/>
        </w:rPr>
        <w:t xml:space="preserve">S.E. Embretson &amp; S.L. Hershberger (Eds.), The new rules of measurement: What every educator and psychologist should know. Hillsdale, NJ: Lawrence Erlbaum Associates, 1999. P. 65-104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80"/>
        <w:ind w:left="360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URL:&lt;http://www.rasch.org/memo64.htm&gt;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IV. </w:t>
      </w: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контрол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токи появления понятия «латентного» в социолог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понятия «аттитюд». Способы измерения аттитюд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чём состоит различие между явными и латентными признаками? В чём состоят различия в их измерении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зможно ли последовательное разделение всех признаков на явные и латентные? Обоснуйте свою позицию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ль анализа латентных признаков в операционализации понятий в эмпирическом социологическом исследован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оретико-методологические предпосылки исследования латентных признаков в социологи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чём состоят различия между эпистемологическим и онтологическим подходами к латентным признакам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комментируйте утверждение «любой признак является латентным, поскольку ни один признак невозможно измерить напрямую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исхождение, содержание и основные проблемы прямой модели измер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атентная типология как объяснительная модел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Возможно ли, с Вашей точки зрения, построение причинного объяснения в социальных науках? Какие условия должны быть для этого соблюдены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Теоретические взгляды П. Лазарсфельда и его эмпирические исслед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Латентные признаки в редукционистских и пробабилистских объяснениях в социолог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ецифика латентных причин в причинных объяснениях в социолог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конструктивные элементы моделей с латентными признаками. Понятие измерительной и структурной модел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ва подхода к построению причинной объяснительной модели. Диспозиционный концепт и бихевиористская модель объясн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и значение аксиомы локальной независимости. Роль в математическом моделировании, формальные и содержательные последствия снят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Возможно ли использование порядковых индикаторов для латентных переменных в факторном анализе? Будет ли это противоречить репрезентационной теории измерений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лассическая тестовая традиция в социологии: основные шкалы, их преимущества и недостат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недостатки коэффициента α Кронбаха как меры надёжности шкал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ль латентных переменных в многомерном шкалирован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Методы исследования латентной структуры для порядковых и номинальных индикатор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личия между классическим факторным и латентно-классовым анализ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Сходства и различия между конфирматорным и эксплораторным факторным анализом: методологические и технические аспек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чём строится причинное объяснение в структурных уравнениях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чём состоят различия между структурной и измерительной моделью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язь между вероятностной и логлинейной параметризацией латентно-классовых модел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атегия построения латентно-классовой модел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Сравните методы латентно-классового и кластерного анализа с точки зрения круга решаемых задач, формальных моделей, способов получения результатов, надёжности результат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чём состоит суть принципа экономии и как он используется в латентно-классовых моделях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ы оценки качества модел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ы сравнения гнездовых и негнездовых модел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В каких случаях допустима арифметическая операция вычитания со значениями χ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для сравнения двух моделей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Соотношение между латентными классами и дискретными латентными фактора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чи и методы использования экзогенных предикторов (ковариат) в латентно-классовом анализ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ипы допустимых ограничений в латентно-классовом анализе и их смыс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Зачем нужно требование эквивалентности измерений? Какие типы эквивалентности измерений Вам известны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Использование латентно-классового анализа для сегментирования потребител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стая модель Раша. Содержание и основные предпосыл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фера применения моделей Раша. Преимущества и недостатки их использ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имущества использования латентно-классовых моделей для анализа динамики социальных явле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нтерпретация результатов латентно-классового анализа с помощью пакета </w:t>
      </w:r>
      <w:r>
        <w:rPr>
          <w:iCs/>
          <w:sz w:val="24"/>
          <w:szCs w:val="24"/>
          <w:lang w:val="en-US"/>
        </w:rPr>
        <w:t>latent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Gold</w:t>
      </w:r>
      <w:r>
        <w:rPr>
          <w:iCs/>
          <w:sz w:val="24"/>
          <w:szCs w:val="24"/>
        </w:rPr>
        <w:t xml:space="preserve"> 4.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 w:before="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ьзование графических средств </w:t>
      </w:r>
      <w:r>
        <w:rPr>
          <w:iCs/>
          <w:sz w:val="24"/>
          <w:szCs w:val="24"/>
          <w:lang w:val="en-US"/>
        </w:rPr>
        <w:t>Latent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Gold</w:t>
      </w:r>
      <w:r>
        <w:rPr>
          <w:iCs/>
          <w:sz w:val="24"/>
          <w:szCs w:val="24"/>
        </w:rPr>
        <w:t xml:space="preserve"> 4.0 для интерпретации латентных классов.</w:t>
      </w:r>
    </w:p>
    <w:p>
      <w:pPr>
        <w:pStyle w:val="Heading3"/>
        <w:rPr/>
      </w:pPr>
      <w:r>
        <w:rPr>
          <w:lang w:val="en-US"/>
        </w:rPr>
        <w:t>V</w:t>
      </w:r>
      <w:r>
        <w:rPr/>
        <w:t>. Темы для доклад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 объяснительной модели (теоретической схемы)  в социологической теории с использованием латентных признак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Что происходит?» и «Что за этим кроется?» - альтернативный латентному моделированию проек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Явные/латентные признаки и явные/латентные функции – сравнительный анализ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ерациональное определение П. Бриджмена – критическое осмысление подхо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а сведения теоретического и эмпирического уровней исследования (на примере работ одного из участников Венской школ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тизация причинных схем и моделей объяснения в работах К. Гемпел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следование «Американский солдат» - разбор методологического подхо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ологические основания путевого анализ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атентно-структурный анализ и метод структурных уравнений – сравнительный анализ объяснительных моделей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ЛСА в батарее с другими методами. Проблема стыковки методов, варианты решения.</w:t>
      </w:r>
    </w:p>
    <w:p>
      <w:pPr>
        <w:pStyle w:val="Normal"/>
        <w:spacing w:lineRule="auto" w:line="360" w:before="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lang w:val="en-US"/>
        </w:rPr>
        <w:t>VI</w:t>
      </w:r>
      <w:r>
        <w:rPr/>
        <w:t>. Задания к практическим занятиям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i/>
          <w:sz w:val="24"/>
          <w:szCs w:val="24"/>
        </w:rPr>
        <w:t xml:space="preserve">Задание 1. </w:t>
      </w:r>
      <w:r>
        <w:rPr>
          <w:sz w:val="24"/>
          <w:szCs w:val="24"/>
          <w:u w:val="single"/>
        </w:rPr>
        <w:t>Построение латентно-классовой модели с одним номинальным латентным признаком (</w:t>
      </w:r>
      <w:r>
        <w:rPr>
          <w:sz w:val="24"/>
          <w:szCs w:val="24"/>
          <w:u w:val="single"/>
          <w:lang w:val="en-US"/>
        </w:rPr>
        <w:t>LC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Cluster</w:t>
      </w:r>
      <w:r>
        <w:rPr>
          <w:sz w:val="24"/>
          <w:szCs w:val="24"/>
          <w:u w:val="single"/>
        </w:rPr>
        <w:t>)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 с данными: </w:t>
      </w:r>
      <w:r>
        <w:rPr>
          <w:sz w:val="24"/>
          <w:szCs w:val="24"/>
          <w:lang w:val="en-US"/>
        </w:rPr>
        <w:t>gss</w:t>
      </w:r>
      <w:r>
        <w:rPr>
          <w:sz w:val="24"/>
          <w:szCs w:val="24"/>
        </w:rPr>
        <w:t>82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4"/>
          <w:szCs w:val="24"/>
        </w:rPr>
        <w:t>Выбрать уровень измерения и параметры распределения для индикаторов. Построить базовую модель (одноклассовая модель в предположении независимости). Оценить качество модели с помощью предлагаемых статистик, вызвать дополнительные статистики. Применить технологию бутстреппинга для получения более точной оценки модели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ить ряд моделей с 1-4 латентными классами. Сравнить модели с помощью показателей качества и информационных критериев. Выбрать оптимальную модель в соответствии с принципом экономии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модели. Сравнить наполненность классов (вероятности принадлежности к классу) Проинтерпретировать модель в терминах логитов (при различных вариантах кодировки – кодировка через фиктивные переменные и через эффекты). Определить условные вероятности получения ответ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у принадлежащих к классу Х. Определить условные вероятности принадлежности к классу Х у давших ответ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На основании полученных условных вероятностей дать интерпретацию латентным классам. Провести интерпретацию с помощью одномерного и двумерного профилей классов. Сделать выводы по симплексному отображению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4"/>
          <w:szCs w:val="24"/>
        </w:rPr>
        <w:t xml:space="preserve">Оценить качество объяснения моделью отдельных переменных с использованием показател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корреляционных остатков. Построить модель с учётом слабо объясняемых корреляций. Сравнить модель с ограничением с моделью без ограничений с помощью калькулятора и с помощью бутстреппинга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ить модель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  <w:u w:val="single"/>
          <w:lang w:val="en-US"/>
        </w:rPr>
      </w:pPr>
      <w:r>
        <w:rPr>
          <w:i/>
          <w:sz w:val="24"/>
          <w:szCs w:val="24"/>
        </w:rPr>
        <w:t xml:space="preserve">Задание 2. </w:t>
      </w:r>
      <w:r>
        <w:rPr>
          <w:sz w:val="24"/>
          <w:szCs w:val="24"/>
          <w:u w:val="single"/>
        </w:rPr>
        <w:t>Построение латентно-классовой модели с несколькими порядковыми латентными признаками (</w:t>
      </w:r>
      <w:r>
        <w:rPr>
          <w:sz w:val="24"/>
          <w:szCs w:val="24"/>
          <w:u w:val="single"/>
          <w:lang w:val="en-US"/>
        </w:rPr>
        <w:t>LC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Factor</w:t>
      </w:r>
      <w:r>
        <w:rPr>
          <w:sz w:val="24"/>
          <w:szCs w:val="24"/>
          <w:u w:val="single"/>
        </w:rPr>
        <w:t>)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 с данными: </w:t>
      </w:r>
      <w:r>
        <w:rPr>
          <w:sz w:val="24"/>
          <w:szCs w:val="24"/>
          <w:lang w:val="en-US"/>
        </w:rPr>
        <w:t>gss</w:t>
      </w:r>
      <w:r>
        <w:rPr>
          <w:sz w:val="24"/>
          <w:szCs w:val="24"/>
        </w:rPr>
        <w:t>82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ить модель с наложением ограничений порядка на индикаторы, сравнить с моделью без ограничений. Наложить ограничение порядка на латентную переменную. Построить модели с разным числом дискретных латентных факторов и разным числом уровней факторов. Сравнить полученные модели, выбрать оптимальную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нтерпретировать латентные факторы в терминах логитов и в терминах факторных нагрузок. Определить условные вероятности принадлежности к уровням латентных факторов. Сопоставить модели с одним и несколькими факторами (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ctor</w:t>
      </w:r>
      <w:r>
        <w:rPr>
          <w:sz w:val="24"/>
          <w:szCs w:val="24"/>
        </w:rPr>
        <w:t xml:space="preserve"> как случай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uster</w:t>
      </w:r>
      <w:r>
        <w:rPr>
          <w:sz w:val="24"/>
          <w:szCs w:val="24"/>
        </w:rPr>
        <w:t xml:space="preserve"> с дополнительными ограничениями)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в модель дополнительные ограничения: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4"/>
          <w:szCs w:val="24"/>
        </w:rPr>
        <w:t>- приравнять к нулю корреляцию индикаторов с факторами, с которыми эти индикаторы слабо связаны;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равнять друг к другу логлинейные коэффициенты при индикаторах латентного признака (τ-эквивалентная модель);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ять требование ортогональности факторов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интерпретацию факторам и латентным классам, используя графическое изображение пространства факторов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4"/>
          <w:szCs w:val="24"/>
        </w:rPr>
        <w:t>Определить вероятности принадлежности к латентным классам респондентов с определённым профилем. Сохранить данные о принадлежности к латентным классам и значениях факторных шкал для отдельных респондентов в исходный файл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Задание 3. </w:t>
      </w:r>
      <w:r>
        <w:rPr>
          <w:sz w:val="24"/>
          <w:szCs w:val="24"/>
          <w:u w:val="single"/>
        </w:rPr>
        <w:t>Совместный анализ с выделением латентных классов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 с данными: </w:t>
      </w:r>
      <w:r>
        <w:rPr>
          <w:sz w:val="24"/>
          <w:szCs w:val="24"/>
          <w:lang w:val="en-US"/>
        </w:rPr>
        <w:t>conjoi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модуль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ression</w:t>
      </w:r>
      <w:r>
        <w:rPr>
          <w:sz w:val="24"/>
          <w:szCs w:val="24"/>
        </w:rPr>
        <w:t>, оценить модель, предсказывающую склонность к покупке в зависимости от принадлежности к латентному классу. Определить оптимальное число классов и дать им интерпретацию. Ввести в модель экзогенные предикторы (демографические характеристики), оценить их влияние на латентную переменную и на склонность к покупке. Наложить на один из индикаторов ограничение независимости от принадлежности к классу или ограничение тождественности в нескольких (но не всех) классах. Наложить на один из индикаторов ограничение независимости в рамках одного из классов. Сопоставить вероятности принадлежности к латентным классам в классификации, полученной с помощью латентно-классовой модели и в модели с использованием только экзогенных предикторов.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адание 4. </w:t>
      </w:r>
      <w:r>
        <w:rPr>
          <w:sz w:val="24"/>
          <w:szCs w:val="24"/>
          <w:u w:val="single"/>
        </w:rPr>
        <w:t>Модель Раша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айл с данными: </w:t>
      </w:r>
      <w:r>
        <w:rPr>
          <w:sz w:val="24"/>
          <w:szCs w:val="24"/>
          <w:lang w:val="en-US"/>
        </w:rPr>
        <w:t>gss</w:t>
      </w:r>
      <w:r>
        <w:rPr>
          <w:sz w:val="24"/>
          <w:szCs w:val="24"/>
        </w:rPr>
        <w:t>94.</w:t>
      </w:r>
      <w:r>
        <w:rPr>
          <w:sz w:val="24"/>
          <w:szCs w:val="24"/>
          <w:lang w:val="en-US"/>
        </w:rPr>
        <w:t>sa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модуль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uster</w:t>
      </w:r>
      <w:r>
        <w:rPr>
          <w:sz w:val="24"/>
          <w:szCs w:val="24"/>
        </w:rPr>
        <w:t>, сформировать модель оценки отношения к абортам по трём имеющимся индикаторам. Оценить параметры при индикаторах («сложность»). Определить, можно ли разделить совокупность на латентные классы. Наложить на латентные классы и на факторы ограничение τ-эквивалентности. Добавить экзогенный предиктор (пол). Оценить качество полученных моделей и сделать вывод об адекватности данных модели Раша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Задание 5. </w:t>
      </w:r>
      <w:r>
        <w:rPr>
          <w:sz w:val="24"/>
          <w:szCs w:val="24"/>
          <w:u w:val="single"/>
        </w:rPr>
        <w:t>Модель латентного роста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айл с данными: </w:t>
      </w:r>
      <w:r>
        <w:rPr>
          <w:sz w:val="24"/>
          <w:szCs w:val="24"/>
          <w:lang w:val="en-US"/>
        </w:rPr>
        <w:t>elliot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спользуя модуль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ression</w:t>
      </w:r>
      <w:r>
        <w:rPr>
          <w:sz w:val="24"/>
          <w:szCs w:val="24"/>
        </w:rPr>
        <w:t>, оценить простую логистическую модель с временем и полом в качестве предикторов употребления лёгкого наркотика. Построить модели с различным количеством латентных классов, где а) классы различаются только константой; б) классы различаются константой и трендом (наклоном). Проверить аналогичные гипотезы не для всех, а только для некоторых классов. Проверить гипотезу о стабильности процесса в одном из латентных классов. Сделать выводы относительно динамики курения марихуаны. Оценить модель с различиями между классами по полу, дать интерпретацию особенностей динамики в связи с особенностями класса.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программы: </w:t>
        <w:tab/>
        <w:t xml:space="preserve">А.А. Куликова </w:t>
        <w:tab/>
        <w:t>/__________/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Г.Б. Юдин</w:t>
        <w:tab/>
        <w:tab/>
        <w:t>/__________/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nok2001@mail.ru" TargetMode="External"/><Relationship Id="rId3" Type="http://schemas.openxmlformats.org/officeDocument/2006/relationships/hyperlink" Target="mailto:gregloko@yandex.ru" TargetMode="External"/><Relationship Id="rId4" Type="http://schemas.openxmlformats.org/officeDocument/2006/relationships/hyperlink" Target="http://site.ebrary.com/lib/hselibrary/" TargetMode="External"/><Relationship Id="rId5" Type="http://schemas.openxmlformats.org/officeDocument/2006/relationships/hyperlink" Target="http://online.sagepub.com/" TargetMode="External"/><Relationship Id="rId6" Type="http://schemas.openxmlformats.org/officeDocument/2006/relationships/hyperlink" Target="http://www.springerlink.com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www.jstor.org/" TargetMode="External"/><Relationship Id="rId9" Type="http://schemas.openxmlformats.org/officeDocument/2006/relationships/hyperlink" Target="http://proquest.umi.com/login" TargetMode="External"/><Relationship Id="rId10" Type="http://schemas.openxmlformats.org/officeDocument/2006/relationships/hyperlink" Target="http://ecsocman.edu.ru/" TargetMode="External"/><Relationship Id="rId11" Type="http://schemas.openxmlformats.org/officeDocument/2006/relationships/hyperlink" Target="url:&lt;http://www.ecsocman.edu.ru/db/msg/160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2:00Z</dcterms:created>
  <dc:creator>Alina</dc:creator>
  <dc:description/>
  <cp:keywords/>
  <dc:language>en-US</dc:language>
  <cp:lastModifiedBy>USER</cp:lastModifiedBy>
  <cp:lastPrinted>2007-12-11T12:24:00Z</cp:lastPrinted>
  <dcterms:modified xsi:type="dcterms:W3CDTF">2008-09-08T13:42:00Z</dcterms:modified>
  <cp:revision>2</cp:revision>
  <dc:subject/>
  <dc:title>№</dc:title>
</cp:coreProperties>
</file>