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 прикладной  политоло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Физическое воспит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направления  030200.62  «Политолог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специальности  030201.65 – «Политология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готовки специалист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направления  030600.62 –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: ст преподаватель кафедры физического воспитания Шитова В.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а УС                                                 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а приклад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ологии                                                       физического воспитания</w:t>
      </w:r>
    </w:p>
    <w:p>
      <w:pPr>
        <w:pStyle w:val="Normal"/>
        <w:ind w:left="1332" w:hanging="1332"/>
        <w:jc w:val="both"/>
        <w:rPr/>
      </w:pPr>
      <w:r>
        <w:rPr>
          <w:sz w:val="28"/>
          <w:szCs w:val="28"/>
        </w:rPr>
        <w:t>Ученый секретарь                                              Зав. кафедро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________________ Булыкин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0   г.                          « 7 »  сентября  200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 xml:space="preserve">Тематический план учебной дисциплины – 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ИЗИЧЕСКОЕ ВОСПИТАНИЕ</w:t>
      </w:r>
    </w:p>
    <w:p>
      <w:pPr>
        <w:pStyle w:val="Normal"/>
        <w:rPr>
          <w:b/>
          <w:b/>
          <w:bCs/>
          <w:i/>
          <w:i/>
          <w:iCs/>
          <w:shadow/>
          <w:sz w:val="24"/>
          <w:u w:val="dotDash"/>
        </w:rPr>
      </w:pPr>
      <w:r>
        <w:rPr>
          <w:b/>
          <w:bCs/>
          <w:i/>
          <w:iCs/>
          <w:shadow/>
          <w:sz w:val="24"/>
          <w:u w:val="dotDash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43"/>
        <w:gridCol w:w="1497"/>
        <w:gridCol w:w="1440"/>
        <w:gridCol w:w="1400"/>
        <w:gridCol w:w="18"/>
        <w:gridCol w:w="22"/>
        <w:gridCol w:w="1080"/>
        <w:gridCol w:w="360"/>
        <w:gridCol w:w="279"/>
      </w:tblGrid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Самост. работа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8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80" w:hanging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КУРС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оль физической культуры в профессиональной и общекультурной подготовке студенто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Физическая культура в обеспечении здоровья. Основы ЗОЖ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сихофизиологические основы учебного труда. Средства физической культуры в регулировании работоспособност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техники безопасности на занятиях спортивными играми. Знакомство с правилами игр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накомство с правилами игры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базовых ша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мплекса с индивидуальным увеличением количества повтор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комплекса по шейпингу на технику исполн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знакомление с правилами техники безопасности на занятии в тренажерном зале, с методами самоконтроля, оборудованием и методикой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сновы развития физических качеств у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амоконтроль занимающихся физическими упражнениями и спорт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техники безопасности на занятиях спортивными играми. Повторение правил игры в волейбол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Разучивание дополнительных силовых упражнений и стрейчинг-упражнений к комплексу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силовой части комплек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Выполнение комплекса с музыкальным сопровождением, включая силовые упражнения для всех групп мышц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силов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техники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КУРС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u w:val="dotDash"/>
        </w:rPr>
      </w:pPr>
      <w:r>
        <w:rPr>
          <w:b/>
          <w:i/>
          <w:shadow/>
          <w:sz w:val="16"/>
          <w:szCs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22"/>
          <w:u w:val="dotDash"/>
        </w:rPr>
      </w:r>
    </w:p>
    <w:p>
      <w:pPr>
        <w:pStyle w:val="Normal"/>
        <w:ind w:left="-360" w:firstLine="540"/>
        <w:jc w:val="both"/>
        <w:rPr>
          <w:rStyle w:val="14pt"/>
          <w:u w:val="single"/>
        </w:rPr>
      </w:pPr>
      <w:r>
        <w:rPr>
          <w:rStyle w:val="14pt"/>
          <w:i/>
        </w:rPr>
        <w:t xml:space="preserve">По дисциплине «Физическое воспитание» студенты сдают по </w:t>
      </w:r>
      <w:r>
        <w:rPr>
          <w:rStyle w:val="14pt"/>
          <w:i/>
          <w:u w:val="single"/>
        </w:rPr>
        <w:t>2 зачета</w:t>
      </w:r>
      <w:r>
        <w:rPr>
          <w:rStyle w:val="14pt"/>
          <w:i/>
        </w:rPr>
        <w:t xml:space="preserve"> на первом, втором, третьем и четвертом курсах </w:t>
      </w:r>
      <w:r>
        <w:rPr>
          <w:rStyle w:val="14pt"/>
          <w:i/>
          <w:u w:val="single"/>
        </w:rPr>
        <w:t>во втором и четвертом модуле.</w:t>
      </w:r>
    </w:p>
    <w:p>
      <w:pPr>
        <w:pStyle w:val="Normal"/>
        <w:ind w:left="-360" w:firstLine="540"/>
        <w:jc w:val="both"/>
        <w:rPr>
          <w:szCs w:val="28"/>
        </w:rPr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основную </w:t>
      </w:r>
      <w:r>
        <w:rPr>
          <w:rStyle w:val="14pt"/>
        </w:rPr>
        <w:t>и</w:t>
      </w:r>
      <w:r>
        <w:rPr>
          <w:i/>
          <w:sz w:val="28"/>
          <w:szCs w:val="28"/>
        </w:rPr>
        <w:t xml:space="preserve"> подготовительную группу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rStyle w:val="14pt"/>
        </w:rPr>
        <w:t>осуществляется на практических занятиях и состоит в проверке и корректировке степени овладения студентом умений и навыков по каждому разделу программы в целом и по запланированным в разделе видам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>промежуточный контроль</w:t>
      </w:r>
      <w:r>
        <w:rPr>
          <w:rStyle w:val="14pt"/>
        </w:rPr>
        <w:t xml:space="preserve"> состоит в выполнении нормативов и контрольно-тестовых заданий после прохождения каждого раздел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состоит в выполнении обязательного теста физической подготовленности и </w:t>
      </w:r>
      <w:r>
        <w:rPr>
          <w:rStyle w:val="14pt"/>
        </w:rPr>
        <w:t>выявляет уровень сформированности физической культуры и практических умений и навыков, характеристику общей физической подготовленности студента, его психофизической готовности к профессиональной деятельности;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i/>
          <w:sz w:val="28"/>
          <w:szCs w:val="28"/>
        </w:rPr>
        <w:t xml:space="preserve">Итоговая оценка </w:t>
      </w:r>
      <w:r>
        <w:rPr>
          <w:rStyle w:val="14pt"/>
        </w:rPr>
        <w:t xml:space="preserve">складывается из положительной оценки работы студента, полученной при текущем и промежуточном контроле в процессе обучения по каждому разделу программы, когда контрольные и нормативные упражнения студент выполнил на оценку не ниже </w:t>
      </w:r>
      <w:r>
        <w:rPr>
          <w:sz w:val="28"/>
          <w:szCs w:val="28"/>
        </w:rPr>
        <w:t>«удовлетворительно» (</w:t>
      </w:r>
      <w:r>
        <w:rPr>
          <w:rStyle w:val="14pt"/>
        </w:rPr>
        <w:t>4 балла). Студент допускается к итоговой аттестации, если он посетил не менее75% учебных занятий.</w:t>
      </w:r>
      <w:r>
        <w:rPr>
          <w:sz w:val="22"/>
        </w:rPr>
        <w:t xml:space="preserve"> </w:t>
      </w:r>
      <w:r>
        <w:rPr>
          <w:sz w:val="28"/>
          <w:szCs w:val="28"/>
        </w:rPr>
        <w:t>Критерием оценки успешности освоения учебного материала выступает экспертная оценка преподавателя и оценка соответствующих тестов по физической подготовленности. Уровень овладения дисциплины определяется в соответствии с практическими умениями и навыками при их выполнении на оценку не ниже «удовлетворительно» (4 балла).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специальную группу здоровья </w:t>
      </w:r>
      <w:r>
        <w:rPr>
          <w:rStyle w:val="14pt"/>
        </w:rPr>
        <w:t xml:space="preserve">и </w:t>
      </w:r>
      <w:r>
        <w:rPr>
          <w:i/>
          <w:sz w:val="28"/>
          <w:szCs w:val="28"/>
        </w:rPr>
        <w:t>временно освобожденных</w:t>
      </w:r>
      <w:r>
        <w:rPr>
          <w:rStyle w:val="14pt"/>
        </w:rPr>
        <w:t>, предусматривается прохождение дисциплины и выполнение тех видов упражнений, которые им разрешены по состоянию здоровья (в соответствии с медицинским заключением), либо они получают теоретико-методическое задание по написанию и защите реферата, объем которого составляет 8-12 страниц.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6"/>
          <w:szCs w:val="36"/>
          <w:u w:val="dotDash"/>
        </w:rPr>
      </w:pPr>
      <w:r>
        <w:rPr>
          <w:b/>
          <w:i/>
          <w:shadow/>
          <w:sz w:val="36"/>
          <w:szCs w:val="36"/>
          <w:u w:val="dotDash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</w:r>
    </w:p>
    <w:p>
      <w:pPr>
        <w:pStyle w:val="Normal"/>
        <w:ind w:left="-360" w:firstLine="540"/>
        <w:jc w:val="both"/>
        <w:rPr/>
      </w:pPr>
      <w:r>
        <w:rPr>
          <w:rStyle w:val="14pt"/>
          <w:b/>
          <w:i/>
        </w:rPr>
        <w:t>Теоретический раздел.</w:t>
      </w:r>
      <w:r>
        <w:rPr>
          <w:rStyle w:val="14pt"/>
        </w:rPr>
        <w:t xml:space="preserve"> Материал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 Содержание каждой лекции включает в себя: основные понятия и термины, ведущие научные идеи, основные закономерности, теории, принципы, положения, раскрывающие сущность явлений в физической культуре, объективные связи между ними, научные факты, объясняющие и формирующие убеждения, рекомендации по предметно-операциональному использованию полученных знаний и приобретению необходимого опыта в занятиях физической культурой.</w:t>
      </w:r>
    </w:p>
    <w:p>
      <w:pPr>
        <w:pStyle w:val="Normal"/>
        <w:ind w:left="-360" w:firstLine="540"/>
        <w:jc w:val="both"/>
        <w:rPr>
          <w:bCs/>
          <w:spacing w:val="-4"/>
          <w:szCs w:val="28"/>
        </w:rPr>
      </w:pPr>
      <w:r>
        <w:rPr>
          <w:bCs/>
          <w:spacing w:val="-4"/>
          <w:sz w:val="28"/>
          <w:szCs w:val="28"/>
        </w:rPr>
        <w:t>Теоретический материал дается на практических занятиях: преподаватель организует непродолжительную беседу на предложенную тему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Тема 1. Физическая культура в общекультурной </w:t>
      </w:r>
      <w:r>
        <w:rPr>
          <w:b/>
          <w:bCs/>
          <w:spacing w:val="-1"/>
          <w:sz w:val="28"/>
          <w:szCs w:val="28"/>
        </w:rPr>
        <w:t>и профессиональной подготовке студентов</w:t>
      </w:r>
      <w:r>
        <w:rPr>
          <w:rStyle w:val="14pt"/>
        </w:rPr>
        <w:t xml:space="preserve">. </w:t>
      </w:r>
    </w:p>
    <w:p>
      <w:pPr>
        <w:pStyle w:val="Normal"/>
        <w:ind w:left="-360" w:firstLine="540"/>
        <w:jc w:val="both"/>
        <w:rPr>
          <w:spacing w:val="-4"/>
          <w:szCs w:val="28"/>
        </w:rPr>
      </w:pPr>
      <w:r>
        <w:rPr>
          <w:i/>
          <w:iCs/>
          <w:spacing w:val="-5"/>
          <w:sz w:val="28"/>
          <w:szCs w:val="28"/>
        </w:rPr>
        <w:t xml:space="preserve">Содержание: </w:t>
      </w:r>
      <w:r>
        <w:rPr>
          <w:spacing w:val="-5"/>
          <w:sz w:val="28"/>
          <w:szCs w:val="28"/>
        </w:rPr>
        <w:t>физическая культура и спорт как социальные фено</w:t>
        <w:softHyphen/>
        <w:t>мены общества. Основы законодательства РФ о фи</w:t>
        <w:softHyphen/>
      </w:r>
      <w:r>
        <w:rPr>
          <w:spacing w:val="-6"/>
          <w:sz w:val="28"/>
          <w:szCs w:val="28"/>
        </w:rPr>
        <w:t>зической культуре и спорте, физическая культура личности, деятельност</w:t>
      </w:r>
      <w:r>
        <w:rPr>
          <w:spacing w:val="-7"/>
          <w:sz w:val="28"/>
          <w:szCs w:val="28"/>
        </w:rPr>
        <w:t>ная сущность физической культуры, ее цель и задачи, физическая культу</w:t>
        <w:softHyphen/>
      </w:r>
      <w:r>
        <w:rPr>
          <w:spacing w:val="-4"/>
          <w:sz w:val="28"/>
          <w:szCs w:val="28"/>
        </w:rPr>
        <w:t xml:space="preserve">ра как учебная дисциплина среднего профессионального образования и целостного развития личности. Формы физического воспитания в вузе.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Тема 2. Основы здорового образа жизни студента. Физическая </w:t>
      </w:r>
      <w:r>
        <w:rPr>
          <w:b/>
          <w:bCs/>
          <w:spacing w:val="8"/>
          <w:sz w:val="28"/>
          <w:szCs w:val="28"/>
        </w:rPr>
        <w:t>культура в обеспечении здоровья.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здоровье человека как ценность и факторы его опре</w:t>
        <w:softHyphen/>
      </w:r>
      <w:r>
        <w:rPr>
          <w:spacing w:val="3"/>
          <w:sz w:val="28"/>
          <w:szCs w:val="28"/>
        </w:rPr>
        <w:t xml:space="preserve">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Отношение к здоровью как </w:t>
      </w:r>
      <w:r>
        <w:rPr>
          <w:spacing w:val="4"/>
          <w:sz w:val="28"/>
          <w:szCs w:val="28"/>
        </w:rPr>
        <w:t>условие формирования здорового образа жизни. Основные требования к организации здорового образа жизни. Физическое самосовершенствова</w:t>
        <w:softHyphen/>
      </w:r>
      <w:r>
        <w:rPr>
          <w:spacing w:val="3"/>
          <w:sz w:val="28"/>
          <w:szCs w:val="28"/>
        </w:rPr>
        <w:t>ние и самовоспитание в здоровом образе жизни. Критерии его эффектив</w:t>
        <w:softHyphen/>
      </w:r>
      <w:r>
        <w:rPr>
          <w:spacing w:val="5"/>
          <w:sz w:val="28"/>
          <w:szCs w:val="28"/>
        </w:rPr>
        <w:t>ности. Факторы риска для здоровья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10"/>
          <w:sz w:val="28"/>
          <w:szCs w:val="28"/>
        </w:rPr>
        <w:t>Тема 3. Психофизиологические основы учебного труд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и интеллектуальной деятельности. Средства физической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ультуры в регулировании работоспособ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-7"/>
          <w:sz w:val="28"/>
          <w:szCs w:val="28"/>
        </w:rPr>
        <w:t xml:space="preserve">Содержание: </w:t>
      </w:r>
      <w:r>
        <w:rPr>
          <w:spacing w:val="-7"/>
          <w:sz w:val="28"/>
          <w:szCs w:val="28"/>
        </w:rPr>
        <w:t>психофизиологическая характеристика интеллектуаль</w:t>
        <w:softHyphen/>
      </w:r>
      <w:r>
        <w:rPr>
          <w:spacing w:val="-6"/>
          <w:sz w:val="28"/>
          <w:szCs w:val="28"/>
        </w:rPr>
        <w:t>ной деятельности и учебного труда студента. Динамика работоспособно</w:t>
        <w:softHyphen/>
      </w:r>
      <w:r>
        <w:rPr>
          <w:spacing w:val="-5"/>
          <w:sz w:val="28"/>
          <w:szCs w:val="28"/>
        </w:rPr>
        <w:t xml:space="preserve">сти студентов в учебном году и факторы ее определяющие. Основные </w:t>
      </w:r>
      <w:r>
        <w:rPr>
          <w:spacing w:val="-6"/>
          <w:sz w:val="28"/>
          <w:szCs w:val="28"/>
        </w:rPr>
        <w:t>причины изменения состояния студентов в период экзаменационной сес</w:t>
      </w:r>
      <w:r>
        <w:rPr>
          <w:spacing w:val="-5"/>
          <w:sz w:val="28"/>
          <w:szCs w:val="28"/>
        </w:rPr>
        <w:t xml:space="preserve">сии, критерии нервно-эмоционального и психофизического утомления. </w:t>
      </w:r>
      <w:r>
        <w:rPr>
          <w:spacing w:val="-6"/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</w:t>
      </w:r>
      <w:r>
        <w:rPr>
          <w:spacing w:val="-5"/>
          <w:sz w:val="28"/>
          <w:szCs w:val="28"/>
        </w:rPr>
        <w:t>хофизического утомления студентов, повышения эффективности учеб</w:t>
      </w:r>
      <w:r>
        <w:rPr>
          <w:spacing w:val="-6"/>
          <w:sz w:val="28"/>
          <w:szCs w:val="28"/>
        </w:rPr>
        <w:t>ного тру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8"/>
          <w:sz w:val="28"/>
          <w:szCs w:val="28"/>
        </w:rPr>
        <w:t>Тема 4. Основы развития физических каче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3"/>
          <w:sz w:val="28"/>
          <w:szCs w:val="28"/>
        </w:rPr>
        <w:t xml:space="preserve">Содержание: </w:t>
      </w:r>
      <w:r>
        <w:rPr>
          <w:spacing w:val="3"/>
          <w:sz w:val="28"/>
          <w:szCs w:val="28"/>
        </w:rPr>
        <w:t xml:space="preserve">методические принципы развития физических качеств. </w:t>
      </w:r>
      <w:r>
        <w:rPr>
          <w:spacing w:val="2"/>
          <w:sz w:val="28"/>
          <w:szCs w:val="28"/>
        </w:rPr>
        <w:t xml:space="preserve">Возрастные изменения в уровне их развития. Средства и методы развития </w:t>
      </w:r>
      <w:r>
        <w:rPr>
          <w:spacing w:val="3"/>
          <w:sz w:val="28"/>
          <w:szCs w:val="28"/>
        </w:rPr>
        <w:t>выносливости, силы, быстроты, гибкости, ловкости. Условия акцентированного развития отдельных физических качеств при коррекции телосло</w:t>
        <w:softHyphen/>
      </w:r>
      <w:r>
        <w:rPr>
          <w:spacing w:val="4"/>
          <w:sz w:val="28"/>
          <w:szCs w:val="28"/>
        </w:rPr>
        <w:t xml:space="preserve">жения, физической и функциональной подготовленности. Взаимосвязь и </w:t>
      </w:r>
      <w:r>
        <w:rPr>
          <w:spacing w:val="3"/>
          <w:sz w:val="28"/>
          <w:szCs w:val="28"/>
        </w:rPr>
        <w:t>взаимозависимость между физическими качествами при их комплексном развитии. Значение мышечной релаксац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Тема 5. Самоконтроль занимающихся физическими </w:t>
      </w:r>
      <w:r>
        <w:rPr>
          <w:b/>
          <w:bCs/>
          <w:spacing w:val="9"/>
          <w:sz w:val="28"/>
          <w:szCs w:val="28"/>
        </w:rPr>
        <w:t>упражнениями и спортом.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диагностика состояния организма при регулярных за</w:t>
        <w:softHyphen/>
      </w:r>
      <w:r>
        <w:rPr>
          <w:spacing w:val="3"/>
          <w:sz w:val="28"/>
          <w:szCs w:val="28"/>
        </w:rPr>
        <w:t xml:space="preserve">нятиях физическими упражнениями и спортом. Врачебный контроль, его </w:t>
      </w:r>
      <w:r>
        <w:rPr>
          <w:spacing w:val="5"/>
          <w:sz w:val="28"/>
          <w:szCs w:val="28"/>
        </w:rPr>
        <w:t xml:space="preserve">содержание. Педагогический контроль, его содержание, самоконтроль, </w:t>
      </w:r>
      <w:r>
        <w:rPr>
          <w:spacing w:val="3"/>
          <w:sz w:val="28"/>
          <w:szCs w:val="28"/>
        </w:rPr>
        <w:t>его основные методы, показатели и критерии оценки, дневник самоконт</w:t>
        <w:softHyphen/>
      </w:r>
      <w:r>
        <w:rPr>
          <w:spacing w:val="6"/>
          <w:sz w:val="28"/>
          <w:szCs w:val="28"/>
        </w:rPr>
        <w:t xml:space="preserve">роля. Метод стандартов, антропометрических индексов, номограммы </w:t>
      </w:r>
      <w:r>
        <w:rPr>
          <w:spacing w:val="3"/>
          <w:sz w:val="28"/>
          <w:szCs w:val="28"/>
        </w:rPr>
        <w:t>функциональных проб. Коррекция содержания занятий физическими уп</w:t>
        <w:softHyphen/>
      </w:r>
      <w:r>
        <w:rPr>
          <w:spacing w:val="4"/>
          <w:sz w:val="28"/>
          <w:szCs w:val="28"/>
        </w:rPr>
        <w:t>ражнениями и спортом по результатам контрол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6. Профессионально-прикладная физическая </w:t>
      </w:r>
      <w:r>
        <w:rPr>
          <w:b/>
          <w:bCs/>
          <w:sz w:val="28"/>
          <w:szCs w:val="28"/>
        </w:rPr>
        <w:t xml:space="preserve">подготовка (ППФП) </w:t>
      </w:r>
      <w:r>
        <w:rPr>
          <w:b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Содержание: </w:t>
      </w:r>
      <w:r>
        <w:rPr>
          <w:spacing w:val="5"/>
          <w:sz w:val="28"/>
          <w:szCs w:val="28"/>
        </w:rPr>
        <w:t xml:space="preserve">личная и социально- экономическая необходимость </w:t>
      </w:r>
      <w:r>
        <w:rPr>
          <w:spacing w:val="4"/>
          <w:sz w:val="28"/>
          <w:szCs w:val="28"/>
        </w:rPr>
        <w:t>специальной психофизической подготовки человека к труду, определе</w:t>
        <w:softHyphen/>
      </w:r>
      <w:r>
        <w:rPr>
          <w:spacing w:val="3"/>
          <w:sz w:val="28"/>
          <w:szCs w:val="28"/>
        </w:rPr>
        <w:t xml:space="preserve">ние понятия ППФП, ее цели, задачи, средства, место ППФП в системе физического воспитания студентов. Факторы, определяющие конкретное </w:t>
      </w:r>
      <w:r>
        <w:rPr>
          <w:spacing w:val="2"/>
          <w:sz w:val="28"/>
          <w:szCs w:val="28"/>
        </w:rPr>
        <w:t>содержание ППФП. Методика подбора средств ППФП. Организация, формы и средства ППФП студентов в ссузе. Контроль за эффективностью про</w:t>
      </w:r>
      <w:r>
        <w:rPr>
          <w:spacing w:val="4"/>
          <w:sz w:val="28"/>
          <w:szCs w:val="28"/>
        </w:rPr>
        <w:t>фессионально-прикладной физической подготовленностью студентов.</w:t>
      </w:r>
    </w:p>
    <w:p>
      <w:pPr>
        <w:pStyle w:val="Normal"/>
        <w:ind w:left="-360" w:firstLine="540"/>
        <w:jc w:val="both"/>
        <w:rPr/>
      </w:pPr>
      <w:r>
        <w:rPr>
          <w:spacing w:val="4"/>
          <w:sz w:val="28"/>
          <w:szCs w:val="28"/>
        </w:rPr>
        <w:t>Особенности ППФП студентов по избранному направлению подго</w:t>
        <w:softHyphen/>
      </w:r>
      <w:r>
        <w:rPr>
          <w:spacing w:val="3"/>
          <w:sz w:val="28"/>
          <w:szCs w:val="28"/>
        </w:rPr>
        <w:t>товки или специальности (схема изложения на каждом факультете: основ</w:t>
        <w:softHyphen/>
      </w:r>
      <w:r>
        <w:rPr>
          <w:spacing w:val="4"/>
          <w:sz w:val="28"/>
          <w:szCs w:val="28"/>
        </w:rPr>
        <w:t>ные факторы, определяющие ППФП будущего специалиста данного про</w:t>
        <w:softHyphen/>
        <w:t xml:space="preserve">филя, дополнительные факторы, оказывающие влияние на содержание </w:t>
      </w:r>
      <w:r>
        <w:rPr>
          <w:spacing w:val="3"/>
          <w:sz w:val="28"/>
          <w:szCs w:val="28"/>
        </w:rPr>
        <w:t xml:space="preserve">ППФП будущего бакалавра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специалиста, прикладные виды спорта и их </w:t>
      </w:r>
      <w:r>
        <w:rPr>
          <w:spacing w:val="4"/>
          <w:sz w:val="28"/>
          <w:szCs w:val="28"/>
        </w:rPr>
        <w:t>элементы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основную </w:t>
      </w:r>
      <w:r>
        <w:rPr>
          <w:b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 xml:space="preserve"> подготовительную группу здоровья: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  <w:t>Практический раздел.</w:t>
      </w:r>
      <w:r>
        <w:rPr>
          <w:bCs/>
          <w:i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Учебно-тренировочные занятия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водятся на основе исполь</w:t>
        <w:softHyphen/>
      </w:r>
      <w:r>
        <w:rPr>
          <w:spacing w:val="3"/>
          <w:sz w:val="28"/>
          <w:szCs w:val="28"/>
        </w:rPr>
        <w:t>зования теоретических знаний и методических умений в сочетании с раз</w:t>
      </w:r>
      <w:r>
        <w:rPr>
          <w:spacing w:val="4"/>
          <w:sz w:val="28"/>
          <w:szCs w:val="28"/>
        </w:rPr>
        <w:t xml:space="preserve">нообразными средствами физической культуры. Основными </w:t>
      </w:r>
      <w:r>
        <w:rPr>
          <w:bCs/>
          <w:spacing w:val="4"/>
          <w:sz w:val="28"/>
          <w:szCs w:val="28"/>
        </w:rPr>
        <w:t xml:space="preserve">направлениями </w:t>
      </w:r>
      <w:r>
        <w:rPr>
          <w:spacing w:val="4"/>
          <w:sz w:val="28"/>
          <w:szCs w:val="28"/>
        </w:rPr>
        <w:t xml:space="preserve">этих занятий является: обеспечение необходимой двигательной </w:t>
      </w:r>
      <w:r>
        <w:rPr>
          <w:spacing w:val="5"/>
          <w:sz w:val="28"/>
          <w:szCs w:val="28"/>
        </w:rPr>
        <w:t>активности и оптимального уровня физической подготовленности, осво</w:t>
      </w:r>
      <w:r>
        <w:rPr>
          <w:spacing w:val="3"/>
          <w:sz w:val="28"/>
          <w:szCs w:val="28"/>
        </w:rPr>
        <w:t>ение жизненно необходимых умений и навыков, формирование потребно</w:t>
      </w:r>
      <w:r>
        <w:rPr>
          <w:spacing w:val="4"/>
          <w:sz w:val="28"/>
          <w:szCs w:val="28"/>
        </w:rPr>
        <w:t>сти в самостоятельном и регулярном использовании физической культу</w:t>
      </w:r>
      <w:r>
        <w:rPr>
          <w:spacing w:val="3"/>
          <w:sz w:val="28"/>
          <w:szCs w:val="28"/>
        </w:rPr>
        <w:t xml:space="preserve">ры и спорта в целях самосовершенствования и ведения здорового образа </w:t>
      </w:r>
      <w:r>
        <w:rPr>
          <w:spacing w:val="5"/>
          <w:sz w:val="28"/>
          <w:szCs w:val="28"/>
        </w:rPr>
        <w:t>жизнедеятельност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аздел 2. ЛЕГКАЯ АТЛЕТИКА</w:t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Тема 2.1. Правила поведения и безопасности на занятиях </w:t>
      </w:r>
      <w:r>
        <w:rPr>
          <w:b/>
          <w:bCs/>
          <w:spacing w:val="9"/>
          <w:sz w:val="28"/>
          <w:szCs w:val="28"/>
        </w:rPr>
        <w:t>по легкой атлетик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раткие теоретические сведения о правильном и безопасном поведении учащихся во время практических занятий, роспись в журнале по технике безопасности; обучение разминочным упражнениям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2.2. Высокий, средний и низкий старты в спортивном бег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специальные беговые упражнения; низкий старт из стандартного положения; низкий старт из различных исходных положений (сидя; сидя спиной вперед, лежа, со сменой ног и т.д.); средний старт, высокий старт;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2.3. Бег на короткие (60 и 100м) и средние(1000м) дистанц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разминочных беговых упражнений; низкий старт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тартовый раз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пецифика видов бега по дистанциям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финишировани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ый 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нный бег.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специальных упражнений бегуна на короткие и средние дистанции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ое и переменное пробегание отрезков 60-100 и 400-1000 метров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8. Бег на длинные дистанции по стадиону (2000м девушки и 3000м юноши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специальных беговых упражнений на длинные дистанции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 xml:space="preserve">(равномерный бег (2-3 км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2135</wp:posOffset>
                </wp:positionH>
                <wp:positionV relativeFrom="paragraph">
                  <wp:posOffset>77470</wp:posOffset>
                </wp:positionV>
                <wp:extent cx="0" cy="28321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6.1pt" to="345.05pt,2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4pt"/>
        </w:rPr>
        <w:t>повторный бег (800-1500 м); переменный кросс с ускорениями до 30 минут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2.11. Эстафетный бег (передача снизу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лассификация дистанций в эстафетном беге; пробегание этапа и передача эстафеты по прямой и виражу 4 по 100 м); бег на короткие дистанции (30-60 м) с максимальной частотой и скоростью; отработка стартового разбега при передаче эстафетной палочки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/>
          <w:bCs/>
          <w:sz w:val="28"/>
          <w:szCs w:val="28"/>
        </w:rPr>
        <w:t>Тема 2.4. Прыжки в длину.</w:t>
      </w:r>
    </w:p>
    <w:p>
      <w:pPr>
        <w:pStyle w:val="Normal"/>
        <w:ind w:left="-360" w:firstLine="540"/>
        <w:jc w:val="both"/>
        <w:rPr>
          <w:bCs/>
          <w:i/>
          <w:i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пециальные упражнения прыгун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коротк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полн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дготовительные и подводящие упражнения к избранному способу прыжк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новидности прыжков с места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ПОРТИВНЫЕ ИГРЫ - ВОЛЕЙ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. Правила поведения, техника безопасности на занятиях спортивными играми. Правила игры в волей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краткие теоретические сведения о правильном и безопасном поведении занимающихся во время занятий спортивными играми, роспись в журнале по технике безопасности; знакомство с правилами игры в волейбол; обучение ОРУ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3.2. Техника игры в нападен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(высокая, средня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щения (ходьба, бег, прыжки, падени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сстановка игроков на площадк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разбега- напрыгивания- толчка- удара по мячу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нападающего удара- прямого, по ходу (из зоны 4 и 2)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 xml:space="preserve">Тема 3.3. Техника </w:t>
      </w:r>
      <w:r>
        <w:rPr>
          <w:b/>
          <w:bCs/>
          <w:i/>
          <w:sz w:val="28"/>
          <w:szCs w:val="28"/>
        </w:rPr>
        <w:t>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подачи: нижняя прямая и боковая; верхняя прямая и боковая; передачи в парах: нижние, верхние, боковые; прием мяча с подачи; передачи из зон 1, 5, 6 в зону 3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3.4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и перемещения волейболиста; прием и передачи мяча на месте и в движении; одиночное и групповое блокирование; игра после блока и страховка после блока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3.5. Тактика игры в волейбол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бор места игроком для получения мяч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личные варианты и схемы в нападении и защит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ПОРТИВНЫЕ ИГРЫ – БАСКЕТ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. Правила игры в баскетбол. Техника игры в нападени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bCs/>
          <w:sz w:val="28"/>
          <w:szCs w:val="28"/>
        </w:rPr>
        <w:t xml:space="preserve">изучение правил игры в баскетбол; </w:t>
      </w:r>
      <w:r>
        <w:rPr>
          <w:rStyle w:val="14pt"/>
        </w:rPr>
        <w:t>выполнение баскетбольной стойки, передвижений, стартов, поворотов, остановок баскетболиста; выполнение бросков мяча в корзину; учебно-тренировочная игра;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4.2. Техника 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ловля и передачи мяча на месте и в движении; ведение мяча различными способами; броски мяча в корзину с места и после ведения мяча; выполнение финтов и отвлекающих движений при бросках; учебно-тренировочные игры с заданиями;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4.3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защитных стоек, передвижений обычными и приставными шагами, бегом в различных направлениях; техника владения мячом в защите и противодействия нападающим; овладение мячом при отскоке от щита и корзины, перехваты, выбивания мяча; способы противодействия броскам в корзину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4.4. Тактика игры в баскет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индивидуальные тактические действия игрока с мячом и без него; варианты тактических систем в нападении; выполнение заслонов; выполнение быстрых прорывов; тактические действия защитника против игрока с мячом и без него; зонная и смешанная защиты, взаимодействия игроков в защите и нападении; игра с тактическими заданиями.</w:t>
      </w:r>
    </w:p>
    <w:p>
      <w:pPr>
        <w:pStyle w:val="Normal"/>
        <w:ind w:left="-360" w:firstLine="540"/>
        <w:jc w:val="both"/>
        <w:rPr>
          <w:rStyle w:val="14pt"/>
          <w:b/>
          <w:b/>
          <w:bCs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ШЕЙПИНГ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шейпингом: одежда и обувь; правила безопасности; основные типы повреждений, травм и их профилактика; гигиена питания. Напоминание о методах самоконтроля: внешние признаки переутомления; контроль ЧСС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2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Базовые шаги комплекса по шейпингу</w:t>
      </w:r>
      <w:r>
        <w:rPr>
          <w:rStyle w:val="14pt"/>
        </w:rPr>
        <w:t>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приставной и открытый шаги, захлест голени назад, колено вверх, подъем ноги, касание пяткой, носком, шаг буквой V, скрестный шаг, шаг и ходьба – ноги врозь, ноги вместе и т.д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Тема 5.3. Овладение базовыми умениями и навыками по шейпингу. 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связное последовательное соединение базовых шагов комплекса под музыкальное сопровождение; выполнение комплекса с индивидуальным увеличением нагрузки; владение техникой выполнения силовых упражнений комплекса с последующим увеличением силовой нагрузки и проработкой всех групп мышц: упражнения для мышц рук, ног, спины, мышц брюшного пресса; владение техникой выполнения стрейчинг-упражнений комплекса с последующим увеличением силовой нагрузки для упражнений на растяжку.</w:t>
      </w:r>
    </w:p>
    <w:p>
      <w:pPr>
        <w:pStyle w:val="Normal"/>
        <w:ind w:left="-360" w:firstLine="540"/>
        <w:jc w:val="both"/>
        <w:rPr>
          <w:rStyle w:val="14pt"/>
          <w:bCs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ТЛЕТИЧЕСКАЯ ГИМНАСТИКА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в тренажерном зале: спортивная форма; правила безопасности; основные типы повреждений, травм и их профилактика; гигиена питания. Методы самоконтроля: внешние признаки переутомления; контроль ЧСС. Ознакомление с оборудованием: настройки и назначение тренажеров, возможные варианты упражнений. Ознакомление с различными методиками построения тренировки: последовательность упражнений; интенсивность тренировок; средства восстановления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6.2. Овладение техникой выполнения упражнений для грудной мышцы, мышц спины, плечевого пояса и рук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жим штанги лежа на наклонной скамье, жим гантелей лежа, лежа на горизонтальной скамье, разводка с гантелями, французский жим лежа, скручивания корпуса; тяга верхнего блока на грудь, гиперэкстензия с отягощением, тяга штанги в наклоне Пуловер, сгибание рук со штангой на парте Лари-Скотта, изолированное сгибание с упором о бедро и т.д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6.3. Овладение техникой выполнения упражнений для мышц ног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 для мышц ног: жим ногами, поочередные сгибания ног лежа, выпады в машине Смита, разведение ног сидя, подъем на пальцы, стоя в машине Смита, скручивания корпуса и т.д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6.4. Индивидуальные планы тренировк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определение индивидуальной цели конечного тренинга каждого студента; составление индивидуальных планов тренировки на основании полученной информации и работа по составленным индивидуальным планам.</w:t>
      </w:r>
    </w:p>
    <w:p>
      <w:pPr>
        <w:pStyle w:val="2"/>
        <w:spacing w:lineRule="auto" w:line="216" w:before="80" w:after="0"/>
        <w:ind w:left="-360" w:firstLine="540"/>
        <w:jc w:val="both"/>
        <w:rPr>
          <w:szCs w:val="28"/>
        </w:rPr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специальную группу здоровья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i/>
          <w:sz w:val="28"/>
          <w:szCs w:val="28"/>
          <w:u w:val="single"/>
        </w:rPr>
        <w:t>временно освобожденных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</w:rPr>
        <w:t>предусмотрено написание реферата к каждому зачету.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360" w:firstLine="540"/>
        <w:jc w:val="center"/>
        <w:rPr>
          <w:rStyle w:val="14pt"/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комендуемые темы рефера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Cs w:val="28"/>
        </w:rPr>
      </w:pPr>
      <w:r>
        <w:rPr>
          <w:rStyle w:val="14pt"/>
        </w:rPr>
        <w:t xml:space="preserve">Физическая культура в общекультурной и профессиональной </w:t>
      </w:r>
      <w:r>
        <w:rPr>
          <w:spacing w:val="-2"/>
          <w:sz w:val="28"/>
          <w:szCs w:val="28"/>
        </w:rPr>
        <w:t>подготовке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беспечении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Двигательная функция и повышение устойчивости организм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1" w:leader="none"/>
          <w:tab w:val="left" w:pos="540" w:leader="none"/>
          <w:tab w:val="left" w:pos="900" w:leader="none"/>
        </w:tabs>
        <w:autoSpaceDE w:val="false"/>
        <w:spacing w:lineRule="exact" w:line="364"/>
        <w:ind w:left="360" w:hanging="54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Влияние физических упражнений на психофизические про</w:t>
      </w:r>
      <w:r>
        <w:rPr>
          <w:rStyle w:val="14pt"/>
        </w:rPr>
        <w:t>цессы и системы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/>
      </w:pPr>
      <w:r>
        <w:rPr>
          <w:rStyle w:val="14pt"/>
        </w:rPr>
        <w:t>Основы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Cs w:val="28"/>
        </w:rPr>
      </w:pPr>
      <w:r>
        <w:rPr>
          <w:spacing w:val="5"/>
          <w:sz w:val="28"/>
          <w:szCs w:val="28"/>
        </w:rPr>
        <w:t xml:space="preserve">Динамика работоспособности студентов в учебном году и </w:t>
      </w:r>
      <w:r>
        <w:rPr>
          <w:spacing w:val="-1"/>
          <w:sz w:val="28"/>
          <w:szCs w:val="28"/>
        </w:rPr>
        <w:t>факторы ее определяющ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птимизации работо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Физическая культура в профилактике нервно-</w:t>
      </w:r>
      <w:r>
        <w:rPr>
          <w:spacing w:val="-1"/>
          <w:sz w:val="28"/>
          <w:szCs w:val="28"/>
        </w:rPr>
        <w:t>эмоционального и психологического утомления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 xml:space="preserve">Методика тренировки силы, выносливости, </w:t>
      </w:r>
      <w:r>
        <w:rPr>
          <w:spacing w:val="-1"/>
          <w:sz w:val="28"/>
          <w:szCs w:val="28"/>
        </w:rPr>
        <w:t>гибкости (по выбору студента).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фессионально-прикладная физическая подготовка студента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rStyle w:val="14pt"/>
        </w:rPr>
        <w:t xml:space="preserve">Диагноз и краткая характеристика заболевания студента. </w:t>
      </w:r>
      <w:r>
        <w:rPr>
          <w:spacing w:val="-1"/>
          <w:sz w:val="28"/>
          <w:szCs w:val="28"/>
        </w:rPr>
        <w:t>Влияние заболевания на личную работоспособность и самочувст</w:t>
      </w:r>
      <w:r>
        <w:rPr>
          <w:spacing w:val="-5"/>
          <w:sz w:val="28"/>
          <w:szCs w:val="28"/>
        </w:rPr>
        <w:t>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Медицинские противопоказания при занятиях физиче</w:t>
      </w:r>
      <w:r>
        <w:rPr>
          <w:spacing w:val="1"/>
          <w:sz w:val="28"/>
          <w:szCs w:val="28"/>
        </w:rPr>
        <w:t xml:space="preserve">скими упражнениями и применение других средств физической </w:t>
      </w:r>
      <w:r>
        <w:rPr>
          <w:rStyle w:val="14pt"/>
        </w:rPr>
        <w:t>культуры при данном заболевании (диагноз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rStyle w:val="14pt"/>
          <w:b/>
          <w:b/>
          <w:i/>
          <w:i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360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Аветисов Э.С, Левадо Е.И., Курпан Ю.И. Физическая культура при </w:t>
      </w:r>
      <w:r>
        <w:rPr>
          <w:color w:val="000000"/>
          <w:spacing w:val="6"/>
          <w:sz w:val="28"/>
          <w:szCs w:val="28"/>
        </w:rPr>
        <w:t>близорукости. - М.: Знание. 1985 – 5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Алексеев А.В. Себя преодолеть! - М.; ФиС, 1985. - 1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5"/>
          <w:szCs w:val="28"/>
        </w:rPr>
      </w:pPr>
      <w:r>
        <w:rPr>
          <w:color w:val="000000"/>
          <w:spacing w:val="8"/>
          <w:sz w:val="28"/>
          <w:szCs w:val="28"/>
        </w:rPr>
        <w:t>Амосов Н.М. Раздумья о здоровье. - М.: ФиС, 1987. - 6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лов В.И. Жизнь без лекарства.- СПб, "Респекс", 1995. - 49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ов В.И. Энциклопедия здоровья. Молодость до 100 лет. - М.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Химия. 1993. - 40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рехман И.И. Валеология - наука о здоровье. - М.: ФиС, 1990. -</w:t>
      </w:r>
      <w:r>
        <w:rPr>
          <w:color w:val="000000"/>
          <w:spacing w:val="8"/>
          <w:sz w:val="28"/>
          <w:szCs w:val="28"/>
        </w:rPr>
        <w:t>20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ленский М.Я., Горшков А.Г. Основы здорового образа жизни </w:t>
      </w:r>
      <w:r>
        <w:rPr>
          <w:color w:val="000000"/>
          <w:spacing w:val="7"/>
          <w:sz w:val="28"/>
          <w:szCs w:val="28"/>
        </w:rPr>
        <w:t>студентов. //Среднеепроф. образование, 1995, №4-6, 1996 №1-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Виленский М.Я., Горшков А.Г. Работоспособность студентов в</w:t>
      </w:r>
      <w:r>
        <w:rPr>
          <w:rStyle w:val="14pt"/>
        </w:rPr>
        <w:t xml:space="preserve"> </w:t>
      </w:r>
      <w:r>
        <w:rPr>
          <w:color w:val="000000"/>
          <w:spacing w:val="3"/>
          <w:sz w:val="28"/>
          <w:szCs w:val="28"/>
        </w:rPr>
        <w:t>учебной деятельности и ее регулирование средствами физкультуры. Лек</w:t>
      </w:r>
      <w:r>
        <w:rPr>
          <w:color w:val="000000"/>
          <w:spacing w:val="6"/>
          <w:sz w:val="28"/>
          <w:szCs w:val="28"/>
        </w:rPr>
        <w:t>ции по курсу физическая культура. - М.: МНЭПУ, 1995 - 3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08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 xml:space="preserve">Врачебный контроль и самоконтроль в процессе физического </w:t>
      </w:r>
      <w:r>
        <w:rPr>
          <w:color w:val="000000"/>
          <w:spacing w:val="3"/>
          <w:sz w:val="28"/>
          <w:szCs w:val="28"/>
        </w:rPr>
        <w:t>воспитания студентов (Методические рекомендации для студентов). - М.:</w:t>
      </w:r>
      <w:r>
        <w:rPr>
          <w:color w:val="000000"/>
          <w:spacing w:val="12"/>
          <w:sz w:val="28"/>
          <w:szCs w:val="28"/>
        </w:rPr>
        <w:t xml:space="preserve"> МГПИ, 1984. - 4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5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Горшков А.Г. Основы методики самостоятельных занятий физи</w:t>
      </w:r>
      <w:r>
        <w:rPr>
          <w:color w:val="000000"/>
          <w:spacing w:val="7"/>
          <w:sz w:val="28"/>
          <w:szCs w:val="28"/>
        </w:rPr>
        <w:t>ческими упражнениями. Методическое пособие. - М.: МНЭПУ, 1995. -</w:t>
      </w:r>
      <w:r>
        <w:rPr>
          <w:rStyle w:val="14pt"/>
        </w:rPr>
        <w:t xml:space="preserve"> </w:t>
      </w:r>
      <w:r>
        <w:rPr>
          <w:color w:val="000000"/>
          <w:spacing w:val="7"/>
          <w:sz w:val="28"/>
          <w:szCs w:val="28"/>
        </w:rPr>
        <w:t>2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right="238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 xml:space="preserve">Горшков А.Г. Физическая подготовка студента: Учеб. пособие. - </w:t>
      </w:r>
      <w:r>
        <w:rPr>
          <w:color w:val="000000"/>
          <w:spacing w:val="-2"/>
          <w:sz w:val="28"/>
          <w:szCs w:val="28"/>
        </w:rPr>
        <w:t>М.: Изд-во МНЭПУ, 2001 .-7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autoSpaceDE w:val="false"/>
        <w:ind w:left="360" w:hanging="540"/>
        <w:jc w:val="both"/>
        <w:rPr>
          <w:color w:val="000000"/>
          <w:spacing w:val="-8"/>
          <w:szCs w:val="28"/>
        </w:rPr>
      </w:pPr>
      <w:r>
        <w:rPr>
          <w:color w:val="000000"/>
          <w:spacing w:val="5"/>
          <w:sz w:val="28"/>
          <w:szCs w:val="28"/>
        </w:rPr>
        <w:t>Захаров Е.Н., Карасев А.В., Сафонов А.А. Энциклопедия физи</w:t>
      </w:r>
      <w:r>
        <w:rPr>
          <w:color w:val="000000"/>
          <w:spacing w:val="6"/>
          <w:sz w:val="28"/>
          <w:szCs w:val="28"/>
        </w:rPr>
        <w:t xml:space="preserve">ческой подготовленности (Методические основы развития физических </w:t>
      </w:r>
      <w:r>
        <w:rPr>
          <w:color w:val="000000"/>
          <w:spacing w:val="7"/>
          <w:sz w:val="28"/>
          <w:szCs w:val="28"/>
        </w:rPr>
        <w:t>качеств) /Под общей ред. А.В. Карасева. - М.: Лептос, 1994. - 38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8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Ильинич В.И. Профессионально-прикладная физическая подго</w:t>
      </w:r>
      <w:r>
        <w:rPr>
          <w:color w:val="000000"/>
          <w:spacing w:val="7"/>
          <w:sz w:val="28"/>
          <w:szCs w:val="28"/>
        </w:rPr>
        <w:t>товка студентов вузов. М.: Высшая школа, 1978. -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8" w:leader="none"/>
        </w:tabs>
        <w:autoSpaceDE w:val="false"/>
        <w:ind w:left="360" w:hanging="540"/>
        <w:jc w:val="both"/>
        <w:rPr>
          <w:color w:val="000000"/>
          <w:spacing w:val="-2"/>
          <w:szCs w:val="28"/>
        </w:rPr>
      </w:pPr>
      <w:r>
        <w:rPr>
          <w:color w:val="000000"/>
          <w:spacing w:val="4"/>
          <w:sz w:val="28"/>
          <w:szCs w:val="28"/>
        </w:rPr>
        <w:t>Ильинич В.И., Виленский М.Я. Физическая культура для работ</w:t>
      </w:r>
      <w:r>
        <w:rPr>
          <w:color w:val="000000"/>
          <w:spacing w:val="6"/>
          <w:sz w:val="28"/>
          <w:szCs w:val="28"/>
        </w:rPr>
        <w:t>ников умственного труда. - М.: Знание, 1983. - 6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1"/>
          <w:sz w:val="28"/>
          <w:szCs w:val="28"/>
        </w:rPr>
        <w:t>Книга учителя физической культуры. Под общей ред. В.С.Каюрова.</w:t>
      </w:r>
      <w:r>
        <w:rPr>
          <w:rStyle w:val="14pt"/>
        </w:rPr>
        <w:t xml:space="preserve"> </w:t>
      </w:r>
      <w:r>
        <w:rPr>
          <w:color w:val="000000"/>
          <w:spacing w:val="9"/>
          <w:sz w:val="28"/>
          <w:szCs w:val="28"/>
        </w:rPr>
        <w:t>- М.: ФиС, 1973.-33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2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Кун Л. Всеобщая история физической культуры и спорта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>Радуга, 1982. - 4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Леонова А.Б.. Кузнецов А.С. Психопрофилактика стрессов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зд-во МГУ, </w:t>
      </w:r>
      <w:r>
        <w:rPr>
          <w:color w:val="000000"/>
          <w:spacing w:val="19"/>
          <w:sz w:val="28"/>
          <w:szCs w:val="28"/>
        </w:rPr>
        <w:t>1983.- 123</w:t>
      </w:r>
      <w:r>
        <w:rPr>
          <w:color w:val="000000"/>
          <w:spacing w:val="8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94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Медицинская Валеология: Учеб. Пособие/ Апанасенко Г.Л., По</w:t>
      </w:r>
      <w:r>
        <w:rPr>
          <w:color w:val="000000"/>
          <w:spacing w:val="7"/>
          <w:sz w:val="28"/>
          <w:szCs w:val="28"/>
        </w:rPr>
        <w:t>пова Л.А.- Ростов н/Д.: Феникс, 2000. - 24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Мильнер Е.Г. Формула жизни: медико-биологические основы</w:t>
      </w:r>
      <w:r>
        <w:rPr>
          <w:rStyle w:val="14pt"/>
        </w:rPr>
        <w:t xml:space="preserve"> </w:t>
      </w:r>
      <w:r>
        <w:rPr>
          <w:color w:val="000000"/>
          <w:spacing w:val="6"/>
          <w:sz w:val="28"/>
          <w:szCs w:val="28"/>
        </w:rPr>
        <w:t>оздоровительной физкультуры. - М.: ФиС, 1991. - 11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 w:val="28"/>
          <w:szCs w:val="28"/>
        </w:rPr>
        <w:t>Нифонтова Л.Н., Павлова Г.В. Физическая культура для людей, за</w:t>
      </w:r>
      <w:r>
        <w:rPr>
          <w:color w:val="000000"/>
          <w:spacing w:val="4"/>
          <w:sz w:val="28"/>
          <w:szCs w:val="28"/>
        </w:rPr>
        <w:t>нятых малоподвижным трудом. - М.: Сов. спорт, 1993. - 4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22" w:after="0"/>
        <w:ind w:left="36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тников Н.В., Кислицын Ю.Л. Физическая культура. /Уч. пос. </w:t>
      </w:r>
      <w:r>
        <w:rPr>
          <w:color w:val="000000"/>
          <w:spacing w:val="10"/>
          <w:sz w:val="28"/>
          <w:szCs w:val="28"/>
        </w:rPr>
        <w:t xml:space="preserve">для студентов средних спец. уч. заведений. М: «Академия»: Высшая </w:t>
      </w:r>
      <w:r>
        <w:rPr>
          <w:color w:val="000000"/>
          <w:spacing w:val="5"/>
          <w:sz w:val="28"/>
          <w:szCs w:val="28"/>
        </w:rPr>
        <w:t>школа, 2000. - 36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Самостоятельные занятия студентов по физвоспитанию: Методи</w:t>
      </w:r>
      <w:r>
        <w:rPr>
          <w:color w:val="000000"/>
          <w:spacing w:val="5"/>
          <w:sz w:val="28"/>
          <w:szCs w:val="28"/>
        </w:rPr>
        <w:t>ческие указания. М.: МИСИ, 1986. - 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Физическая культура студента: Учебное пособие. /Под ред. В.И.Ильинича. </w:t>
      </w:r>
      <w:r>
        <w:rPr>
          <w:color w:val="000000"/>
          <w:spacing w:val="1"/>
          <w:sz w:val="28"/>
          <w:szCs w:val="28"/>
        </w:rPr>
        <w:t>М.: Гардарики, 2001. -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 w:val="28"/>
          <w:szCs w:val="28"/>
        </w:rPr>
        <w:t>Физическая культура: Учебное пособие. /Под ред. В.А.Коваленко. М.: Изд-во АСВ, 2000. – 432с.</w:t>
      </w:r>
    </w:p>
    <w:p>
      <w:pPr>
        <w:pStyle w:val="Normal"/>
        <w:ind w:left="-360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Контрольные тестовые и нормативные упражнения по раздел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78" w:after="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Контрольные нормативы по легкой атлетике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</w:t>
        <w:tab/>
        <w:t>Бег на 100 мет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ыжок в длину с разбе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Прыжок в длину с мес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</w:t>
        <w:tab/>
        <w:t>Бег на 2000 метров (девушки) и 3000 метров (юнош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Волейбол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2" w:after="0"/>
        <w:ind w:left="-36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оя на месте, выполнить верхний прием и передачу волейбольного </w:t>
      </w:r>
      <w:r>
        <w:rPr>
          <w:spacing w:val="2"/>
          <w:sz w:val="28"/>
          <w:szCs w:val="28"/>
        </w:rPr>
        <w:t>мяча над собой: 1 курс - 10 раз, 2 курс - 15 раз, 3 курс - 20 раз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одемонстрировать в пар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36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ижнюю передачу 1 курс - 8 раз, 2 курс - 12 раз, 3,4 курс - 16 раз; верхнюю передачу: 1 курс - 8 раз, 2 курс - 12 раз, 3,4 курс - 16 раз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22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Выполнить из 6-ти попыток не менее 1-ой верхней и 1-ой нижней подач (для 1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11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 xml:space="preserve">Выполнить из 6-ти попыток не менее двух подач в ближние (2,3,4 </w:t>
      </w:r>
      <w:r>
        <w:rPr>
          <w:spacing w:val="5"/>
          <w:sz w:val="28"/>
          <w:szCs w:val="28"/>
        </w:rPr>
        <w:t>зоны) (со 2-го курса) и в дальние (1,5,6 зоны)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18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Выполнить из 9-ти попыток по одной результативной во все 6 зон (для 3,4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firstLine="540"/>
        <w:jc w:val="both"/>
        <w:rPr/>
      </w:pPr>
      <w:r>
        <w:rPr>
          <w:spacing w:val="4"/>
          <w:sz w:val="28"/>
          <w:szCs w:val="28"/>
        </w:rPr>
        <w:t>6.</w:t>
        <w:tab/>
        <w:t>Продемонстрировать технику нападающего удара (</w:t>
      </w:r>
      <w:r>
        <w:rPr>
          <w:spacing w:val="5"/>
          <w:sz w:val="28"/>
          <w:szCs w:val="28"/>
        </w:rPr>
        <w:t>со 2-го курса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</w:t>
        <w:tab/>
        <w:t>Продемонстрировать умение играть в волей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42" w:after="0"/>
        <w:ind w:left="-360" w:right="75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нтрольные упражнения и нормативы по разделу «Баскетбол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6"/>
          <w:sz w:val="28"/>
          <w:szCs w:val="28"/>
        </w:rPr>
        <w:t>1.</w:t>
        <w:tab/>
        <w:t xml:space="preserve">Продемонстрировать бросок мяча после ведения </w:t>
      </w:r>
      <w:r>
        <w:rPr>
          <w:spacing w:val="-5"/>
          <w:sz w:val="28"/>
          <w:szCs w:val="28"/>
        </w:rPr>
        <w:t>(справа, слева, прямо) относительно кольц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  <w:tab/>
        <w:t>Выполнить «штрафные» броски из 10 попыток не менее 4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</w:t>
        <w:tab/>
        <w:t>Выполнить броски из-за 6м линии (справа, слева, прямо) относительно кольца из 10 попыток не менее 3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</w:t>
        <w:tab/>
        <w:t>Продемонстрировать умение играть в баскет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Шейпинг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ично и правильно выполнить комплекс по шейпингу (1 курс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ично и правильно выполнить специальные силовые упражнения по шейпингу для мышц рук – минимум 15 раз, для мышц брюшного пресса – минимум 40 раз, для мышц спины – минимум 30 раз, для мышц ног – минимум 20 раз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Атлетическая гимнастика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pacing w:val="14"/>
          <w:sz w:val="28"/>
          <w:szCs w:val="28"/>
        </w:rPr>
        <w:t>1.</w:t>
        <w:tab/>
      </w:r>
      <w:r>
        <w:rPr>
          <w:sz w:val="28"/>
          <w:szCs w:val="28"/>
        </w:rPr>
        <w:t xml:space="preserve">Назвать и показать 2 упражнения для тренировки мышцы или мышечной группы по выбору преподавателя (1 курс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z w:val="28"/>
          <w:szCs w:val="28"/>
        </w:rPr>
        <w:t>2.</w:t>
      </w:r>
      <w:r>
        <w:rPr>
          <w:spacing w:val="14"/>
          <w:sz w:val="28"/>
          <w:szCs w:val="28"/>
        </w:rPr>
        <w:tab/>
      </w:r>
      <w:r>
        <w:rPr>
          <w:sz w:val="28"/>
          <w:szCs w:val="28"/>
        </w:rPr>
        <w:t>Назвать и показать 3 упражнения для тренировки мышцы или мышечной группы по выбору преподавателя, одно из которых должно быть выполнено на тренажере, два других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Назвать и показать 4 упражнения для тренировки мышечной группы по выбору преподавателя, два из которых должны быть выполнены на тренажере, два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ставить план тренировки для студента первого курса обучения с основной группой здоровья.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360" w:firstLine="540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Тесты для оценки качества освоения дисциплины</w:t>
      </w:r>
    </w:p>
    <w:p>
      <w:pPr>
        <w:pStyle w:val="Normal"/>
        <w:ind w:left="-360" w:firstLine="540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shd w:fill="FFFFFF" w:val="clear"/>
        <w:ind w:left="-360" w:right="75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сты проводятся в начале учебного года как контрольные и в конце года как итоговые, определяющие динамику за прошедший период.</w:t>
      </w:r>
    </w:p>
    <w:p>
      <w:pPr>
        <w:pStyle w:val="Normal"/>
        <w:ind w:left="-360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Девушки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71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40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нимание и опускание туловища из </w:t>
            </w:r>
            <w:r>
              <w:rPr>
                <w:spacing w:val="-1"/>
              </w:rPr>
              <w:t xml:space="preserve">положения лежа, ноги закреплены, </w:t>
            </w:r>
            <w:r>
              <w:rPr>
                <w:spacing w:val="-2"/>
              </w:rPr>
              <w:t>руки за головой (кол-во 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40" w:hanging="0"/>
              <w:rPr>
                <w:spacing w:val="-2"/>
              </w:rPr>
            </w:pPr>
            <w:r>
              <w:rPr>
                <w:spacing w:val="-2"/>
              </w:rPr>
              <w:t xml:space="preserve">3. Тест на общую выносливость: </w:t>
            </w:r>
          </w:p>
          <w:p>
            <w:pPr>
              <w:pStyle w:val="Normal"/>
              <w:shd w:fill="FFFFFF" w:val="clear"/>
              <w:spacing w:lineRule="exact" w:line="216"/>
              <w:ind w:left="140" w:right="140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spacing w:val="-1"/>
              </w:rPr>
              <w:t>2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Юноши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9</w:t>
            </w:r>
          </w:p>
        </w:tc>
      </w:tr>
      <w:tr>
        <w:trPr>
          <w:trHeight w:val="4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01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тягивание на перекладине (кол-во </w:t>
            </w:r>
            <w:r>
              <w:rPr>
                <w:spacing w:val="-3"/>
              </w:rPr>
              <w:t>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hanging="0"/>
              <w:rPr/>
            </w:pPr>
            <w:r>
              <w:rPr>
                <w:spacing w:val="-2"/>
              </w:rPr>
              <w:t xml:space="preserve">3. Тест на общую выносливость: бег </w:t>
            </w:r>
            <w:r>
              <w:rPr>
                <w:spacing w:val="-1"/>
              </w:rPr>
              <w:t>3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 программы: _____________________________/Шитова В.А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4pt">
    <w:name w:val="Стиль 14 pt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300" w:before="60" w:after="0"/>
      <w:ind w:left="80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76"/>
      <w:ind w:right="1200" w:hanging="0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1:00Z</dcterms:created>
  <dc:creator>Пользователь</dc:creator>
  <dc:description/>
  <cp:keywords/>
  <dc:language>en-US</dc:language>
  <cp:lastModifiedBy>USER</cp:lastModifiedBy>
  <dcterms:modified xsi:type="dcterms:W3CDTF">2008-08-06T14:31:00Z</dcterms:modified>
  <cp:revision>2</cp:revision>
  <dc:subject/>
  <dc:title>Государственный университет –</dc:title>
</cp:coreProperties>
</file>