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right="-738" w:hanging="4320"/>
        <w:jc w:val="center"/>
        <w:rPr/>
      </w:pPr>
      <w:r>
        <w:rPr>
          <w:sz w:val="23"/>
          <w:szCs w:val="23"/>
        </w:rPr>
        <w:t>Министерство экономического развития и торговли</w:t>
      </w:r>
    </w:p>
    <w:p>
      <w:pPr>
        <w:pStyle w:val="Heading2"/>
        <w:ind w:left="4320" w:right="-738" w:hanging="43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4320" w:right="-738" w:hanging="4320"/>
        <w:jc w:val="center"/>
        <w:rPr>
          <w:sz w:val="23"/>
          <w:szCs w:val="23"/>
        </w:rPr>
      </w:pPr>
      <w:r>
        <w:rPr>
          <w:sz w:val="23"/>
          <w:szCs w:val="23"/>
        </w:rPr>
        <w:t>Российской Федерации</w:t>
      </w:r>
    </w:p>
    <w:p>
      <w:pPr>
        <w:pStyle w:val="TextBody"/>
        <w:ind w:right="-73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738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осударственный университет-</w:t>
      </w:r>
    </w:p>
    <w:p>
      <w:pPr>
        <w:pStyle w:val="Normal"/>
        <w:jc w:val="center"/>
        <w:rPr>
          <w:b/>
          <w:b/>
          <w:outline/>
          <w:shadow/>
          <w:sz w:val="46"/>
          <w:szCs w:val="46"/>
        </w:rPr>
      </w:pPr>
      <w:r>
        <w:rPr>
          <w:b/>
          <w:outline/>
          <w:shadow/>
          <w:sz w:val="46"/>
          <w:szCs w:val="46"/>
        </w:rPr>
        <w:t>Высшая школа экономики</w:t>
      </w:r>
    </w:p>
    <w:p>
      <w:pPr>
        <w:pStyle w:val="FR3"/>
        <w:widowControl/>
        <w:rPr>
          <w:rFonts w:ascii="Times New Roman" w:hAnsi="Times New Roman" w:cs="Times New Roman"/>
          <w:b w:val="false"/>
          <w:b w:val="false"/>
          <w:outline/>
          <w:shadow/>
          <w:sz w:val="23"/>
          <w:szCs w:val="23"/>
        </w:rPr>
      </w:pPr>
      <w:r>
        <w:rPr>
          <w:rFonts w:cs="Times New Roman" w:ascii="Times New Roman" w:hAnsi="Times New Roman"/>
          <w:b w:val="false"/>
          <w:outline/>
          <w:shadow/>
          <w:sz w:val="23"/>
          <w:szCs w:val="23"/>
        </w:rPr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Факультет пр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35"/>
          <w:szCs w:val="35"/>
        </w:rPr>
      </w:pPr>
      <w:r>
        <w:rPr>
          <w:sz w:val="35"/>
          <w:szCs w:val="35"/>
        </w:rPr>
        <w:t>Программа дисциплины (спецкурса)</w:t>
      </w:r>
    </w:p>
    <w:p>
      <w:pPr>
        <w:pStyle w:val="Normal"/>
        <w:ind w:right="-738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«ВЕКСЕЛЬНОЕ ПРАВО»</w:t>
      </w:r>
    </w:p>
    <w:p>
      <w:pPr>
        <w:pStyle w:val="Normal"/>
        <w:ind w:right="-738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738" w:hanging="0"/>
        <w:jc w:val="center"/>
        <w:rPr>
          <w:sz w:val="38"/>
          <w:szCs w:val="38"/>
        </w:rPr>
      </w:pPr>
      <w:r>
        <w:rPr>
          <w:sz w:val="31"/>
          <w:szCs w:val="31"/>
        </w:rPr>
        <w:t>для специальности 030501.65 - Юриспруденция</w:t>
      </w:r>
    </w:p>
    <w:p>
      <w:pPr>
        <w:pStyle w:val="Normal"/>
        <w:ind w:right="-738" w:hanging="0"/>
        <w:jc w:val="center"/>
        <w:rPr>
          <w:sz w:val="31"/>
          <w:szCs w:val="31"/>
        </w:rPr>
      </w:pPr>
      <w:r>
        <w:rPr>
          <w:sz w:val="31"/>
          <w:szCs w:val="31"/>
        </w:rPr>
        <w:t>подготовки специалиста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9"/>
        <w:rPr>
          <w:sz w:val="31"/>
          <w:szCs w:val="31"/>
        </w:rPr>
      </w:pPr>
      <w:r>
        <w:rPr>
          <w:sz w:val="31"/>
          <w:szCs w:val="31"/>
        </w:rPr>
        <w:t>Автор: к.ю.н. Вишневский А.А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ind w:right="-738" w:hanging="0"/>
        <w:rPr/>
      </w:pPr>
      <w:r>
        <w:rPr>
          <w:sz w:val="27"/>
          <w:szCs w:val="27"/>
        </w:rPr>
        <w:t>Рекомендовано секцией УМС</w:t>
        <w:tab/>
        <w:tab/>
        <w:t xml:space="preserve">          Одобрена на заседании</w:t>
      </w:r>
    </w:p>
    <w:p>
      <w:pPr>
        <w:pStyle w:val="Heading6"/>
        <w:ind w:left="4950" w:right="-738" w:hanging="4950"/>
        <w:rPr/>
      </w:pPr>
      <w:r>
        <w:rPr>
          <w:sz w:val="27"/>
          <w:szCs w:val="27"/>
        </w:rPr>
        <w:t>Факультета права</w:t>
        <w:tab/>
        <w:tab/>
        <w:t>кафедры предпринимательского права</w:t>
      </w:r>
    </w:p>
    <w:p>
      <w:pPr>
        <w:pStyle w:val="Normal"/>
        <w:ind w:right="-738" w:hanging="0"/>
        <w:rPr>
          <w:sz w:val="27"/>
          <w:szCs w:val="27"/>
        </w:rPr>
      </w:pPr>
      <w:r>
        <w:rPr>
          <w:sz w:val="27"/>
          <w:szCs w:val="27"/>
        </w:rPr>
        <w:t>Председатель</w:t>
        <w:tab/>
        <w:tab/>
        <w:tab/>
        <w:tab/>
        <w:tab/>
        <w:t>Зав. кафедрой</w:t>
      </w:r>
    </w:p>
    <w:p>
      <w:pPr>
        <w:pStyle w:val="Normal"/>
        <w:ind w:right="-738" w:hanging="0"/>
        <w:rPr>
          <w:sz w:val="27"/>
          <w:szCs w:val="27"/>
        </w:rPr>
      </w:pPr>
      <w:r>
        <w:rPr>
          <w:sz w:val="27"/>
          <w:szCs w:val="27"/>
        </w:rPr>
        <w:t>_____________ А.С. Шаталов</w:t>
        <w:tab/>
        <w:tab/>
        <w:tab/>
        <w:t>_____________ О.М. Олейник</w:t>
      </w:r>
    </w:p>
    <w:p>
      <w:pPr>
        <w:pStyle w:val="Normal"/>
        <w:ind w:right="-738" w:hanging="0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28” апреля  2009 г.</w:t>
        <w:tab/>
        <w:tab/>
        <w:tab/>
        <w:t>“ 03 ” февраля  2009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738" w:hanging="0"/>
        <w:rPr/>
      </w:pPr>
      <w:r>
        <w:rPr>
          <w:i/>
          <w:sz w:val="27"/>
          <w:szCs w:val="27"/>
        </w:rPr>
        <w:t>Утверждено УС факультета правав</w:t>
        <w:tab/>
        <w:tab/>
      </w:r>
    </w:p>
    <w:p>
      <w:pPr>
        <w:pStyle w:val="Heading6"/>
        <w:ind w:right="-738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right="-738" w:hanging="0"/>
        <w:rPr>
          <w:sz w:val="27"/>
          <w:szCs w:val="27"/>
        </w:rPr>
      </w:pPr>
      <w:r>
        <w:rPr>
          <w:sz w:val="27"/>
          <w:szCs w:val="27"/>
        </w:rPr>
        <w:t>Ученый секретарь</w:t>
        <w:tab/>
        <w:tab/>
        <w:tab/>
        <w:tab/>
        <w:tab/>
        <w:tab/>
        <w:tab/>
        <w:tab/>
      </w:r>
    </w:p>
    <w:p>
      <w:pPr>
        <w:pStyle w:val="Normal"/>
        <w:ind w:right="-738" w:hanging="0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right="-738" w:hanging="0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28” апреля  2009 г.</w:t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ск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ВЕКСЕЛЬНОЕ ПРАВО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85"/>
        <w:gridCol w:w="833"/>
        <w:gridCol w:w="1082"/>
        <w:gridCol w:w="1440"/>
        <w:gridCol w:w="1983"/>
      </w:tblGrid>
      <w:tr>
        <w:trPr>
          <w:trHeight w:val="75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удиторные часы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</w:t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. и практ. зан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понятие о векселе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характеристика источников и системы современного вексельного пра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векселя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епт векселя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ение векселя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аль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 по векселю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ексельное посредничество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ксельный регресс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АЗОВЫЙ УЧЕБНИК ПО СПЕЦКУРСУ </w:t>
      </w:r>
    </w:p>
    <w:p>
      <w:pPr>
        <w:pStyle w:val="Normal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ВЕКСЕЛЬНОЕ ПРАВО</w:t>
      </w:r>
      <w:r>
        <w:rPr>
          <w:sz w:val="27"/>
          <w:szCs w:val="27"/>
        </w:rPr>
        <w:t>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ОРМЫ КОНТРОЛЯ ПО СПЕЦКУРСУ </w:t>
      </w:r>
    </w:p>
    <w:p>
      <w:pPr>
        <w:pStyle w:val="Normal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ВЕКСЕЛЬНОЕ ПРАВО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тоговая оценка по учебной дисциплине складывается из следующих элемент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 в устной форме (120 мин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.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оценка выводится по формуле средней взвешенной с учетом введенных весов. 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зачетную книжку и в ведомость проставляется итоговая оц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 зачета  в итоговой оценке – 0,6;  самостоятельная работа  0,4. Например, оценка за зачет   - 7 баллов; за самостоятельную работу 7, тогда итоговая оценка (ИО) складывается следующим образо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 = 7*0,6+ 7*0,4 = 7– округляем по правилам округления чисел и получаем итоговую оценку –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четную книжку и в ведомость проставляем итоговую оценку – 7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ДЕРЖАНИЕ ПРОГРАММЫ СПЕЦ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ВЕКСЕЛЬНОЕ ПРАВО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1. </w:t>
        <w:tab/>
        <w:t>ОБЩЕЕ ПОНЯТИЕ О ВЕКСЕЛ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нятие векселя, определение векселя в вексельном праве и в доктрине. Родовые признаки векселя как ценной бумаги и видовые свойства векселя. Общее понятие об абстрактности, формальности, публичной достоверности, безусловности вексе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сновные термины вексельного пра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ды векселя. Понятие и основное отличие простого и переводного векселя. «Нестандартные» виды вексе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щие сведения об участниках векселя. Характеристика статуса векселедателя, векселедержателя, акцептанта, авалиста, индоссанта, индоссата по вексельному прав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9-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Что читать о векселе. М.: Учебно-консультационный центр «ЮрИнфоР», 1999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законодательство России. М.: Учебно-консультационный центр «ЮрИнфоР»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Белов В.А. </w:t>
      </w:r>
      <w:r>
        <w:rPr>
          <w:sz w:val="23"/>
          <w:szCs w:val="23"/>
        </w:rPr>
        <w:t>Практика вексельного права. М.: Учебно-консультационный центр «ЮрИнфоР», 1998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Очерки по вексельному праву. М.: Учебно-консультационный центр «ЮрИнфоР»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Вексельное право. М.: Юристъ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Зорин Н.А.</w:t>
      </w:r>
      <w:r>
        <w:rPr>
          <w:sz w:val="23"/>
          <w:szCs w:val="23"/>
        </w:rPr>
        <w:t xml:space="preserve"> Права векселедержателя по законодательству России. М.: Волтерс Клувер, 2004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Шершеневич Г.Ф.</w:t>
      </w:r>
      <w:r>
        <w:rPr>
          <w:sz w:val="23"/>
          <w:szCs w:val="23"/>
        </w:rPr>
        <w:t xml:space="preserve"> Вексельное право // Курс торгового права. Т.3. М.: Статут, 20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2. </w:t>
        <w:tab/>
        <w:t xml:space="preserve">ОБЩАЯ ХАРАКТЕРИСТИКА ИСТОЧНИКОВ И СИСТЕМЫ </w:t>
      </w:r>
    </w:p>
    <w:p>
      <w:pPr>
        <w:pStyle w:val="Normal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РЕМЕННОГО ВЕКСЕЛЬНОГО ПРА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щее понятие о мировых системах вексельного права. Основные характеристики вексельного права, основанного на Женевских вексельных конвенциях, и вексельного права, основанного на английском Законе о переводных векселях 1882 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щая характеристика современного вексельного законодательства Российской Федерации. Роль судебной практики по вопросам вексельного права в Российской Федерации. Краткий обзор литературы по вексельному праву дореволюционной и современной России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36-50, 301-3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законодательство России. М.: Учебно-консультационный центр «ЮрИнфоР»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Белов В.А. </w:t>
      </w:r>
      <w:r>
        <w:rPr>
          <w:sz w:val="23"/>
          <w:szCs w:val="23"/>
        </w:rPr>
        <w:t>Практика вексельного права. М.: Учебно-консультационный центр «ЮрИнфоР», 1998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Очерки по вексельному праву. М.: Учебно-консультационный центр «ЮрИнфоР»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Вексельное право. М.: Юристъ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Банковское право Англии. М.: Статут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Дробышев П.Ю.</w:t>
      </w:r>
      <w:r>
        <w:rPr>
          <w:sz w:val="23"/>
          <w:szCs w:val="23"/>
        </w:rPr>
        <w:t xml:space="preserve"> Вексельное право и Конвенция ЮНСИТРАЛ о международных переводных векселях и международных простых векселях. М.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Новоселова Л.А.</w:t>
      </w:r>
      <w:r>
        <w:rPr>
          <w:sz w:val="23"/>
          <w:szCs w:val="23"/>
        </w:rPr>
        <w:t xml:space="preserve"> Вексель в хозяйственном обороте: Комментарий практики рассмотрения споров. М.: Статут, 200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3. </w:t>
        <w:tab/>
        <w:t>СОСТАВЛЕНИЕ ВЕКСЕЛ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нятие реквизитов векселя. Последствия несоблюдения правил о вексельных реквизит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ебования к оформлению отдельных реквизитов векселя: вексельная метка, безусловное обещание (предложение) уплаты денежной суммы, срок платежа, место платежа, дата и место составления векселя, наименования участников векселя, подпись векселедателя. Правила об указании процентов в векселе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90-12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законодательство России. М.: Учебно-консультационный центр «ЮрИнфоР»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Белов В.А. </w:t>
      </w:r>
      <w:r>
        <w:rPr>
          <w:sz w:val="23"/>
          <w:szCs w:val="23"/>
        </w:rPr>
        <w:t>Практика вексельного права. М.: Учебно-консультационный центр «ЮрИнфоР», 1998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Очерки по вексельному праву. М.: Учебно-консультационный центр «ЮрИнфоР»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Вексельное право. М.: Юристъ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Гудков Ф.А.</w:t>
      </w:r>
      <w:r>
        <w:rPr>
          <w:sz w:val="23"/>
          <w:szCs w:val="23"/>
        </w:rPr>
        <w:t xml:space="preserve"> Вексель. Дефекты формы (методики выявления типичных ошибок). М.: Интеркрим-пресс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Новоселова Л.А.</w:t>
      </w:r>
      <w:r>
        <w:rPr>
          <w:sz w:val="23"/>
          <w:szCs w:val="23"/>
        </w:rPr>
        <w:t xml:space="preserve"> Вексель в хозяйственном обороте: Комментарий практики рассмотрения споров. М.: Статут, 200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4. </w:t>
        <w:tab/>
        <w:t>АКЦЕПТ ВЕКСЕЛ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нятие и юридическое значение акцепта переводного векс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авила о предъявлении векселя к акцепту. Содержание и форма акцепта. Правила о вступлении акцепта в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ледствия неакцепта (отказа в акцепте) векс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130-14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законодательство России. М.: Учебно-консультационный центр «ЮрИнфоР»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Белов В.А. </w:t>
      </w:r>
      <w:r>
        <w:rPr>
          <w:sz w:val="23"/>
          <w:szCs w:val="23"/>
        </w:rPr>
        <w:t>Практика вексельного права. М.: Учебно-консультационный центр «ЮрИнфоР», 1998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Очерки по вексельному праву. М.: Учебно-консультационный центр «ЮрИнфоР»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Вексельное право. М.: Юристъ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Грачев В.В.</w:t>
      </w:r>
      <w:r>
        <w:rPr>
          <w:sz w:val="23"/>
          <w:szCs w:val="23"/>
        </w:rPr>
        <w:t xml:space="preserve"> Акцепт векселя. СПб, 2002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Новоселова Л.А.</w:t>
      </w:r>
      <w:r>
        <w:rPr>
          <w:sz w:val="23"/>
          <w:szCs w:val="23"/>
        </w:rPr>
        <w:t xml:space="preserve"> Вексель в хозяйственном обороте: Комментарий практики рассмотрения споров. М.: Статут, 2004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Шершеневич Г.Ф.</w:t>
      </w:r>
      <w:r>
        <w:rPr>
          <w:sz w:val="23"/>
          <w:szCs w:val="23"/>
        </w:rPr>
        <w:t xml:space="preserve"> Вексельное право // Курс торгового права. Т.3. М.: Статут, 20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5. </w:t>
        <w:tab/>
        <w:t>ОБРАЩЕНИЕ ВЕКСЕЛ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рмы передачи векселя: цессия и индоссамен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щая юридическая характеристика индоссамента. Презумпция передаваемости векселя по индоссаменту, возможности и последствия воспрещения индоссирования. Функции индоссамента. Участники правоотношений по индоссированию векс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ды индоссаментов. Особенности и последствия совершения бланкового индоссамента. Препоручительный и залоговый индоссаменты. Соотношение залогового индоссамента и залога векс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ебования к форме и содержанию передаточной надпис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147-18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законодательство России. М.: Учебно-консультационный центр «ЮрИнфоР»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Белов В.А. </w:t>
      </w:r>
      <w:r>
        <w:rPr>
          <w:sz w:val="23"/>
          <w:szCs w:val="23"/>
        </w:rPr>
        <w:t>Практика вексельного права. М.: Учебно-консультационный центр «ЮрИнфоР», 1998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Очерки по вексельному праву. М.: Учебно-консультационный центр «ЮрИнфоР»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Вексельное право. М.: Юристъ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Маковская А.А.</w:t>
      </w:r>
      <w:r>
        <w:rPr>
          <w:sz w:val="23"/>
          <w:szCs w:val="23"/>
        </w:rPr>
        <w:t xml:space="preserve"> Залог денег и ценных бумаг. М.: Статут, 2002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Новоселова Л.А.</w:t>
      </w:r>
      <w:r>
        <w:rPr>
          <w:sz w:val="23"/>
          <w:szCs w:val="23"/>
        </w:rPr>
        <w:t xml:space="preserve"> Вексель в хозяйственном обороте: Комментарий практики рассмотрения споров. М.: Статут, 200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6. </w:t>
        <w:tab/>
        <w:t>АВАЛ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нятие и общая юридическая характеристика аваля. Отличие аваля от сходных гражданско-правовых способов обеспечения исполнения обязательст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держание, объем, условия наступления ответственности авалис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к форме и содержанию ава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181-1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законодательство России. М.: Учебно-консультационный центр «ЮрИнфоР»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Белов В.А. </w:t>
      </w:r>
      <w:r>
        <w:rPr>
          <w:sz w:val="23"/>
          <w:szCs w:val="23"/>
        </w:rPr>
        <w:t>Практика вексельного права. М.: Учебно-консультационный центр «ЮрИнфоР», 1998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Очерки по вексельному праву. М.: Учебно-консультационный центр «ЮрИнфоР»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Вексельное право. М.: Юристъ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Новоселова Л.А.</w:t>
      </w:r>
      <w:r>
        <w:rPr>
          <w:sz w:val="23"/>
          <w:szCs w:val="23"/>
        </w:rPr>
        <w:t xml:space="preserve"> Вексель в хозяйственном обороте: Комментарий практики рассмотрения споров. М.: Статут, 2004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Шершеневич Г.Ф.</w:t>
      </w:r>
      <w:r>
        <w:rPr>
          <w:sz w:val="23"/>
          <w:szCs w:val="23"/>
        </w:rPr>
        <w:t xml:space="preserve"> Вексельное право // Курс торгового права. Т.3. М.: Статут, 20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7. </w:t>
        <w:tab/>
        <w:t>ПЛАТЕЖ ПО ВЕКСЕЛЮ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авила о предъявлении векселя к платежу (время, место, субъекты предъявления). Правила определения наступления срока платежа по вексел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платежа по векселю при наличной и безналичной формах опла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ледствия неоплаты векс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194-204, 211-22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законодательство России. М.: Учебно-консультационный центр «ЮрИнфоР»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Белов В.А. </w:t>
      </w:r>
      <w:r>
        <w:rPr>
          <w:sz w:val="23"/>
          <w:szCs w:val="23"/>
        </w:rPr>
        <w:t>Практика вексельного права. М.: Учебно-консультационный центр «ЮрИнфоР», 1998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Очерки по вексельному праву. М.: Учебно-консультационный центр «ЮрИнфоР»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Вексельное право. М.: Юристъ, 1996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орин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Новоселова Л.А.</w:t>
      </w:r>
      <w:r>
        <w:rPr>
          <w:sz w:val="23"/>
          <w:szCs w:val="23"/>
        </w:rPr>
        <w:t xml:space="preserve"> Вексель в хозяйственном обороте: Комментарий практики рассмотрения споров. М.: Статут, 2004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Шершеневич Г.Ф.</w:t>
      </w:r>
      <w:r>
        <w:rPr>
          <w:sz w:val="23"/>
          <w:szCs w:val="23"/>
        </w:rPr>
        <w:t xml:space="preserve"> Вексельное право // Курс торгового права. Т.3. М.: Статут, 20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8. </w:t>
        <w:tab/>
        <w:t>ВЕКСЕЛЬНОЕ ПОСРЕДНИЧЕСТВ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щая характеристика института вексельного посредничества. Акцепт в порядке посредничества. Платеж в порядке посреднич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242-25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Шершеневич Г.Ф.</w:t>
      </w:r>
      <w:r>
        <w:rPr>
          <w:sz w:val="23"/>
          <w:szCs w:val="23"/>
        </w:rPr>
        <w:t xml:space="preserve"> Вексельное право // Курс торгового права. Т.3. М.: Статут, 20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 9. </w:t>
        <w:tab/>
        <w:t>ВЕКСЕЛЬНЫЙ РЕГРЕСС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щее понятие вексельного регресса. Системы вексельного регрес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частники правоотношений по вексельному регрессу. Условия наступления регрессной ответственности. Протест и нотификац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регрессных требова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ексельная дав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право: Учебник. М.: АО «Центр ЮрИнфоР», 2003. С. 259-28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Дополнительная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Вексельное законодательство России. М.: Учебно-консультационный центр «ЮрИнфоР»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Белов В.А. </w:t>
      </w:r>
      <w:r>
        <w:rPr>
          <w:sz w:val="23"/>
          <w:szCs w:val="23"/>
        </w:rPr>
        <w:t>Практика вексельного права. М.: Учебно-консультационный центр «ЮрИнфоР», 1998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Белов В.А.</w:t>
      </w:r>
      <w:r>
        <w:rPr>
          <w:sz w:val="23"/>
          <w:szCs w:val="23"/>
        </w:rPr>
        <w:t xml:space="preserve"> Очерки по вексельному праву. М.: Учебно-консультационный центр «ЮрИнфоР», 2000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Вишневский А.А. </w:t>
      </w:r>
      <w:r>
        <w:rPr>
          <w:sz w:val="23"/>
          <w:szCs w:val="23"/>
        </w:rPr>
        <w:t>Вексельное право. М.: Юристъ, 1996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Зорин Н.А.</w:t>
      </w:r>
      <w:r>
        <w:rPr>
          <w:sz w:val="23"/>
          <w:szCs w:val="23"/>
        </w:rPr>
        <w:t xml:space="preserve"> Права векселедержателя по законодательству России. М.: Волтерс Клувер, 2004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Новоселова Л.А.</w:t>
      </w:r>
      <w:r>
        <w:rPr>
          <w:sz w:val="23"/>
          <w:szCs w:val="23"/>
        </w:rPr>
        <w:t xml:space="preserve"> Вексель в хозяйственном обороте: Комментарий практики рассмотрения споров. М.: Статут, 2004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Шершеневич Г.Ф.</w:t>
      </w:r>
      <w:r>
        <w:rPr>
          <w:sz w:val="23"/>
          <w:szCs w:val="23"/>
        </w:rPr>
        <w:t xml:space="preserve"> Вексельное право // Курс торгового права. Т.3. М.: Статут, 20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озможно (по желанию студентов) написание эссе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 одной из следующих (примерных) тем (примерный объем эссе – 3000-4000 тыс. слов)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векселя. Отличие векселя от других денежных обязательств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простоты вексельного обязательств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безусловности вексельного обязательств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и пределы абстрактности вексельного обязательств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характеристика сделок с векселями. Соотношение векселя и договора, оформляющего сделку с векселем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характеристика основных систем современного вексельного права. Проблема унификации современного вексельного прав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характеристика источников вексельного права в женевской и английской системах. Обычаи делового оборота в вексельном праве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Роль судебной практики в сфере вексельного права в Российской Федерации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иды векселя. Отличия простого и переводного векселя. Применимость правил о переводном векселе к простому векселю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ексельные реквизиты: значение вексельных реквизитов, обязательные и восполнимые реквизиты, последствия несоблюдения правил о реквизитах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ексельная метка: происхождение и значение данного реквизита, проблема единства языка вексельного текста, пределы понятия «вексельный текст», последствия упущения вексельной метки. Вексельная метка в различных системах вексельного прав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указания обещания (предложения) уплаты денежной суммы. Проблема скрытых условий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указания суммы векселя. Соотношение определенности и определимости суммы векселя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оцентная оговорка в векселе. Допустимость процентной оговорки, правила определения даты, с которой начисляются проценты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указания срока платежа в векселе (в женевской и английской системах вексельного права). Последствия нарушения правил указания сроков платеж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указания сведений об участниках вексельного правоотношения. Содержание реквизита «подпись векселедателя»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авила о подписи на векселе.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ередача векселя: способы передачи, юридические последствия передачи векселя по индоссаменту и по цессии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юридическая характеристика индоссамент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совершения индоссамента на векселе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одержание индоссамента, объем сведений, которые а)необходимо, б)возможно включить в индоссамент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иды индоссаментов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характеристика залогового и препоручительного индоссамент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Залоговый индоссамент и проблема залога векселя в современном вексельном праве в РФ (с использованием материалов судебной практики)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«непрерывность ряда индоссаментов». Значение залогового и препоручительного индоссамента для непрерывности ряда индоссаментов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озможность и последствия индоссирования векселя обязанному по векселю лицу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Допустимые оговорки в индоссаменте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Акцепт векселя: общая характеристик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Юридические последствия акцепта векселя и отказа в акцепте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Форма и содержание акцепта векселя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о предъявлении векселя к платежу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о предъявлении векселя к акцепту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об определении дня наступления срока платежа по векселю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характеристика последствий неоплаты векселя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ексельные возражения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Аваль в вексельном праве: общая юридическая характеристик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авила оформления аваля. Содержание надписи об авале, проблема условного аваля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регрессной ответственности в вексельном праве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Условия возникновения регрессной ответственности в вексельном праве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и юридическое значение протеста векселя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характеристика вексельной ответственности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ексельная ответственность основного вексельного должник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ексельная ответственность регрессных должников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ъем требований вексельных кредиторов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роки в вексельном праве. Последствия упущения сроков в вексельном праве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ексельная давность: юридическая природа, сроки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характеристика института вексельного посредничества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щая характеристика института копии векс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имерный перечень вопросов к зачету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ind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1. Понятие векселя (вексель в вексельном праве и доктрине видовые свойства векселя)</w:t>
      </w:r>
    </w:p>
    <w:p>
      <w:pPr>
        <w:pStyle w:val="Normal"/>
        <w:ind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2. Понятие абстрактности, формальности, безусловности векселя</w:t>
      </w:r>
    </w:p>
    <w:p>
      <w:pPr>
        <w:pStyle w:val="Normal"/>
        <w:ind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3. Виды векселя</w:t>
      </w:r>
    </w:p>
    <w:p>
      <w:pPr>
        <w:pStyle w:val="Normal"/>
        <w:ind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4. Мировые системы вексельного права</w:t>
      </w:r>
    </w:p>
    <w:p>
      <w:pPr>
        <w:pStyle w:val="Normal"/>
        <w:ind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5. Принципы вексельного права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6. Современное вексельное законодательство Российской Федерации (общая характеристика)</w:t>
      </w:r>
    </w:p>
    <w:p>
      <w:pPr>
        <w:pStyle w:val="Normal"/>
        <w:ind w:left="540" w:hanging="180"/>
        <w:rPr>
          <w:bCs/>
          <w:sz w:val="23"/>
          <w:szCs w:val="23"/>
        </w:rPr>
      </w:pPr>
      <w:r>
        <w:rPr>
          <w:bCs/>
          <w:sz w:val="23"/>
          <w:szCs w:val="23"/>
        </w:rPr>
        <w:t>7. Судебная практика как источник вексельного права Российской Федерации</w:t>
      </w:r>
    </w:p>
    <w:p>
      <w:pPr>
        <w:pStyle w:val="Normal"/>
        <w:ind w:left="540" w:hanging="180"/>
        <w:rPr>
          <w:bCs/>
          <w:sz w:val="23"/>
          <w:szCs w:val="23"/>
        </w:rPr>
      </w:pPr>
      <w:r>
        <w:rPr>
          <w:bCs/>
          <w:sz w:val="23"/>
          <w:szCs w:val="23"/>
        </w:rPr>
        <w:t>8. Понятие реквизитов векселя</w:t>
      </w:r>
    </w:p>
    <w:p>
      <w:pPr>
        <w:pStyle w:val="Normal"/>
        <w:ind w:left="540" w:hanging="180"/>
        <w:rPr>
          <w:bCs/>
          <w:sz w:val="23"/>
          <w:szCs w:val="23"/>
        </w:rPr>
      </w:pPr>
      <w:r>
        <w:rPr>
          <w:bCs/>
          <w:sz w:val="23"/>
          <w:szCs w:val="23"/>
        </w:rPr>
        <w:t>9. Требования к оформлению реквизитов вексел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0. Понятие  и юридическое значение акцепта  переводного вексел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11. Формы передачи вексел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2. Юридическая природа индоссамен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3. Виды индоссаментов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4. Требования к форме и содержанию предаточной надписи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5. Аваль (понятие и юридическая природа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6. Требования к форме и содержанию авал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7. Правила  о предъявлении векселя к платежу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8.  Правила определения наступления срока платежа по векселю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19. Последствия неоплаты вексел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20. Юридическая природа института вексельного посредничеств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21. Акцепт и платеж в порядке посредничеств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22. Понятие вексельного регресс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23. Системы вексельного регресс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24. Содержание регрессивных требований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25. Вексельная давность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втор программы_____________________________Вишневский А.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bCs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2:00Z</dcterms:created>
  <dc:creator>avishnevsky</dc:creator>
  <dc:description/>
  <cp:keywords/>
  <dc:language>en-US</dc:language>
  <cp:lastModifiedBy>user</cp:lastModifiedBy>
  <cp:lastPrinted>2009-02-10T12:09:00Z</cp:lastPrinted>
  <dcterms:modified xsi:type="dcterms:W3CDTF">2009-05-13T12:45:00Z</dcterms:modified>
  <cp:revision>9</cp:revision>
  <dc:subject/>
  <dc:title>ТЕМАТИЧЕСКИЙ ПЛАН УЧЕБНОЙ ДИСЦИПЛИНЫ</dc:title>
</cp:coreProperties>
</file>