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6"/>
        </w:rPr>
      </w:pPr>
      <w:r>
        <w:rPr>
          <w:b/>
          <w:bCs/>
          <w:i/>
          <w:iCs/>
          <w:spacing w:val="24"/>
          <w:sz w:val="36"/>
        </w:rPr>
        <w:t xml:space="preserve">«Мировая экономика и международные экономические отношения»» 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30700.62 «Международные отношения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ерской программы «Международные отношения и вропейские исследования»</w:t>
      </w:r>
    </w:p>
    <w:p>
      <w:pPr>
        <w:pStyle w:val="FR2"/>
        <w:spacing w:before="420" w:after="0"/>
        <w:jc w:val="center"/>
        <w:rPr/>
      </w:pPr>
      <w:r>
        <w:rPr>
          <w:rFonts w:cs="Times New Roman" w:ascii="Times New Roman" w:hAnsi="Times New Roman"/>
          <w:b/>
        </w:rPr>
        <w:t xml:space="preserve">Авторы: д.э.н., профессор Кудров В.М. (раздел «Мировая экономика»)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europ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dubk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FR2"/>
        <w:spacing w:before="4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.э.н., проф. Паньков В.С. (раздел «Международные экономические отношения»)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vpankov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 кафедры МЭ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/>
      </w:pPr>
      <w:r>
        <w:rPr>
          <w:iCs/>
        </w:rPr>
        <w:t>Председатель Кудров В.М.                                                Зав. кафедрой Гутник В.П. _____________________________                                   ________________________________</w:t>
      </w:r>
    </w:p>
    <w:p>
      <w:pPr>
        <w:pStyle w:val="Normal"/>
        <w:rPr/>
      </w:pPr>
      <w:r>
        <w:rPr>
          <w:iCs/>
        </w:rPr>
        <w:t>«12»     ноября     2009   г.                                                 «10» февраля 2009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а УС факультета</w:t>
      </w:r>
      <w:r>
        <w:rPr>
          <w:iCs/>
        </w:rPr>
        <w:t xml:space="preserve">                                         </w:t>
      </w:r>
      <w:r>
        <w:rPr>
          <w:i/>
          <w:iCs/>
        </w:rPr>
        <w:t>Одобрена на заседании кафедры МЭО</w:t>
      </w:r>
    </w:p>
    <w:p>
      <w:pPr>
        <w:pStyle w:val="Normal"/>
        <w:rPr>
          <w:iCs/>
        </w:rPr>
      </w:pPr>
      <w:r>
        <w:rPr>
          <w:iCs/>
        </w:rPr>
        <w:t>_________________________________                           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                                   Зав. кафедрой Паньков В.С.</w:t>
      </w:r>
    </w:p>
    <w:p>
      <w:pPr>
        <w:pStyle w:val="Normal"/>
        <w:rPr>
          <w:iCs/>
        </w:rPr>
      </w:pPr>
      <w:r>
        <w:rPr>
          <w:iCs/>
        </w:rPr>
        <w:t>_________________________________                           _________________________________</w:t>
      </w:r>
    </w:p>
    <w:p>
      <w:pPr>
        <w:pStyle w:val="Normal"/>
        <w:rPr>
          <w:iCs/>
        </w:rPr>
      </w:pPr>
      <w:r>
        <w:rPr>
          <w:iCs/>
        </w:rPr>
        <w:t>« 20»    ноября    2009   г.                                                  «11»   июня   2009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920" w:after="0"/>
        <w:jc w:val="center"/>
        <w:rPr>
          <w:b/>
          <w:b/>
        </w:rPr>
      </w:pPr>
      <w:r>
        <w:rPr>
          <w:b/>
          <w:sz w:val="28"/>
        </w:rPr>
        <w:t>Москва, 2009</w:t>
      </w:r>
    </w:p>
    <w:p>
      <w:pPr>
        <w:pStyle w:val="Normal"/>
        <w:spacing w:before="920" w:after="0"/>
        <w:ind w:left="40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Автор программы раздела «Мировая экономика» курса «Мировая экономика и международные экономические отношения»:  д.э.н., проф. Кудров В.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Общие сведения о разделе «Мировая экономика» курса «Мировая экономика и международные экономические отношения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Cs/>
        </w:rPr>
        <w:t xml:space="preserve">«Мировая экономика» курса «Мировая экономика и международные экономические отношения» (далее: «МЭ и МО») </w:t>
      </w:r>
      <w:r>
        <w:rPr/>
        <w:t xml:space="preserve">читается слушателям первого курса магистратуры факультета мировой экономики и мировой политики ГУ-ВШЭ и направлена на формирование у слушателей современных глубоких знаний об экономике окружающего нас мира и проблемах включения России в мировую экономику, использования ее опыта в национальных интересах.   </w:t>
      </w:r>
    </w:p>
    <w:p>
      <w:pPr>
        <w:pStyle w:val="Normal"/>
        <w:ind w:firstLine="708"/>
        <w:jc w:val="both"/>
        <w:rPr/>
      </w:pPr>
      <w:r>
        <w:rPr/>
        <w:t>Курс «МЭ и МО», соответственно оба его раздела,  является  обязательным. Объем данного раздела  составляет 108 часов, в том числе 40 часов лекционных занятий.</w:t>
      </w:r>
    </w:p>
    <w:p>
      <w:pPr>
        <w:pStyle w:val="Normal"/>
        <w:ind w:firstLine="708"/>
        <w:jc w:val="both"/>
        <w:rPr/>
      </w:pPr>
      <w:r>
        <w:rPr/>
        <w:t>Рубежный контроль – эссе и за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ребования к слушателя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Освоение раздела предполагает предварительное знакомство слушателей с содержанием таких учебных дисциплин, как «Экономическая теория», «Экономическая статистика», «Макроэкономика»,  а также работу с учебником автора «Мировая экономи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Цель и задачи </w:t>
      </w:r>
      <w:r>
        <w:rPr>
          <w:bCs/>
          <w:sz w:val="28"/>
          <w:u w:val="single"/>
        </w:rPr>
        <w:t>раздела «Мировая экономика» курса «Мировая экономика и международные экономические отношения»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Дать слушателям компетенции по основным тенденциям и закономерностям развития современной мировой экономики, формированию определенных социально-экономических моделей в разных странах и группах стран, развитию рыночных механизмов и экономических реформ.</w:t>
      </w:r>
    </w:p>
    <w:p>
      <w:pPr>
        <w:pStyle w:val="Normal"/>
        <w:ind w:firstLine="708"/>
        <w:jc w:val="both"/>
        <w:rPr/>
      </w:pPr>
      <w:r>
        <w:rPr/>
        <w:t>Большое внимание в разделе уделяется отраслевым  и   воспроизводственным  пропорциям в экономике, темпам экономического роста, механизмам ускорения НТП, инновационности и конкурентоспособности производства, стимулированию развития «новой экономики», высокотехничных отраслей, процессам интеграции и глобализации мирового хозяйства, а также международным экономическим сопоставлениям. Акцент делается на изучении возможностей использования богатого мирового опыта в интересах укрепления позиций России в мировой экономике и мировой политике. Большое внимание уделяется страноведческому аспекту – тенденциям и особенностям экономического развития отдельных стран в формате развитых, развивающихся и стран с переходной экономикой. Упор делается на формирование у слушателей современных знаний и компетенций в области использования механизмов взаимодействия государства и бизнеса в экономике, повышения эффективности производства и жизненного уровня населения. В процессе изучения курса «Мировая экономика»  слушатели, помимо сказанного, должны овладеть практическими навыками как количественного, так и качественного анализа важнейших экономических процессов и тенденций развития мировой экономики с использованием богатых ресурсов как национальной, так и международной стати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разовательный стандарт по  дисциплине «МЭ и МО»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/>
        <w:t>Государственный образовательный стандарт по специальности 080102.65 «Мировая эконом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ннотац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 разделе «Мировая экономика» курса «МЭ и МО» рассматриваются актуальные вопросы развития мировой экономики, в частности, темпы и пропорции экономического развития, современное состояние экономики развитых  и развивающихся стран, основные социально-экономические модели, сопоставление макроэкономических показателей, интеграционные процессы в мире, проблемы научно-технического прогресса, инновационности и конкурентоспособности разных национальных экономик.</w:t>
      </w:r>
    </w:p>
    <w:p>
      <w:pPr>
        <w:pStyle w:val="Normal"/>
        <w:ind w:firstLine="708"/>
        <w:jc w:val="both"/>
        <w:rPr/>
      </w:pPr>
      <w:r>
        <w:rPr/>
        <w:t>Анализируется хозяйственный опыт стран с переходной экономикой (страны ЦВЕ и Китай), большое внимание уделяется современным проблемам российской экономики, ходу экономических реформ и  прогнозу развития экономики нашей страны на период до 2020г. Специфика курса состоит в том, что в нем делается акцент на сопоставительный анализ экономических проблем в разных странах (развитые, развивающиеся, страны с переходной экономикой) и на извлечение из этого уроков дл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ебные задачи </w:t>
      </w:r>
      <w:r>
        <w:rPr>
          <w:bCs/>
          <w:sz w:val="28"/>
          <w:u w:val="single"/>
        </w:rPr>
        <w:t>раздела «Мировая экономика» курса «Мировая экономика и международные экономические отношения»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В результате изучения раздела слушатель должен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 xml:space="preserve">Знать: </w:t>
      </w:r>
      <w:r>
        <w:rPr/>
        <w:t>основную проблематику современной мировой экономики, соотношения разных стран по уровню и эффективности своей экономики, главные тенденции и перспективы их экономического развития, механизмы формирования существующих социально-экономических моделей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Уметь</w:t>
      </w:r>
      <w:r>
        <w:rPr/>
        <w:t>: пользоваться научной, учебной и справочной литературой по современной мировой экономике, проводить экономический и статистический анализ уровней и тенденций экономического развития по странам, анализировать современные интеграционные и глобализационные процессы в мире, извлекать полезный для своей страны мировой опы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меть:</w:t>
      </w:r>
      <w:r>
        <w:rPr/>
        <w:t xml:space="preserve"> грамотное представление о современных проблемах мировой экономики, механизмах воспроизводства и повышения ее эффективности, ускорения научно-технического прогресса, укрепления позиций России в мир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ладать:</w:t>
      </w:r>
      <w:r>
        <w:rPr/>
        <w:t xml:space="preserve"> навыками и инструментами самостоятельного анализа современного состояния и развития миров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Тематический план </w:t>
      </w:r>
      <w:r>
        <w:rPr>
          <w:bCs/>
          <w:sz w:val="28"/>
          <w:u w:val="single"/>
        </w:rPr>
        <w:t>раздела «Мировая экономика» курса «Мировая экономика и международные экономические отношения»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5"/>
        <w:gridCol w:w="885"/>
        <w:gridCol w:w="1160"/>
        <w:gridCol w:w="1620"/>
      </w:tblGrid>
      <w:tr>
        <w:trPr>
          <w:trHeight w:val="8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ировой экономики. Темпы и пропорции общественного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азвитых капиталистических ст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онные экономические процессы в Западной Европ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уровней экономического развития развитых капиталистических ст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П и бизн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реформы в странах с переходной экономик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азвивающихся ст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ой экономике и прогноз до 2020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азовый учебник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дров В.М. Мировая экономика.  М.: Юстицинформ,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ормы контрол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текущий</w:t>
      </w:r>
      <w:r>
        <w:rPr/>
        <w:t xml:space="preserve"> – опросы студентов в ходе лекций, возвращение к изложенному материал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итоговый</w:t>
      </w:r>
      <w:r>
        <w:rPr/>
        <w:t xml:space="preserve"> – зачет (с учетом предыдущих выступлений и комментариев на лекциях и оценки за э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 самостоятельную работу слушателя входит: </w:t>
      </w:r>
      <w:r>
        <w:rPr/>
        <w:t>освоение теоретического материала и сведений, полученных в ходе лекционного курса, изучение трудов отечественных и зарубежных авторов по данной проблематике, подготовка реферата по избранной теме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Содержание программы</w:t>
      </w:r>
      <w:r>
        <w:rPr>
          <w:b/>
          <w:bCs/>
          <w:sz w:val="28"/>
          <w:u w:val="single"/>
        </w:rPr>
        <w:t xml:space="preserve"> раздела «Мировая экономика» курса «Мировая экономика и международные экономические отношен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 1. Общая характеристика мировой экономики. Темпы и пропорции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ственного производств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пределение понятия мировой экономики, ее особенности в современных условиях глобализации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Три группы стран в мировой экономике – развитые, развивающиеся, страны с переходной экономикой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сновные социально-экономические модели в современной мировой экономике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Анализ темпов экономического роста.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Отраслевые и воспроизводственные пропорции в мировой эконом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удров В.М.. Мировая экономика. М.: Юстицинформ, 2009. С. 5-21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Кудров В. М. Мировая экономика: социально-экономические модели развития. М.: Магистр, 2009. С. 11-38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Мировая экономика. Экономика зарубежных стран./ Под ред. В.П. Колесова и   М.Н. Осьмовой М.: Флинта, 2002. С.10-195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Фаминский И.П. Мировое хозяйство: динамика, структура производства, мировые товарные рынки. М.: Магистр, 2007. 67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9-8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лобализация мирового хозяйства и национальные интересы России. / Под ред. В.П. Колесова.  М.: ТЭИС, 2002. 631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айдар Е. Т. Долгое время. Россия в мире: очерки экономической истории. М.: Дело, 2005. С. 17-47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Greenspan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g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Turbulence. N.Y.: Penguin Press, 2007. 544 p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en-US"/>
        </w:rPr>
        <w:t>World Economic Situation and Prospects. N</w:t>
      </w:r>
      <w:r>
        <w:rPr>
          <w:bCs/>
        </w:rPr>
        <w:t>.</w:t>
      </w:r>
      <w:r>
        <w:rPr>
          <w:bCs/>
          <w:lang w:val="en-US"/>
        </w:rPr>
        <w:t>Y</w:t>
      </w:r>
      <w:r>
        <w:rPr>
          <w:bCs/>
        </w:rPr>
        <w:t>.</w:t>
      </w:r>
      <w:r>
        <w:rPr>
          <w:bCs/>
          <w:lang w:val="en-US"/>
        </w:rPr>
        <w:t>: UN,</w:t>
      </w:r>
      <w:r>
        <w:rPr>
          <w:bCs/>
        </w:rPr>
        <w:t xml:space="preserve"> 2008</w:t>
      </w:r>
      <w:r>
        <w:rPr>
          <w:bCs/>
          <w:lang w:val="en-US"/>
        </w:rPr>
        <w:t>. 196 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2. Экономика развитых капиталистических стра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u w:val="single"/>
        </w:rPr>
      </w:pPr>
      <w:r>
        <w:rPr>
          <w:bCs/>
        </w:rPr>
        <w:t>Основные проблемы и тенденции развития экономики США после Второй мировой войны.</w:t>
      </w:r>
    </w:p>
    <w:p>
      <w:pPr>
        <w:pStyle w:val="Normal"/>
        <w:numPr>
          <w:ilvl w:val="0"/>
          <w:numId w:val="26"/>
        </w:numPr>
        <w:jc w:val="both"/>
        <w:rPr>
          <w:bCs/>
          <w:u w:val="single"/>
        </w:rPr>
      </w:pPr>
      <w:r>
        <w:rPr>
          <w:bCs/>
        </w:rPr>
        <w:t>Сильные и слабые стороны экономики США.</w:t>
      </w:r>
    </w:p>
    <w:p>
      <w:pPr>
        <w:pStyle w:val="Normal"/>
        <w:numPr>
          <w:ilvl w:val="0"/>
          <w:numId w:val="26"/>
        </w:numPr>
        <w:jc w:val="both"/>
        <w:rPr>
          <w:bCs/>
          <w:u w:val="single"/>
        </w:rPr>
      </w:pPr>
      <w:r>
        <w:rPr>
          <w:bCs/>
        </w:rPr>
        <w:t>Проблема соотношения между государством и бизнесом в экономике США.</w:t>
      </w:r>
    </w:p>
    <w:p>
      <w:pPr>
        <w:pStyle w:val="Normal"/>
        <w:numPr>
          <w:ilvl w:val="0"/>
          <w:numId w:val="26"/>
        </w:numPr>
        <w:jc w:val="both"/>
        <w:rPr>
          <w:bCs/>
          <w:u w:val="single"/>
        </w:rPr>
      </w:pPr>
      <w:r>
        <w:rPr>
          <w:bCs/>
        </w:rPr>
        <w:t>Экономическое развитие Западной Европы после Второй мировой войны и его проблемы.</w:t>
      </w:r>
    </w:p>
    <w:p>
      <w:pPr>
        <w:pStyle w:val="Normal"/>
        <w:numPr>
          <w:ilvl w:val="0"/>
          <w:numId w:val="26"/>
        </w:numPr>
        <w:jc w:val="both"/>
        <w:rPr>
          <w:bCs/>
          <w:u w:val="single"/>
        </w:rPr>
      </w:pPr>
      <w:r>
        <w:rPr>
          <w:bCs/>
        </w:rPr>
        <w:t>Экономическое развитие Японии после Второй мировой войны и его проблемы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Финансовый и иные кризисы в мировой экономике и меры их преодоления, принимаемые в развитых странах ми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Кудров В.М.. Мировая экономика. М.: Юстицинформ, 2009. С.45-100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ировая экономика: глобальные тенденции за 100 лет. / Под ред. И.С. Королева. М.: Юристъ, 2003. С. 361-470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  <w:lang w:val="en-US"/>
        </w:rPr>
        <w:t>Maddison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Worl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Economy</w:t>
      </w:r>
      <w:r>
        <w:rPr>
          <w:bCs/>
          <w:lang w:val="en-GB"/>
        </w:rPr>
        <w:t xml:space="preserve">: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Millennial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Perspective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OECD</w:t>
      </w:r>
      <w:r>
        <w:rPr>
          <w:bCs/>
        </w:rPr>
        <w:t xml:space="preserve">, 2001. 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27-48, 125-168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Национальная экономика в условиях глобализации./ Под ред. И.П. Фаминского. М.: Магистр, 2007. С. 49-28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ир вокруг России: 2017. Контуры недалекого будущего. / Отв. ред. С.А. Караганов. М.: Изд-во Культурная революция, 2007. С. 11-23.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185-302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Worl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Economic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n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ocial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urvey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UN</w:t>
      </w:r>
      <w:r>
        <w:rPr>
          <w:bCs/>
        </w:rPr>
        <w:t>, 2007. 202 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3. Интеграционные экономические процессы в Западной Европ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ные стимулы и механизмы  формирования интеграционного процесса в Западной Европе. Этапы европейской интегр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нципы европейской интеграции и их претворение в жизн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личественные и качественные аспекты европейской экономической интегр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ременные проблемы Е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ЕС и Россия: опыт и перспективы взаимо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сширение Европейского Союза и Россия. / Под ред. О.В. Буториной и Ю.А. Борко. М.: Деловая литература, 2006. 568 с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Европейский Союз на пороге ХХ</w:t>
      </w:r>
      <w:r>
        <w:rPr>
          <w:bCs/>
          <w:lang w:val="en-US"/>
        </w:rPr>
        <w:t>I</w:t>
      </w:r>
      <w:r>
        <w:rPr>
          <w:bCs/>
        </w:rPr>
        <w:t xml:space="preserve"> века: выбор стратегии развития./ Под ред.     Ю.А. Борко, О.В. Буториной. М.: УРСС, 2001. 472 с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Западноевропейские страны: особенности социально-экономических моделей. / Отв. ред. В.П. Гутник. М.: Наука, 2002. С. 9-3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Мировая экономика. Экономика зарубежных стран./ Под ред. В.П. Колесова и   М.Н. Осьмовой М.: Флинта, 2002. С.38-6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вропа: вчера, сегодня, завтра. / Отв. ред. Н.П. Шмелев. М.: Экономика, 2002.      824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Шишков Ю. В. Интеграционные процессы на пороге ХХ</w:t>
      </w:r>
      <w:r>
        <w:rPr>
          <w:bCs/>
          <w:lang w:val="en-US"/>
        </w:rPr>
        <w:t>I</w:t>
      </w:r>
      <w:r>
        <w:rPr>
          <w:bCs/>
        </w:rPr>
        <w:t xml:space="preserve"> века. Почему не интегрируются страны СНГ.  М.: НП «</w:t>
      </w:r>
      <w:r>
        <w:rPr>
          <w:bCs/>
          <w:lang w:val="en-US"/>
        </w:rPr>
        <w:t>III</w:t>
      </w:r>
      <w:r>
        <w:rPr>
          <w:bCs/>
        </w:rPr>
        <w:t xml:space="preserve"> тысячелетие», 2001. 47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conomic  Survey of Europe (</w:t>
      </w:r>
      <w:r>
        <w:rPr>
          <w:bCs/>
        </w:rPr>
        <w:t>за</w:t>
      </w:r>
      <w:r>
        <w:rPr>
          <w:bCs/>
          <w:lang w:val="en-US"/>
        </w:rPr>
        <w:t xml:space="preserve"> </w:t>
      </w:r>
      <w:r>
        <w:rPr>
          <w:bCs/>
        </w:rPr>
        <w:t>разные</w:t>
      </w:r>
      <w:r>
        <w:rPr>
          <w:bCs/>
          <w:lang w:val="en-US"/>
        </w:rPr>
        <w:t xml:space="preserve"> </w:t>
      </w:r>
      <w:r>
        <w:rPr>
          <w:bCs/>
        </w:rPr>
        <w:t>годы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  <w:lang w:val="en-US"/>
        </w:rPr>
        <w:t>Bretherton C., Vogler J. The European Union as a Global Actor. N.Y.: Routledge, 2004. 316 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Тема 4. Сопоставление уровней экономического развития развитых капиталистических стра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раткая история международных экономических сопоставлений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Методология международных экономических сопоставлений.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Сравнительный анализ ресурсных показателей главных капиталистических стран.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Сравнительный анализ ВВП и показателей эффективности производства главных капиталистических стран.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Программа международных экономических сопоставлений ООН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Кудров В.М. Мировая экономика. М.: Юстицинформ, 2009. С.103-120.</w:t>
      </w:r>
    </w:p>
    <w:p>
      <w:pPr>
        <w:pStyle w:val="Normal"/>
        <w:numPr>
          <w:ilvl w:val="0"/>
          <w:numId w:val="30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185-302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  <w:lang w:val="en-US"/>
        </w:rPr>
        <w:t>Maddison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Worl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Economy</w:t>
      </w:r>
      <w:r>
        <w:rPr>
          <w:bCs/>
          <w:lang w:val="en-GB"/>
        </w:rPr>
        <w:t xml:space="preserve">: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Millennial Perspective. OECD</w:t>
      </w:r>
      <w:r>
        <w:rPr>
          <w:bCs/>
        </w:rPr>
        <w:t xml:space="preserve">, 2001. 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27-48, 125-168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 xml:space="preserve">Гайдар Е.Т. Гибель империи. М.: РОССПЭН, 2006. 448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удров В.М. Мировая экономика: социально-экономические модели. М.: Магистр, 2009. С. 40-6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оссия в мире. Росстат. Статистический сборник (за разные го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оссия и Европейский Союз.  Росстат. Статистический сборник (за разные го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Worl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Bank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Worl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Development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Indicators</w:t>
      </w:r>
      <w:r>
        <w:rPr>
          <w:bCs/>
          <w:lang w:val="en-GB"/>
        </w:rPr>
        <w:t xml:space="preserve"> (</w:t>
      </w:r>
      <w:r>
        <w:rPr>
          <w:bCs/>
        </w:rPr>
        <w:t>за</w:t>
      </w:r>
      <w:r>
        <w:rPr>
          <w:bCs/>
          <w:lang w:val="en-GB"/>
        </w:rPr>
        <w:t xml:space="preserve"> </w:t>
      </w:r>
      <w:r>
        <w:rPr>
          <w:bCs/>
        </w:rPr>
        <w:t>разные</w:t>
      </w:r>
      <w:r>
        <w:rPr>
          <w:bCs/>
          <w:lang w:val="en-US"/>
        </w:rPr>
        <w:t xml:space="preserve"> </w:t>
      </w:r>
      <w:r>
        <w:rPr>
          <w:bCs/>
        </w:rPr>
        <w:t>годы</w:t>
      </w:r>
      <w:r>
        <w:rPr>
          <w:bCs/>
          <w:lang w:val="en-US"/>
        </w:rPr>
        <w:t>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5. НТП и бизнес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jc w:val="both"/>
        <w:rPr>
          <w:bCs/>
          <w:u w:val="single"/>
        </w:rPr>
      </w:pPr>
      <w:r>
        <w:rPr>
          <w:bCs/>
        </w:rPr>
        <w:t>Понятия научно-технической революции и инновационной модели экономики.</w:t>
      </w:r>
    </w:p>
    <w:p>
      <w:pPr>
        <w:pStyle w:val="Normal"/>
        <w:numPr>
          <w:ilvl w:val="0"/>
          <w:numId w:val="32"/>
        </w:numPr>
        <w:jc w:val="both"/>
        <w:rPr>
          <w:bCs/>
          <w:u w:val="single"/>
        </w:rPr>
      </w:pPr>
      <w:r>
        <w:rPr>
          <w:bCs/>
        </w:rPr>
        <w:t>Роль науки и образования как фактора экономического роста.</w:t>
      </w:r>
    </w:p>
    <w:p>
      <w:pPr>
        <w:pStyle w:val="Normal"/>
        <w:numPr>
          <w:ilvl w:val="0"/>
          <w:numId w:val="32"/>
        </w:numPr>
        <w:jc w:val="both"/>
        <w:rPr>
          <w:bCs/>
          <w:u w:val="single"/>
        </w:rPr>
      </w:pPr>
      <w:r>
        <w:rPr>
          <w:bCs/>
        </w:rPr>
        <w:t>Сущность инновационных сетей и кластеров, инновационной модели экономики.</w:t>
      </w:r>
    </w:p>
    <w:p>
      <w:pPr>
        <w:pStyle w:val="Normal"/>
        <w:numPr>
          <w:ilvl w:val="0"/>
          <w:numId w:val="32"/>
        </w:numPr>
        <w:jc w:val="both"/>
        <w:rPr>
          <w:bCs/>
          <w:u w:val="single"/>
        </w:rPr>
      </w:pPr>
      <w:r>
        <w:rPr>
          <w:bCs/>
        </w:rPr>
        <w:t>Экономический  механизм НТП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Формы и механизмы связи НТП и бизне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Кудров В.М. Мировая экономика. М.: Юстицинформ, 2009. С. 146-169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ванова Н.И. Национальные инновационные системы. М.: Наука, 2002. 224 с.</w:t>
      </w:r>
    </w:p>
    <w:p>
      <w:pPr>
        <w:pStyle w:val="Normal"/>
        <w:numPr>
          <w:ilvl w:val="0"/>
          <w:numId w:val="21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89-119.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удров В.М., Денисов Ю.Д. Три центра научно-технического лидерства. М.: Институт Европы РАН, 2002. С.2-72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Васильев Ю.П. Активизация научных исследований в США или путь к изобилию. М.: Экономика, 2007. 430 с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Водопьянова Е.В. Европа и Россия на карте мировой науки. М.: Бимпа, 2003. 224 с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Индикаторы науки: Статистический сборник./ Под ред. Л.М. Гохберг, Т.Л. Горбачевой, А.Л. Клевещ, Я.И. Кузьминова. М.: ГУ-ВШЭ, 2008. 31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6. Экономика и реформы в странах с переходной экономикой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этапы экономического развития стран ЦВЕ в послевоенный период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ущность и механизмы экономических реформ в странах ЦВ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модели системной трансформации в странах ЦВ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Экономика и экономические реформы в Кита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Кудров В.М. Мировая экономика. М.: Юстицинформ, 2009. С.431-468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Кудров В.М. Рыночная трансформация в странах Центрально-Восточной Европы. // Общество и экономика.  2006. № 5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Корнаи Я. Социалистическая система. Политическая экономия коммунизма. М.: НП «журнал «Вопросы экономики»», 2006. 672 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</w:rPr>
        <w:t xml:space="preserve">Глинкина С.П. Приватизация: концепция, реализация, эффективность. М.: Наука, 2006.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</w:rPr>
        <w:t>235 с.</w:t>
      </w:r>
    </w:p>
    <w:p>
      <w:pPr>
        <w:pStyle w:val="Normal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</w:rPr>
        <w:t>Власть-общество-реформы: Центральная и Юго-Восточная Европа. Вторая половина ХХ века. / Отв. ред. Э.Г. Задорожнюк. М.: Наука, 2006. 442 с.</w:t>
      </w:r>
    </w:p>
    <w:p>
      <w:pPr>
        <w:pStyle w:val="Normal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</w:rPr>
        <w:t>Корнаи Я. Силой мысли. Неординарные воспоминания об одном интеллектуальном путешествии. М.: Логос, 2008. 408 с.</w:t>
      </w:r>
    </w:p>
    <w:p>
      <w:pPr>
        <w:pStyle w:val="Normal"/>
        <w:numPr>
          <w:ilvl w:val="0"/>
          <w:numId w:val="14"/>
        </w:numPr>
        <w:jc w:val="both"/>
        <w:rPr>
          <w:bCs/>
          <w:u w:val="single"/>
        </w:rPr>
      </w:pPr>
      <w:r>
        <w:rPr>
          <w:bCs/>
        </w:rPr>
        <w:t>Гельбрас В.Г.. КНР: возрождение и подъем частного предпринимательства. // Азия и Африка сегодня. 2008. № 11. с. 11-18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7. Экономика развивающихся стра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щая характеристика экономики развивающихся стран.</w:t>
      </w:r>
    </w:p>
    <w:p>
      <w:pPr>
        <w:pStyle w:val="Normal"/>
        <w:numPr>
          <w:ilvl w:val="0"/>
          <w:numId w:val="15"/>
        </w:numPr>
        <w:jc w:val="both"/>
        <w:rPr>
          <w:bCs/>
          <w:u w:val="single"/>
        </w:rPr>
      </w:pPr>
      <w:r>
        <w:rPr>
          <w:bCs/>
        </w:rPr>
        <w:t>Дифференциация развивающихся стран по групповым моделям своей экономики.</w:t>
      </w:r>
    </w:p>
    <w:p>
      <w:pPr>
        <w:pStyle w:val="Normal"/>
        <w:numPr>
          <w:ilvl w:val="0"/>
          <w:numId w:val="15"/>
        </w:numPr>
        <w:jc w:val="both"/>
        <w:rPr>
          <w:bCs/>
          <w:u w:val="single"/>
        </w:rPr>
      </w:pPr>
      <w:r>
        <w:rPr>
          <w:bCs/>
        </w:rPr>
        <w:t>Экономические реформы в развивающихся странах.</w:t>
      </w:r>
    </w:p>
    <w:p>
      <w:pPr>
        <w:pStyle w:val="Normal"/>
        <w:numPr>
          <w:ilvl w:val="0"/>
          <w:numId w:val="15"/>
        </w:numPr>
        <w:jc w:val="both"/>
        <w:rPr>
          <w:bCs/>
          <w:u w:val="single"/>
        </w:rPr>
      </w:pPr>
      <w:r>
        <w:rPr>
          <w:bCs/>
        </w:rPr>
        <w:t>Сравнительный анализ уровней экономического развити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Cs/>
        </w:rPr>
        <w:t>Мировая экономика. Экономика зарубежных стран./ Под ред. В.П. Колесова и   М.Н. Осьмовой М.: Флинта, 2002. С.197-212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ировая экономика: глобальные тенденции за 100 лет. / Под ред. И.С. Королева. М.: Юристъ, 2003. С. 78-100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Эльянов А.Я. Развивающиеся страны в мировой экономике: тенденции и проблемы. // Мировая экономика и международные отношения. 2007. № 2. С. 3-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61-88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Чешков М.А. Возрождение Востока и развивающиеся страны в мировом контексте. // Мировая экономика и международные отношения. 2007. № 11. С. 69-81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Мельянцев В.А. Экономический рост Китая и Индии: динамика, пропорции и последствия. // Мировая экономика и международные отношения. 2007. № 9. С.18-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8. Россия в мировой экономике и прогноз до 2020 год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опоставление объемов производства в России и главных странах мира в начале ХХ</w:t>
      </w:r>
      <w:r>
        <w:rPr>
          <w:bCs/>
          <w:lang w:val="en-US"/>
        </w:rPr>
        <w:t>I</w:t>
      </w:r>
      <w:r>
        <w:rPr>
          <w:bCs/>
        </w:rPr>
        <w:t xml:space="preserve"> века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собенности современного экономического развития России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огноз места России в мировой экономике в 2020г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собенности исторического развития и национального менталитета в России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ценка Западом перспектив развития российской эконом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удров В.М. Мировая экономика. М.: Юстицинформ, 2009. С. 469-502.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>
          <w:bCs/>
        </w:rPr>
        <w:t>Мировая экономика: прогноз до 2020 г. / Под ред. А.А. Дынкина. М.: Магистр, 2007. С. 115-119, 176-184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удров В.М.. Экономика России в мировом контексте. СПб.: Алетейя, 2007. 736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Гайдар Е.Т. Гибель империи. М.: РОССПЭН, 2006. 448 с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ир вокруг России: 2017. Контуры недалекого будущего. / Отв. ред.                   С.А. Караганов. М.: Изд-во Культурная революция, 2007. 160 с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айдар Е. Т. Долгое время. Россия в мире: очерки экономической истории. М.: Дело, 2005. С. 17-47.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Malia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M</w:t>
      </w:r>
      <w:r>
        <w:rPr>
          <w:bCs/>
          <w:lang w:val="en-GB"/>
        </w:rPr>
        <w:t>.</w:t>
      </w:r>
      <w:r>
        <w:rPr>
          <w:bCs/>
          <w:lang w:val="en-US"/>
        </w:rPr>
        <w:t>E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Russia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under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Western Eyes. Cambridge: Harvard University Press, 2000. P.401-436.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Longworth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P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Russia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N.Y.: St Martin Press, 2006. P.301-318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удров В.М. Национальная экономика России, М., Дело, 2008. 54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Контрольные вопросы к зачет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Понятие мировой экономики, ее основы и особеннос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признаки зрелой рыночной экономик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признаки экономики развивающихся стран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Какие бывают темпы экономического роста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социально-экономические модели в мировой экономик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Дайте характеристику американской социально-экономической модел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Дайте характеристику европейской социально-экономической модел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черты японской социально-экономической модел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Что такое отраслевые пропорции и в чем смысл их изуч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Какие вы знаете воспроизводственные пропорции в экономике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черты и особенности развития экономики США в послевоенный пери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Каковы темпы экономического развития США на современном этапе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характеризуйте производительные силы американской экономик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уть «рейганомики» в СШ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Как соотносятся в экономике США государство и бизнес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черты и особенности экономического развития Западной Европы в послевоенный пери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характеризуйте основные этапы экономического развития Западной Европы после Второй мировой вой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В чем суть «плана Маршалла»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В чем суть реформ Л.Эрхарда в экономике Западной Германии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уть реформ М.Тэтчер в Великобритан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характеризуйте современное состояние экономики Западной Европ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черты и особенности экономического развития Японии в послевоенный пери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Какие факторы определили появление «японского экономического чуда»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В чем смысл земельной реформы, проведенной в Японии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Чем объяснить депрессию в развитии экономики Японии в конце ХХв.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В чем выражаются национальные особенности развития японской экономики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оотношения развитых капиталистических стран по основным макроэкономическим показателя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По какому курсу надо сравнивать стоимостные показатели в единой валюте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исторические этапы в развитии западноевропейской экономической интегр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принципы западноевропейской экономической интегр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Механизмы западноевропейской экономической интегр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нтеграционных экономических процессов в Западной Европ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обенности экономической интеграции развитых и развивающихся стран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новные черты современной научно-технической револю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Наука и образование, как фактор экономического рост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В чем заключается механизм научно-технического прогресса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овременные формы связи науки с производство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обенности социально-экономического строя Китая и причины его быстрого экономического рост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 развитие экономики Инд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Новые индустриальные страны первого и второго поколений в Юго-Восточной Азии. Экспортоориентированная модель их развит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остояние экономики стран Латинской Америк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обенности экономического развития стран ЦВЕ после Второй мировой вой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воеобразие рыночных реформ в странах Центральной и Восточной Европ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Сравнительный анализ основных макроэкономических показателей России и стран Запад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Место России в мировой экономике и МЭО сейчас и в перспективе до 2020 год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Уроки исторического опыта ЕС для России и СНГ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характеризуйте современное состояние экономики Росс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Особенности российского национального менталите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Тематика эссе по дисциплин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современного состояния мировой экономик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современного состояния экономики отдельных стран (США, Германия, Япония, Россия и др.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национальных и региональных социально-экономических моделей и их сравнительный анализ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татистический анализ темпов и пропорций экономического развития отдельн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Конкурентоспособность экономики отдельных стран, факторы ее определяющи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нновационность экономики отдельных стран, факторы ее определяющи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равнительный анализ конкурентоспособности и инновационности экономики отдельных стран, включая Россию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Ежегодные документы к Давосскому экономическому форуму и их роль в анализе конкурентоспособности в современной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Динамика и эффективность нормы накопления в развитых и развивающихся страна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Факторы, определяющие динамику фондоемкости  и материалоемкости производства на примере отдельн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Эффективность производства в мировой экономике и факторы ее роста на примере отдельн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двиги в отраслевой структуре  производства отдельн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машиностроения в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топливно-энергетического комплекса в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зменения в производстве конструкционных материалов в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Аграрный сектор в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новные черты и особенности научно-технической революции в экономике стран Запад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Затраты на НИОКР и их роль в современн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Механизм стимулирования научно-технического прогресс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Формы связи науки с производство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 проблемы экономики ЕС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Механизмы функционирования ЕС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нтеграционные процессы в ЕС на современном этап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регулирования экономики США, ЕС, Японии и т.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огноз развития экономики США, ЕС, Японии и т.д. до 2020 год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Модели финансово-банковских систем в современной мировой экономи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новные черты современного научно-технического лидерства - США, ЕС, Япония (сопоставительный анализ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Факторы экономического роста в современной Япон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Экономические реформы в Япон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Экономические реформы в Кита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 прогноз развития экономики Китая до 2020 год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 прогноз развития экономики стран Восточной Европы до 2020 года (Польша, Чехия, Венгрия, Хорватия, Болгария, Румыния, страны Балтии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и модели экономических реформ в странах Восточной Европы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равнительный анализ экономических реформ в России и других постсоциалистических страна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экономики развивающихся стран в сравнении с развитыми странами и странами с переходной экономикой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Экономические реформы в развивающихся страна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Конкурентоспособность экономики России и други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ПЕК и его влияние на мировую экономик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ичины высоких темпов экономического роста КНР и Инд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нновационность экономики России и други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облемы экономического развития Инд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Модели и механизмы приватизации в современной мировой экономике (Россия, ЦВЕ, ЕС, Китай, Индия, Латинская Америка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Место России в мировой экономике сейчас и в перспективе до 2020 г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равнительный анализ основных макроэкономических показателей России и стран Запад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и проблемы российской экономик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Уроки исторического опыта ЕС для России и СНГ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внешней торговли Росс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ямые иностранные инвестиции в экономике России и други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облема «утечки капитала» из Росс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Внешний долг и его влияние на экономику Росс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Проблемы вступления России в ВТО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малого бизнеса в экономике развит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механизма конкуренции в повышении эффективности и конкурентоспособности производств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зменение роли государства в экономике разн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«Новая экономика» и  современная структура промышленного производства на примере развитых стран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США в мировой экономике: эволюция в последние годы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России в мировой экономике: эволюция в последние годы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экономики Германии и проблемы модернизации ее социально-экономической модел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экономики Франции и проблемы модернизации ее социально-экономической модел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экономики Великобритании и перспективы ее функционирования в составе ЕС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Современное состояние экономики Италии и проблемы модернизации ее социально-экономической модел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Иностранный капитал и его роль в экономике Росс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Глобализация и оценка перспектив ее развити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ТНК в глобализации мировой экономик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собенности и эффективность российских ТНК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Роль международных экономических организаций в мировой экономике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граммы раздела «Международные экономические отношения» курса «МЭ и МО» д.э.н., проф. Паньков В.С. </w:t>
      </w:r>
    </w:p>
    <w:p>
      <w:pPr>
        <w:pStyle w:val="Heading1"/>
        <w:ind w:left="227" w:firstLine="708"/>
        <w:jc w:val="center"/>
        <w:rPr>
          <w:b w:val="false"/>
          <w:b w:val="false"/>
          <w:i w:val="false"/>
          <w:i w:val="false"/>
          <w:sz w:val="36"/>
          <w:szCs w:val="28"/>
        </w:rPr>
      </w:pPr>
      <w:r>
        <w:rPr>
          <w:b w:val="false"/>
          <w:i w:val="false"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писание раздела «Международные экономические отношения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урса «МЭ и МО» </w:t>
      </w:r>
    </w:p>
    <w:p>
      <w:pPr>
        <w:pStyle w:val="Normal"/>
        <w:ind w:left="227"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227" w:firstLine="708"/>
        <w:jc w:val="both"/>
        <w:rPr/>
      </w:pPr>
      <w:r>
        <w:rPr/>
        <w:t xml:space="preserve">Цель раздела  «Международные экономические отношения» (далее: «МЭО») курса «МЭ и МО» – сформировать у магистрантов комплексное представление о международных экономических отношениях  как глобальной системе взаимосвязей, охватывающих мировую экономику. Данный раздел предполагает глубокое изучение теоретических основ международных экономических отношений и их эмпирическую проверку на основе широкого спектра статистических данных. </w:t>
      </w:r>
    </w:p>
    <w:p>
      <w:pPr>
        <w:pStyle w:val="Normal"/>
        <w:ind w:left="227" w:firstLine="708"/>
        <w:jc w:val="both"/>
        <w:rPr/>
      </w:pPr>
      <w:r>
        <w:rPr/>
        <w:t>Основной акцент в рамках раздела делается на анализе теории и практики международной торговли и международного движения факторов производства. Особое внимание уделяется вопросам конкуренции и ценообразования, влиянии государства и международных организаций на развитие внешнеэкономических связей. В то же время закладывается базис для последующего более глубокого изучения вопросов международных валютно-кредитных отношений, государственного регулирования внешнеэкономических связей и международной интеграции в рамках соответствующих курсов. Проводится анализ роли России в МЭО.</w:t>
      </w:r>
    </w:p>
    <w:p>
      <w:pPr>
        <w:pStyle w:val="Normal"/>
        <w:ind w:left="227" w:hanging="0"/>
        <w:jc w:val="both"/>
        <w:rPr/>
      </w:pPr>
      <w:r>
        <w:rPr/>
        <w:tab/>
        <w:t>В процессе изучения раздела «МЭО» курса «МЭ и МО» слушатели развивают навыки качественного и количественного анализа важнейших экономических процессов и тенденций развития международных экономических отношений.</w:t>
      </w:r>
    </w:p>
    <w:p>
      <w:pPr>
        <w:pStyle w:val="Normal"/>
        <w:ind w:left="227" w:hanging="0"/>
        <w:jc w:val="both"/>
        <w:rPr/>
      </w:pPr>
      <w:r>
        <w:rPr/>
        <w:tab/>
        <w:t>Раздел  ориентирован на то, что магистранты не получили базового образования по специальности «Мировая экономика», но уже прослушали раздел «Мировая экономика»  в рамках данного курса, а также на то, что  у них имеются  базовые знания в области микро- и макроэкономики и навыки работы со статистическими данными.</w:t>
      </w:r>
    </w:p>
    <w:p>
      <w:pPr>
        <w:pStyle w:val="Normal"/>
        <w:ind w:left="227" w:firstLine="720"/>
        <w:jc w:val="both"/>
        <w:rPr/>
      </w:pPr>
      <w:r>
        <w:rPr/>
        <w:t>Курс «МЭ и МО», в том числе его настоящий раздел,  входит в число общепрофессиональных дисциплин, формирующих подготовку магистра.</w:t>
      </w:r>
      <w:r>
        <w:rPr>
          <w:i/>
        </w:rPr>
        <w:tab/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  <w:t xml:space="preserve">Предусматриваются следующие формы аудиторной нагрузки: лекции (20 часов) и семинары (20 часов), а также контрольная работа – 2 часа (итого – 42 часа в течение 3-го и 4-го модулей, - соответственно, 14 и 28 часов).  Форма текущего контроля – 1 контрольная работа, выступления на семинарах и на дискуссионном «круглом столе».  Форма итогового контроля – устный экзамен. </w:t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>Те</w:t>
      </w:r>
      <w:r>
        <w:rPr>
          <w:b/>
          <w:sz w:val="28"/>
          <w:szCs w:val="28"/>
        </w:rPr>
        <w:t>матический план  раздела «Международные экономические отношения» курса «МЭ и МО»</w:t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18"/>
        <w:gridCol w:w="1080"/>
        <w:gridCol w:w="1260"/>
        <w:gridCol w:w="1165"/>
        <w:gridCol w:w="977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м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удиторная рабо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Введение в раздел МЭО. Предмет, содержание и структура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Теории международ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ое разделение труда. Основные направления и структура мировой торговли товарами и усл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Конкуренция на мировом рын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 xml:space="preserve">Ценообразование на мировом рынк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Регулирование мировой торговли на национально-государственном и международном уро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ое движение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ая миграция рабочей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е валютно-расче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Международный научно-технологический 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Транснациональные корпорации в системе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Россия в системе международных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ind w:left="2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5"/>
        <w:spacing w:lineRule="auto" w:line="24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Базовый учебник</w:t>
      </w:r>
    </w:p>
    <w:p>
      <w:pPr>
        <w:pStyle w:val="Normal"/>
        <w:spacing w:before="0" w:after="120"/>
        <w:ind w:left="227" w:hanging="0"/>
        <w:jc w:val="both"/>
        <w:rPr/>
      </w:pPr>
      <w:r>
        <w:rPr/>
        <w:t>Международные экономические отношения. Под ред. И.П.Фаминского. Издание 2-е. М.: Экономистъ,  2004-2006.</w:t>
      </w:r>
    </w:p>
    <w:p>
      <w:pPr>
        <w:pStyle w:val="Normal"/>
        <w:spacing w:before="0" w:after="120"/>
        <w:ind w:left="227" w:hanging="0"/>
        <w:jc w:val="both"/>
        <w:rPr/>
      </w:pPr>
      <w:r>
        <w:rPr/>
      </w:r>
    </w:p>
    <w:p>
      <w:pPr>
        <w:pStyle w:val="Heading5"/>
        <w:spacing w:lineRule="auto" w:line="240"/>
        <w:ind w:left="227" w:hanging="0"/>
        <w:jc w:val="both"/>
        <w:rPr/>
      </w:pPr>
      <w:r>
        <w:rPr/>
        <w:t>Формы рубежного контроля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227" w:hanging="0"/>
        <w:rPr/>
      </w:pPr>
      <w:r>
        <w:rPr/>
        <w:tab/>
      </w:r>
      <w:r>
        <w:rPr>
          <w:i/>
        </w:rPr>
        <w:t>Итоговая оценка</w:t>
      </w:r>
      <w:r>
        <w:rPr/>
        <w:t xml:space="preserve"> по учебной дисциплине складывается из </w:t>
      </w:r>
      <w:r>
        <w:rPr>
          <w:i/>
        </w:rPr>
        <w:t>следующих элементов: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227" w:hanging="360"/>
        <w:jc w:val="both"/>
        <w:rPr/>
      </w:pPr>
      <w:r>
        <w:rPr/>
        <w:t>Реферат</w:t>
      </w:r>
    </w:p>
    <w:p>
      <w:pPr>
        <w:pStyle w:val="Normal"/>
        <w:numPr>
          <w:ilvl w:val="0"/>
          <w:numId w:val="9"/>
        </w:numPr>
        <w:ind w:left="227" w:hanging="360"/>
        <w:jc w:val="both"/>
        <w:rPr/>
      </w:pPr>
      <w:r>
        <w:rPr/>
        <w:t>Устный экзамен (20 мин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дела «Международные экономические отношения» курса «МЭ и МО»</w:t>
      </w:r>
    </w:p>
    <w:p>
      <w:pPr>
        <w:pStyle w:val="Heading5"/>
        <w:spacing w:lineRule="auto" w:line="240"/>
        <w:ind w:left="2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left="227" w:firstLine="708"/>
        <w:jc w:val="both"/>
        <w:rPr/>
      </w:pPr>
      <w:r>
        <w:rPr>
          <w:sz w:val="24"/>
        </w:rPr>
        <w:t>Тема 1. Введение в раздел МЭО. Предмет, содержание и структура международных экономических отношений</w:t>
      </w:r>
    </w:p>
    <w:p>
      <w:pPr>
        <w:pStyle w:val="Normal"/>
        <w:ind w:left="227" w:hanging="0"/>
        <w:jc w:val="both"/>
        <w:rPr/>
      </w:pPr>
      <w:r>
        <w:rPr/>
        <w:tab/>
      </w:r>
    </w:p>
    <w:p>
      <w:pPr>
        <w:pStyle w:val="31"/>
        <w:ind w:left="227" w:firstLine="709"/>
        <w:rPr/>
      </w:pPr>
      <w:r>
        <w:rPr/>
        <w:t>Определение и структура МЭО. Основные и производные формы МЭО. Интенсификация международных отношений в условиях интернационализации и глобализации хозяйственной жизни. Научно-техническая революция (НТР) и «новая экономика» как фактор трансформации международных экономических связей. Переход стран мира к открытой экономике и ее сущностные черты. Современные тенденции развития МЭО, соотношение интернационализации хозяйственной жизни, глобализации  и регионализации (региональной интеграции). Политические и военно-политические аспекты развития МЭО. Снижение управляемости системы МЭО, пути и перспективы его преодоления</w:t>
      </w:r>
    </w:p>
    <w:p>
      <w:pPr>
        <w:pStyle w:val="Normal"/>
        <w:ind w:left="227" w:firstLine="708"/>
        <w:jc w:val="both"/>
        <w:rPr/>
      </w:pPr>
      <w:r>
        <w:rPr/>
        <w:t>Участие различных групп стран в МЭО. Роль интеграционных группировок. Россия в системе МЭО.</w:t>
      </w:r>
    </w:p>
    <w:p>
      <w:pPr>
        <w:pStyle w:val="Normal"/>
        <w:ind w:left="227" w:firstLine="708"/>
        <w:jc w:val="both"/>
        <w:rPr/>
      </w:pPr>
      <w:r>
        <w:rPr/>
        <w:t>Перспективы развития международных экономических отношений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6"/>
        <w:spacing w:lineRule="auto" w:line="240" w:before="120" w:after="0"/>
        <w:ind w:left="227" w:firstLine="708"/>
        <w:jc w:val="both"/>
        <w:rPr>
          <w:sz w:val="24"/>
        </w:rPr>
      </w:pPr>
      <w:r>
        <w:rPr>
          <w:sz w:val="24"/>
        </w:rPr>
        <w:t>Тема 2. Теории международной торговли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227" w:firstLine="708"/>
        <w:rPr/>
      </w:pPr>
      <w:r>
        <w:rPr/>
        <w:t xml:space="preserve">Причины развития международной торговли. Эволюция теорий международной торговли. Идеи меркантилизма  в сфере международной торговли. Теория абсолютных преимуществ А.Смита. Теория сравнительных издержек Д.Рикардо. Однофакторная рикардианская модель: граница производственных возможностей, определение относительных цен, спроса и предложения, выигрыш от торговли. Предпосылка о постоянстве издержек замещения. Международная торговля и заработная плата. Многотоварная рикардианская модель: основные элементы, относительная заработная плата и специализация. Влияние транспортных издержек. Проблемы эмпирического подтверждения рикардианской модели. Критика теории Д.Рикардо. </w:t>
      </w:r>
    </w:p>
    <w:p>
      <w:pPr>
        <w:pStyle w:val="3"/>
        <w:ind w:left="227" w:firstLine="708"/>
        <w:rPr/>
      </w:pPr>
      <w:r>
        <w:rPr/>
        <w:t>Теория факторных пропорций Э.Хекшера и Б.Олина (Улина). Кратко- и долгосрочные эффекты вступления в торговые отношения. Теорема Столпера-Самуэльсона. Эффект усиления Джонса. Теорема выравнивания цен на факторы производства Хекшера-Олина-Самуэльсона. Теорема Рыбчинского. «Голландская» болезнь. Эмпирическая проверка теории Хекшера-Олина: парадокс В.Леонтьева. Критика теории факторов производства на примере развивающихся стран.</w:t>
      </w:r>
    </w:p>
    <w:p>
      <w:pPr>
        <w:pStyle w:val="3"/>
        <w:ind w:left="227" w:firstLine="708"/>
        <w:rPr/>
      </w:pPr>
      <w:r>
        <w:rPr/>
        <w:t xml:space="preserve">Экономический рост и торговля. «Разоряющий» рост. Экспортоориентированная и импортозамещающая модели развития. </w:t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  <w:t>Модель экономии за счет масштабов производства. Другие теории торговли. Теория технологического разрыва. Теория цикла жизни продукта. Внутриотраслевая торговля. Роль ТНК в развитии международной торговли. Несовершенная конкуренция и торговля.</w:t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2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3.</w:t>
      </w:r>
      <w:r>
        <w:rPr>
          <w:b/>
        </w:rPr>
        <w:t xml:space="preserve"> Международное разделение труда. Основные направления и структура мировой торговли товарами и услугами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20"/>
        <w:jc w:val="both"/>
        <w:rPr>
          <w:b/>
          <w:b/>
          <w:i/>
          <w:i/>
        </w:rPr>
      </w:pPr>
      <w:r>
        <w:rPr/>
        <w:t xml:space="preserve">Сущность, причины возникновения и этапы развития международного разделения труда (МРТ). Экономические и неэкономические факторы, оказывающие влияние на  МРТ. НТР и кризис старой системы международного разделения труда. Современный этап развития МРТ, трансформация роли различных групп стран в МРТ. Межотраслевая и внутриотраслевая специализация. Формы международной внутриотраслевой специализации: предметная, подетальная, технологическая. Особенности и формы международной кооперации. Роль транснациональных корпораций (ТНК) в развитии специализации и кооперирования производства. </w:t>
      </w:r>
    </w:p>
    <w:p>
      <w:pPr>
        <w:pStyle w:val="Normal"/>
        <w:ind w:left="227" w:firstLine="708"/>
        <w:jc w:val="both"/>
        <w:rPr/>
      </w:pPr>
      <w:r>
        <w:rPr/>
        <w:t xml:space="preserve">Мировая торговля как исторически исходная и основная форма МЭО. Этапы формирования и развития мирового рынка. Масштабы и формы международной торговли товарами. Товарная и географическая структура мировой торговли товарами.  Влияние НТР на структуру мировой торговли. Электронная торговля. Факторы развития и динамика мировой торговли. Причины опережающих темпов роста торговли по сравнению с производством. Изменение в соотношении сил между основными субъектами МЭО на мировом рынке. </w:t>
      </w:r>
    </w:p>
    <w:p>
      <w:pPr>
        <w:pStyle w:val="Normal"/>
        <w:ind w:left="227" w:firstLine="708"/>
        <w:jc w:val="both"/>
        <w:rPr/>
      </w:pPr>
      <w:r>
        <w:rPr/>
        <w:t xml:space="preserve">Основные черты, направления и формы международной торговли услугами. Причины опережающих темпов развития  мирового рынка услуг по сравнению с торговлей товарами в условиях постиндустриализации. Международная классификация услуг.  Масштабы, направления, географическая структура, динамика и тенденции развития мирового рынка услуг. Роль различных групп стран на мировом рынке услуг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4. Конкуренция на мировом рынке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20"/>
        <w:jc w:val="both"/>
        <w:rPr/>
      </w:pPr>
      <w:r>
        <w:rPr/>
        <w:t>Теория сравнительных конкурентных преимуществ. Понятие международной конкурентоспособности.   Конкурентоспособность товара, фирмы, отрасли, страны на мировом рынке и их детерминирующие факторы.</w:t>
      </w:r>
    </w:p>
    <w:p>
      <w:pPr>
        <w:pStyle w:val="Normal"/>
        <w:ind w:left="227" w:firstLine="708"/>
        <w:jc w:val="both"/>
        <w:rPr/>
      </w:pPr>
      <w:r>
        <w:rPr/>
        <w:t>Основные формы конкурентной борьбы на мировом рынке. Ценовая и неценовая конкуренция. Виды конкурентных и ценовых стратегий ТНК на мировом рынке. Роль экспортных цен в борьбе за внешние рынки. Неценовые факторы конкурентоспособности в условиях НТР: конкуренция качества, организация технического обслуживания, инжиринг, комплектные поставки и другие формы. Организация сбыта и каналов реализации.</w:t>
      </w:r>
    </w:p>
    <w:p>
      <w:pPr>
        <w:pStyle w:val="Normal"/>
        <w:ind w:left="227" w:firstLine="708"/>
        <w:jc w:val="both"/>
        <w:rPr/>
      </w:pPr>
      <w:r>
        <w:rPr/>
        <w:t>Современные тенденции развития конкуренции. Влияние НТР и новых форм торговли на конкуренцию. Контрафакт как инструмент конкурентной борьбы на мировом рынке.  Несовершенная конкуренция и международная торговля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5. Ценообразование на мировом рынке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Объективные основы и характерные черты ценообразования на мировом рынке товаров. Национальная и интернациональная цена производства. Влияние спроса и предложения на мировые цены. Экономические и неэкономические факторы отклонения мировых цен от интернациональной цены производства. Механизм формирования мировых цен на важнейшие виды  топливно-сырьевых товаров и готовых изделий. Роль товарных бирж в ценообразовании на мировом рынке. Регулирование цен на национально-государственном и международном уровне. Воздействие ЕС и других интеграционных объединений на ценообразование.  Ценообразование на рынке  государственных закупок при международных торгах. Основные виды цен. Проблема определения мировой цены в условиях множественности цен. Проблема неэквивалентного обмена. </w:t>
      </w:r>
    </w:p>
    <w:p>
      <w:pPr>
        <w:pStyle w:val="Normal"/>
        <w:ind w:left="227" w:firstLine="708"/>
        <w:jc w:val="both"/>
        <w:rPr/>
      </w:pPr>
      <w:r>
        <w:rPr/>
        <w:t>Характерные черты и механизм ценообразования на мировом рынке услуг. Особенности ценообразования на мировом рынке транспортных, туристических и прочих коммерческих услуг.</w:t>
      </w:r>
    </w:p>
    <w:p>
      <w:pPr>
        <w:pStyle w:val="Normal"/>
        <w:ind w:left="227" w:firstLine="708"/>
        <w:jc w:val="both"/>
        <w:rPr/>
      </w:pPr>
      <w:r>
        <w:rPr/>
        <w:t xml:space="preserve">Динамика цен на мировом рынке товаров и услуг после Второй мировой войны. Влияние НТР на мировые цены. Движение экспортных и импортных цен различных групп стран. Изменение условий торговли. 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>
          <w:b/>
          <w:i/>
        </w:rPr>
        <w:t>Тема 6. Регулирование мировой торговли на национально-государственном и международном уровнях</w:t>
      </w:r>
    </w:p>
    <w:p>
      <w:pPr>
        <w:pStyle w:val="3"/>
        <w:ind w:left="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Понятие и сущность регулирования международных экономических отношений. Основные принципы международного регулирования МЭО. Фритредерство и протекционизм. Теории государственной внешнеторговой политики. Национальное и международное регулирование движения результатов и факторов производства: общность и различия.</w:t>
      </w:r>
    </w:p>
    <w:p>
      <w:pPr>
        <w:pStyle w:val="Normal"/>
        <w:ind w:left="227" w:firstLine="708"/>
        <w:jc w:val="both"/>
        <w:rPr/>
      </w:pPr>
      <w:r>
        <w:rPr/>
        <w:t>Цели и сущностные черты  национально-государственной внешнеторговой политики. Цели, методы и инструментарий  государственного содействия экспорту. Основные цели, методы и средства поощрения экспортной деятельности. Роль государственного кредитования и страхования в стимулировании внешней торговли. Цели, методы и инструментарий государственного регулирования импорта. Тарифные и нетарифные ограничения импорта. Влияние внешнеэкономической политики на торговлю и экономическое развитие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Международный уровень регулирования мировой торговли. Роль международных организаций (Всемирная торговая организация, Всемирная таможенная организация и др.) и соглашений в регулировании мировой торговли.</w:t>
      </w:r>
    </w:p>
    <w:p>
      <w:pPr>
        <w:pStyle w:val="Normal"/>
        <w:ind w:left="227" w:firstLine="708"/>
        <w:jc w:val="both"/>
        <w:rPr/>
      </w:pPr>
      <w:r>
        <w:rPr/>
        <w:t>Понятие, основные принципы формирования и структура платежного баланса. Влияние состояния и динамики платежного баланса на макроэкономическую и внешнеэкономическую политику государств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ма 7. Международное движение капитала 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Понятие и структура мирового рынка капитала. Теории международного движения капитала. Критерии классификации форм и видов вывоза капитала. Основные формы и виды вывоза капитала: прямые, портфельные и прочие инвестиции. Экспорт, утечка и бегство капитала. Современные тенденции в международном движении капитала. Влияние импорта и экспорта капитала на национальную экономику. </w:t>
      </w:r>
    </w:p>
    <w:p>
      <w:pPr>
        <w:pStyle w:val="Normal"/>
        <w:ind w:left="227" w:firstLine="708"/>
        <w:jc w:val="both"/>
        <w:rPr/>
      </w:pPr>
      <w:r>
        <w:rPr/>
        <w:t>Государственное регулирование движения капитала в странах различного уровня развития. Международное регулирование движения капитала. Кодекс либерализации движения капиталов  ОЭСР.</w:t>
      </w:r>
    </w:p>
    <w:p>
      <w:pPr>
        <w:pStyle w:val="Normal"/>
        <w:ind w:left="227" w:firstLine="708"/>
        <w:jc w:val="both"/>
        <w:rPr/>
      </w:pPr>
      <w:r>
        <w:rPr/>
        <w:t>Международное кредитование и проблемы внешней задолженности стран. Состояние и динамика внешней задолженности различных групп государств. Особенности управления внешним долгом различных групп стран.</w:t>
      </w:r>
    </w:p>
    <w:p>
      <w:pPr>
        <w:pStyle w:val="Normal"/>
        <w:ind w:left="227" w:firstLine="708"/>
        <w:jc w:val="both"/>
        <w:rPr/>
      </w:pPr>
      <w:r>
        <w:rPr/>
        <w:t>Свободные экономические зоны: причины создания, классификация, особенности функционирования в различных странах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8"/>
        <w:ind w:left="227" w:firstLine="708"/>
        <w:rPr/>
      </w:pPr>
      <w:r>
        <w:rPr/>
      </w:r>
    </w:p>
    <w:p>
      <w:pPr>
        <w:pStyle w:val="Heading8"/>
        <w:ind w:left="227" w:firstLine="708"/>
        <w:rPr/>
      </w:pPr>
      <w:r>
        <w:rPr/>
        <w:t>Тема 8.  Международная миграция рабочей силы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  <w:t>Динамика народонаселения в современном мире и глобальные демографические прогнозы: потенциал международной трудовой миграции. Беженцы и трудовые мигранты. Причины, эволюция, направления, тенденции международной миграции рабочей силы. Основные центры международной миграции. Легальная и нелегальная трудовая миграция. Влияние международной трудовой миграции на платежный баланс, заработную плату и доходы населения. Цели, средства, противоречия и результаты регулирования международной трудовой миграции на национально-государственном и межгосударственном уровне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9. Международные валютно-расчетные отношения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Сущность и формы валютно-расчетных отношений. Роль валютно-расчетных отношений в мировой экономике и системе МЭО. Система золотого (золотомонетного) стандарта и причины ее крушения.  Эволюция валютно-расчетных отношений после Второй мировой войны: Бреттон-Вудская и Ямайская валютные системы. Типы современных валют. Роль доллара США, евро и других валют в  современной системе МЭО. Уровни и механизм  регулирования валютно-расчетных отношений: государство, интеграционные группировки (ЕС и еврозона), Международный валютный фонд. Доллар, евро и другие ведущие валюты в системе МЭО. Противоречия современной мировой валютной системы, направления и перспективы ее эволюции. 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>Тема 10.  Международный научно-технологический обмен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 xml:space="preserve"> </w:t>
      </w:r>
      <w:r>
        <w:rPr/>
        <w:t>Научно-технические знания как объект интеллектуальной собственности и международной торговли. Правовая защищенность как необходимое условие эффективной коммерческой реализации технологии. Патентные системы. Принципы оценки технологий. Каналы передачи и получения технологий во внешнеэкономической деятельности. Лицензионная торговля. Прочие формы международной передачи (трансферта) технологий. Межгосударственное научно-технологическое сотрудничество  международное научно-технологическое партнерство Международная научно-производственная кооперация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ые институты и формы регулирования обмена технологиями. Международные соглашения об охране прав интеллектуальной (промышленной) собственности и патентные конвенции. </w:t>
      </w:r>
      <w:r>
        <w:rPr>
          <w:color w:val="000000"/>
        </w:rPr>
        <w:t>Роль ВТО (Соглашения по торговым аспектам защиты прав интеллектуальной собственности, включая торговлю поддельными товарами - ТРИПС) в защите собственности на научно-технические знания и  регулировании международного обмена технологиями.</w:t>
      </w:r>
    </w:p>
    <w:p>
      <w:pPr>
        <w:pStyle w:val="Normal"/>
        <w:ind w:left="2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  <w:tab/>
        <w:t>Тема 11. Транснациональные корпорации в системе международных экономических отношений</w:t>
      </w:r>
    </w:p>
    <w:p>
      <w:pPr>
        <w:pStyle w:val="Normal"/>
        <w:ind w:left="22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firstLine="708"/>
        <w:jc w:val="both"/>
        <w:rPr/>
      </w:pPr>
      <w:r>
        <w:rPr/>
        <w:t>Сущность, формы и организационная структура ТНК. Эволюция теоретических воззрений на ТНК в науке о мировом хозяйстве. Критерии транснациональности фирмы. Рейтинг ЮНКТАД: критерии классификации ведущих ТНК мира, их масштабы и география. Уровень транснационализации ведущих корпораций мира. Эволюция ТНК и ее этапы. Характерные черты ТНК пятого поколения и  особенности их развития на современном этапе. ТНК и ТНБ как доминирующий субъект глобализации.</w:t>
      </w:r>
    </w:p>
    <w:p>
      <w:pPr>
        <w:pStyle w:val="Normal"/>
        <w:ind w:left="227" w:firstLine="708"/>
        <w:jc w:val="both"/>
        <w:rPr/>
      </w:pPr>
      <w:r>
        <w:rPr/>
        <w:t>Международные стратегические альянсы с участием ТНК. Международное производство ТНК и их научно-производственная кооперация. «Вторая экономика» ТНК и ведущих стран мира.</w:t>
      </w:r>
    </w:p>
    <w:p>
      <w:pPr>
        <w:pStyle w:val="Normal"/>
        <w:ind w:left="227" w:firstLine="708"/>
        <w:jc w:val="both"/>
        <w:rPr/>
      </w:pPr>
      <w:r>
        <w:rPr/>
        <w:t>Роль транснациональных корпораций в  важнейших сферах МЭО: торговле товарами, услугами и продуктами интеллектуальной собственности, движении  прямых инвестиций, мировом научно-технологическом обмене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Heading1"/>
        <w:ind w:left="227" w:firstLine="708"/>
        <w:jc w:val="both"/>
        <w:rPr/>
      </w:pPr>
      <w:r>
        <w:rPr/>
        <w:t>Тема 12.  Россия в системе международных экономических отношений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  <w:t xml:space="preserve">Основные детерминанты  глобального статуса России (экономические, политические, военно-стратегические и др.). Роль РФ в мировом производстве ВВП и перспективы ее изменения до 2017 г. </w:t>
      </w:r>
    </w:p>
    <w:p>
      <w:pPr>
        <w:pStyle w:val="Normal"/>
        <w:ind w:left="227" w:firstLine="708"/>
        <w:jc w:val="both"/>
        <w:rPr/>
      </w:pPr>
      <w:r>
        <w:rPr/>
        <w:t>Характер участия Россия в международном разделении труда и необходимость повышения его эффективности. Место России на мировом рынке товаров и услуг: императивы совершенствования внешнеторговой политики и стратегии государства.</w:t>
      </w:r>
    </w:p>
    <w:p>
      <w:pPr>
        <w:pStyle w:val="Normal"/>
        <w:ind w:left="227" w:firstLine="708"/>
        <w:jc w:val="both"/>
        <w:rPr/>
      </w:pPr>
      <w:r>
        <w:rPr/>
        <w:t xml:space="preserve">Международное движение факторов производства и Россия. РФ на мировом рынке капитала. Роль иностранных инвестиций в России и потребность в них. Проблемы привлечения иностранных инвестиций. Формирование и перспективы развития особых экономических зон. РФ как один из мировых центров международной трудовой миграции: причины и последствия. Проблема  «утечки умов». Россия как субъект международного технологического обмена. РФ и ее национальная валюта в системе международных валютно-расчетных отношений: проблемы утверждения за рублем международного статуса свободно конвертируемой валюты. Состояние платежного баланса России. Внешняя задолженность России: характеристика и управление. </w:t>
      </w:r>
    </w:p>
    <w:p>
      <w:pPr>
        <w:pStyle w:val="Normal"/>
        <w:ind w:left="227" w:firstLine="708"/>
        <w:jc w:val="both"/>
        <w:rPr/>
      </w:pPr>
      <w:r>
        <w:rPr/>
        <w:t>Участие России в международных экономических интеграционных группировках и экономических организациях.</w:t>
      </w:r>
    </w:p>
    <w:p>
      <w:pPr>
        <w:pStyle w:val="Normal"/>
        <w:ind w:left="227" w:firstLine="708"/>
        <w:jc w:val="both"/>
        <w:rPr/>
      </w:pPr>
      <w:r>
        <w:rPr/>
        <w:t>Проблемы формирования и развития первоклассных ТНК с центром базирования в РФ. Адаптация России к процессу глобализации.</w:t>
      </w:r>
    </w:p>
    <w:p>
      <w:pPr>
        <w:pStyle w:val="Normal"/>
        <w:ind w:left="227" w:firstLine="708"/>
        <w:jc w:val="both"/>
        <w:rPr/>
      </w:pPr>
      <w:r>
        <w:rPr/>
        <w:t>Изменение роли РФ в системе международных  экономических отношений г.: российские и зарубежные прогнозные оценки на долгосрочную перспективу.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Нормативные документы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160-ФЗ «Об иностранных инвестициях в Российской Федерации»  от 9 июля</w:t>
      </w:r>
      <w:r>
        <w:rPr>
          <w:sz w:val="24"/>
        </w:rPr>
        <w:t xml:space="preserve"> </w:t>
      </w:r>
      <w:r>
        <w:rPr>
          <w:i/>
          <w:sz w:val="24"/>
        </w:rPr>
        <w:t>1999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1999. - №28. </w:t>
      </w:r>
    </w:p>
    <w:p>
      <w:pPr>
        <w:pStyle w:val="Footnote"/>
        <w:ind w:left="2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№ 164-ФЗ от 8 декабря 2003 г. «Об основах государственного регулирования       внешнеторговой деятельности»</w:t>
      </w:r>
      <w:r>
        <w:rPr>
          <w:sz w:val="24"/>
        </w:rPr>
        <w:t xml:space="preserve"> // Собрание законодательства Российской Федерации.- 2003.- № 50.  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116-ФЗ «Об особых экономических зонах» от 22 июля 2005 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2005. - №30. </w:t>
      </w:r>
    </w:p>
    <w:p>
      <w:pPr>
        <w:pStyle w:val="Footnote"/>
        <w:ind w:left="227" w:hanging="0"/>
        <w:jc w:val="both"/>
        <w:rPr/>
      </w:pPr>
      <w:r>
        <w:rPr>
          <w:i/>
          <w:sz w:val="24"/>
        </w:rPr>
        <w:t>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 от 29 апреля</w:t>
      </w:r>
      <w:r>
        <w:rPr>
          <w:sz w:val="24"/>
        </w:rPr>
        <w:t xml:space="preserve"> </w:t>
      </w:r>
      <w:r>
        <w:rPr>
          <w:i/>
          <w:sz w:val="24"/>
        </w:rPr>
        <w:t>2008 г.</w:t>
      </w:r>
      <w:r>
        <w:rPr>
          <w:sz w:val="24"/>
        </w:rPr>
        <w:t xml:space="preserve"> // Собрание законодатель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. – 2008. - №18. 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Учеб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 xml:space="preserve">Кругман П.Р., Обстфельд М. </w:t>
      </w:r>
      <w:r>
        <w:rPr/>
        <w:t xml:space="preserve">Международная экономика. Теория и политика. М., Питер, 2004. 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 xml:space="preserve">Пугель Т.А. Линдерт П.Х. </w:t>
      </w:r>
      <w:r>
        <w:rPr/>
        <w:t>Международная экономика. М., Дело и Сервис, 2003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i/>
        </w:rPr>
        <w:t>Международные экономические отношения.</w:t>
      </w:r>
      <w:r>
        <w:rPr/>
        <w:t xml:space="preserve"> Учебник. Под ред. Б.М.Смитиенко. М., ИНФРА-М, 2005-2007. </w:t>
      </w:r>
    </w:p>
    <w:p>
      <w:pPr>
        <w:pStyle w:val="Normal"/>
        <w:spacing w:before="0" w:after="120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онографи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6"/>
        <w:ind w:left="227" w:hanging="0"/>
        <w:jc w:val="both"/>
        <w:rPr/>
      </w:pPr>
      <w:r>
        <w:rPr/>
        <w:t xml:space="preserve">Россия и мир. Новая эпоха. 12 лет, которые могут все изменить / отв. ред. и рук. авт. кол. </w:t>
      </w:r>
      <w:r>
        <w:rPr>
          <w:i/>
        </w:rPr>
        <w:t>С.А.Караганов.-</w:t>
      </w:r>
      <w:r>
        <w:rPr/>
        <w:t xml:space="preserve"> М.:Русь-Олимп, 2008.</w:t>
      </w:r>
    </w:p>
    <w:p>
      <w:pPr>
        <w:pStyle w:val="Style6"/>
        <w:ind w:left="227" w:hanging="0"/>
        <w:jc w:val="both"/>
        <w:rPr/>
      </w:pPr>
      <w:r>
        <w:rPr>
          <w:i/>
        </w:rPr>
        <w:t xml:space="preserve">Паньков В.С. </w:t>
      </w:r>
      <w:r>
        <w:rPr/>
        <w:t>Глобализация экономики: сущность, проявления, вызовы и возможности для России. – Ярославль: Издательский дом «Верхняя Волга», 2009.</w:t>
      </w:r>
    </w:p>
    <w:p>
      <w:pPr>
        <w:pStyle w:val="Style6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Стать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>Либман А., Хейфец Б</w:t>
      </w:r>
      <w:r>
        <w:rPr/>
        <w:t>. Мировые процессы транснационализации и российский бизнес // Вопросы экономики. 2006. № 12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i/>
        </w:rPr>
        <w:t>Обуховский В.</w:t>
      </w:r>
      <w:r>
        <w:rPr/>
        <w:t xml:space="preserve"> Теории международной экономической интеграции // Экономика </w:t>
      </w:r>
      <w:r>
        <w:rPr>
          <w:lang w:val="en-US"/>
        </w:rPr>
        <w:t>XXI</w:t>
      </w:r>
      <w:r>
        <w:rPr/>
        <w:t xml:space="preserve"> века. 2007. № 1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i/>
        </w:rPr>
        <w:t>Паньков В.</w:t>
      </w:r>
      <w:r>
        <w:rPr/>
        <w:t xml:space="preserve"> Глобализация экономики: сущность, реалии, виды на будущее  // Международная экономика. 2009. № 6.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 xml:space="preserve">Паньков В. </w:t>
      </w:r>
      <w:r>
        <w:rPr/>
        <w:t>Кризис управляемости мировой экономики  в условиях глобализации // Безопасность Евразии. 2009, № 2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Международные статистические сборники</w:t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27" w:hanging="0"/>
        <w:jc w:val="both"/>
        <w:rPr>
          <w:lang w:val="en-GB"/>
        </w:rPr>
      </w:pPr>
      <w:r>
        <w:rPr>
          <w:lang w:val="en-US"/>
        </w:rPr>
        <w:t>UNCTAD</w:t>
      </w:r>
      <w:r>
        <w:rPr/>
        <w:t xml:space="preserve">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2007, 2008 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cta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left="22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 Bank. World Development Report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5">
        <w:r>
          <w:rPr>
            <w:rStyle w:val="InternetLink"/>
            <w:lang w:val="en-US"/>
          </w:rPr>
          <w:t>www.worldbank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 Trade Organization. International Trade Statistics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6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t>World Trade Organization. World Trade Report  200</w:t>
      </w:r>
      <w:r>
        <w:rPr>
          <w:lang w:val="en-GB"/>
        </w:rPr>
        <w:t>7, 2008</w:t>
      </w:r>
      <w:r>
        <w:rPr>
          <w:lang w:val="en-US"/>
        </w:rPr>
        <w:t xml:space="preserve"> // </w:t>
      </w:r>
      <w:hyperlink r:id="rId7">
        <w:r>
          <w:rPr>
            <w:rStyle w:val="InternetLink"/>
            <w:lang w:val="en-US"/>
          </w:rPr>
          <w:t>www.wto.org</w:t>
        </w:r>
      </w:hyperlink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227" w:firstLine="368"/>
        <w:jc w:val="both"/>
        <w:rPr/>
      </w:pPr>
      <w:r>
        <w:rPr/>
        <w:t xml:space="preserve">Самостоятельный поиск дополнительной литературы студентам рекомендуется вести в следующих изданиях: «Мировая экономика и международные отношения», «Торгпредство», «Инвестиции в России», «Современная Европа», «Россия в глобальной политике», «Бюллетень иностранной коммерческой информации», «Международная жизнь», «Вопросы экономики», «Российский экономический журнал», базы данных </w:t>
      </w:r>
      <w:r>
        <w:rPr>
          <w:lang w:val="en-US"/>
        </w:rPr>
        <w:t>EBSCO</w:t>
      </w:r>
      <w:r>
        <w:rPr/>
        <w:t>.</w:t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Normal"/>
        <w:ind w:left="227" w:firstLine="368"/>
        <w:jc w:val="both"/>
        <w:rPr/>
      </w:pPr>
      <w:r>
        <w:rPr/>
      </w:r>
    </w:p>
    <w:p>
      <w:pPr>
        <w:pStyle w:val="Heading2"/>
        <w:ind w:left="227" w:hanging="0"/>
        <w:jc w:val="both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both"/>
        <w:rPr>
          <w:i/>
          <w:i/>
          <w:u w:val="single"/>
        </w:rPr>
      </w:pPr>
      <w:r>
        <w:rPr>
          <w:i/>
          <w:u w:val="single"/>
        </w:rPr>
        <w:t>Ко  всему курсу:</w:t>
      </w:r>
    </w:p>
    <w:p>
      <w:pPr>
        <w:pStyle w:val="Normal"/>
        <w:ind w:left="2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 xml:space="preserve">Рыбалкин В.Е. </w:t>
      </w:r>
      <w:r>
        <w:rPr/>
        <w:t>Международные экономические отношения. М.: ЮНИТИ, 2004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  <w:lang w:val="en-US"/>
        </w:rPr>
        <w:t xml:space="preserve">Real world economic outlook. </w:t>
      </w:r>
      <w:r>
        <w:rPr>
          <w:lang w:val="en-US"/>
        </w:rPr>
        <w:t xml:space="preserve">New York: Palgrave Macmillan, 2003. 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lang w:val="en-US"/>
        </w:rPr>
        <w:t xml:space="preserve"> </w:t>
      </w:r>
      <w:r>
        <w:rPr>
          <w:i/>
          <w:lang w:val="en-US"/>
        </w:rPr>
        <w:t>Economic policy in the international economy.</w:t>
      </w:r>
      <w:r>
        <w:rPr>
          <w:lang w:val="en-US"/>
        </w:rPr>
        <w:t xml:space="preserve"> Cambridge</w:t>
      </w:r>
      <w:r>
        <w:rPr/>
        <w:t xml:space="preserve">: </w:t>
      </w:r>
      <w:r>
        <w:rPr>
          <w:lang w:val="en-US"/>
        </w:rPr>
        <w:t xml:space="preserve"> Cambridge University Press, 2003.  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2: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 xml:space="preserve">Рикардо Д. </w:t>
      </w:r>
      <w:r>
        <w:rPr/>
        <w:t>Начала политической экономии и налогового обложения. В кн.: Антология экономической классики. М., Эконов, 1993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Смит А.</w:t>
      </w:r>
      <w:r>
        <w:rPr/>
        <w:t xml:space="preserve"> </w:t>
      </w:r>
      <w:r>
        <w:rPr>
          <w:color w:val="000000"/>
        </w:rPr>
        <w:t>Исследование о природе и причинах богатства народов</w:t>
      </w:r>
      <w:r>
        <w:rPr/>
        <w:t>. В кн.: Антология экономической классики. М., Эконов, 1993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>
          <w:i/>
          <w:i/>
        </w:rPr>
      </w:pPr>
      <w:r>
        <w:rPr>
          <w:i/>
        </w:rPr>
        <w:t xml:space="preserve">Улин Б. </w:t>
      </w:r>
      <w:r>
        <w:rPr/>
        <w:t>Межрегиональная и международная торговля. М., Дело, 2004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3:</w:t>
      </w:r>
    </w:p>
    <w:p>
      <w:pPr>
        <w:pStyle w:val="Normal"/>
        <w:numPr>
          <w:ilvl w:val="0"/>
          <w:numId w:val="5"/>
        </w:numPr>
        <w:ind w:left="227" w:hanging="360"/>
        <w:jc w:val="both"/>
        <w:rPr>
          <w:b/>
          <w:b/>
          <w:i/>
          <w:i/>
        </w:rPr>
      </w:pPr>
      <w:r>
        <w:rPr>
          <w:i/>
        </w:rPr>
        <w:t xml:space="preserve">Дюмулен И.И. </w:t>
      </w:r>
      <w:r>
        <w:rPr/>
        <w:t>Международная торговля услугами. М., Экономика, 2003.</w:t>
      </w:r>
    </w:p>
    <w:p>
      <w:pPr>
        <w:pStyle w:val="Footnote"/>
        <w:numPr>
          <w:ilvl w:val="0"/>
          <w:numId w:val="5"/>
        </w:numPr>
        <w:ind w:left="227" w:hanging="360"/>
        <w:jc w:val="both"/>
        <w:rPr/>
      </w:pPr>
      <w:r>
        <w:rPr>
          <w:i/>
          <w:sz w:val="24"/>
        </w:rPr>
        <w:t>Трухачев В.И., Лякишева И.Н., Ерохин В.Л.</w:t>
      </w:r>
      <w:r>
        <w:rPr>
          <w:sz w:val="24"/>
        </w:rPr>
        <w:t xml:space="preserve"> Международная торговля. М.: Финансы и статистика, 2006. </w:t>
      </w:r>
    </w:p>
    <w:p>
      <w:pPr>
        <w:pStyle w:val="Footnote"/>
        <w:numPr>
          <w:ilvl w:val="0"/>
          <w:numId w:val="5"/>
        </w:numPr>
        <w:ind w:left="227" w:hanging="360"/>
        <w:jc w:val="both"/>
        <w:rPr/>
      </w:pPr>
      <w:r>
        <w:rPr>
          <w:i/>
          <w:sz w:val="24"/>
        </w:rPr>
        <w:t>Паньков В.</w:t>
      </w:r>
      <w:r>
        <w:rPr>
          <w:sz w:val="24"/>
        </w:rPr>
        <w:t xml:space="preserve">, </w:t>
      </w:r>
      <w:r>
        <w:rPr>
          <w:i/>
          <w:sz w:val="24"/>
        </w:rPr>
        <w:t xml:space="preserve">Ушанов П. </w:t>
      </w:r>
      <w:r>
        <w:rPr>
          <w:sz w:val="24"/>
        </w:rPr>
        <w:t xml:space="preserve">Электронная торговля в мировой экономике: опыт, императивы и возможности для России // Экономик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2008. № 8.</w:t>
      </w:r>
    </w:p>
    <w:p>
      <w:pPr>
        <w:pStyle w:val="Footnote"/>
        <w:ind w:left="-133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4: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Портер М.</w:t>
      </w:r>
      <w:r>
        <w:rPr/>
        <w:t xml:space="preserve"> Международная конкуренция. М., Международные отношения, 1993. 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  <w:lang w:val="en-US"/>
        </w:rPr>
        <w:t>The global competitiveness report. 2005-2006.</w:t>
      </w:r>
      <w:r>
        <w:rPr>
          <w:lang w:val="en-US"/>
        </w:rPr>
        <w:t xml:space="preserve"> New York: Palgrave Macmillan, 2005. </w:t>
      </w:r>
    </w:p>
    <w:p>
      <w:pPr>
        <w:pStyle w:val="Normal"/>
        <w:ind w:left="22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5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Поляков В.В.</w:t>
      </w:r>
      <w:r>
        <w:rPr/>
        <w:t xml:space="preserve"> Мировой рынок: вопросы прогнозирования. М.: КНОРУС, 2004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Поляков В.В.</w:t>
      </w:r>
      <w:r>
        <w:rPr/>
        <w:t xml:space="preserve"> Можно ли доверять прогнозам конъюнктуры и цен на мировых товарных</w:t>
      </w:r>
      <w:r>
        <w:rPr>
          <w:i/>
        </w:rPr>
        <w:t xml:space="preserve"> </w:t>
      </w:r>
      <w:r>
        <w:rPr/>
        <w:t>рынках? // Мировая экономика и международные отношения. 2002.  № 11.</w:t>
      </w:r>
    </w:p>
    <w:p>
      <w:pPr>
        <w:pStyle w:val="Normal"/>
        <w:spacing w:before="0" w:after="120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6:</w:t>
      </w:r>
    </w:p>
    <w:p>
      <w:pPr>
        <w:pStyle w:val="Normal"/>
        <w:numPr>
          <w:ilvl w:val="0"/>
          <w:numId w:val="22"/>
        </w:numPr>
        <w:ind w:left="227" w:hanging="360"/>
        <w:jc w:val="both"/>
        <w:rPr>
          <w:b/>
          <w:b/>
        </w:rPr>
      </w:pPr>
      <w:r>
        <w:rPr>
          <w:i/>
        </w:rPr>
        <w:t xml:space="preserve">Данильцев А.В. </w:t>
      </w:r>
      <w:r>
        <w:rPr/>
        <w:t>Международная торговля. Инструменты регулирования. М.: Деловая литература, 2004.</w:t>
      </w:r>
    </w:p>
    <w:p>
      <w:pPr>
        <w:pStyle w:val="Footnote"/>
        <w:numPr>
          <w:ilvl w:val="0"/>
          <w:numId w:val="5"/>
        </w:numPr>
        <w:ind w:left="227" w:hanging="360"/>
        <w:jc w:val="both"/>
        <w:rPr>
          <w:sz w:val="24"/>
        </w:rPr>
      </w:pPr>
      <w:r>
        <w:rPr>
          <w:sz w:val="24"/>
        </w:rPr>
        <w:t>Дюмулен И.И. Международная торговля. Тарифное и нетарифное регулирование. Учебное издание. - М.: ВАВТ, 2004.</w:t>
      </w:r>
    </w:p>
    <w:p>
      <w:pPr>
        <w:pStyle w:val="Footnote"/>
        <w:numPr>
          <w:ilvl w:val="0"/>
          <w:numId w:val="5"/>
        </w:numPr>
        <w:ind w:left="227" w:hanging="360"/>
        <w:jc w:val="both"/>
        <w:rPr>
          <w:sz w:val="24"/>
        </w:rPr>
      </w:pPr>
      <w:r>
        <w:rPr>
          <w:i/>
          <w:sz w:val="24"/>
        </w:rPr>
        <w:t xml:space="preserve">Покровская В.В. </w:t>
      </w:r>
      <w:r>
        <w:rPr>
          <w:sz w:val="24"/>
        </w:rPr>
        <w:t xml:space="preserve">Внешнеэкономическая деятельность. Учебник. М.: Экономист, 2006, 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Footnote"/>
        <w:numPr>
          <w:ilvl w:val="0"/>
          <w:numId w:val="5"/>
        </w:numPr>
        <w:ind w:left="227" w:hanging="360"/>
        <w:jc w:val="both"/>
        <w:rPr/>
      </w:pPr>
      <w:r>
        <w:rPr>
          <w:i/>
          <w:sz w:val="24"/>
        </w:rPr>
        <w:t>Паньков В.</w:t>
      </w:r>
      <w:r>
        <w:rPr>
          <w:sz w:val="24"/>
        </w:rPr>
        <w:t xml:space="preserve"> Россия и ВТО: размышления у «парадного подъезда» // Безопасность Евразии. 2009. № 1.</w:t>
      </w:r>
    </w:p>
    <w:p>
      <w:pPr>
        <w:pStyle w:val="Normal"/>
        <w:ind w:left="2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7:</w:t>
      </w:r>
    </w:p>
    <w:p>
      <w:pPr>
        <w:pStyle w:val="Normal"/>
        <w:numPr>
          <w:ilvl w:val="0"/>
          <w:numId w:val="22"/>
        </w:numPr>
        <w:ind w:left="227" w:hanging="360"/>
        <w:jc w:val="both"/>
        <w:rPr>
          <w:b/>
          <w:b/>
          <w:i/>
          <w:i/>
        </w:rPr>
      </w:pPr>
      <w:r>
        <w:rPr>
          <w:i/>
        </w:rPr>
        <w:t xml:space="preserve">Черкасов В.Е. </w:t>
      </w:r>
      <w:r>
        <w:rPr/>
        <w:t>Международные инвестиции. М.: Дело, 2003.</w:t>
      </w:r>
    </w:p>
    <w:p>
      <w:pPr>
        <w:pStyle w:val="Normal"/>
        <w:numPr>
          <w:ilvl w:val="0"/>
          <w:numId w:val="22"/>
        </w:numPr>
        <w:ind w:left="227" w:hanging="360"/>
        <w:jc w:val="both"/>
        <w:rPr>
          <w:b/>
          <w:b/>
          <w:i/>
          <w:i/>
        </w:rPr>
      </w:pPr>
      <w:r>
        <w:rPr/>
        <w:t>Управление международным обменом товаров, услуг и капитала. Под ред. Батизи Э.Э. М.: Высшее образование и наука, 2004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8: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Паньков В.</w:t>
      </w:r>
      <w:r>
        <w:rPr/>
        <w:t xml:space="preserve"> Международная трудовая миграция: эволюция в условиях глобализации // Экономика </w:t>
      </w:r>
      <w:r>
        <w:rPr>
          <w:lang w:val="en-US"/>
        </w:rPr>
        <w:t>XXI</w:t>
      </w:r>
      <w:r>
        <w:rPr/>
        <w:t xml:space="preserve"> века. 2009. № 1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>
          <w:lang w:val="en-US"/>
        </w:rPr>
      </w:pPr>
      <w:r>
        <w:rPr/>
        <w:t xml:space="preserve"> </w:t>
      </w:r>
      <w:r>
        <w:rPr>
          <w:i/>
        </w:rPr>
        <w:t>Глущенко Г.</w:t>
      </w:r>
      <w:r>
        <w:rPr/>
        <w:t xml:space="preserve"> Транснационализм мигрантов и перспективы глобального развития //  Мировая экономика и международные отношения. 20</w:t>
      </w:r>
      <w:r>
        <w:rPr>
          <w:lang w:val="en-US"/>
        </w:rPr>
        <w:t>05, № 12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 xml:space="preserve">Глущенко Г. </w:t>
      </w:r>
      <w:r>
        <w:rPr/>
        <w:t xml:space="preserve">Роль квалифицированных мигрантов в инновационном развитии мирового инационального хозяйств // Экономика </w:t>
      </w:r>
      <w:r>
        <w:rPr>
          <w:lang w:val="en-US"/>
        </w:rPr>
        <w:t>XXI</w:t>
      </w:r>
      <w:r>
        <w:rPr/>
        <w:t xml:space="preserve"> века. 2009. № 3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>
          <w:lang w:val="en-US"/>
        </w:rPr>
      </w:pPr>
      <w:r>
        <w:rPr/>
        <w:t xml:space="preserve"> </w:t>
      </w:r>
      <w:r>
        <w:rPr>
          <w:i/>
          <w:lang w:val="en-US"/>
        </w:rPr>
        <w:t>Lucas, R. E. B</w:t>
      </w:r>
      <w:r>
        <w:rPr>
          <w:lang w:val="en-US"/>
        </w:rPr>
        <w:t xml:space="preserve">. International migration and economic development. Cheltenham; Northampton Edward Elgar, 2005.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9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 xml:space="preserve">Данилов Ю.А. </w:t>
      </w:r>
      <w:r>
        <w:rPr/>
        <w:t>Рынки государственного долга: мировые тенденции и российская практика. М., ГУ-ВШЭ, 2002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/>
        <w:t>Международные валютно-кредитные и финансовые отношения. Учебник. Под ред. Красавиной Л.Н. Изд. 3-е. М., Финансы и статистика, 2006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>
          <w:i/>
          <w:i/>
        </w:rPr>
      </w:pPr>
      <w:r>
        <w:rPr>
          <w:i/>
        </w:rPr>
        <w:t>Мовсесян А.Г., Огнивцев С.Б.</w:t>
      </w:r>
      <w:r>
        <w:rPr/>
        <w:t>Международные валютно-кредитные отношения. М. Инфра-М, 2006.</w:t>
      </w:r>
    </w:p>
    <w:p>
      <w:pPr>
        <w:pStyle w:val="Normal"/>
        <w:spacing w:before="0" w:after="120"/>
        <w:ind w:left="-1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0:</w:t>
      </w:r>
    </w:p>
    <w:p>
      <w:pPr>
        <w:pStyle w:val="Normal"/>
        <w:numPr>
          <w:ilvl w:val="0"/>
          <w:numId w:val="31"/>
        </w:numPr>
        <w:ind w:left="227" w:hanging="360"/>
        <w:jc w:val="both"/>
        <w:rPr/>
      </w:pPr>
      <w:r>
        <w:rPr/>
        <w:t xml:space="preserve">Мировая экономика: глобальные тенденции за 100 лет. Под ред. И.С. Королева. М., Экономистъ, 2003.  </w:t>
      </w:r>
    </w:p>
    <w:p>
      <w:pPr>
        <w:pStyle w:val="Normal"/>
        <w:numPr>
          <w:ilvl w:val="0"/>
          <w:numId w:val="31"/>
        </w:numPr>
        <w:ind w:left="227" w:hanging="360"/>
        <w:jc w:val="both"/>
        <w:rPr/>
      </w:pPr>
      <w:r>
        <w:rPr>
          <w:i/>
        </w:rPr>
        <w:t>Паньков В.</w:t>
      </w:r>
      <w:r>
        <w:rPr/>
        <w:t xml:space="preserve"> Международная научно-производственная кооперация между Российской Федерацией и странами Европейского союза: настоящее и будущее // Экономика </w:t>
      </w:r>
      <w:r>
        <w:rPr>
          <w:lang w:val="en-US"/>
        </w:rPr>
        <w:t>XXI</w:t>
      </w:r>
      <w:r>
        <w:rPr/>
        <w:t xml:space="preserve"> века. 2005. №  12.</w:t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-133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1: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>
          <w:i/>
        </w:rPr>
        <w:t>Гарретт Б., Дюссож П.</w:t>
      </w:r>
      <w:r>
        <w:rPr/>
        <w:t xml:space="preserve"> Стратегические альянсы. М., Инфра-М, 2002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>
          <w:b/>
          <w:b/>
          <w:i/>
          <w:i/>
        </w:rPr>
      </w:pPr>
      <w:r>
        <w:rPr>
          <w:i/>
        </w:rPr>
        <w:t>Бобина М.</w:t>
      </w:r>
      <w:r>
        <w:rPr/>
        <w:t>А. Международный бизнес. Стратегия альянсов. М.: Дело, 2006.</w:t>
      </w:r>
    </w:p>
    <w:p>
      <w:pPr>
        <w:pStyle w:val="Normal"/>
        <w:numPr>
          <w:ilvl w:val="0"/>
          <w:numId w:val="22"/>
        </w:numPr>
        <w:spacing w:before="0" w:after="120"/>
        <w:ind w:left="227" w:hanging="360"/>
        <w:jc w:val="both"/>
        <w:rPr/>
      </w:pPr>
      <w:r>
        <w:rPr/>
        <w:t xml:space="preserve">Паньков В. ТНК как главный субъект и «мотор» глобализации // Экономика </w:t>
      </w:r>
      <w:r>
        <w:rPr>
          <w:lang w:val="en-US"/>
        </w:rPr>
        <w:t>XXI</w:t>
      </w:r>
      <w:r>
        <w:rPr/>
        <w:t xml:space="preserve"> века. 2009. № 5.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К теме 12: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27" w:hanging="360"/>
        <w:jc w:val="both"/>
        <w:rPr>
          <w:b/>
          <w:b/>
        </w:rPr>
      </w:pPr>
      <w:r>
        <w:rPr>
          <w:i/>
        </w:rPr>
        <w:t xml:space="preserve">Авхачев Ю.Б. </w:t>
      </w:r>
      <w:r>
        <w:rPr/>
        <w:t>Международные слияния и поглощения компаний. Новые возможности предприятий России по интеграции в мировое хозяйство. М.: Научная книга, 2005.</w:t>
      </w:r>
    </w:p>
    <w:p>
      <w:pPr>
        <w:pStyle w:val="Normal"/>
        <w:numPr>
          <w:ilvl w:val="0"/>
          <w:numId w:val="13"/>
        </w:numPr>
        <w:spacing w:before="0" w:after="120"/>
        <w:ind w:left="227" w:hanging="360"/>
        <w:jc w:val="both"/>
        <w:rPr/>
      </w:pPr>
      <w:r>
        <w:rPr/>
        <w:t xml:space="preserve">Конкурентоспособность России в глобальной экономике. Под рук-вом Дынкина А., Куренкова Ю. М., Международные отношения, 2003. </w:t>
      </w:r>
    </w:p>
    <w:p>
      <w:pPr>
        <w:pStyle w:val="Normal"/>
        <w:numPr>
          <w:ilvl w:val="0"/>
          <w:numId w:val="13"/>
        </w:numPr>
        <w:spacing w:before="0" w:after="120"/>
        <w:ind w:left="227" w:hanging="360"/>
        <w:jc w:val="both"/>
        <w:rPr/>
      </w:pPr>
      <w:r>
        <w:rPr>
          <w:i/>
        </w:rPr>
        <w:t>Кузнецов А.В.</w:t>
      </w:r>
      <w:r>
        <w:rPr/>
        <w:t xml:space="preserve"> Интернационализация российской экономики: Инвестиционный аспект. М.:КомКнига.  2007.</w:t>
      </w:r>
    </w:p>
    <w:p>
      <w:pPr>
        <w:pStyle w:val="Normal"/>
        <w:numPr>
          <w:ilvl w:val="0"/>
          <w:numId w:val="13"/>
        </w:numPr>
        <w:spacing w:before="0" w:after="120"/>
        <w:ind w:left="227" w:hanging="360"/>
        <w:jc w:val="both"/>
        <w:rPr/>
      </w:pPr>
      <w:r>
        <w:rPr>
          <w:i/>
        </w:rPr>
        <w:t xml:space="preserve">Паньков В. </w:t>
      </w:r>
      <w:r>
        <w:rPr/>
        <w:t xml:space="preserve">Постсоветские интеграционные объединения с участием России: тенденции эволюции // Экономика </w:t>
      </w:r>
      <w:r>
        <w:rPr>
          <w:lang w:val="en-US"/>
        </w:rPr>
        <w:t>XXI</w:t>
      </w:r>
      <w:r>
        <w:rPr/>
        <w:t xml:space="preserve"> века. 2008. № 4.</w:t>
      </w:r>
    </w:p>
    <w:p>
      <w:pPr>
        <w:pStyle w:val="Normal"/>
        <w:numPr>
          <w:ilvl w:val="0"/>
          <w:numId w:val="13"/>
        </w:numPr>
        <w:spacing w:before="0" w:after="120"/>
        <w:ind w:left="227" w:hanging="360"/>
        <w:jc w:val="both"/>
        <w:rPr/>
      </w:pPr>
      <w:r>
        <w:rPr>
          <w:i/>
        </w:rPr>
        <w:t xml:space="preserve">Паньков В. </w:t>
      </w:r>
      <w:r>
        <w:rPr/>
        <w:t xml:space="preserve">Россия: мировой валютно-финансовый центр? // Международная экономика. 2009. № 5. </w:t>
      </w:r>
    </w:p>
    <w:p>
      <w:pPr>
        <w:pStyle w:val="Normal"/>
        <w:spacing w:before="0" w:after="120"/>
        <w:ind w:left="-133" w:hanging="0"/>
        <w:jc w:val="both"/>
        <w:rPr/>
      </w:pPr>
      <w:r>
        <w:rPr/>
      </w:r>
    </w:p>
    <w:p>
      <w:pPr>
        <w:pStyle w:val="Heading6"/>
        <w:spacing w:lineRule="auto" w:line="240"/>
        <w:ind w:left="227" w:firstLine="708"/>
        <w:jc w:val="both"/>
        <w:rPr/>
      </w:pPr>
      <w:r>
        <w:rPr>
          <w:sz w:val="24"/>
        </w:rPr>
        <w:t>Контрольные вопросы к разделу «МЭО» курса «МЭ и МО»</w:t>
        <w:tab/>
      </w:r>
    </w:p>
    <w:p>
      <w:pPr>
        <w:pStyle w:val="31"/>
        <w:ind w:left="227" w:hanging="0"/>
        <w:rPr/>
      </w:pPr>
      <w:r>
        <w:rPr/>
        <w:t xml:space="preserve"> </w:t>
      </w:r>
    </w:p>
    <w:p>
      <w:pPr>
        <w:pStyle w:val="31"/>
        <w:ind w:left="-133" w:hanging="0"/>
        <w:rPr/>
      </w:pPr>
      <w:r>
        <w:rPr/>
        <w:t xml:space="preserve">1.Какие формы МЭО являются базовыми и производными? </w:t>
      </w:r>
    </w:p>
    <w:p>
      <w:pPr>
        <w:pStyle w:val="31"/>
        <w:ind w:left="-133" w:hanging="0"/>
        <w:rPr/>
      </w:pPr>
      <w:r>
        <w:rPr/>
        <w:t>2.Как соотносятся категории «интернационализация», «глобализация» и «региональная интеграция» («регионализация»)?</w:t>
      </w:r>
    </w:p>
    <w:p>
      <w:pPr>
        <w:pStyle w:val="31"/>
        <w:ind w:left="-133" w:hanging="0"/>
        <w:rPr/>
      </w:pPr>
      <w:r>
        <w:rPr/>
        <w:t xml:space="preserve">3.В чем выражается влияние НТР и «новой экономики» на  трансформацию МЭО? </w:t>
      </w:r>
    </w:p>
    <w:p>
      <w:pPr>
        <w:pStyle w:val="31"/>
        <w:ind w:left="-133" w:hanging="0"/>
        <w:rPr/>
      </w:pPr>
      <w:r>
        <w:rPr/>
        <w:t>4.Какова роль внешней и оборонной политики ведущих государств мира в развитии МЭО?</w:t>
      </w:r>
    </w:p>
    <w:p>
      <w:pPr>
        <w:pStyle w:val="31"/>
        <w:ind w:left="-133" w:hanging="0"/>
        <w:rPr/>
      </w:pPr>
      <w:r>
        <w:rPr/>
        <w:t xml:space="preserve">5.Какова роль различных групп стран в системе МЭО? </w:t>
      </w:r>
    </w:p>
    <w:p>
      <w:pPr>
        <w:pStyle w:val="31"/>
        <w:ind w:left="-133" w:hanging="0"/>
        <w:rPr/>
      </w:pPr>
      <w:r>
        <w:rPr/>
        <w:t>6.В чем выражается воздействие глобализации на развитие МЭО?</w:t>
      </w:r>
    </w:p>
    <w:p>
      <w:pPr>
        <w:pStyle w:val="31"/>
        <w:ind w:left="-133" w:hanging="0"/>
        <w:rPr/>
      </w:pPr>
      <w:r>
        <w:rPr/>
        <w:t>7.В чем выражаются принципиальные отличия открытой экономики от автаркичной (замкнутой)?</w:t>
      </w:r>
    </w:p>
    <w:p>
      <w:pPr>
        <w:pStyle w:val="Normal"/>
        <w:ind w:left="-133" w:hanging="0"/>
        <w:jc w:val="both"/>
        <w:rPr/>
      </w:pPr>
      <w:r>
        <w:rPr/>
        <w:t xml:space="preserve">8.В чем состоит значение теорий А. Смита и Д. Рикардо для развития МЭО на современном этапе? </w:t>
      </w:r>
    </w:p>
    <w:p>
      <w:pPr>
        <w:pStyle w:val="Normal"/>
        <w:ind w:left="-133" w:hanging="0"/>
        <w:jc w:val="both"/>
        <w:rPr/>
      </w:pPr>
      <w:r>
        <w:rPr/>
        <w:t xml:space="preserve">9.В чем сильные и уязвимые стороны теории международной торговли Ф. Листа? </w:t>
      </w:r>
    </w:p>
    <w:p>
      <w:pPr>
        <w:pStyle w:val="Normal"/>
        <w:ind w:left="-133" w:hanging="0"/>
        <w:jc w:val="both"/>
        <w:rPr/>
      </w:pPr>
      <w:r>
        <w:rPr/>
        <w:t xml:space="preserve">10.В чем заключается сущность теоремы Рыбчинского? </w:t>
      </w:r>
    </w:p>
    <w:p>
      <w:pPr>
        <w:pStyle w:val="Normal"/>
        <w:ind w:left="-133" w:hanging="0"/>
        <w:jc w:val="both"/>
        <w:rPr/>
      </w:pPr>
      <w:r>
        <w:rPr/>
        <w:t xml:space="preserve">11.Как был разрешен парадокс Леонтьева? </w:t>
      </w:r>
    </w:p>
    <w:p>
      <w:pPr>
        <w:pStyle w:val="Normal"/>
        <w:ind w:left="-133" w:hanging="0"/>
        <w:jc w:val="both"/>
        <w:rPr/>
      </w:pPr>
      <w:r>
        <w:rPr/>
        <w:t xml:space="preserve">12.В чем заключается «голландская» болезнь? </w:t>
      </w:r>
    </w:p>
    <w:p>
      <w:pPr>
        <w:pStyle w:val="31"/>
        <w:ind w:left="-133" w:hanging="0"/>
        <w:rPr/>
      </w:pPr>
      <w:r>
        <w:rPr/>
        <w:t xml:space="preserve">13.Чем принципиально отличаются экспортно-ориентированная  и импортозамещающая модели развития? </w:t>
      </w:r>
    </w:p>
    <w:p>
      <w:pPr>
        <w:pStyle w:val="31"/>
        <w:ind w:left="-133" w:hanging="0"/>
        <w:rPr/>
      </w:pPr>
      <w:r>
        <w:rPr/>
        <w:t>14.Каковы критерии выделения фаз цикла жизни продукта в теории Р.Вернона?</w:t>
      </w:r>
    </w:p>
    <w:p>
      <w:pPr>
        <w:pStyle w:val="31"/>
        <w:ind w:left="-133" w:hanging="0"/>
        <w:rPr/>
      </w:pPr>
      <w:r>
        <w:rPr/>
        <w:t xml:space="preserve">15.Каковы основные причины развития международной торговли? </w:t>
      </w:r>
    </w:p>
    <w:p>
      <w:pPr>
        <w:pStyle w:val="Normal"/>
        <w:ind w:left="-133" w:hanging="0"/>
        <w:jc w:val="both"/>
        <w:rPr/>
      </w:pPr>
      <w:r>
        <w:rPr/>
        <w:t xml:space="preserve">16.Какие факторы оказывают наиболее сильное влияние на развитие мировой торговли на современном этапе ее развития? </w:t>
      </w:r>
    </w:p>
    <w:p>
      <w:pPr>
        <w:pStyle w:val="Normal"/>
        <w:ind w:left="-133" w:hanging="0"/>
        <w:jc w:val="both"/>
        <w:rPr/>
      </w:pPr>
      <w:r>
        <w:rPr/>
        <w:t xml:space="preserve">17.Как взаимосвязаны специализация и кооперирование производства? </w:t>
      </w:r>
    </w:p>
    <w:p>
      <w:pPr>
        <w:pStyle w:val="31"/>
        <w:ind w:left="-133" w:hanging="0"/>
        <w:rPr/>
      </w:pPr>
      <w:r>
        <w:rPr/>
        <w:t>18.Почему одни и те же страны являются одновременно крупнейшими мировыми экспортерами и импортерами продукции обрабатывающей промышленности, причем не только по всей номенклатуре, но и по основным товарным группам?</w:t>
      </w:r>
    </w:p>
    <w:p>
      <w:pPr>
        <w:pStyle w:val="Normal"/>
        <w:ind w:left="-133" w:hanging="0"/>
        <w:jc w:val="both"/>
        <w:rPr/>
      </w:pPr>
      <w:r>
        <w:rPr/>
        <w:t xml:space="preserve">19.Что такое экспортная квота и какими факторами она определяется? </w:t>
      </w:r>
    </w:p>
    <w:p>
      <w:pPr>
        <w:pStyle w:val="31"/>
        <w:ind w:left="-133" w:hanging="0"/>
        <w:rPr/>
      </w:pPr>
      <w:r>
        <w:rPr/>
        <w:t>20.В чем выражается кризис старой системы международного разделения труда под влиянием НТР?</w:t>
      </w:r>
    </w:p>
    <w:p>
      <w:pPr>
        <w:pStyle w:val="31"/>
        <w:ind w:left="-133" w:hanging="0"/>
        <w:rPr/>
      </w:pPr>
      <w:r>
        <w:rPr/>
        <w:t>21.Как и почему изменились географические направления мировой торговли после Второй мировой войны?</w:t>
      </w:r>
    </w:p>
    <w:p>
      <w:pPr>
        <w:pStyle w:val="31"/>
        <w:ind w:left="-133" w:hanging="0"/>
        <w:rPr/>
      </w:pPr>
      <w:r>
        <w:rPr/>
        <w:t xml:space="preserve">22.Почему в мировой торговле по стоимости преобладает торговля товарами, а не услугами? </w:t>
      </w:r>
    </w:p>
    <w:p>
      <w:pPr>
        <w:pStyle w:val="31"/>
        <w:ind w:left="-133" w:hanging="0"/>
        <w:rPr/>
      </w:pPr>
      <w:r>
        <w:rPr/>
        <w:t>23.Какие виды услуг доминируют в мировой торговле услугами и почему?</w:t>
      </w:r>
    </w:p>
    <w:p>
      <w:pPr>
        <w:pStyle w:val="31"/>
        <w:ind w:left="-133" w:hanging="0"/>
        <w:rPr/>
      </w:pPr>
      <w:r>
        <w:rPr/>
        <w:t>24.Какую роль в современных МЭО играет электронная торговля?</w:t>
      </w:r>
    </w:p>
    <w:p>
      <w:pPr>
        <w:pStyle w:val="31"/>
        <w:ind w:left="-133" w:hanging="0"/>
        <w:rPr/>
      </w:pPr>
      <w:r>
        <w:rPr/>
        <w:t>25.Чем определяется конкурентоспособность товара на мировом рынке?</w:t>
      </w:r>
    </w:p>
    <w:p>
      <w:pPr>
        <w:pStyle w:val="31"/>
        <w:ind w:left="-133" w:hanging="0"/>
        <w:rPr/>
      </w:pPr>
      <w:r>
        <w:rPr/>
        <w:t>26.Чем определяется конкурентоспособность фирмы на мировом рынке?</w:t>
      </w:r>
    </w:p>
    <w:p>
      <w:pPr>
        <w:pStyle w:val="31"/>
        <w:ind w:left="-133" w:hanging="0"/>
        <w:rPr/>
      </w:pPr>
      <w:r>
        <w:rPr/>
        <w:t>27.Чем определяется конкурентоспособность отрасли на мировом рынке?</w:t>
      </w:r>
    </w:p>
    <w:p>
      <w:pPr>
        <w:pStyle w:val="31"/>
        <w:ind w:left="-133" w:hanging="0"/>
        <w:rPr/>
      </w:pPr>
      <w:r>
        <w:rPr/>
        <w:t>28.Чем определяется национальная конкурентоспособность?</w:t>
      </w:r>
    </w:p>
    <w:p>
      <w:pPr>
        <w:pStyle w:val="Normal"/>
        <w:ind w:left="-133" w:hanging="0"/>
        <w:jc w:val="both"/>
        <w:rPr/>
      </w:pPr>
      <w:r>
        <w:rPr/>
        <w:t xml:space="preserve">29.Какие факторы влияют на уровень экспортных цен? </w:t>
      </w:r>
    </w:p>
    <w:p>
      <w:pPr>
        <w:pStyle w:val="Normal"/>
        <w:ind w:left="-133" w:hanging="0"/>
        <w:jc w:val="both"/>
        <w:rPr/>
      </w:pPr>
      <w:r>
        <w:rPr/>
        <w:t xml:space="preserve">30.Как спрос и предложение влияют на мировые цены? </w:t>
      </w:r>
    </w:p>
    <w:p>
      <w:pPr>
        <w:pStyle w:val="31"/>
        <w:ind w:left="-133" w:hanging="0"/>
        <w:rPr/>
      </w:pPr>
      <w:r>
        <w:rPr/>
        <w:t>31.В чем общность и различия ценовой и неценовой конкуренции на мировом рынке?</w:t>
      </w:r>
    </w:p>
    <w:p>
      <w:pPr>
        <w:pStyle w:val="31"/>
        <w:ind w:left="-133" w:hanging="0"/>
        <w:rPr/>
      </w:pPr>
      <w:r>
        <w:rPr/>
        <w:t>32.В чем выражается неэквивалентный обмен на мировом рынке?</w:t>
      </w:r>
    </w:p>
    <w:p>
      <w:pPr>
        <w:pStyle w:val="31"/>
        <w:ind w:left="-133" w:hanging="0"/>
        <w:rPr/>
      </w:pPr>
      <w:r>
        <w:rPr/>
        <w:t>33.Чем определяются условия торговли страны и под воздействием каких факторов они улучшаются (ухудшаются)?</w:t>
      </w:r>
    </w:p>
    <w:p>
      <w:pPr>
        <w:pStyle w:val="31"/>
        <w:ind w:left="-133" w:hanging="0"/>
        <w:rPr/>
      </w:pPr>
      <w:r>
        <w:rPr/>
        <w:t xml:space="preserve">34.Чем международная миграция капитала принципиально отличается от мировой торговли товарами и услугами? </w:t>
      </w:r>
    </w:p>
    <w:p>
      <w:pPr>
        <w:pStyle w:val="31"/>
        <w:ind w:left="-133" w:hanging="0"/>
        <w:rPr/>
      </w:pPr>
      <w:r>
        <w:rPr/>
        <w:t>35.Каковы критерии деления иностранных инвестиций на прямые, портфельные и прочие?</w:t>
      </w:r>
    </w:p>
    <w:p>
      <w:pPr>
        <w:pStyle w:val="31"/>
        <w:ind w:left="-133" w:hanging="0"/>
        <w:rPr/>
      </w:pPr>
      <w:r>
        <w:rPr/>
        <w:t>36.Как соотносятся понятия «экспорт капитала» и «бегство капитала»?</w:t>
      </w:r>
    </w:p>
    <w:p>
      <w:pPr>
        <w:pStyle w:val="31"/>
        <w:ind w:left="-133" w:hanging="0"/>
        <w:rPr/>
      </w:pPr>
      <w:r>
        <w:rPr/>
        <w:t xml:space="preserve">37.Каково влияние им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 xml:space="preserve">38.Каково влияние экспорта капитала на национальную экономику? </w:t>
      </w:r>
    </w:p>
    <w:p>
      <w:pPr>
        <w:pStyle w:val="31"/>
        <w:ind w:left="-133" w:hanging="0"/>
        <w:rPr/>
      </w:pPr>
      <w:r>
        <w:rPr/>
        <w:t>39.Какими мотивами определяется национально-государственное регулирование экспорта капитала?</w:t>
      </w:r>
    </w:p>
    <w:p>
      <w:pPr>
        <w:pStyle w:val="31"/>
        <w:ind w:left="-133" w:hanging="0"/>
        <w:rPr/>
      </w:pPr>
      <w:r>
        <w:rPr/>
        <w:t>40.Какими мотивами определяется национально-государственное регулирование импорта капитала?</w:t>
      </w:r>
    </w:p>
    <w:p>
      <w:pPr>
        <w:pStyle w:val="31"/>
        <w:ind w:left="-133" w:hanging="0"/>
        <w:rPr/>
      </w:pPr>
      <w:r>
        <w:rPr/>
        <w:t>41.Чем определяются позиции страны на мировом рынке технологий?</w:t>
      </w:r>
    </w:p>
    <w:p>
      <w:pPr>
        <w:pStyle w:val="31"/>
        <w:ind w:left="-133" w:hanging="0"/>
        <w:rPr/>
      </w:pPr>
      <w:r>
        <w:rPr/>
        <w:t xml:space="preserve">42.Что является объектами торговли интеллектуальной собственностью? </w:t>
      </w:r>
    </w:p>
    <w:p>
      <w:pPr>
        <w:pStyle w:val="31"/>
        <w:ind w:left="-133" w:hanging="0"/>
        <w:rPr/>
      </w:pPr>
      <w:r>
        <w:rPr/>
        <w:t xml:space="preserve">43.Каковы основные каналы передачи и получения технологий во внешнеэкономической деятельности? </w:t>
      </w:r>
    </w:p>
    <w:p>
      <w:pPr>
        <w:pStyle w:val="31"/>
        <w:ind w:left="-133" w:hanging="0"/>
        <w:rPr/>
      </w:pPr>
      <w:r>
        <w:rPr/>
        <w:t xml:space="preserve">44.Каковы основные причины и мотивы международной миграции рабочей силы? </w:t>
      </w:r>
    </w:p>
    <w:p>
      <w:pPr>
        <w:pStyle w:val="31"/>
        <w:ind w:left="-133" w:hanging="0"/>
        <w:rPr/>
      </w:pPr>
      <w:r>
        <w:rPr/>
        <w:t>45.Где и почему расположены основные центры  международной трудовой миграции?</w:t>
      </w:r>
    </w:p>
    <w:p>
      <w:pPr>
        <w:pStyle w:val="31"/>
        <w:ind w:left="-133" w:hanging="0"/>
        <w:rPr/>
      </w:pPr>
      <w:r>
        <w:rPr/>
        <w:t>46.Как влияет международная  трудовая миграция на экономику трудоэкспортирующих стран?</w:t>
      </w:r>
    </w:p>
    <w:p>
      <w:pPr>
        <w:pStyle w:val="31"/>
        <w:ind w:left="-133" w:hanging="0"/>
        <w:rPr/>
      </w:pPr>
      <w:r>
        <w:rPr/>
        <w:t>47.Как влияет международная  трудовая миграция на экономику принимающих стран?</w:t>
      </w:r>
    </w:p>
    <w:p>
      <w:pPr>
        <w:pStyle w:val="31"/>
        <w:ind w:left="-133" w:hanging="0"/>
        <w:rPr/>
      </w:pPr>
      <w:r>
        <w:rPr/>
        <w:t>48.Какими общими чертами характеризуется иммиграционная политика развитых стран и почему?</w:t>
      </w:r>
    </w:p>
    <w:p>
      <w:pPr>
        <w:pStyle w:val="31"/>
        <w:ind w:left="-133" w:hanging="0"/>
        <w:rPr/>
      </w:pPr>
      <w:r>
        <w:rPr/>
        <w:t>49.Что необходимо для обеспечения свободной конвертируемости валюты?</w:t>
      </w:r>
    </w:p>
    <w:p>
      <w:pPr>
        <w:pStyle w:val="31"/>
        <w:ind w:left="-133" w:hanging="0"/>
        <w:rPr/>
      </w:pPr>
      <w:r>
        <w:rPr/>
        <w:t>50.В чем главное отличие Ямайской валютной системы от Бреттон-Вудской?</w:t>
      </w:r>
    </w:p>
    <w:p>
      <w:pPr>
        <w:pStyle w:val="31"/>
        <w:ind w:left="-133" w:hanging="0"/>
        <w:rPr/>
      </w:pPr>
      <w:r>
        <w:rPr/>
        <w:t>51.Позиции какой валюты в мировой экономике предпочтительнее: доллара или евро?</w:t>
      </w:r>
    </w:p>
    <w:p>
      <w:pPr>
        <w:pStyle w:val="31"/>
        <w:ind w:left="-133" w:hanging="0"/>
        <w:rPr/>
      </w:pPr>
      <w:r>
        <w:rPr/>
        <w:t xml:space="preserve">52.Каков допустимый (приемлемый) уровень внешней задолженности? </w:t>
      </w:r>
    </w:p>
    <w:p>
      <w:pPr>
        <w:pStyle w:val="31"/>
        <w:ind w:left="-133" w:hanging="0"/>
        <w:rPr/>
      </w:pPr>
      <w:r>
        <w:rPr/>
        <w:t>53.Чем определяется целесообразность (нецелесообразность) создания в той или иной стране свободных (особых) экономических зон?</w:t>
      </w:r>
    </w:p>
    <w:p>
      <w:pPr>
        <w:pStyle w:val="31"/>
        <w:ind w:left="-133" w:hanging="0"/>
        <w:rPr/>
      </w:pPr>
      <w:r>
        <w:rPr/>
        <w:t>54.В чем общность и принципиальные различия тарифного и нетарифного регулирования внешней торговли?</w:t>
      </w:r>
    </w:p>
    <w:p>
      <w:pPr>
        <w:pStyle w:val="31"/>
        <w:ind w:left="-133" w:hanging="0"/>
        <w:rPr/>
      </w:pPr>
      <w:r>
        <w:rPr/>
        <w:t>55.Чем обусловливается необходимость международного регулирования мировой торговли?</w:t>
      </w:r>
    </w:p>
    <w:p>
      <w:pPr>
        <w:pStyle w:val="31"/>
        <w:ind w:left="-133" w:hanging="0"/>
        <w:rPr/>
      </w:pPr>
      <w:r>
        <w:rPr/>
        <w:t xml:space="preserve">56.Какие важнейшие факторы определяют величину сальдо платежного баланса? </w:t>
      </w:r>
    </w:p>
    <w:p>
      <w:pPr>
        <w:pStyle w:val="Normal"/>
        <w:ind w:left="-133" w:hanging="0"/>
        <w:jc w:val="both"/>
        <w:rPr/>
      </w:pPr>
      <w:r>
        <w:rPr/>
        <w:t xml:space="preserve">57.Какие конкурентные преимущества имеет российская экономика? </w:t>
      </w:r>
    </w:p>
    <w:p>
      <w:pPr>
        <w:pStyle w:val="Normal"/>
        <w:ind w:left="-133" w:hanging="0"/>
        <w:jc w:val="both"/>
        <w:rPr/>
      </w:pPr>
      <w:r>
        <w:rPr/>
        <w:t xml:space="preserve">58.Какое значение имеет для российской экономики внешняя торговля? </w:t>
      </w:r>
    </w:p>
    <w:p>
      <w:pPr>
        <w:pStyle w:val="31"/>
        <w:ind w:left="-133" w:hanging="0"/>
        <w:rPr/>
      </w:pPr>
      <w:r>
        <w:rPr/>
        <w:t xml:space="preserve">59.Какими факторами обусловливается позитивная динамика платежного баланса России в </w:t>
      </w:r>
      <w:r>
        <w:rPr>
          <w:lang w:val="en-US"/>
        </w:rPr>
        <w:t>XXI</w:t>
      </w:r>
      <w:r>
        <w:rPr/>
        <w:t xml:space="preserve"> веке?</w:t>
      </w:r>
    </w:p>
    <w:p>
      <w:pPr>
        <w:pStyle w:val="31"/>
        <w:ind w:left="-133" w:hanging="0"/>
        <w:rPr/>
      </w:pPr>
      <w:r>
        <w:rPr/>
        <w:t>60.Почему Россия имеет отрицательное сальдо в торговле услугами при активе  баланса по торговле товарами?</w:t>
      </w:r>
    </w:p>
    <w:p>
      <w:pPr>
        <w:pStyle w:val="31"/>
        <w:ind w:left="-133" w:hanging="0"/>
        <w:rPr/>
      </w:pPr>
      <w:r>
        <w:rPr/>
        <w:t>61.В чем выражаются сильные и слабые стороны участия России в международном разделении труда?</w:t>
      </w:r>
    </w:p>
    <w:p>
      <w:pPr>
        <w:pStyle w:val="31"/>
        <w:ind w:left="-133" w:hanging="0"/>
        <w:rPr/>
      </w:pPr>
      <w:r>
        <w:rPr/>
        <w:t>62.Почему и в  каком направлении необходимо изменять и совершенствовать структуру внешней торговли России?</w:t>
      </w:r>
    </w:p>
    <w:p>
      <w:pPr>
        <w:pStyle w:val="31"/>
        <w:ind w:left="-133" w:hanging="0"/>
        <w:rPr/>
      </w:pPr>
      <w:r>
        <w:rPr/>
        <w:t>63.Почему  Россия превратилась после распада СССР в один из главных центров международной миграции рабочей силы?</w:t>
      </w:r>
    </w:p>
    <w:p>
      <w:pPr>
        <w:pStyle w:val="31"/>
        <w:ind w:left="-133" w:hanging="0"/>
        <w:rPr/>
      </w:pPr>
      <w:r>
        <w:rPr/>
        <w:t xml:space="preserve">64.Нужны ли современной России иностранные инвестиции? Если да, то какие? </w:t>
      </w:r>
    </w:p>
    <w:p>
      <w:pPr>
        <w:pStyle w:val="31"/>
        <w:ind w:left="-133" w:hanging="0"/>
        <w:rPr/>
      </w:pPr>
      <w:r>
        <w:rPr/>
        <w:t>65.Нужны ли современной России соглашения о разделе продукции?</w:t>
      </w:r>
    </w:p>
    <w:p>
      <w:pPr>
        <w:pStyle w:val="31"/>
        <w:ind w:left="-133" w:hanging="0"/>
        <w:rPr/>
      </w:pPr>
      <w:r>
        <w:rPr/>
        <w:t>66.Каково место России в международном технологическом обмене и чем оно определяется?</w:t>
      </w:r>
    </w:p>
    <w:p>
      <w:pPr>
        <w:pStyle w:val="31"/>
        <w:ind w:left="-133" w:hanging="0"/>
        <w:rPr/>
      </w:pPr>
      <w:r>
        <w:rPr/>
        <w:t>67. Каково место России в международной торговле наукоемкой продукцией и чем оно определяется?</w:t>
      </w:r>
    </w:p>
    <w:p>
      <w:pPr>
        <w:pStyle w:val="31"/>
        <w:ind w:left="-133" w:hanging="0"/>
        <w:rPr/>
      </w:pPr>
      <w:r>
        <w:rPr/>
        <w:t>68.Нужно ли России создавать на своей территории свободные (особые) экономические зоны и чем это обусловливается?</w:t>
      </w:r>
    </w:p>
    <w:p>
      <w:pPr>
        <w:pStyle w:val="31"/>
        <w:ind w:left="-133" w:hanging="0"/>
        <w:rPr/>
      </w:pPr>
      <w:r>
        <w:rPr/>
        <w:t xml:space="preserve">69.Почему Россия относится к «лидерам» в мировой торговле контрафактной продукцией? </w:t>
      </w:r>
    </w:p>
    <w:p>
      <w:pPr>
        <w:pStyle w:val="31"/>
        <w:ind w:left="-133" w:hanging="0"/>
        <w:rPr/>
      </w:pPr>
      <w:r>
        <w:rPr/>
        <w:t>70.Какова динамика внешней задолженности России в текущем десятилетии и какими</w:t>
      </w:r>
    </w:p>
    <w:p>
      <w:pPr>
        <w:pStyle w:val="31"/>
        <w:ind w:left="-133" w:hanging="0"/>
        <w:rPr/>
      </w:pPr>
      <w:r>
        <w:rPr/>
        <w:t xml:space="preserve"> </w:t>
      </w:r>
      <w:r>
        <w:rPr/>
        <w:t>факторами она определяется?</w:t>
      </w:r>
    </w:p>
    <w:p>
      <w:pPr>
        <w:pStyle w:val="Normal"/>
        <w:ind w:left="-133" w:hanging="0"/>
        <w:jc w:val="both"/>
        <w:rPr/>
      </w:pPr>
      <w:r>
        <w:rPr/>
        <w:t>70.По каким важнейшим критериям компании причисляются к ТНК?</w:t>
      </w:r>
    </w:p>
    <w:p>
      <w:pPr>
        <w:pStyle w:val="Normal"/>
        <w:ind w:left="-133" w:hanging="0"/>
        <w:jc w:val="both"/>
        <w:rPr/>
      </w:pPr>
      <w:r>
        <w:rPr/>
        <w:t>71.Какие компании ЮНКТАД причисляет к лидерам среди ТНК и по каким критериям это делается?</w:t>
      </w:r>
    </w:p>
    <w:p>
      <w:pPr>
        <w:pStyle w:val="31"/>
        <w:ind w:left="-133" w:hanging="0"/>
        <w:rPr/>
      </w:pPr>
      <w:r>
        <w:rPr/>
        <w:t>72.Почему ТНК выступают как главный субъект (мировой) глобализации экономики и в чем это выражается?</w:t>
      </w:r>
    </w:p>
    <w:p>
      <w:pPr>
        <w:pStyle w:val="31"/>
        <w:ind w:left="-133" w:hanging="0"/>
        <w:rPr/>
      </w:pPr>
      <w:r>
        <w:rPr/>
        <w:t>73.Какими основными чертами характеризуются  ТНК современного (пятого) поколения?</w:t>
      </w:r>
    </w:p>
    <w:p>
      <w:pPr>
        <w:pStyle w:val="Normal"/>
        <w:ind w:left="-133" w:hanging="0"/>
        <w:jc w:val="both"/>
        <w:rPr/>
      </w:pPr>
      <w:r>
        <w:rPr/>
        <w:t xml:space="preserve">74.Как ТНК влияют на характер инвестиций? </w:t>
      </w:r>
    </w:p>
    <w:p>
      <w:pPr>
        <w:pStyle w:val="Normal"/>
        <w:ind w:left="-133" w:hanging="0"/>
        <w:jc w:val="both"/>
        <w:rPr/>
      </w:pPr>
      <w:r>
        <w:rPr/>
        <w:t xml:space="preserve">75.Как ТНК влияют на формы передачи технологий? </w:t>
      </w:r>
    </w:p>
    <w:p>
      <w:pPr>
        <w:pStyle w:val="Normal"/>
        <w:ind w:left="-133" w:hanging="0"/>
        <w:jc w:val="both"/>
        <w:rPr/>
      </w:pPr>
      <w:r>
        <w:rPr/>
        <w:t xml:space="preserve">76.В чем смысл трансфертных цен в деятельности ТНК? </w:t>
      </w:r>
    </w:p>
    <w:p>
      <w:pPr>
        <w:pStyle w:val="Normal"/>
        <w:ind w:left="-133" w:hanging="0"/>
        <w:jc w:val="both"/>
        <w:rPr/>
      </w:pPr>
      <w:r>
        <w:rPr/>
        <w:t xml:space="preserve">77.Каковы взаимоотношения ТНК и государства? </w:t>
      </w:r>
    </w:p>
    <w:p>
      <w:pPr>
        <w:pStyle w:val="Normal"/>
        <w:ind w:left="-133" w:hanging="0"/>
        <w:jc w:val="both"/>
        <w:rPr/>
      </w:pPr>
      <w:r>
        <w:rPr/>
        <w:t>78.Почему России необходимо формировать ТНК мирового класса, базирующиеся на ее территории?</w:t>
      </w:r>
    </w:p>
    <w:p>
      <w:pPr>
        <w:pStyle w:val="Normal"/>
        <w:ind w:left="-133" w:hanging="0"/>
        <w:jc w:val="both"/>
        <w:rPr/>
      </w:pPr>
      <w:r>
        <w:rPr/>
        <w:t xml:space="preserve">79.Какие российские компании по объективным критериям относятся к первоклассным ТНК?  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/>
      </w:pPr>
      <w:r>
        <w:rPr>
          <w:b/>
          <w:sz w:val="28"/>
          <w:szCs w:val="28"/>
        </w:rPr>
        <w:t xml:space="preserve">ПРИЛОЖЕНИЕ   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i/>
          <w:i/>
        </w:rPr>
      </w:pPr>
      <w:r>
        <w:rPr>
          <w:b/>
          <w:i/>
        </w:rPr>
        <w:t>Примерная тематика рефератов по  разделу  «МЭО» курса «МЭ и МО»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-133" w:hanging="0"/>
        <w:rPr/>
      </w:pPr>
      <w:r>
        <w:rPr/>
        <w:t>1.НТР как фактор трансформации международных экономических отношений.</w:t>
      </w:r>
    </w:p>
    <w:p>
      <w:pPr>
        <w:pStyle w:val="3"/>
        <w:ind w:left="-133" w:hanging="0"/>
        <w:rPr/>
      </w:pPr>
      <w:r>
        <w:rPr/>
        <w:t>2.Место страны в международных экономических отношениях (на примере отдельной страны).</w:t>
      </w:r>
    </w:p>
    <w:p>
      <w:pPr>
        <w:pStyle w:val="3"/>
        <w:ind w:left="-133" w:hanging="0"/>
        <w:rPr/>
      </w:pPr>
      <w:r>
        <w:rPr/>
        <w:t>3.Современные тенденции развития международного разделения труда</w:t>
      </w:r>
    </w:p>
    <w:p>
      <w:pPr>
        <w:pStyle w:val="3"/>
        <w:ind w:left="-133" w:hanging="0"/>
        <w:rPr/>
      </w:pPr>
      <w:r>
        <w:rPr/>
        <w:t>4.Основные формы международного разделения труда.</w:t>
        <w:tab/>
      </w:r>
    </w:p>
    <w:p>
      <w:pPr>
        <w:pStyle w:val="3"/>
        <w:ind w:left="-133" w:hanging="0"/>
        <w:rPr/>
      </w:pPr>
      <w:r>
        <w:rPr/>
        <w:t>5.Теория сравнительных издержек Д.Рикардо и ее современные модификации.</w:t>
      </w:r>
    </w:p>
    <w:p>
      <w:pPr>
        <w:pStyle w:val="3"/>
        <w:ind w:left="-133" w:hanging="0"/>
        <w:rPr/>
      </w:pPr>
      <w:r>
        <w:rPr/>
        <w:t>6.Теория Хекшера-Олина и современные тенденции международной торговли.</w:t>
      </w:r>
    </w:p>
    <w:p>
      <w:pPr>
        <w:pStyle w:val="3"/>
        <w:ind w:left="-133" w:hanging="0"/>
        <w:rPr/>
      </w:pPr>
      <w:r>
        <w:rPr/>
        <w:t>7.Теория экономии на масштабе и современные тенденции международной торговли.</w:t>
      </w:r>
    </w:p>
    <w:p>
      <w:pPr>
        <w:pStyle w:val="3"/>
        <w:ind w:left="-133" w:hanging="0"/>
        <w:rPr/>
      </w:pPr>
      <w:r>
        <w:rPr/>
        <w:t>8.Технологические теории международной торговли.</w:t>
        <w:tab/>
      </w:r>
    </w:p>
    <w:p>
      <w:pPr>
        <w:pStyle w:val="3"/>
        <w:ind w:left="-133" w:hanging="0"/>
        <w:rPr/>
      </w:pPr>
      <w:r>
        <w:rPr/>
        <w:t>9.Экспортоориентированные и импортозамещающие модели развития (на примере стран и регионов).</w:t>
      </w:r>
    </w:p>
    <w:p>
      <w:pPr>
        <w:pStyle w:val="3"/>
        <w:ind w:left="-133" w:hanging="0"/>
        <w:rPr/>
      </w:pPr>
      <w:r>
        <w:rPr/>
        <w:t>10.Экономический рост и международная торговля.</w:t>
      </w:r>
    </w:p>
    <w:p>
      <w:pPr>
        <w:pStyle w:val="3"/>
        <w:ind w:left="-133" w:hanging="0"/>
        <w:rPr/>
      </w:pPr>
      <w:r>
        <w:rPr/>
        <w:t>11.Современные процессы глобализации мировой экономики: влияние на мировой рынок.</w:t>
      </w:r>
    </w:p>
    <w:p>
      <w:pPr>
        <w:pStyle w:val="3"/>
        <w:ind w:left="-133" w:hanging="0"/>
        <w:rPr/>
      </w:pPr>
      <w:r>
        <w:rPr/>
        <w:t>12.Структура мировой торговли.</w:t>
        <w:tab/>
      </w:r>
    </w:p>
    <w:p>
      <w:pPr>
        <w:pStyle w:val="3"/>
        <w:ind w:left="-133" w:hanging="0"/>
        <w:rPr/>
      </w:pPr>
      <w:r>
        <w:rPr/>
        <w:t>13.Роль внешнеэкономического фактора в развитии национального хозяйства.</w:t>
      </w:r>
    </w:p>
    <w:p>
      <w:pPr>
        <w:pStyle w:val="3"/>
        <w:ind w:left="-133" w:hanging="0"/>
        <w:rPr/>
      </w:pPr>
      <w:r>
        <w:rPr/>
        <w:t>14.Открытость экономики и обеспечение национальной экономической безопасности.</w:t>
      </w:r>
    </w:p>
    <w:p>
      <w:pPr>
        <w:pStyle w:val="3"/>
        <w:ind w:left="-133" w:hanging="0"/>
        <w:rPr/>
      </w:pPr>
      <w:r>
        <w:rPr/>
        <w:t>15.Особенности и формы международной кооперации.</w:t>
      </w:r>
    </w:p>
    <w:p>
      <w:pPr>
        <w:pStyle w:val="3"/>
        <w:ind w:left="-133" w:hanging="0"/>
        <w:rPr/>
      </w:pPr>
      <w:r>
        <w:rPr/>
        <w:t>16.Эволюция форм конкуренции на мировом рынке.</w:t>
      </w:r>
    </w:p>
    <w:p>
      <w:pPr>
        <w:pStyle w:val="3"/>
        <w:ind w:left="-133" w:hanging="0"/>
        <w:rPr/>
      </w:pPr>
      <w:r>
        <w:rPr/>
        <w:t>17.Факторы специализации страны в международной торговле.</w:t>
        <w:tab/>
      </w:r>
    </w:p>
    <w:p>
      <w:pPr>
        <w:pStyle w:val="3"/>
        <w:ind w:left="-133" w:hanging="0"/>
        <w:rPr/>
      </w:pPr>
      <w:r>
        <w:rPr/>
        <w:t>18.Современные тенденции развития конкуренции на мировом рынке.</w:t>
      </w:r>
    </w:p>
    <w:p>
      <w:pPr>
        <w:pStyle w:val="3"/>
        <w:ind w:left="-133" w:hanging="0"/>
        <w:rPr/>
      </w:pPr>
      <w:r>
        <w:rPr/>
        <w:t>19.Факторы конкурентоспособности национальных хозяйств в мировой экономике.</w:t>
        <w:tab/>
      </w:r>
    </w:p>
    <w:p>
      <w:pPr>
        <w:pStyle w:val="3"/>
        <w:ind w:left="-133" w:hanging="0"/>
        <w:rPr/>
      </w:pPr>
      <w:r>
        <w:rPr/>
        <w:t>20.Формы стимулирования экспорта.</w:t>
      </w:r>
    </w:p>
    <w:p>
      <w:pPr>
        <w:pStyle w:val="3"/>
        <w:ind w:left="-133" w:hanging="0"/>
        <w:rPr/>
      </w:pPr>
      <w:r>
        <w:rPr/>
        <w:t>21.Экспортная стратегия национального хозяйства (на примере отдельных стран).</w:t>
      </w:r>
    </w:p>
    <w:p>
      <w:pPr>
        <w:pStyle w:val="3"/>
        <w:ind w:left="-133" w:hanging="0"/>
        <w:rPr/>
      </w:pPr>
      <w:r>
        <w:rPr/>
        <w:t>22.Международная торговля услугами: динамика, факторы и перспективы роста.</w:t>
      </w:r>
    </w:p>
    <w:p>
      <w:pPr>
        <w:pStyle w:val="3"/>
        <w:ind w:left="-133" w:hanging="0"/>
        <w:rPr/>
      </w:pPr>
      <w:r>
        <w:rPr/>
        <w:t>23.Международное движение капитала: формы, направления, влияние на экономику.</w:t>
      </w:r>
    </w:p>
    <w:p>
      <w:pPr>
        <w:pStyle w:val="3"/>
        <w:ind w:left="-133" w:hanging="0"/>
        <w:rPr/>
      </w:pPr>
      <w:r>
        <w:rPr/>
        <w:t>24.Конкурентные стратегии ТНК.</w:t>
      </w:r>
    </w:p>
    <w:p>
      <w:pPr>
        <w:pStyle w:val="3"/>
        <w:ind w:left="-133" w:hanging="0"/>
        <w:rPr/>
      </w:pPr>
      <w:r>
        <w:rPr/>
        <w:t>25.ТНК как субъект международных экономических отношений.</w:t>
      </w:r>
    </w:p>
    <w:p>
      <w:pPr>
        <w:pStyle w:val="3"/>
        <w:ind w:left="-133" w:hanging="0"/>
        <w:rPr/>
      </w:pPr>
      <w:r>
        <w:rPr/>
        <w:t>26.Эволюция ТНК и особенности их развития на современном этапе.</w:t>
      </w:r>
    </w:p>
    <w:p>
      <w:pPr>
        <w:pStyle w:val="3"/>
        <w:ind w:left="-133" w:hanging="0"/>
        <w:rPr/>
      </w:pPr>
      <w:r>
        <w:rPr/>
        <w:t>27.Роль неценовых факторов конкуренции на современном этапе.</w:t>
      </w:r>
    </w:p>
    <w:p>
      <w:pPr>
        <w:pStyle w:val="3"/>
        <w:ind w:left="-133" w:hanging="0"/>
        <w:rPr/>
      </w:pPr>
      <w:r>
        <w:rPr/>
        <w:t>28.Межгосударственные формы регулирования международной торговли.</w:t>
      </w:r>
    </w:p>
    <w:p>
      <w:pPr>
        <w:pStyle w:val="3"/>
        <w:ind w:left="-133" w:hanging="0"/>
        <w:rPr/>
      </w:pPr>
      <w:r>
        <w:rPr/>
        <w:t>29.Особенности ценообразования на мировом рынке.</w:t>
      </w:r>
    </w:p>
    <w:p>
      <w:pPr>
        <w:pStyle w:val="3"/>
        <w:ind w:left="-133" w:hanging="0"/>
        <w:rPr/>
      </w:pPr>
      <w:r>
        <w:rPr/>
        <w:t>30.Проблемы конкурентных преимуществ в международной торговле: теоретические модели и практика.</w:t>
      </w:r>
    </w:p>
    <w:p>
      <w:pPr>
        <w:pStyle w:val="3"/>
        <w:ind w:left="-133" w:hanging="0"/>
        <w:rPr/>
      </w:pPr>
      <w:r>
        <w:rPr/>
        <w:t>31.Проблемы конкурентоспособности российских товаров на мировых рынках.</w:t>
      </w:r>
    </w:p>
    <w:p>
      <w:pPr>
        <w:pStyle w:val="3"/>
        <w:ind w:left="-133" w:hanging="0"/>
        <w:rPr/>
      </w:pPr>
      <w:r>
        <w:rPr/>
        <w:t>32.Политика внешнеторгового протекционизма и либерализации в современных условиях.</w:t>
      </w:r>
    </w:p>
    <w:p>
      <w:pPr>
        <w:pStyle w:val="3"/>
        <w:ind w:left="-133" w:hanging="0"/>
        <w:rPr/>
      </w:pPr>
      <w:r>
        <w:rPr/>
        <w:t>33.Позиции стран-экспортеров сырья и их организаций в международной торговле.</w:t>
      </w:r>
    </w:p>
    <w:p>
      <w:pPr>
        <w:pStyle w:val="3"/>
        <w:ind w:left="-133" w:hanging="0"/>
        <w:rPr/>
      </w:pPr>
      <w:r>
        <w:rPr/>
        <w:t>34.Научно-технические знания как объект международной торговли.</w:t>
      </w:r>
    </w:p>
    <w:p>
      <w:pPr>
        <w:pStyle w:val="3"/>
        <w:ind w:left="-133" w:hanging="0"/>
        <w:rPr/>
      </w:pPr>
      <w:r>
        <w:rPr/>
        <w:t>35.Современные тенденции международной миграции рабочей силы.</w:t>
      </w:r>
    </w:p>
    <w:p>
      <w:pPr>
        <w:pStyle w:val="3"/>
        <w:ind w:left="-133" w:hanging="0"/>
        <w:rPr/>
      </w:pPr>
      <w:r>
        <w:rPr/>
        <w:t>36.Участие России в международном разделении труда.</w:t>
      </w:r>
    </w:p>
    <w:p>
      <w:pPr>
        <w:pStyle w:val="3"/>
        <w:ind w:left="-133" w:hanging="0"/>
        <w:rPr/>
      </w:pPr>
      <w:r>
        <w:rPr/>
        <w:t xml:space="preserve">37.Место России в международной торговле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3"/>
        <w:ind w:left="-133" w:hanging="0"/>
        <w:rPr/>
      </w:pPr>
      <w:r>
        <w:rPr/>
        <w:t>38.Развитие внешнеэкономических связей России со странами - основными деловыми партнерами.</w:t>
      </w:r>
    </w:p>
    <w:p>
      <w:pPr>
        <w:pStyle w:val="3"/>
        <w:ind w:left="-133" w:hanging="0"/>
        <w:rPr/>
      </w:pPr>
      <w:r>
        <w:rPr/>
        <w:t>39.Экспортная специализация и импортная зависимость России как факторы, влияющие на экономическую безопасность.</w:t>
      </w:r>
    </w:p>
    <w:p>
      <w:pPr>
        <w:pStyle w:val="3"/>
        <w:ind w:left="-133" w:hanging="0"/>
        <w:rPr/>
      </w:pPr>
      <w:r>
        <w:rPr/>
        <w:t>40.Экспортная специализация России и перспективы ее совершенствования.</w:t>
      </w:r>
    </w:p>
    <w:p>
      <w:pPr>
        <w:pStyle w:val="3"/>
        <w:ind w:left="-133" w:hanging="0"/>
        <w:rPr/>
      </w:pPr>
      <w:r>
        <w:rPr/>
        <w:t>41.Цели и средства внешнеторговой политики России на современном этапе.</w:t>
      </w:r>
    </w:p>
    <w:p>
      <w:pPr>
        <w:pStyle w:val="3"/>
        <w:ind w:left="-133" w:hanging="0"/>
        <w:rPr/>
      </w:pPr>
      <w:r>
        <w:rPr/>
        <w:t>42.Политика стимулирования экспорта: мировая и российская практика.</w:t>
      </w:r>
    </w:p>
    <w:p>
      <w:pPr>
        <w:pStyle w:val="3"/>
        <w:ind w:left="-133" w:hanging="0"/>
        <w:rPr/>
      </w:pPr>
      <w:r>
        <w:rPr/>
        <w:t>43.Современные тенденции  развития международной торговли услугами.</w:t>
      </w:r>
    </w:p>
    <w:p>
      <w:pPr>
        <w:pStyle w:val="3"/>
        <w:ind w:left="-133" w:hanging="0"/>
        <w:rPr/>
      </w:pPr>
      <w:r>
        <w:rPr/>
        <w:t>44.Факторы и основные тенденции развития международного туризма.</w:t>
      </w:r>
    </w:p>
    <w:p>
      <w:pPr>
        <w:pStyle w:val="3"/>
        <w:ind w:left="-133" w:hanging="0"/>
        <w:rPr/>
      </w:pPr>
      <w:r>
        <w:rPr/>
        <w:t>45.Основные направления и проблемы патентно-лицензионного обмена.</w:t>
      </w:r>
    </w:p>
    <w:p>
      <w:pPr>
        <w:pStyle w:val="3"/>
        <w:ind w:left="-133" w:hanging="0"/>
        <w:rPr/>
      </w:pPr>
      <w:r>
        <w:rPr/>
        <w:t>46.Международный лизинг и лизинговые операции.</w:t>
      </w:r>
    </w:p>
    <w:p>
      <w:pPr>
        <w:pStyle w:val="3"/>
        <w:ind w:left="-133" w:hanging="0"/>
        <w:rPr/>
      </w:pPr>
      <w:r>
        <w:rPr/>
        <w:t>47.Современные проблемы развития международного рынка инженерно-консультационных услуг.</w:t>
      </w:r>
    </w:p>
    <w:p>
      <w:pPr>
        <w:pStyle w:val="3"/>
        <w:ind w:left="-133" w:hanging="0"/>
        <w:rPr/>
      </w:pPr>
      <w:r>
        <w:rPr/>
        <w:t>48.Россия в международном туристическом бизнесе.</w:t>
      </w:r>
    </w:p>
    <w:p>
      <w:pPr>
        <w:pStyle w:val="3"/>
        <w:ind w:left="-133" w:hanging="0"/>
        <w:rPr/>
      </w:pPr>
      <w:r>
        <w:rPr/>
        <w:t>49.Россия в международной торговле технологиями.</w:t>
      </w:r>
    </w:p>
    <w:p>
      <w:pPr>
        <w:pStyle w:val="3"/>
        <w:ind w:left="-133" w:hanging="0"/>
        <w:rPr/>
      </w:pPr>
      <w:r>
        <w:rPr/>
        <w:t>50.Современные проблемы развития лизинга в России.</w:t>
      </w:r>
    </w:p>
    <w:p>
      <w:pPr>
        <w:pStyle w:val="3"/>
        <w:ind w:left="-133" w:hanging="0"/>
        <w:rPr/>
      </w:pPr>
      <w:r>
        <w:rPr/>
        <w:t>51.Основы функционирования свободных (специальных) экономических зон.</w:t>
        <w:tab/>
      </w:r>
    </w:p>
    <w:p>
      <w:pPr>
        <w:pStyle w:val="3"/>
        <w:ind w:left="-133" w:hanging="0"/>
        <w:rPr/>
      </w:pPr>
      <w:r>
        <w:rPr/>
        <w:t>52.Современные тенденции развития свободных (специальных) экономических и оффшорных зон в мировой практике.</w:t>
      </w:r>
    </w:p>
    <w:p>
      <w:pPr>
        <w:pStyle w:val="3"/>
        <w:ind w:left="-133" w:hanging="0"/>
        <w:rPr/>
      </w:pPr>
      <w:r>
        <w:rPr/>
        <w:t>53.Проблемы формирования и функционирования  особых экономических зон в России.</w:t>
      </w:r>
    </w:p>
    <w:p>
      <w:pPr>
        <w:pStyle w:val="3"/>
        <w:ind w:left="-133" w:hanging="0"/>
        <w:rPr/>
      </w:pPr>
      <w:r>
        <w:rPr/>
      </w:r>
    </w:p>
    <w:p>
      <w:pPr>
        <w:pStyle w:val="3"/>
        <w:ind w:left="-133" w:hanging="0"/>
        <w:rPr/>
      </w:pPr>
      <w:r>
        <w:rPr/>
      </w:r>
    </w:p>
    <w:p>
      <w:pPr>
        <w:pStyle w:val="3"/>
        <w:ind w:left="-133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 программы раздела «Мировая экономика»  д.э.н., проф. Кудров В.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граммы раздела «Международные экономические отнош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э.н., проф. Паньков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-1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00" w:right="74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64"/>
      </w:pPr>
      <w:rPr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6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Tahoma" w:hAnsi="Tahoma" w:eastAsia="Tahoma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impletextnoindent">
    <w:name w:val="simpletextnoindent"/>
    <w:basedOn w:val="Normal"/>
    <w:qFormat/>
    <w:pPr>
      <w:spacing w:before="100" w:after="100"/>
      <w:jc w:val="both"/>
    </w:pPr>
    <w:rPr>
      <w:rFonts w:ascii="Garamond" w:hAnsi="Garamond" w:cs="Garamond"/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dubki.ru" TargetMode="External"/><Relationship Id="rId3" Type="http://schemas.openxmlformats.org/officeDocument/2006/relationships/hyperlink" Target="mailto:vpankov@hse.ru" TargetMode="External"/><Relationship Id="rId4" Type="http://schemas.openxmlformats.org/officeDocument/2006/relationships/hyperlink" Target="http://www.un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wt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3:00Z</dcterms:created>
  <dc:creator>Данилина Вера</dc:creator>
  <dc:description/>
  <cp:keywords/>
  <dc:language>en-US</dc:language>
  <cp:lastModifiedBy>User</cp:lastModifiedBy>
  <cp:lastPrinted>2008-09-24T15:30:00Z</cp:lastPrinted>
  <dcterms:modified xsi:type="dcterms:W3CDTF">2009-11-16T12:42:00Z</dcterms:modified>
  <cp:revision>12</cp:revision>
  <dc:subject/>
  <dc:title>Тематический план учебной дисциплины</dc:title>
</cp:coreProperties>
</file>