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Л.Г.Ры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лассификация троек подпространств в Rn.</w:t>
            </w:r>
          </w:p>
          <w:p>
            <w:pPr>
              <w:pStyle w:val="Normal"/>
              <w:rPr/>
            </w:pPr>
            <w:r>
              <w:rPr/>
              <w:t>Задача: классифицировать тройки линейных подпространств в Rn с</w:t>
              <w:br/>
              <w:t>точностью до изоморфизма.</w:t>
              <w:br/>
              <w:br/>
            </w:r>
            <w:r>
              <w:rPr>
                <w:b/>
              </w:rPr>
              <w:t>2. Пфаффиан.</w:t>
            </w:r>
            <w:r>
              <w:rPr/>
              <w:br/>
              <w:t>Задача: Определитель кососимметрической матрицы является</w:t>
              <w:br/>
              <w:t>квадратом некоторого многочлена от ее коэффициентов.</w:t>
              <w:br/>
              <w:br/>
            </w:r>
            <w:r>
              <w:rPr>
                <w:b/>
              </w:rPr>
              <w:t>3. Теорема Шарковского.</w:t>
            </w:r>
          </w:p>
          <w:p>
            <w:pPr>
              <w:pStyle w:val="Normal"/>
              <w:rPr/>
            </w:pPr>
            <w:r>
              <w:rPr/>
              <w:t>Говорят, что функция f: [0,1] → [0,1] имеет цикл длины k, если</w:t>
              <w:br/>
              <w:t>существует набор из k различных точек x1,...,xk∈[0,1], для которых</w:t>
              <w:br/>
              <w:t>f(x1)=x2, f(x2)=x3,...,f(xk)=x1.</w:t>
              <w:br/>
              <w:t>Задача: доказать, что если непрерывная функция на отрезке</w:t>
              <w:br/>
              <w:t>f:[0,1] → [0,1] имеет цикл длины 3, то она имеет цикл любой длины.</w:t>
              <w:br/>
              <w:t>Теорема Шарковского является обобщением этого утверждения. А</w:t>
              <w:br/>
              <w:t>именно, утверждается, что на множестве натуральных чисел имеется</w:t>
              <w:br/>
              <w:t>линейный порядок, такой что утверждение «если непрерывная функция на</w:t>
              <w:br/>
              <w:t>отрезке f: [0,1] → [0,1] имеет цикл длины m, то она имеет цикл длины</w:t>
              <w:br/>
              <w:t>n» верно тогда и только тогда, когда n предшествует m.</w:t>
              <w:br/>
            </w:r>
            <w:r>
              <w:rPr>
                <w:u w:val="single"/>
              </w:rPr>
              <w:t>Литература:</w:t>
            </w:r>
            <w:r>
              <w:rPr/>
              <w:br/>
              <w:t>      Доказательство в виде цикла (несложных) задач имеется здесь.</w:t>
              <w:br/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57.</w:t>
            </w:r>
            <w:r>
              <w:rPr>
                <w:lang w:val="en-US"/>
              </w:rPr>
              <w:t>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~</w:t>
            </w:r>
            <w:r>
              <w:rPr>
                <w:lang w:val="en-US"/>
              </w:rPr>
              <w:t>masha</w:t>
            </w:r>
            <w:r>
              <w:rPr/>
              <w:t>_</w:t>
            </w:r>
            <w:r>
              <w:rPr>
                <w:lang w:val="en-US"/>
              </w:rPr>
              <w:t>semenova</w:t>
            </w:r>
            <w:r>
              <w:rPr/>
              <w:t>/</w:t>
            </w:r>
            <w:r>
              <w:rPr>
                <w:lang w:val="en-US"/>
              </w:rPr>
              <w:t>MATH</w:t>
            </w:r>
            <w:r>
              <w:rPr/>
              <w:t>/</w:t>
            </w:r>
            <w:r>
              <w:rPr>
                <w:lang w:val="en-US"/>
              </w:rPr>
              <w:t>analys</w:t>
            </w:r>
            <w:r>
              <w:rPr/>
              <w:t>/</w:t>
            </w:r>
            <w:r>
              <w:rPr>
                <w:lang w:val="en-US"/>
              </w:rPr>
              <w:t>shark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br/>
              <w:t>      Ссылки на оригинальные статьи есть здесь.</w:t>
              <w:br/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world</w:t>
            </w:r>
            <w:r>
              <w:rPr/>
              <w:t>.</w:t>
            </w:r>
            <w:r>
              <w:rPr>
                <w:lang w:val="en-US"/>
              </w:rPr>
              <w:t>wolfra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harkovskysTheorem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 кур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ормула Мойала.</w:t>
            </w:r>
            <w:r>
              <w:rPr/>
              <w:br/>
              <w:t>Алгебра Вейля An есть ассоциативная алгебра с образующими</w:t>
              <w:br/>
              <w:t>p1,...,pn,q1,...,qn и определяющими соотношениями pipj-pjpi=0,</w:t>
              <w:br/>
              <w:t>qiqj-qjqi=0, piqj-qjpi= δij.</w:t>
              <w:br/>
            </w:r>
            <w:r>
              <w:rPr>
                <w:lang w:val="en-US"/>
              </w:rPr>
              <w:t>P</w:t>
            </w:r>
            <w:r>
              <w:rPr/>
              <w:t>адача: Доказать, что любой элемент алгебры An единственным</w:t>
              <w:br/>
              <w:t>образом представим в виде линейной комбинации выражений вида ∏i=1n</w:t>
              <w:br/>
              <w:t xml:space="preserve">piki </w:t>
            </w:r>
            <w:r>
              <w:rPr>
                <w:rFonts w:cs="Lucida Sans Unicode" w:ascii="Lucida Sans Unicode" w:hAnsi="Lucida Sans Unicode"/>
              </w:rPr>
              <w:t>⋅</w:t>
            </w:r>
            <w:r>
              <w:rPr/>
              <w:t xml:space="preserve"> ∏i=1n qili. Написать формулу, представляющую произведение двух</w:t>
              <w:br/>
              <w:t>выражений такого вида в таком же виде.</w:t>
              <w:br/>
            </w:r>
            <w:r>
              <w:rPr>
                <w:u w:val="single"/>
              </w:rPr>
              <w:t>Литература</w:t>
            </w:r>
            <w:r>
              <w:rPr/>
              <w:t>: А.А.Кириллов, «Элементы теории представлений», п. 18.2.</w:t>
              <w:br/>
              <w:br/>
            </w:r>
            <w:r>
              <w:rPr>
                <w:b/>
              </w:rPr>
              <w:t>2. Теория Морса на унитарной группе.</w:t>
            </w:r>
            <w:r>
              <w:rPr/>
              <w:br/>
              <w:t>Задача: Пусть A -- эрмитова матрица n x n с различными</w:t>
              <w:br/>
              <w:t>собственными значениями. Рассмотрим функцию fA(X):= Tr AX на группе</w:t>
              <w:br/>
              <w:t>Un. Найти все критические точки этой функции, индексы этих точек,</w:t>
              <w:br/>
              <w:t>вычислить когомологии многообразия Un.</w:t>
              <w:br/>
            </w:r>
            <w:r>
              <w:rPr>
                <w:b/>
              </w:rPr>
              <w:t>3. Дифференциальные операторы на проективной прямой.</w:t>
            </w:r>
            <w:r>
              <w:rPr/>
              <w:br/>
              <w:t>Задача: Найти все голоморфные (регулярные алгебраические)</w:t>
              <w:br/>
              <w:t>дифференциальные операторы на CP1. Доказать, что алгебра голоморфных</w:t>
              <w:br/>
              <w:t>дифференциальных операторов на CP1 порождается векторными полями.</w:t>
              <w:br/>
              <w:t>Задать эту алгебру образующими и соотнош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user</dc:creator>
  <dc:description/>
  <cp:keywords/>
  <dc:language>en-US</dc:language>
  <cp:lastModifiedBy>user</cp:lastModifiedBy>
  <dcterms:modified xsi:type="dcterms:W3CDTF">2010-09-20T06:23:00Z</dcterms:modified>
  <cp:revision>3</cp:revision>
  <dc:subject/>
  <dc:title>УТВЕРЖДЕНО</dc:title>
</cp:coreProperties>
</file>