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480" w:after="0"/>
        <w:ind w:left="0" w:right="-7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Правительство Российской Федерации</w:t>
      </w:r>
    </w:p>
    <w:p>
      <w:pPr>
        <w:pStyle w:val="FR1"/>
        <w:numPr>
          <w:ilvl w:val="0"/>
          <w:numId w:val="1"/>
        </w:numPr>
        <w:tabs>
          <w:tab w:val="clear" w:pos="709"/>
          <w:tab w:val="left" w:pos="5420" w:leader="none"/>
        </w:tabs>
        <w:ind w:left="432" w:right="-6" w:hanging="432"/>
        <w:rPr>
          <w:shadow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бюджетное учреждение высшего профессионального образования</w:t>
      </w:r>
    </w:p>
    <w:p>
      <w:pPr>
        <w:pStyle w:val="FR1"/>
        <w:numPr>
          <w:ilvl w:val="0"/>
          <w:numId w:val="1"/>
        </w:numPr>
        <w:spacing w:before="0" w:after="0"/>
        <w:ind w:left="432" w:right="-6" w:hanging="432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1"/>
        <w:rPr>
          <w:shadow/>
          <w:color w:val="000000"/>
          <w:sz w:val="36"/>
        </w:rPr>
      </w:pPr>
      <w:r>
        <w:rPr>
          <w:shadow/>
          <w:color w:val="000000"/>
          <w:sz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 w:val="32"/>
          <w:szCs w:val="32"/>
        </w:rPr>
      </w:pPr>
      <w:r>
        <w:rPr>
          <w:b/>
          <w:bCs/>
          <w:i/>
          <w:iCs/>
          <w:spacing w:val="24"/>
          <w:sz w:val="32"/>
          <w:szCs w:val="32"/>
        </w:rPr>
        <w:t>«Экономика и политика Германии»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для специальности 030700.62 </w:t>
      </w:r>
      <w:r>
        <w:rPr>
          <w:b/>
          <w:bCs/>
          <w:i/>
          <w:iCs/>
        </w:rPr>
        <w:t>«Международные отношения»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подготовки бакалав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Авторы: д.э.н., проф. Паньков В.С., </w:t>
      </w:r>
      <w:r>
        <w:rPr>
          <w:iCs/>
          <w:lang w:val="en-US"/>
        </w:rPr>
        <w:t>vpankov</w:t>
      </w:r>
      <w:r>
        <w:rPr>
          <w:iCs/>
        </w:rPr>
        <w:t>@</w:t>
      </w:r>
      <w:r>
        <w:rPr>
          <w:iCs/>
          <w:lang w:val="en-US"/>
        </w:rPr>
        <w:t>hs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;</w:t>
      </w:r>
    </w:p>
    <w:p>
      <w:pPr>
        <w:pStyle w:val="Normal"/>
        <w:jc w:val="center"/>
        <w:rPr>
          <w:iCs/>
        </w:rPr>
      </w:pPr>
      <w:r>
        <w:rPr>
          <w:rFonts w:eastAsia="Times New Roman"/>
          <w:iCs/>
        </w:rPr>
        <w:t xml:space="preserve">                      </w:t>
      </w:r>
      <w:r>
        <w:rPr>
          <w:iCs/>
        </w:rPr>
        <w:t xml:space="preserve">д.п.н. Максимычев И.Ф., </w:t>
      </w:r>
      <w:hyperlink r:id="rId2">
        <w:r>
          <w:rPr>
            <w:rStyle w:val="InternetLink"/>
            <w:iCs/>
            <w:color w:val="000000"/>
            <w:lang w:val="en-US" w:bidi="ar-SA"/>
          </w:rPr>
          <w:t>igormaxim</w:t>
        </w:r>
        <w:r>
          <w:rPr>
            <w:rStyle w:val="InternetLink"/>
            <w:iCs/>
            <w:color w:val="000000"/>
            <w:lang w:val="ru-RU" w:bidi="ar-SA"/>
          </w:rPr>
          <w:t>@</w:t>
        </w:r>
        <w:r>
          <w:rPr>
            <w:rStyle w:val="InternetLink"/>
            <w:iCs/>
            <w:color w:val="000000"/>
            <w:lang w:val="en-US" w:bidi="ar-SA"/>
          </w:rPr>
          <w:t>mtu</w:t>
        </w:r>
        <w:r>
          <w:rPr>
            <w:rStyle w:val="InternetLink"/>
            <w:iCs/>
            <w:color w:val="000000"/>
            <w:lang w:val="ru-RU" w:bidi="ar-SA"/>
          </w:rPr>
          <w:t>-</w:t>
        </w:r>
        <w:r>
          <w:rPr>
            <w:rStyle w:val="InternetLink"/>
            <w:iCs/>
            <w:color w:val="000000"/>
            <w:lang w:val="en-US" w:bidi="ar-SA"/>
          </w:rPr>
          <w:t>net</w:t>
        </w:r>
        <w:r>
          <w:rPr>
            <w:rStyle w:val="InternetLink"/>
            <w:iCs/>
            <w:color w:val="000000"/>
            <w:lang w:val="ru-RU" w:bidi="ar-SA"/>
          </w:rPr>
          <w:t>.</w:t>
        </w:r>
        <w:r>
          <w:rPr>
            <w:rStyle w:val="InternetLink"/>
            <w:iCs/>
            <w:color w:val="000000"/>
            <w:lang w:val="en-US" w:bidi="ar-SA"/>
          </w:rPr>
          <w:t>ru</w:t>
        </w:r>
      </w:hyperlink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-426" w:hanging="0"/>
        <w:jc w:val="center"/>
        <w:rPr>
          <w:iCs/>
        </w:rPr>
      </w:pPr>
      <w:r>
        <w:rPr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Рекомендована секцией УМС                                                    Одобрена на заседании кафедры МЭО                            </w:t>
      </w:r>
      <w:r>
        <w:rPr>
          <w:b/>
          <w:iCs/>
        </w:rPr>
        <w:t xml:space="preserve">________________________                                                     __________________________                                       </w:t>
      </w:r>
    </w:p>
    <w:p>
      <w:pPr>
        <w:pStyle w:val="Normal"/>
        <w:rPr/>
      </w:pPr>
      <w:r>
        <w:rPr>
          <w:iCs/>
        </w:rPr>
        <w:t>ПредседательУМС Кудров В.М.                                             Зав. кафедрой Паньков В.С.</w:t>
        <w:tab/>
        <w:tab/>
        <w:tab/>
        <w:tab/>
        <w:tab/>
        <w:tab/>
        <w:t xml:space="preserve">    </w:t>
      </w:r>
    </w:p>
    <w:p>
      <w:pPr>
        <w:pStyle w:val="Normal"/>
        <w:rPr>
          <w:iCs/>
        </w:rPr>
      </w:pPr>
      <w:r>
        <w:rPr>
          <w:iCs/>
        </w:rPr>
        <w:t>« 21 » октября   2009г.                                                              «  08  »  сентября  2009г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/>
          <w:iCs/>
        </w:rPr>
        <w:t>Утверждена УС факультета</w:t>
      </w:r>
      <w:r>
        <w:rPr>
          <w:b/>
          <w:iCs/>
        </w:rPr>
        <w:t xml:space="preserve">                                                 </w:t>
      </w:r>
      <w:r>
        <w:rPr>
          <w:b/>
          <w:i/>
          <w:iCs/>
        </w:rPr>
        <w:t>Одобрена на заседании кафедры</w:t>
      </w:r>
      <w:r>
        <w:rPr>
          <w:b/>
          <w:iCs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</w:rPr>
        <w:t xml:space="preserve">_____________________________                                            </w:t>
      </w:r>
      <w:r>
        <w:rPr>
          <w:b/>
          <w:i/>
          <w:iCs/>
        </w:rPr>
        <w:t>МП</w:t>
      </w:r>
    </w:p>
    <w:p>
      <w:pPr>
        <w:pStyle w:val="Normal"/>
        <w:rPr>
          <w:b/>
          <w:b/>
          <w:iCs/>
        </w:rPr>
      </w:pPr>
      <w:r>
        <w:rPr>
          <w:iCs/>
        </w:rPr>
        <w:t>Ученый секретарь Шарикова Г.В.</w:t>
      </w:r>
      <w:r>
        <w:rPr>
          <w:b/>
          <w:iCs/>
        </w:rPr>
        <w:t xml:space="preserve">                                            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        Зав. кафедрой Кортунов С.В.</w:t>
      </w:r>
    </w:p>
    <w:p>
      <w:pPr>
        <w:pStyle w:val="Normal"/>
        <w:rPr>
          <w:iCs/>
        </w:rPr>
      </w:pPr>
      <w:r>
        <w:rPr>
          <w:iCs/>
        </w:rPr>
        <w:t>« 22 »   октября   2009г.                                                             « 06 »  октября   2009г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color w:val="000000"/>
        </w:rPr>
      </w:pPr>
      <w:r>
        <w:rPr>
          <w:color w:val="000000"/>
        </w:rPr>
        <w:t>Москва, 2009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ОПИСАНИЕ КУРСА</w:t>
      </w:r>
    </w:p>
    <w:p>
      <w:pPr>
        <w:pStyle w:val="Style15"/>
        <w:rPr>
          <w:color w:val="000000"/>
        </w:rPr>
      </w:pPr>
      <w:r>
        <w:rPr>
          <w:color w:val="000000"/>
        </w:rPr>
        <w:t>Настоящая дисциплина предназначена для изучения студентами 3-го курса факультета мировой экономики и мировой политики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Цель курса «Экономика и политика Германии» – ознакомить студентов с сущностными чертами и национальными особенностями социально-экономической и политической системы Германии, ее экономическим и научно-техническим потенциалом, основными тенденциями и факторами хозяйственного развития страны, актуальными проблемами германской экономической политики, положением Германии в мировой экономике и политике. </w:t>
      </w:r>
    </w:p>
    <w:p>
      <w:pPr>
        <w:pStyle w:val="Style14"/>
        <w:rPr>
          <w:color w:val="000000"/>
        </w:rPr>
      </w:pPr>
      <w:r>
        <w:rPr>
          <w:color w:val="000000"/>
        </w:rPr>
        <w:t>В результате освоения курса студент должен получить общее представление о методах исследования экономики страны, знать основные параметры (показатели), характеризующие уровень и динамику экономического и социального развития Германии, ознакомиться с концептуальными основами германской модели социального рыночного хозяйства и методами ее реализации на практике, ориентироваться в современных проблемах экономического развития и экономической, внутренней и внешней политики ФРГ, уметь пользоваться источниками по современной экономике и политике Германии, а также оценивать позиции страны в Европейском союзе, мировом хозяйстве и мировой политике. Особое внимание уделяется освоению студентами проблематики отношений между Россией и Германией, готовности активно участвовать в них и содействовать их развитию.</w:t>
      </w:r>
    </w:p>
    <w:p>
      <w:pPr>
        <w:pStyle w:val="Heading1"/>
        <w:rPr/>
      </w:pPr>
      <w:r>
        <w:rPr/>
        <w:t>Распределение часов курса по темам и видам работ</w:t>
      </w:r>
    </w:p>
    <w:tbl>
      <w:tblPr>
        <w:tblW w:w="10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"/>
        <w:gridCol w:w="4793"/>
        <w:gridCol w:w="992"/>
        <w:gridCol w:w="1167"/>
        <w:gridCol w:w="1168"/>
        <w:gridCol w:w="905"/>
      </w:tblGrid>
      <w:tr>
        <w:trPr>
          <w:trHeight w:val="276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0" w:name="OLE_LINK31"/>
            <w:bookmarkStart w:id="1" w:name="OLE_LINK41"/>
            <w:bookmarkEnd w:id="0"/>
            <w:bookmarkEnd w:id="1"/>
            <w:r>
              <w:rPr/>
              <w:t>№</w:t>
            </w:r>
            <w:r>
              <w:rPr/>
              <w:br/>
            </w:r>
            <w:r>
              <w:rPr>
                <w:spacing w:val="-20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1"/>
              </w:rPr>
              <w:t xml:space="preserve">Наименование </w:t>
            </w:r>
            <w:r>
              <w:rPr>
                <w:spacing w:val="-9"/>
              </w:rPr>
              <w:t>тем и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9"/>
              </w:rPr>
              <w:t xml:space="preserve">ВСЕГО </w:t>
            </w:r>
            <w:r>
              <w:rPr>
                <w:spacing w:val="-13"/>
              </w:rPr>
              <w:t>(часов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Аудиторные занятия (час.),</w:t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9"/>
              </w:rPr>
              <w:t>Само</w:t>
              <w:softHyphen/>
              <w:t>стоя</w:t>
            </w:r>
            <w:r>
              <w:rPr>
                <w:spacing w:val="-9"/>
              </w:rPr>
              <w:t>те</w:t>
              <w:softHyphen/>
              <w:t xml:space="preserve">льная </w:t>
            </w:r>
            <w:r>
              <w:rPr>
                <w:spacing w:val="-8"/>
              </w:rPr>
              <w:t>работа</w:t>
            </w:r>
          </w:p>
        </w:tc>
      </w:tr>
      <w:tr>
        <w:trPr>
          <w:trHeight w:val="2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5"/>
              </w:rPr>
            </w:pPr>
            <w:r>
              <w:rPr>
                <w:spacing w:val="-15"/>
              </w:rPr>
              <w:t>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Семинар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«ЭКОНОМИКА  ГЕРМАНИИ» (модули 1-3)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" w:name="OLE_LINK11"/>
            <w:bookmarkStart w:id="3" w:name="OLE_LINK21"/>
            <w:bookmarkStart w:id="4" w:name="_Hlk145467496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дисциплину. Место Германии в современном мире и ее образ в представлении мирового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ческие предпосылки и  этапы становления и развития экономической системы современной Германии. Теоретические основы германской модели социального рыночного хозяйства, ее формирование и э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я собственности и современная структура предпринимательства в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характеристика государственного регулирования экономики в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о-кредитная система 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ая система и государственная финансов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роэкономическая и отраслевая структура народного хозяйства ФРГ.  Характерные черты и тенденции  развития основных отрасле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ханизм реализации научно-технического прогресса в Германии и его влияние на национальную эконом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оры и основные параметры экономического развития Германии. Современное состояние хозяйственной конъюн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ая сфера, уровень и качество жизни населения в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Г в системе мирохозяйственных отношений. Экономические связи Германии с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«ПОЛИТИКА ГЕРМАНИИ»  (модули 4-5)</w:t>
            </w:r>
          </w:p>
        </w:tc>
      </w:tr>
      <w:tr>
        <w:trPr>
          <w:trHeight w:val="2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ческие вехи и тенденции развития германской нации и государ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о-политическая система. Особенности федератив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тийно-политиче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ие проблемы и внутрення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мания в системе международных отношений. Особенности современной внешней политик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2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ОНОМИКА ГЕРМАНИИ 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ЛИТИКА ГЕРМАНИИ 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азовый учебник: </w:t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ермания. Вызов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 / Под ред. Белова В.Б. -М.: Весь мир, 2009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рубежного контроля:</w:t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Реферат (модули 1-3)</w:t>
      </w:r>
    </w:p>
    <w:p>
      <w:pPr>
        <w:pStyle w:val="Style14"/>
        <w:rPr>
          <w:color w:val="000000"/>
        </w:rPr>
      </w:pPr>
      <w:r>
        <w:rPr>
          <w:color w:val="000000"/>
        </w:rPr>
        <w:t>Устный зачет (в конце модуля 3)</w:t>
      </w:r>
    </w:p>
    <w:p>
      <w:pPr>
        <w:pStyle w:val="Style14"/>
        <w:rPr>
          <w:color w:val="000000"/>
        </w:rPr>
      </w:pPr>
      <w:r>
        <w:rPr>
          <w:color w:val="000000"/>
        </w:rPr>
        <w:t>Эссе (модули 4-5)</w:t>
      </w:r>
    </w:p>
    <w:p>
      <w:pPr>
        <w:pStyle w:val="Style14"/>
        <w:rPr>
          <w:color w:val="000000"/>
        </w:rPr>
      </w:pPr>
      <w:r>
        <w:rPr>
          <w:color w:val="000000"/>
        </w:rPr>
        <w:t>Устный экзамен (в конце модуля 5)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едение в дисциплину. Место Германии в современном мире и ее образ в представлении мирового со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Предмет и задачи курса. Основные источники по изучению экономики Германии. Возможности использования Интернета для получения информации об экономике Германии.</w:t>
      </w:r>
    </w:p>
    <w:p>
      <w:pPr>
        <w:pStyle w:val="Style14"/>
        <w:rPr>
          <w:color w:val="000000"/>
        </w:rPr>
      </w:pPr>
      <w:r>
        <w:rPr>
          <w:color w:val="000000"/>
        </w:rPr>
        <w:t>Географическое положение и ресурсный потенциал ФРГ. Население страны и особенности нынешней демографической ситуации. Экономические районы, агломерации, крупнейшие города.</w:t>
      </w:r>
    </w:p>
    <w:p>
      <w:pPr>
        <w:pStyle w:val="Style14"/>
        <w:rPr>
          <w:color w:val="000000"/>
        </w:rPr>
      </w:pPr>
      <w:r>
        <w:rPr>
          <w:color w:val="000000"/>
        </w:rPr>
        <w:t>Восприятие Германии в мировом общественном мнении. Германия как ведущая экономическая держава Европы. Специфика германской модели развития.              Текущая экономическая и политическая ситуация,  электоральные настроения в стране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Исторические предпосылки и  этапы становления и развития экономической системы современной Германии. Теоретические основы германской модели социального рыночного хозяйства, ее формирование и эволюция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бщая характеристика германской истории до национального объединения в 1871 г. Экономика Германии в 70-90-е гг. </w:t>
      </w:r>
      <w:r>
        <w:rPr>
          <w:lang w:val="en-US"/>
        </w:rPr>
        <w:t>XIX</w:t>
      </w:r>
      <w:r>
        <w:rPr/>
        <w:t xml:space="preserve"> – начале ХХ в.  Германия - «молодой империалистический хищник». Роль и участие Германии в территориальном разделе мира и </w:t>
      </w:r>
      <w:r>
        <w:rPr>
          <w:lang w:val="en-US"/>
        </w:rPr>
        <w:t>I</w:t>
      </w:r>
      <w:r>
        <w:rPr/>
        <w:t xml:space="preserve"> мировой войне. Итоги </w:t>
      </w:r>
      <w:r>
        <w:rPr>
          <w:lang w:val="en-US"/>
        </w:rPr>
        <w:t>I</w:t>
      </w:r>
      <w:r>
        <w:rPr/>
        <w:t xml:space="preserve"> мировой войны и их влияние на экономическое развитие Германии в условиях Веймарской республики (1918-1933 гг.).  Мировой экономический кризис 1929-1933 гг., его воздействие на народное хозяйство, социальную сферу и политическую жизнь Германии. Военная экономика «третьего рейха» и ее крах. Итоги  </w:t>
      </w:r>
      <w:r>
        <w:rPr>
          <w:lang w:val="en-US"/>
        </w:rPr>
        <w:t>II</w:t>
      </w:r>
      <w:r>
        <w:rPr/>
        <w:t xml:space="preserve"> мировой  войны и раскол Германии: ФРГ и ГДР. Экономическое положение Германии после краха 1945 г.</w:t>
      </w:r>
    </w:p>
    <w:p>
      <w:pPr>
        <w:pStyle w:val="Style14"/>
        <w:rPr/>
      </w:pPr>
      <w:r>
        <w:rPr>
          <w:rStyle w:val="InternetLink"/>
          <w:color w:val="000000"/>
          <w:u w:val="none"/>
        </w:rPr>
        <w:t>Теоретические основы экономического строя ФРГ: ордолиберализм (Фрейбургская школа») В.Ойкена и концепция социального рыночного хозяйства А.Мюллера-Армака.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color w:val="000000"/>
        </w:rPr>
        <w:t xml:space="preserve">Реализация концепции социального рыночного хозяйства. Комплекс реформ Л.Эрхарда: денежная реформа 20 июня 1948 г. и введение </w:t>
      </w:r>
      <w:r>
        <w:rPr>
          <w:color w:val="000000"/>
          <w:lang w:val="zxx"/>
        </w:rPr>
        <w:t>DM</w:t>
      </w:r>
      <w:r>
        <w:rPr>
          <w:color w:val="000000"/>
        </w:rPr>
        <w:t>; либерализация цен и хозяйственной деятельности; снижение налогов; тарифная автономия; законодательство о «соучастии работников в управлении»; создание Немецкого федерального банка;  антикартельное законодательство 1957 г. ФРГ – инициатор создания  ЕЭС. Особенности участия ФРГ в европейских экономических объединениях. Экономического чудо в ФРГ 1950-х гг. «Экономическая система социализма» в ГДР и ее крах. Экономическое объединение Германии: причины, пути,  итоги и последствия. Несостоявшаяся модернизация экономики Германии в условиях после объединения страны и вызовы глобализации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Отношения собственности и современная структура  предпринимательства в Герман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Формы собственности и их эволюция. Государственное воздействие на отношения собственности, концентрацию капитала и конкуренцию. Закон против ограничений конкуренции 1957 г., его модификация и роль в развитии экономики ФРГ.</w:t>
      </w:r>
    </w:p>
    <w:p>
      <w:pPr>
        <w:pStyle w:val="Normal"/>
        <w:ind w:firstLine="720"/>
        <w:jc w:val="both"/>
        <w:rPr/>
      </w:pPr>
      <w:r>
        <w:rPr/>
        <w:t xml:space="preserve">Организационные формы частного предпринимательства в стране. Акционерные общества и другие общества по капиталу. Организация рынка ценных бумаг и управление биржами. </w:t>
      </w:r>
    </w:p>
    <w:p>
      <w:pPr>
        <w:pStyle w:val="Normal"/>
        <w:ind w:firstLine="720"/>
        <w:jc w:val="both"/>
        <w:rPr/>
      </w:pPr>
      <w:r>
        <w:rPr/>
        <w:t>Роль крупных компаний в экономике ФРГ.  ТНК  мирового класса, базирующиеся в Германии. Волна слияний и поглощений в 1990-е годы. Международные стратегические альянсы с участием ТНК, базирующихся в Германии.</w:t>
      </w:r>
    </w:p>
    <w:p>
      <w:pPr>
        <w:pStyle w:val="Normal"/>
        <w:ind w:firstLine="720"/>
        <w:jc w:val="both"/>
        <w:rPr/>
      </w:pPr>
      <w:r>
        <w:rPr/>
        <w:t>Роль и организационная структура мелкого и среднего бизнеса, его роль в современной германской экономике.  Венчурный капитал.</w:t>
      </w:r>
    </w:p>
    <w:p>
      <w:pPr>
        <w:pStyle w:val="Normal"/>
        <w:ind w:firstLine="720"/>
        <w:jc w:val="both"/>
        <w:rPr/>
      </w:pPr>
      <w:r>
        <w:rPr/>
        <w:t xml:space="preserve">Предпринимательские организации, их структура, социально-экономические функции и роль в современном германском обществе. </w:t>
      </w:r>
    </w:p>
    <w:p>
      <w:pPr>
        <w:pStyle w:val="Style14"/>
        <w:rPr>
          <w:color w:val="000000"/>
        </w:rPr>
      </w:pPr>
      <w:r>
        <w:rPr>
          <w:color w:val="000000"/>
        </w:rPr>
        <w:t>Государственный сектор в германской экономике. Проблема эффективности государственных предприятий. Приватизация госсобственности в Германии (принципы, методы, результаты)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Общая характеристика государственного регулирования экономики в Герм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еобходимость, сущность, главные («магический четырехугольник») и производные цели государственного регулирования экономики. Место госрегулирования в хозяйственном механизме. Теоретические основы государственного регулирования экономики в ФРГ  и их эволюция.  </w:t>
      </w:r>
    </w:p>
    <w:p>
      <w:pPr>
        <w:pStyle w:val="Normal"/>
        <w:ind w:firstLine="720"/>
        <w:jc w:val="both"/>
        <w:rPr/>
      </w:pPr>
      <w:r>
        <w:rPr/>
        <w:t>Средства государственного регулирования: административно-правовые средства; государственные финансы; денежно-кредитный инструментарий; государственная собственность; внешнеэкономический инструментарий. Объекты и направления государственного регулирования экономики: стимулирование конкуренции; регулирование инвестиций; регулирование сбыта; регулирование рынка труда; содействие НИОКР; экологическое регулирование; социальные аспекты регулирования и трехстороннее партнерство государства, союзов предпринимателей и профсоюзов; внешнеэкономическое регулирование.  Формы государственного регулирования: антициклическое регулирование (конъюнктурная политика); долгосрочное регулирование. Структурная политика (отраслевая и региональная). Возможности и границы государственного регулирования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Денежно-кредитная система  Герм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Style w:val="InternetLink"/>
          <w:color w:val="000000"/>
          <w:u w:val="none"/>
        </w:rPr>
        <w:t xml:space="preserve">Этапы,  характерные черты и тенденции развития  банковской системы в Германии после </w:t>
      </w:r>
      <w:r>
        <w:rPr>
          <w:rStyle w:val="InternetLink"/>
          <w:color w:val="000000"/>
          <w:u w:val="none"/>
          <w:lang w:val="en-US"/>
        </w:rPr>
        <w:t>II</w:t>
      </w:r>
      <w:r>
        <w:rPr>
          <w:rStyle w:val="InternetLink"/>
          <w:color w:val="000000"/>
          <w:u w:val="none"/>
        </w:rPr>
        <w:t xml:space="preserve"> мировой войны.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color w:val="000000"/>
        </w:rPr>
        <w:t xml:space="preserve">Двухъярусная кредитная система: Немецкий федеральный банк (Бундесбанк)  и коммерческие  кредитно-финансовые институты. </w:t>
      </w:r>
      <w:r>
        <w:rPr>
          <w:rStyle w:val="InternetLink"/>
          <w:color w:val="000000"/>
          <w:u w:val="none"/>
        </w:rPr>
        <w:t xml:space="preserve">Проблема банковского надзора. </w:t>
      </w:r>
      <w:r>
        <w:rPr>
          <w:color w:val="000000"/>
        </w:rPr>
        <w:t xml:space="preserve"> Организация денежного обращения в ФРГ: эволюция   роли и функций Бундесбанка с переходом от немецкой марки к евро. </w:t>
      </w:r>
      <w:r>
        <w:rPr>
          <w:rStyle w:val="InternetLink"/>
          <w:color w:val="000000"/>
          <w:u w:val="none"/>
        </w:rPr>
        <w:t xml:space="preserve">Европейский центральный банк и его взаимоотношения с Бундесбанком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Коммерческие банки и ТНБ Германии. Инвестиционные компании и пенсионные фонды как организации долгосрочного кредита. Страховые компании и организация страхового  дела. Виды страхования. Другие формы кредитно-финансов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Финансовая система и государственная финансов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Основные элементы и уровни организации финансовой системы ФРГ. Система государственных финансов, и  уровни ее организации. Основные принципы бюджетной политики в Германии. Проблема межбюджетных отношений (вертикальное и горизонтальное финансовое выравнивание) и дискуссия об их реформировании. Основные статьи доходов госбюджета.  Налоговая система. Основные налоги в Германии (виды, функции). Налоговая реформа 2000–2005 гг., ее принципы и задачи. Проблема реформирования налогообложения предприятий.</w:t>
      </w:r>
    </w:p>
    <w:p>
      <w:pPr>
        <w:pStyle w:val="Style14"/>
        <w:rPr>
          <w:color w:val="000000"/>
        </w:rPr>
      </w:pPr>
      <w:r>
        <w:rPr>
          <w:color w:val="000000"/>
        </w:rPr>
        <w:t>Структура расходов госбюджета. Проблема субсидирования экономики. Роль Германии в гармонизации налоговой и бюджетной политики в ЕС Задача снижения уровня государственной задолженности и обеспечения бездефицитного бюджета. Фискальная политика стабилизации: успехи и провалы. Тенденции и перспективы реформирования бюджетной системы ФРГ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Макроэкономическая и отраслевая структура народного хозяйства ФРГ.  Характерные черты и тенденции  развития основных отраслей экономики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Исторические особенности и тенденции развития аграрного сектора  в Германии «Прусский путь» развития капитализма в сельском хозяйстве до </w:t>
      </w:r>
      <w:r>
        <w:rPr>
          <w:lang w:val="en-US"/>
        </w:rPr>
        <w:t>II</w:t>
      </w:r>
      <w:r>
        <w:rPr/>
        <w:t xml:space="preserve"> мировой войны.  Эволюция  аграрных отношений в ФРГ и ГДР до объединения Германии в 1990 г.  Современная структура сельского хозяйства. Степень обеспеченности страны продукцией собственного сельского хозяйства. </w:t>
        <w:tab/>
        <w:t xml:space="preserve">Преобразование аграрных отношений в новых землях после объединения Германии. Динамика цен на землю и арендные отношения. </w:t>
        <w:tab/>
        <w:t xml:space="preserve">Механизм государственного регулирования и поддержки сельского хозяйства в Германии.  Влияние  аграрной политики ЕС на развитие сельского хозяйства ФРГ. </w:t>
      </w:r>
    </w:p>
    <w:p>
      <w:pPr>
        <w:pStyle w:val="Normal"/>
        <w:jc w:val="both"/>
        <w:rPr/>
      </w:pPr>
      <w:r>
        <w:rPr/>
        <w:tab/>
        <w:t xml:space="preserve">Эволюция  отраслевой структуры промышленности под воздействием НТР (НТП). Добывающая  промышленность. </w:t>
        <w:tab/>
        <w:t xml:space="preserve">Энергетика. Изменения структуры топливно-энергетического баланса и ТЭК в Германии.  Развитие атомной энергетики и противодействие ему в немецком обществе. Уменьшение доли старых отраслей промышленности. Повышение удельного веса машиностроения и химии. Легкая промышленность. Пищевая промышленность и ее основные отрасли. Развитие наукоемких отраслей и «новой экономики». </w:t>
        <w:tab/>
        <w:tab/>
        <w:t xml:space="preserve">Военно-промышленный   комплекс. Изменения в территориальной структуре промышленности под воздействием государственной региональной политики. </w:t>
        <w:tab/>
        <w:t>Энергетика. Изменения структуры топливно-энергетического баланса и ТЭК в Германии.  Развитие атомной энергетики и противодействие ему в немецком обществе. Строительство.</w:t>
      </w:r>
    </w:p>
    <w:p>
      <w:pPr>
        <w:pStyle w:val="Normal"/>
        <w:jc w:val="both"/>
        <w:rPr/>
      </w:pPr>
      <w:r>
        <w:rPr/>
        <w:tab/>
        <w:t>Роль транспорта в экономике Германии и эволюция его отраслевой  структуры под воздействием НТП (НТР) и других факторов. Основные виды транспорта: автомобильный, железнодорожный, внутренний  водный, морской, авиационный. Соотношение государственного и частного сектора на транспорте. Государственная политика в области транспорта.</w:t>
      </w:r>
    </w:p>
    <w:p>
      <w:pPr>
        <w:pStyle w:val="Normal"/>
        <w:jc w:val="both"/>
        <w:rPr/>
      </w:pPr>
      <w:r>
        <w:rPr/>
        <w:tab/>
        <w:t xml:space="preserve">Место внутренней торговли в экономике ФРГ и ее роль в обеспечении занятости населения.  Оптовая и розничная торговля. </w:t>
        <w:tab/>
        <w:t xml:space="preserve">Формы организации торговл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Место сферы услуг в экономике ФРГ. Эволюция структуры и функций третичного сектора под воздействием НТР (НТП) и других факторов. Производственные услуги. Развитие средств связи и телекоммуникаций. </w:t>
        <w:tab/>
        <w:t xml:space="preserve">Структура и эволюция системы образования в ФРГ. Государственная политика в области образования. Общая характеристика системы здравоохранения в ФРГ. Организация культуры и отдыха населения. Экономические проблемы развития спорта и туризма.   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Механизм реализации  научно-технического прогресса в Германии и его влияние  на национальную экономику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собенности и этапы развертывания НТР в Германии. Проблема «технологического разрыва» между Западной Европой и США, роль Германии в ее решен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едпосылки развертывания НТП (НТР) в ФРГ: система образования и потенциал НИОКР. Организация и финансирование НИОКР. Научно-техническая политика государства и частного капитала. Механизм и проблемы внедрения достижений НТП (НТР) в производство.  </w:t>
        <w:tab/>
        <w:t>НТП как фактор экономического роста. Влияние НТП на динамику и структуру общественного производства.  Проблема интенсификации экономики и реализации ресурсосберегающего типа воспроизводства. Влияние НТР на структуру занятости населения. Социально-экономические последствия НТП и НТР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Факторы и основные параметры экономического развития Германии. Современное состояние хозяйственной конъюнктуры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Статистика национальных счетов ФРГ. Показатели производительности труда, занятости, инфляции, бюджетного сальдо и уровня государственного долга, сальдо торгового и платежного балансов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Особенности циклического развития экономики ФРГ до и после объединения Германии. Динамика произведенного ВВП (в целом по народному хозяйству, по секторам и отраслям) и используемого ВВП (частное и государственное потребление, инвестиции, внешнеторговый вклад). Современное состояние и тенденции эволюции хозяйственной конъюнктуры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Ресурсный потенциал и факторы экономического роста. Норма накопления и динамика инвестиционного процесса. Отраслевая и технологическая структура капиталовложений, их внутренние и внешние источники. Капиталоемкость и эффективность инвестиций. Внутренние и внешние факторы экономического роста.</w:t>
      </w:r>
    </w:p>
    <w:p>
      <w:pPr>
        <w:pStyle w:val="Normal"/>
        <w:ind w:firstLine="720"/>
        <w:jc w:val="both"/>
        <w:rPr/>
      </w:pPr>
      <w:r>
        <w:rPr/>
        <w:t>Среднесрочные и долгосрочные перспективы экономического развития ФРГ в условиях глоб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Социальная сфера, уровень и качество жизни населения в Германии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/>
      </w:pPr>
      <w:r>
        <w:rPr/>
        <w:t xml:space="preserve">Германия как социальное государство. Основные принципы социального выравнивания (социальной компенсации). Система социального страхования и обеспечения (по безработице, пенсионного и в сфере здравоохранения), роль государства, бизнес-сообщества (союзов предпринимателей)  и работающих по найму (профсоюзов) в ее жизнедеятельности и развитии.   Государственное </w:t>
        <w:tab/>
        <w:t>регулирование  трудовых отношений. Тенденции и перспективы реформирования  социальной сферы.</w:t>
      </w:r>
    </w:p>
    <w:p>
      <w:pPr>
        <w:pStyle w:val="TextBody"/>
        <w:ind w:firstLine="708"/>
        <w:jc w:val="both"/>
        <w:rPr/>
      </w:pPr>
      <w:r>
        <w:rPr/>
        <w:t>Основные факторы, определяющие  уровень и качество жизни населения.  Уровень и динамика доходов от наемного труда и прибыли. Региональные различия в заработной плате: «старые» и «новые» земли. Структура частных расходов и особенности личного потребления.  Структура потребления населения. Уровень потребления основных продовольственных и промышленных товаров. Структура расходов населения.</w:t>
        <w:tab/>
        <w:t xml:space="preserve">Жилищная проблема. Государственное содействие жилищному строительству. Сбережения.  </w:t>
      </w:r>
    </w:p>
    <w:p>
      <w:pPr>
        <w:pStyle w:val="Style14"/>
        <w:rPr>
          <w:color w:val="000000"/>
        </w:rPr>
      </w:pPr>
      <w:r>
        <w:rPr>
          <w:color w:val="000000"/>
        </w:rPr>
        <w:t>Дифференциация доходов и уровня жизни. Проблема бедности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1. ФРГ в системе мирохозяйственных отношений. Экономические связи Германии с Россией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Мирохозяйственное положение Германии. Конкурентные преимущества и слабости страны. Глобализация и позиции Германии в международной конкуренции.  Производительность труда и расходы на оплату труда. Уровень расходов на оплату труда и сопряженных расходов на единицу продукции как проблема национальной конкурентоспособности.</w:t>
      </w:r>
    </w:p>
    <w:p>
      <w:pPr>
        <w:pStyle w:val="Style14"/>
        <w:rPr/>
      </w:pPr>
      <w:r>
        <w:rPr>
          <w:color w:val="000000"/>
        </w:rPr>
        <w:t>Характеристика внешнеэкономических связей Германии и их роль в экономическом и социальном развитии страны. Внешняя торговля, ее динамика. Товарная структура и направления экспорта и импорта. Внешнеторговый баланс. Платежный баланс. Германия в международной миграции капитала в форме прямых инвестиций. Позиции германских ТНК в мировой экономике. Германия в трансграничной трудовой миграции. Германия – лидер Евросоюза и «мотор» его развития. Интеграционная  политика Германии в ЕС.Отношение Германии к расширению ЕС.</w:t>
      </w:r>
    </w:p>
    <w:p>
      <w:pPr>
        <w:pStyle w:val="Style14"/>
        <w:rPr/>
      </w:pPr>
      <w:r>
        <w:rPr>
          <w:color w:val="000000"/>
        </w:rPr>
        <w:t>Этапы развития отношений между СССР и Германией (от Рапалло до второй мировой войны, стагнация в 50–60-е годы, интенсификация сотрудничества в начале 70-х годов). Характер экономического сотрудничества СССР и ГДР. Проблемы сотрудничества после объединения Германии и начала реформ в России. Двусторонняя торговля, ее структура и особенности динамики в 90-е годы. Сотрудничество в области прямого инвестирования. Кредитные отношения между двумя странами и проблема российского долга. Препятствия на пути расширения сотрудничества и пути их преодоления. Перспективы развития экономических связей между ФРГ и РФ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Основная (обязательная) литература по разделу «Экономика Германии»</w:t>
      </w:r>
    </w:p>
    <w:p>
      <w:pPr>
        <w:pStyle w:val="Style17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Гутник</w:t>
      </w:r>
      <w:r>
        <w:rPr>
          <w:color w:val="000000"/>
        </w:rPr>
        <w:t> </w:t>
      </w:r>
      <w:r>
        <w:rPr>
          <w:color w:val="000000"/>
          <w:lang w:val="ru-RU"/>
        </w:rPr>
        <w:t>В.</w:t>
      </w:r>
      <w:r>
        <w:rPr>
          <w:color w:val="000000"/>
        </w:rPr>
        <w:t> </w:t>
      </w:r>
      <w:r>
        <w:rPr>
          <w:color w:val="000000"/>
          <w:lang w:val="ru-RU"/>
        </w:rPr>
        <w:t>П. Политика хозяйственного порядка в Германии. – М.: Экономика, 2002.</w:t>
      </w:r>
    </w:p>
    <w:p>
      <w:pPr>
        <w:pStyle w:val="Style17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Зарицкий Б.Е. Экономика ФРГ:  учебное пособие. М.: Магистр, 2009.</w:t>
      </w:r>
    </w:p>
    <w:p>
      <w:pPr>
        <w:pStyle w:val="Style17"/>
        <w:ind w:left="0" w:right="0" w:hanging="0"/>
        <w:rPr/>
      </w:pPr>
      <w:r>
        <w:rPr>
          <w:color w:val="000000"/>
          <w:lang w:val="ru-RU"/>
        </w:rPr>
        <w:t>Кузнецов А.В. Германия (гл.3). ЕС и Россия: от прямых капиталовложений к инвестиционному сотрудничеству / Отв. Ред. А.В.Кузнецов. М.: Наука, 2008.</w:t>
      </w:r>
    </w:p>
    <w:p>
      <w:pPr>
        <w:pStyle w:val="Style17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Никитский клуб. Цикл публичных дискуссий «Россия в глобальном контексте». Выпуск 19. Повестка дня – 2010: демонтаж или модернизация социального государства?. М., 2005.</w:t>
      </w:r>
    </w:p>
    <w:p>
      <w:pPr>
        <w:pStyle w:val="Style17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Паньков В.С.Германский путь адаптации и модернизации экономики в условиях глобализации (гл.5) // Национальная экономика в условиях глобализации /Под ред. И.П.Фаминского. М.: Магистр,  2007.</w:t>
      </w:r>
    </w:p>
    <w:p>
      <w:pPr>
        <w:pStyle w:val="Normal"/>
        <w:jc w:val="both"/>
        <w:rPr/>
      </w:pPr>
      <w:r>
        <w:rPr/>
        <w:t>Паньков В.С. ФРГ в экономике современного капитализма. – М.: Издательство Московского университета, 1984.</w:t>
      </w:r>
    </w:p>
    <w:p>
      <w:pPr>
        <w:pStyle w:val="Normal"/>
        <w:jc w:val="both"/>
        <w:rPr/>
      </w:pPr>
      <w:r>
        <w:rPr/>
        <w:t>Паньков В.С. Экономические идеи социал-демократии. Германские социал-демократы (гл. 24.1.); Экономические теории фашизма. Германия (гл.33.1) // Всемирная история экономической мысли. Т.4. – М.: Мысль, 1990.</w:t>
      </w:r>
    </w:p>
    <w:p>
      <w:pPr>
        <w:pStyle w:val="TextBody"/>
        <w:jc w:val="both"/>
        <w:rPr/>
      </w:pPr>
      <w:r>
        <w:rPr/>
        <w:t>Паньков В.С. Рынок и государство в концепциях неолиберализма (гл.2);  ФРГ: трансформация доктрины социального рыночного хозяйства (Гл.24) // Всемирная история экономической мысли. Т.5. – М.: Мысль, 1994.</w:t>
      </w:r>
    </w:p>
    <w:p>
      <w:pPr>
        <w:pStyle w:val="Normal"/>
        <w:jc w:val="both"/>
        <w:rPr/>
      </w:pPr>
      <w:r>
        <w:rPr/>
        <w:t xml:space="preserve">Паньков В.С. Глобализация экономики: вызовы и ответы Германии // «Экономика </w:t>
      </w:r>
      <w:r>
        <w:rPr>
          <w:lang w:val="en-US"/>
        </w:rPr>
        <w:t>XXI</w:t>
      </w:r>
      <w:r>
        <w:rPr/>
        <w:t xml:space="preserve"> века», 2005, № 6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both"/>
        <w:rPr>
          <w:bCs/>
          <w:color w:val="000000"/>
          <w:sz w:val="24"/>
        </w:rPr>
      </w:pPr>
      <w:r>
        <w:rPr/>
        <w:t>Дополнительная литература по разделу «Экономика Германии»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>Антропов В.В. Социальная рыночная экономика: путь Германии. М.: Экономика, 2003.</w:t>
      </w:r>
    </w:p>
    <w:p>
      <w:pPr>
        <w:pStyle w:val="Style17"/>
        <w:rPr/>
      </w:pPr>
      <w:r>
        <w:rPr>
          <w:color w:val="000000"/>
          <w:lang w:val="ru-RU"/>
        </w:rPr>
        <w:t>Гутник В. Немецкая социал-демократия: новый центризм или беспринципный прагматизм? // МЭиМО. 2001. №</w:t>
      </w:r>
      <w:r>
        <w:rPr>
          <w:color w:val="000000"/>
        </w:rPr>
        <w:t> </w:t>
      </w:r>
      <w:r>
        <w:rPr>
          <w:color w:val="000000"/>
          <w:lang w:val="ru-RU"/>
        </w:rPr>
        <w:t>6.</w:t>
      </w:r>
    </w:p>
    <w:p>
      <w:pPr>
        <w:pStyle w:val="Style17"/>
        <w:rPr/>
      </w:pPr>
      <w:r>
        <w:rPr>
          <w:color w:val="000000"/>
          <w:lang w:val="ru-RU"/>
        </w:rPr>
        <w:t>Гутник В. Выбираясь из тупика (Манифест реформирования немецкой экономики) // МЭиМО. 2005. №</w:t>
      </w:r>
      <w:r>
        <w:rPr>
          <w:color w:val="000000"/>
        </w:rPr>
        <w:t> </w:t>
      </w:r>
      <w:r>
        <w:rPr>
          <w:color w:val="000000"/>
          <w:lang w:val="ru-RU"/>
        </w:rPr>
        <w:t>3. С.</w:t>
      </w:r>
      <w:r>
        <w:rPr>
          <w:color w:val="000000"/>
        </w:rPr>
        <w:t> </w:t>
      </w:r>
      <w:r>
        <w:rPr>
          <w:color w:val="000000"/>
          <w:lang w:val="ru-RU"/>
        </w:rPr>
        <w:t>103-109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>Зинн Г., Зинн Х.-В. Холодный запуск. Экономические проблемы объединенной Германии / Пер. с нем. – М.: ВлаДар, 1994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>Ламперт Х. Социальная рыночная экономика: Германский путь / Пер. с нем. – М.: Дело, 1994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диненная Германия: Десять лет: Проблемно-темат. сборник / РАН. ИНИОН. отв. ред. А.А.Амплеева. – М., 2001. 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>Ойкен В. Основные принципы экономической политики / Пер. с нем. – М.: Прогресс, 1995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>Паньков В.С., Астреин Г.А., Медведков М.Ю. и др. ФРГ. (Наши деловые партнеры). – М.: Международные отношения, 1993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 xml:space="preserve">Паньков В.С. Эволюция экономических воззрений европейской социал-демократии // Актуальная социал-демократия в </w:t>
      </w:r>
      <w:r>
        <w:rPr>
          <w:color w:val="000000"/>
          <w:lang w:val="en-US"/>
        </w:rPr>
        <w:t>XXI</w:t>
      </w:r>
      <w:r>
        <w:rPr>
          <w:color w:val="000000"/>
          <w:lang w:val="ru-RU"/>
        </w:rPr>
        <w:t xml:space="preserve"> веке. М.: Ключ-С, 2009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>Пятьдесят лет немецкой марки: Эмиссионный банк и валюта в Германии с 1948 года. – М.: Изд. Моск. ун-та, 2003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>Современная финансовая политика западноевропейских стран. Сборник научных трудов / Отвю ред. Гутник ВюПю М.: ИМЭМО РАН, 2003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>Эрхард Л. Благосостояние для всех / Пер. с нем. – М.: Начала-Пресс, 1991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/>
      </w:pPr>
      <w:r>
        <w:rPr>
          <w:color w:val="000000"/>
        </w:rPr>
        <w:t>Datenreport 2008/ Hrsg.: Statistisches Bundesamt. Bonn, 2008 (www.destatis.de).</w:t>
      </w:r>
    </w:p>
    <w:p>
      <w:pPr>
        <w:pStyle w:val="Style17"/>
        <w:rPr/>
      </w:pPr>
      <w:r>
        <w:rPr>
          <w:color w:val="000000"/>
        </w:rPr>
        <w:t>Deutsche Bundesbank. Monatsberichte und Beihefte (laufende Nummer). 2003-20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(http://www.bundesbank.de) </w:t>
      </w:r>
    </w:p>
    <w:p>
      <w:pPr>
        <w:pStyle w:val="Style17"/>
        <w:rPr>
          <w:color w:val="000000"/>
        </w:rPr>
      </w:pPr>
      <w:r>
        <w:rPr>
          <w:color w:val="000000"/>
        </w:rPr>
        <w:t>Die Deutsche Bundesbank: Aufgabenfelder, rechtlicher Rahmen, Geschichte. – Frankfurt a. M., 2006. (http://www.bundesbank.de)</w:t>
      </w:r>
    </w:p>
    <w:p>
      <w:pPr>
        <w:pStyle w:val="Style17"/>
        <w:rPr/>
      </w:pPr>
      <w:r>
        <w:rPr>
          <w:color w:val="000000"/>
        </w:rPr>
        <w:t>Die Lage der Weltwirtschaft und der deutschen Wirtschaft im Frühjahr 2009: Beurteilung der Wirtschaftslage durch die Mitglieder der Arbeitsgemeinschaft deutscher wirtschaftswissenschaftlicher Forschungsinstitute e. V., Essen. (доступно в интернет: http://www.ifo.de)</w:t>
      </w:r>
    </w:p>
    <w:p>
      <w:pPr>
        <w:pStyle w:val="Style17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ahreswirtschaftsbericht der Bundesregierung  2007-2009tp://www.bmwi.de). 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both"/>
        <w:rPr>
          <w:b/>
          <w:b/>
          <w:i/>
          <w:i/>
          <w:lang w:val="de-DE"/>
        </w:rPr>
      </w:pPr>
      <w:r>
        <w:rPr>
          <w:b/>
          <w:i/>
        </w:rPr>
        <w:t>Периодика</w:t>
      </w:r>
    </w:p>
    <w:p>
      <w:pPr>
        <w:pStyle w:val="Style17"/>
        <w:rPr>
          <w:color w:val="000000"/>
        </w:rPr>
      </w:pPr>
      <w:r>
        <w:rPr>
          <w:color w:val="000000"/>
        </w:rPr>
        <w:t>Frankfurter Allgemeine Zeitung (www.faz.net)</w:t>
      </w:r>
    </w:p>
    <w:p>
      <w:pPr>
        <w:pStyle w:val="Style17"/>
        <w:rPr>
          <w:color w:val="000000"/>
        </w:rPr>
      </w:pPr>
      <w:r>
        <w:rPr>
          <w:color w:val="000000"/>
        </w:rPr>
        <w:t>Die Zeit (www.zeit.de)</w:t>
      </w:r>
    </w:p>
    <w:p>
      <w:pPr>
        <w:pStyle w:val="Style17"/>
        <w:rPr>
          <w:color w:val="000000"/>
        </w:rPr>
      </w:pPr>
      <w:r>
        <w:rPr>
          <w:color w:val="000000"/>
        </w:rPr>
        <w:t>Der Spiegel (www.spiegel.de)</w:t>
      </w:r>
    </w:p>
    <w:p>
      <w:pPr>
        <w:pStyle w:val="Style17"/>
        <w:rPr>
          <w:color w:val="000000"/>
        </w:rPr>
      </w:pPr>
      <w:r>
        <w:rPr>
          <w:color w:val="000000"/>
        </w:rPr>
        <w:t>Handelsblatt (www.handelsblatt.com)</w:t>
      </w:r>
    </w:p>
    <w:p>
      <w:pPr>
        <w:pStyle w:val="Style17"/>
        <w:rPr>
          <w:color w:val="000000"/>
        </w:rPr>
      </w:pPr>
      <w:r>
        <w:rPr>
          <w:color w:val="000000"/>
        </w:rPr>
        <w:t>Wirtschaftswoche (www.wiwo,de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i/>
          <w:i/>
          <w:lang w:val="de-DE"/>
        </w:rPr>
      </w:pPr>
      <w:r>
        <w:rPr>
          <w:i/>
        </w:rPr>
        <w:t>Сайты</w:t>
      </w:r>
      <w:r>
        <w:rPr>
          <w:i/>
          <w:lang w:val="de-DE"/>
        </w:rPr>
        <w:t xml:space="preserve"> </w:t>
      </w:r>
      <w:r>
        <w:rPr>
          <w:i/>
        </w:rPr>
        <w:t>исследовательских</w:t>
      </w:r>
      <w:r>
        <w:rPr>
          <w:i/>
          <w:lang w:val="de-DE"/>
        </w:rPr>
        <w:t xml:space="preserve"> </w:t>
      </w:r>
      <w:r>
        <w:rPr>
          <w:i/>
        </w:rPr>
        <w:t>институтов</w:t>
      </w:r>
    </w:p>
    <w:p>
      <w:pPr>
        <w:pStyle w:val="Style17"/>
        <w:rPr>
          <w:color w:val="000000"/>
        </w:rPr>
      </w:pPr>
      <w:r>
        <w:rPr>
          <w:color w:val="000000"/>
        </w:rPr>
        <w:t>Ifo-Institut für Wirtschaftsforschung (www.ifo.de)</w:t>
      </w:r>
    </w:p>
    <w:p>
      <w:pPr>
        <w:pStyle w:val="Style17"/>
        <w:rPr>
          <w:color w:val="000000"/>
        </w:rPr>
      </w:pPr>
      <w:r>
        <w:rPr>
          <w:color w:val="000000"/>
        </w:rPr>
        <w:t>Institut für Weltwirtschaft an der Uni Kiel (www.uni-kiel.de/ifw)</w:t>
      </w:r>
    </w:p>
    <w:p>
      <w:pPr>
        <w:pStyle w:val="Style17"/>
        <w:rPr>
          <w:color w:val="000000"/>
        </w:rPr>
      </w:pPr>
      <w:r>
        <w:rPr>
          <w:color w:val="000000"/>
        </w:rPr>
        <w:t>Institut der deutschen Wirtschaft (www.iw-koeln.de)</w:t>
      </w:r>
    </w:p>
    <w:p>
      <w:pPr>
        <w:pStyle w:val="Style17"/>
        <w:rPr>
          <w:color w:val="000000"/>
        </w:rPr>
      </w:pPr>
      <w:r>
        <w:rPr>
          <w:color w:val="000000"/>
        </w:rPr>
        <w:t>Deutsche Bank Research (www.db-research.de)</w:t>
      </w:r>
    </w:p>
    <w:p>
      <w:pPr>
        <w:pStyle w:val="Style17"/>
        <w:rPr/>
      </w:pPr>
      <w:r>
        <w:rPr>
          <w:color w:val="000000"/>
        </w:rPr>
        <w:t>Stiftung Wissenschaft und Politik (</w:t>
      </w:r>
      <w:hyperlink r:id="rId3">
        <w:r>
          <w:rPr>
            <w:rStyle w:val="InternetLink"/>
            <w:color w:val="000000"/>
          </w:rPr>
          <w:t>www.swp-berlin.org</w:t>
        </w:r>
      </w:hyperlink>
      <w:r>
        <w:rPr>
          <w:color w:val="000000"/>
        </w:rPr>
        <w:t>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  <w:szCs w:val="22"/>
        </w:rPr>
      </w:pPr>
      <w:r>
        <w:rPr>
          <w:color w:val="000000"/>
          <w:szCs w:val="22"/>
        </w:rPr>
        <w:t>*  *  *</w:t>
      </w:r>
    </w:p>
    <w:p>
      <w:pPr>
        <w:pStyle w:val="Normal"/>
        <w:snapToGrid w:val="false"/>
        <w:ind w:left="576" w:hanging="576"/>
        <w:jc w:val="both"/>
        <w:rPr>
          <w:b/>
          <w:b/>
          <w:bCs/>
        </w:rPr>
      </w:pPr>
      <w:r>
        <w:rPr>
          <w:b/>
          <w:bCs/>
        </w:rPr>
        <w:t>РАЗДЕЛ «ПОЛИТИКА ГЕРМАНИИ»  (модули 4-5)</w:t>
      </w:r>
    </w:p>
    <w:p>
      <w:pPr>
        <w:pStyle w:val="Style14"/>
        <w:ind w:left="576" w:right="0" w:hanging="576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4"/>
        <w:ind w:left="576" w:right="0" w:hanging="576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4"/>
        <w:ind w:left="576" w:right="0" w:hanging="576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Тема 12. Исторические вехи и развитие германской нации и государственности</w:t>
      </w:r>
    </w:p>
    <w:p>
      <w:pPr>
        <w:pStyle w:val="Style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rPr/>
      </w:pPr>
      <w:r>
        <w:rPr>
          <w:color w:val="000000"/>
        </w:rPr>
        <w:t xml:space="preserve">От империи Карла Великого к Священной Римской империи германской нации и длительной раздробленности страны. Реформация. Особенности и этапы германской индустриализации. Социальный вопрос в </w:t>
      </w:r>
      <w:r>
        <w:rPr>
          <w:color w:val="000000"/>
          <w:lang w:val="de-DE"/>
        </w:rPr>
        <w:t>XIX</w:t>
      </w:r>
      <w:r>
        <w:rPr>
          <w:color w:val="000000"/>
        </w:rPr>
        <w:t xml:space="preserve"> в. и развитие социалистических движений. Бисмаркианское «социальное государство». Образование единого германского государства в 1871 году. Государственно-монополистический капитализм начала ХХ века. Крах империи в 1918 году. Веймарская республика. Национал-социалистская экономическая и политическая системы. Крушение «Третьего рейха» в результате Второй мировой войны.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left="0" w:right="0" w:hanging="0"/>
        <w:rPr/>
      </w:pPr>
      <w:r>
        <w:rPr>
          <w:b/>
          <w:bCs/>
          <w:color w:val="000000"/>
        </w:rPr>
        <w:t>Тема 13. Государственно-политическая система Особенности федерального устройства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Безоговорочная капитуляция Германии в мае 1945 года. Потсдамская конференция. Зоны оккупации. Воссоздание государства «снизу вверх». Раскол Германии на два государства — ФРГ и ГДР — в 1948 году. Федерализация в ФРГ и централизация в ГДР. Роль федеральных земель по Основному закону ФРГ. Включение ГДР в состав ФРГ в 1990 году.</w:t>
      </w:r>
    </w:p>
    <w:p>
      <w:pPr>
        <w:pStyle w:val="Style14"/>
        <w:rPr>
          <w:color w:val="000000"/>
        </w:rPr>
      </w:pPr>
      <w:r>
        <w:rPr>
          <w:color w:val="000000"/>
        </w:rPr>
        <w:t>Парламентская республика. Основные органы власти на федеральном, земельном и коммунальном уровне, их взаимоотношения. Функции президента. Бундестаг и бундесрат. Федеральное правительство, его структура и функции. Роль федерального канцлера. Судебная власть.</w:t>
      </w:r>
    </w:p>
    <w:p>
      <w:pPr>
        <w:pStyle w:val="Style14"/>
        <w:ind w:left="576" w:right="0" w:hanging="576"/>
        <w:jc w:val="left"/>
        <w:rPr>
          <w:color w:val="000000"/>
        </w:rPr>
      </w:pPr>
      <w:r>
        <w:rPr>
          <w:color w:val="000000"/>
        </w:rPr>
        <w:tab/>
        <w:t>Гражданское общество.</w:t>
      </w:r>
    </w:p>
    <w:p>
      <w:pPr>
        <w:pStyle w:val="Style14"/>
        <w:ind w:left="576" w:right="0" w:hanging="5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left="576" w:right="0" w:hanging="5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4: Партийно-политическая система ФРГ</w:t>
      </w:r>
    </w:p>
    <w:p>
      <w:pPr>
        <w:pStyle w:val="Style14"/>
        <w:ind w:left="576" w:right="0" w:hanging="576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Style14"/>
        <w:ind w:left="0" w:right="0" w:hanging="576"/>
        <w:jc w:val="left"/>
        <w:rPr>
          <w:color w:val="000000"/>
        </w:rPr>
      </w:pPr>
      <w:r>
        <w:rPr>
          <w:color w:val="000000"/>
        </w:rPr>
        <w:tab/>
        <w:tab/>
        <w:t xml:space="preserve">Массовые партии и особенности их возникновения и развития. Программные установки СДПГ: «новый центр» и размывание традиционных ориентиров. ХДС – между консерватизмом и прогрессивным центризмом. Особенности социально-консервативной программатики ХСС. «Зеленые» и их союзники. Либералы (СвДП). Современные левые: ПДС и партия «Левые». Праворадикальные партии и группировки (НДП, «республиканцы» и др.). </w:t>
      </w:r>
    </w:p>
    <w:p>
      <w:pPr>
        <w:pStyle w:val="Style14"/>
        <w:rPr>
          <w:color w:val="000000"/>
        </w:rPr>
      </w:pPr>
      <w:r>
        <w:rPr>
          <w:color w:val="000000"/>
        </w:rPr>
        <w:t>Избирательная система. Итоги общефедеральных и региональных выборов. Текущие электоральные настроения.</w:t>
      </w:r>
    </w:p>
    <w:p>
      <w:pPr>
        <w:pStyle w:val="Style14"/>
        <w:rPr>
          <w:color w:val="000000"/>
        </w:rPr>
      </w:pPr>
      <w:r>
        <w:rPr>
          <w:color w:val="000000"/>
        </w:rPr>
        <w:t>Особенности формирования и функционирования правительства «большой коалиции» А.Меркель после выборов в бундестаг 2005 года. Действующее федеральное правительство ФРГ (по результатам выборов 2009 года)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5: Внутренние проблемы и внутренняя политика</w:t>
      </w:r>
    </w:p>
    <w:p>
      <w:pPr>
        <w:pStyle w:val="Style14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  <w:tab/>
        <w:t>Процесс потери «народными партиями» своего электората. Последствия текущего финансового и экономического кризиса.</w:t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  <w:tab/>
        <w:t>Особенности обеспечения внутренней безопасности. Политика поддержания устойчивого конституционного порядка. Борьба с терроризмом и экстремизмом в стране.</w:t>
      </w:r>
    </w:p>
    <w:p>
      <w:pPr>
        <w:pStyle w:val="Style1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форма федерализма. Распределение компетенций между различными уровнями государственной власти. Особенности местного (коммунального) самоуправления в Германии.</w:t>
      </w:r>
    </w:p>
    <w:p>
      <w:pPr>
        <w:pStyle w:val="Style1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блемы молодежи. Причины и характер левого и правого (националистического) экстремизма в молодежной среде. </w:t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  <w:tab/>
        <w:t>Иммиграционная политика и проблема интеграции иммигрантов.</w:t>
      </w:r>
    </w:p>
    <w:p>
      <w:pPr>
        <w:pStyle w:val="Style14"/>
        <w:ind w:left="0" w:right="0" w:hanging="5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left="576" w:right="0" w:hanging="5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6: Германия в системе международных отношений. Особенности современной внешней политики ФРГ</w:t>
      </w:r>
    </w:p>
    <w:p>
      <w:pPr>
        <w:pStyle w:val="Style14"/>
        <w:ind w:left="576" w:right="0" w:hanging="576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Направления и принципы внешней политики Германии. На пути к формированию общей внешней политики и политики безопасности Евросоюза. Основные внешнеполитические партнеры Германии.</w:t>
      </w:r>
    </w:p>
    <w:p>
      <w:pPr>
        <w:pStyle w:val="Style14"/>
        <w:rPr>
          <w:color w:val="000000"/>
        </w:rPr>
      </w:pPr>
      <w:r>
        <w:rPr>
          <w:color w:val="000000"/>
        </w:rPr>
        <w:t>Германия и Россия.</w:t>
      </w:r>
    </w:p>
    <w:p>
      <w:pPr>
        <w:pStyle w:val="Style14"/>
        <w:rPr>
          <w:color w:val="000000"/>
        </w:rPr>
      </w:pPr>
      <w:r>
        <w:rPr>
          <w:color w:val="000000"/>
        </w:rPr>
        <w:t>Внешнеполитическая активность ФРГ в странах Восточной Европы и на пространстве СНГ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ермания в НАТО. Партнерство ФРГ с США. </w:t>
      </w:r>
    </w:p>
    <w:p>
      <w:pPr>
        <w:pStyle w:val="Style14"/>
        <w:ind w:left="133" w:right="0" w:hanging="0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ермания в ООН и других международных организациях. Участие в миротворческих операциях (Афганистан, Африка). </w:t>
      </w:r>
    </w:p>
    <w:p>
      <w:pPr>
        <w:pStyle w:val="Style14"/>
        <w:ind w:left="133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оенно-политическая активизация Германии и повышение его роли на международной арене.</w:t>
      </w:r>
    </w:p>
    <w:p>
      <w:pPr>
        <w:pStyle w:val="Style14"/>
        <w:ind w:left="1418" w:right="0" w:hanging="576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4"/>
        <w:ind w:left="576" w:right="0" w:hanging="5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4"/>
        <w:ind w:left="576" w:right="0" w:hanging="576"/>
        <w:jc w:val="center"/>
        <w:rPr>
          <w:b/>
          <w:b/>
          <w:bCs/>
          <w:color w:val="000000"/>
          <w:szCs w:val="22"/>
          <w:u w:val="single"/>
        </w:rPr>
      </w:pPr>
      <w:r>
        <w:rPr>
          <w:rFonts w:eastAsia="Times New Roman"/>
          <w:b/>
          <w:bCs/>
          <w:color w:val="000000"/>
          <w:szCs w:val="22"/>
          <w:u w:val="single"/>
        </w:rPr>
        <w:t xml:space="preserve"> </w:t>
      </w:r>
      <w:r>
        <w:rPr>
          <w:b/>
          <w:bCs/>
          <w:color w:val="000000"/>
          <w:szCs w:val="22"/>
          <w:u w:val="single"/>
        </w:rPr>
        <w:t>Основная (обязательная) литература по разделу «Политика Германии»</w:t>
      </w:r>
    </w:p>
    <w:p>
      <w:pPr>
        <w:pStyle w:val="Style14"/>
        <w:ind w:left="576" w:right="0" w:hanging="576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Style17"/>
        <w:ind w:left="0" w:right="0" w:hanging="851"/>
        <w:rPr/>
      </w:pPr>
      <w:r>
        <w:rPr>
          <w:color w:val="000000"/>
          <w:sz w:val="22"/>
          <w:lang w:val="ru-RU"/>
        </w:rPr>
        <w:tab/>
      </w:r>
      <w:r>
        <w:rPr>
          <w:bCs w:val="false"/>
          <w:color w:val="000000"/>
          <w:lang w:val="ru-RU"/>
        </w:rPr>
        <w:t>Павлов Н.В. Германия на пути в третье тысячелетие. Курс лекций — М.: «Высшая школа», 2001.</w:t>
      </w:r>
    </w:p>
    <w:p>
      <w:pPr>
        <w:pStyle w:val="Style17"/>
        <w:ind w:left="0" w:right="0" w:hanging="851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ab/>
        <w:t>Павлов Н.В., Новиков А.А. Внешняя политика ФРГ от Аденауэра до Шрёдера. – М.: ЗАО Московские учебники – СиДиПресс, 2005.</w:t>
      </w:r>
    </w:p>
    <w:p>
      <w:pPr>
        <w:pStyle w:val="Style17"/>
        <w:ind w:left="0" w:right="0" w:hanging="851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ab/>
        <w:t>Кортунов С.В. Становление политики безопасности. Формирование политики национальной безопасности России в контексте проблем глобализации. - М.: Наука, 2003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sz w:val="22"/>
          <w:lang w:val="ru-RU"/>
        </w:rPr>
        <w:tab/>
      </w:r>
      <w:r>
        <w:rPr>
          <w:bCs w:val="false"/>
          <w:color w:val="000000"/>
          <w:lang w:val="ru-RU"/>
        </w:rPr>
        <w:t>Максимычев И.Ф.</w:t>
      </w:r>
      <w:r>
        <w:rPr>
          <w:color w:val="000000"/>
          <w:lang w:val="ru-RU"/>
        </w:rPr>
        <w:t xml:space="preserve"> Дипломатия мира против дипломатии войны. Советско-германские отношения в 1933 </w:t>
      </w:r>
      <w:r>
        <w:rPr>
          <w:b/>
          <w:color w:val="000000"/>
          <w:lang w:val="ru-RU"/>
        </w:rPr>
        <w:t>–</w:t>
      </w:r>
      <w:r>
        <w:rPr>
          <w:color w:val="000000"/>
          <w:lang w:val="ru-RU"/>
        </w:rPr>
        <w:t xml:space="preserve">1939 гг. - М.: Международные отношения, 1981. 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lang w:val="ru-RU"/>
        </w:rPr>
        <w:tab/>
        <w:t>Максимычев И.Ф.</w:t>
      </w:r>
      <w:r>
        <w:rPr>
          <w:color w:val="000000"/>
          <w:lang w:val="ru-RU"/>
        </w:rPr>
        <w:t xml:space="preserve"> Соседи по Рейну вчера и сегодня. Франко-германские и франко-западногерманские отношения - М.: Международные отношения, </w:t>
      </w:r>
      <w:r>
        <w:rPr>
          <w:bCs w:val="false"/>
          <w:color w:val="000000"/>
          <w:lang w:val="ru-RU"/>
        </w:rPr>
        <w:t>1988.</w:t>
      </w:r>
      <w:r>
        <w:rPr>
          <w:color w:val="000000"/>
          <w:lang w:val="ru-RU"/>
        </w:rPr>
        <w:t xml:space="preserve"> 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lang w:val="ru-RU"/>
        </w:rPr>
        <w:tab/>
        <w:t xml:space="preserve">Максимычев И.Ф. </w:t>
      </w:r>
      <w:r>
        <w:rPr>
          <w:color w:val="000000"/>
          <w:lang w:val="ru-RU"/>
        </w:rPr>
        <w:t xml:space="preserve">Реквием по ГДР. Последний год ГДР, - М.: Международные отношения, 1993. 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lang w:val="ru-RU"/>
        </w:rPr>
        <w:tab/>
        <w:t>Максимычев И.Ф.</w:t>
      </w:r>
      <w:r>
        <w:rPr>
          <w:color w:val="000000"/>
          <w:lang w:val="ru-RU"/>
        </w:rPr>
        <w:t xml:space="preserve"> Объединенная Германия как фактор европейской безопасности, доклад Института Европы № 34 — М.: 1997. 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lang w:val="ru-RU"/>
        </w:rPr>
        <w:tab/>
        <w:t>Максимычев И.Ф.</w:t>
      </w:r>
      <w:r>
        <w:rPr>
          <w:color w:val="000000"/>
          <w:lang w:val="ru-RU"/>
        </w:rPr>
        <w:t xml:space="preserve"> Российско-германские отношения: формирование, состояние, перспективы, доклад Института Европы № 38 — М.:,1977. </w:t>
      </w:r>
    </w:p>
    <w:p>
      <w:pPr>
        <w:pStyle w:val="Style17"/>
        <w:ind w:left="0" w:right="0" w:hanging="851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ab/>
        <w:t xml:space="preserve">Максимычев И.Ф. Народ нам не простит… Последние месяцы ГДР. Дневник советника-посланника посольства СССР в Берлине, доклад Института Европы № 98 — М.: 2002 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lang w:val="ru-RU"/>
        </w:rPr>
        <w:tab/>
        <w:t>Максимычев И.Ф.</w:t>
      </w:r>
      <w:r>
        <w:rPr>
          <w:color w:val="000000"/>
          <w:lang w:val="ru-RU"/>
        </w:rPr>
        <w:t xml:space="preserve"> Германский фактор в европейской политике России. Конфликт и партнерство 1914-2004 гг., доклад Института Европы № 134 — М.: 2004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lang w:val="ru-RU"/>
        </w:rPr>
        <w:tab/>
      </w:r>
      <w:r>
        <w:rPr>
          <w:color w:val="000000"/>
          <w:lang w:val="ru-RU"/>
        </w:rPr>
        <w:t>Гутник</w:t>
      </w:r>
      <w:r>
        <w:rPr>
          <w:color w:val="000000"/>
        </w:rPr>
        <w:t> </w:t>
      </w:r>
      <w:r>
        <w:rPr>
          <w:color w:val="000000"/>
          <w:lang w:val="ru-RU"/>
        </w:rPr>
        <w:t>В.</w:t>
      </w:r>
      <w:r>
        <w:rPr>
          <w:color w:val="000000"/>
        </w:rPr>
        <w:t> </w:t>
      </w:r>
      <w:r>
        <w:rPr>
          <w:color w:val="000000"/>
          <w:lang w:val="ru-RU"/>
        </w:rPr>
        <w:t>П. Политика хозяйственного порядка в Германии. – М.: Экономика, 2002.</w:t>
      </w:r>
    </w:p>
    <w:p>
      <w:pPr>
        <w:pStyle w:val="Style17"/>
        <w:jc w:val="left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Гутник</w:t>
      </w:r>
      <w:r>
        <w:rPr>
          <w:color w:val="000000"/>
        </w:rPr>
        <w:t> </w:t>
      </w:r>
      <w:r>
        <w:rPr>
          <w:color w:val="000000"/>
          <w:lang w:val="ru-RU"/>
        </w:rPr>
        <w:t>В.</w:t>
      </w:r>
      <w:r>
        <w:rPr>
          <w:color w:val="000000"/>
        </w:rPr>
        <w:t> </w:t>
      </w:r>
      <w:r>
        <w:rPr>
          <w:color w:val="000000"/>
          <w:lang w:val="ru-RU"/>
        </w:rPr>
        <w:t>П. Германская социально-экономическая модель // Социально-экономические модели в современном мире и путь России: В 2-х кн. Кн. 2: Социально-экономические модели (из мирового опыта). – М.: Экономика, 2005.</w:t>
      </w:r>
    </w:p>
    <w:p>
      <w:pPr>
        <w:pStyle w:val="Style17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рицкий Б.Е. Экономика Германии: путь по лестнице, ведущей вниз. – М.: Юрист, 2003.</w:t>
      </w:r>
    </w:p>
    <w:p>
      <w:pPr>
        <w:pStyle w:val="Normal"/>
        <w:spacing w:before="0" w:after="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</w:rPr>
        <w:t xml:space="preserve">Manfred Görtemaker, Geschichte der Bundesrepublik Deutschland. Von der Gründung bis zur Gegenwart – Frankfurt-am-Main: Fischer Verlag, 2004 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onatsbericht der Deutschen Bundesbank. 2007. Nr. 3. (http:// www.bundesbank.de)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atistisches Jahrbuch 2006 für die Bundesrepublik Deutschland (www.destatis.de).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eutschland in der EU. Wiesbaden, 2006. (www.destatis.de).</w:t>
      </w:r>
    </w:p>
    <w:p>
      <w:pPr>
        <w:pStyle w:val="Style17"/>
        <w:ind w:left="576" w:right="0" w:hanging="5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center"/>
        <w:rPr>
          <w:lang w:val="de-DE"/>
        </w:rPr>
      </w:pPr>
      <w:r>
        <w:rPr/>
        <w:t>Периодика</w:t>
      </w:r>
    </w:p>
    <w:p>
      <w:pPr>
        <w:pStyle w:val="Style17"/>
        <w:rPr>
          <w:color w:val="000000"/>
        </w:rPr>
      </w:pPr>
      <w:r>
        <w:rPr>
          <w:color w:val="000000"/>
        </w:rPr>
        <w:t>Die Welt (www.welt.de)</w:t>
      </w:r>
    </w:p>
    <w:p>
      <w:pPr>
        <w:pStyle w:val="Style17"/>
        <w:rPr>
          <w:color w:val="000000"/>
        </w:rPr>
      </w:pPr>
      <w:r>
        <w:rPr>
          <w:color w:val="000000"/>
        </w:rPr>
        <w:t>Frankfurter Allgemeine Zeitung (www.faz.net)</w:t>
      </w:r>
    </w:p>
    <w:p>
      <w:pPr>
        <w:pStyle w:val="Style17"/>
        <w:rPr>
          <w:color w:val="000000"/>
        </w:rPr>
      </w:pPr>
      <w:r>
        <w:rPr>
          <w:color w:val="000000"/>
        </w:rPr>
        <w:t>Die Zeit (www.zeit.de)</w:t>
      </w:r>
    </w:p>
    <w:p>
      <w:pPr>
        <w:pStyle w:val="Style17"/>
        <w:rPr>
          <w:color w:val="000000"/>
        </w:rPr>
      </w:pPr>
      <w:r>
        <w:rPr>
          <w:color w:val="000000"/>
        </w:rPr>
        <w:t>Der Spiegel (www.spiegel.de)</w:t>
      </w:r>
    </w:p>
    <w:p>
      <w:pPr>
        <w:pStyle w:val="Style17"/>
        <w:ind w:left="576" w:right="0" w:hanging="5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ind w:left="576" w:right="0" w:hanging="5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>
          <w:color w:val="000000"/>
          <w:szCs w:val="22"/>
        </w:rPr>
      </w:pPr>
      <w:r>
        <w:rPr>
          <w:color w:val="000000"/>
          <w:szCs w:val="22"/>
        </w:rPr>
        <w:t>Дополнительная литература по разделу «Политика Германии»</w:t>
      </w:r>
    </w:p>
    <w:p>
      <w:pPr>
        <w:pStyle w:val="Normal"/>
        <w:ind w:hanging="851"/>
        <w:rPr/>
      </w:pPr>
      <w:r>
        <w:rPr/>
        <w:tab/>
        <w:t>Примаков Е.М. Мир без России? К чему ведет политическая близорукость — М.: Российская газета, 2009</w:t>
      </w:r>
    </w:p>
    <w:p>
      <w:pPr>
        <w:pStyle w:val="Normal"/>
        <w:ind w:hanging="851"/>
        <w:rPr/>
      </w:pPr>
      <w:r>
        <w:rPr/>
        <w:tab/>
        <w:t>Нарочницкая Н.А. Россия и русские в современном мире — М.: Алгоритм, 2009</w:t>
      </w:r>
    </w:p>
    <w:p>
      <w:pPr>
        <w:pStyle w:val="Normal"/>
        <w:ind w:hanging="851"/>
        <w:rPr/>
      </w:pPr>
      <w:r>
        <w:rPr/>
        <w:tab/>
        <w:t xml:space="preserve">Нарочницкая Н.А., В.М.Фалин и другие, Партитура Второй мировой. Кто и когда начал войну? - М.: Вече, 2009 </w:t>
      </w:r>
    </w:p>
    <w:p>
      <w:pPr>
        <w:pStyle w:val="Normal"/>
        <w:ind w:hanging="851"/>
        <w:rPr/>
      </w:pPr>
      <w:r>
        <w:rPr/>
        <w:tab/>
        <w:t xml:space="preserve">Максимычев И.Ф. Угрозы безопасности России, связанные с началом расширения НАТО, доклад Института Европы № 42 — М.: 1998. 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lang w:val="ru-RU"/>
        </w:rPr>
        <w:tab/>
        <w:t>Максимычев И.Ф.</w:t>
      </w:r>
      <w:r>
        <w:rPr>
          <w:color w:val="000000"/>
          <w:lang w:val="ru-RU"/>
        </w:rPr>
        <w:t xml:space="preserve"> Континент на перепутье. Новая Россия и новая Германия в новой Европе, доклад Института Европы № 52 - М.: 1999. 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lang w:val="ru-RU"/>
        </w:rPr>
        <w:tab/>
        <w:t>Максимычев И.Ф.</w:t>
      </w:r>
      <w:r>
        <w:rPr>
          <w:color w:val="000000"/>
          <w:lang w:val="ru-RU"/>
        </w:rPr>
        <w:t xml:space="preserve"> Восточная политика единой Германии. Итоги первого десятилетия, доклад Института Европы № 76 — М.: 2001 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lang w:val="ru-RU"/>
        </w:rPr>
        <w:tab/>
        <w:t>Максимычев И.Ф.</w:t>
      </w:r>
      <w:r>
        <w:rPr>
          <w:color w:val="000000"/>
          <w:lang w:val="ru-RU"/>
        </w:rPr>
        <w:t xml:space="preserve"> Россия в Европе. Как нас воспринимают в Европе и евроатлантическом сообществе, доклад Института Европы № 184, статья «Российская опора Европейского дома» - М.: 2007; </w:t>
      </w:r>
    </w:p>
    <w:p>
      <w:pPr>
        <w:pStyle w:val="Style17"/>
        <w:ind w:left="0" w:right="0" w:hanging="851"/>
        <w:rPr/>
      </w:pPr>
      <w:r>
        <w:rPr>
          <w:bCs w:val="false"/>
          <w:color w:val="000000"/>
          <w:lang w:val="ru-RU"/>
        </w:rPr>
        <w:tab/>
        <w:t xml:space="preserve">Максимычев И.Ф. Разведенные мосты: Берлинский кризис 1948-1949 годов, Россия </w:t>
      </w:r>
      <w:r>
        <w:rPr>
          <w:bCs w:val="false"/>
          <w:color w:val="000000"/>
        </w:rPr>
        <w:t>XXI</w:t>
      </w:r>
      <w:r>
        <w:rPr>
          <w:bCs w:val="false"/>
          <w:color w:val="000000"/>
          <w:lang w:val="ru-RU"/>
        </w:rPr>
        <w:t>, № 3 май-июнь 2008</w:t>
      </w:r>
    </w:p>
    <w:p>
      <w:pPr>
        <w:pStyle w:val="Style17"/>
        <w:ind w:left="0" w:right="0" w:hanging="851"/>
        <w:rPr/>
      </w:pPr>
      <w:r>
        <w:rPr>
          <w:color w:val="000000"/>
          <w:lang w:val="ru-RU"/>
        </w:rPr>
        <w:tab/>
        <w:t xml:space="preserve">Максимычев И.Ф. Время разбрасывать камни. Из записок советника-посланника посольства СССР в ГДР, Россия </w:t>
      </w:r>
      <w:r>
        <w:rPr>
          <w:color w:val="000000"/>
        </w:rPr>
        <w:t>XXI</w:t>
      </w:r>
      <w:r>
        <w:rPr>
          <w:color w:val="000000"/>
          <w:lang w:val="ru-RU"/>
        </w:rPr>
        <w:t xml:space="preserve">, № 3 май-июнь 2009 </w:t>
      </w:r>
    </w:p>
    <w:p>
      <w:pPr>
        <w:pStyle w:val="Style17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Тимошенкова Е.П. «Большая коалиция» в Германии, Современная Европа, № 1, январь-март 2009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</w:p>
    <w:p>
      <w:pPr>
        <w:pStyle w:val="Style17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</w:rPr>
        <w:t>Ernst Piehl - Peter W. Schulze - Heinz Timmermann, Die offene Flanke der Europäischen Union. Russische Föderation, Belarus, Ukraine und Moldau – Berlin, BWV, 2005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Stefan Bollinger (Hrsg.), Das letzte Jahr der DDR. Zwischen Revolution und Selbstaufgabe - Berlin, Karl Dietz Verlag, 2004. 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afael Biermann, Zwischen Kreml und Kanzleramt. Wie Moskau mit der deutschen Einigung rang – Paderborn-München-Wien-Zürich, Ferdinand Schöningh, 1998.</w:t>
      </w:r>
    </w:p>
    <w:p>
      <w:pPr>
        <w:pStyle w:val="Style17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eter Scholl-Latour, Zwischen den Fronten. Erlebt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eltgeschichte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Berlin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Ullstein</w:t>
      </w:r>
      <w:r>
        <w:rPr>
          <w:color w:val="000000"/>
          <w:lang w:val="ru-RU"/>
        </w:rPr>
        <w:t>, 2008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рольные вопросы по разделу «Экономика Германии»</w:t>
      </w:r>
    </w:p>
    <w:p>
      <w:pPr>
        <w:pStyle w:val="Style1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ab/>
        <w:t>1.Как  влияет ограниченность природно-ресурсного потенциала Германии на ее экономическое развитие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.С какими представлениями об экономическом образе Германии и ее месте в мировой экономике Вы приступили к изучению данного учебного курса и чем это было обусловлено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. Какими историческими факторами обусловлена высокая степень экономической децентрализации в современной ФРГ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4.Почему военная экономика фашистской Германии не смогла обеспечить достижение ее военно-политических целей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5.Кому принадлежит авторство концепции «социального рыночного хозяйства» и формулирование данного термина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6.Какой смысл вкладывал В.Ойкен в понятие «экономического строя» и какую роль он отводил последнему в хозяйственной жизни общества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7.В чем состоит сущность концепции «социального рыночного хозяйства»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8.В чем выражаются общность и различия концепций ордолиберализма и «социального рыночного хозяйства»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9.Какую роль в финансировании послевоенного «экономического чуда» ФРГ сыграл «план Маршалла»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10.Каковы основные факторы «экономического чуда» ФРГ 1950-х годов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11.В чем состояли принципиальные различия между экономическими системами ФРГ и ГДР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12.Почему «экономическая система социализма» в ГДР потерпела крах и исчезла с исторической арены?</w:t>
      </w:r>
    </w:p>
    <w:p>
      <w:pPr>
        <w:pStyle w:val="Style17"/>
        <w:ind w:left="721" w:right="0" w:hanging="851"/>
        <w:rPr/>
      </w:pPr>
      <w:r>
        <w:rPr>
          <w:color w:val="000000"/>
          <w:lang w:val="ru-RU"/>
        </w:rPr>
        <w:tab/>
        <w:t>13.С какими промышленными компаниями для Вас ассоциируется экономический образ современной Германии и почему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14.Можно ли квалифицировать современную Германию как страну преимущественно мелкого и среднего бизнеса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15.С какими банками для Вас ассоциируется экономический образ современной Германии и почему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16.Почему Германия отказалась от своей первоклассной валюты в пользу евро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17.В чем выразились наиболее принципиальные изменения в банковской системе Германии после ее вступления в еврозону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18.В чем выражается экономическая роль Немецкого федерального банка (Бундесбанка) после вступления ФРГ в еврозону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19.В чем выражается вертикальное и горизонтальное финансовое выравнивание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0.Отвечает ли налоговая система Германии принципам экономической рациональности и социальной справедливости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1. С какими отраслями для Вас ассоциируется экономический образ современной Германии и почему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2.Почему многие немцы негативной относятся к ядерной энергетике, тогда как в соседней Франции это отношение явно позитивно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3.Каков для Вас научно-технический образ Германии и почему это так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4.Почему Германия после объединения стала одним из аутсайдеров среди стран ЕС по темпам экономического роста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5.Каковы важнейшие факторы, стимулирующие и сдерживающие экономический рост Германии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6.Отвечает ли социальная сфера современной Германии принципам «социального рыночного хозяйства»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7.Правомерно ли говорить о современной Германии как о социальном государстве и государстве всеобщего благосостояния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8.Чем обусловлена необходимость реформирования социальной сферы Германии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29.Почему правительство «большой коалиции» в 2005-2009 гг. не осуществило ни одной крупномасштабной социальной реформы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0.Правомерно ли называть немцев «вымирающей нацией»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0.Стоит ли Германия «на лестнице, ведущей вниз»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1.Богаты ли современные немцы в Вашем представлении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2.Существует ли в современной Германии проблема «дворцов» и «хижин»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3.Что следует понимать под «обществом двух третей»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4.В чем выражаются конкурентные преимущества и слабости экономики Германии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5.Почему Германия с 2002 г. прочно удерживает лидерство в мировой торговле товарами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6.В чем выражаются сильные и более слабые стороны внешней торговли Германии в целом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7.Насколько привлекательна современная Германия как место приложения прямых иностранных инвестиций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8.Какой сдвиг в мотивации германских прямых инвесторов для осуществления капиталовложений за рубежом отмечен в нынешнем десятилетии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39.Почему ФРГ в 1950-е годы выступила как главный инициатор создания ЕС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40.Насколько современная Германия отвечает своей исторически сложившейся репутации «мотора» интеграции в ЕС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41.Почему Германия на протяжении всего постсоветского периода выступает как экономический партнер России № 1? Сохранит ли она эту роль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42.Каков с точки зрения национальных интересов России баланс позитивных и проблематичных аспектов ее экономических отношений с Германией?</w:t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  <w:t>43.Почему Германия, будучи главным торговым партнером РФ, играет менее важную роль в прямых иностранных инвестициях в российскую экономику?</w:t>
      </w:r>
    </w:p>
    <w:p>
      <w:pPr>
        <w:pStyle w:val="Style17"/>
        <w:ind w:left="721" w:right="0" w:hanging="851"/>
        <w:rPr/>
      </w:pPr>
      <w:r>
        <w:rPr>
          <w:color w:val="000000"/>
          <w:lang w:val="ru-RU"/>
        </w:rPr>
        <w:tab/>
        <w:t>44.Как Вы оцениваете перспективы развития экономических отношений РФ-ФРГ в целом и дифференцированно по их важнейшим сферам?</w:t>
        <w:tab/>
      </w:r>
    </w:p>
    <w:p>
      <w:pPr>
        <w:pStyle w:val="Style17"/>
        <w:ind w:left="721" w:right="0" w:hanging="851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Style1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рольные вопросы по разделу «Политика Германии»</w:t>
      </w:r>
    </w:p>
    <w:p>
      <w:pPr>
        <w:pStyle w:val="311"/>
        <w:ind w:left="-133"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311"/>
        <w:ind w:left="-133" w:right="0" w:hanging="0"/>
        <w:rPr/>
      </w:pPr>
      <w:r>
        <w:rPr/>
        <w:t>1. Чем отличаются друг от друга исторические понятия «германцы» и «немцы»?</w:t>
      </w:r>
    </w:p>
    <w:p>
      <w:pPr>
        <w:pStyle w:val="311"/>
        <w:ind w:left="-133" w:right="0" w:hanging="0"/>
        <w:rPr/>
      </w:pPr>
      <w:r>
        <w:rPr/>
        <w:t>2. Что послужило причиной падения Западной Римской империи?</w:t>
      </w:r>
    </w:p>
    <w:p>
      <w:pPr>
        <w:pStyle w:val="311"/>
        <w:ind w:left="-133" w:right="0" w:hanging="0"/>
        <w:rPr/>
      </w:pPr>
      <w:r>
        <w:rPr/>
        <w:t>3. Как складывались взаимоотношения между германцами (немцами) и славянами?</w:t>
      </w:r>
    </w:p>
    <w:p>
      <w:pPr>
        <w:pStyle w:val="311"/>
        <w:ind w:left="-133" w:right="0" w:hanging="0"/>
        <w:rPr/>
      </w:pPr>
      <w:r>
        <w:rPr/>
        <w:t>4. Какую роль в истории Европы сыграла Священная Римская империя германской нации?</w:t>
      </w:r>
    </w:p>
    <w:p>
      <w:pPr>
        <w:pStyle w:val="311"/>
        <w:ind w:left="-133" w:right="0" w:hanging="0"/>
        <w:rPr/>
      </w:pPr>
      <w:r>
        <w:rPr/>
        <w:t>5. В чем заключалась сущность движения Реформации?</w:t>
      </w:r>
    </w:p>
    <w:p>
      <w:pPr>
        <w:pStyle w:val="311"/>
        <w:ind w:left="-133" w:right="0" w:hanging="0"/>
        <w:rPr/>
      </w:pPr>
      <w:r>
        <w:rPr/>
        <w:t>6. Каково было значение Тридцатилетней войны и завершившего ее Вестфальского мира для судеб Европы?</w:t>
      </w:r>
    </w:p>
    <w:p>
      <w:pPr>
        <w:pStyle w:val="311"/>
        <w:ind w:left="-133" w:right="0" w:hanging="0"/>
        <w:rPr/>
      </w:pPr>
      <w:r>
        <w:rPr/>
        <w:t>7. В чем заключались причины возвышения Пруссии?</w:t>
      </w:r>
    </w:p>
    <w:p>
      <w:pPr>
        <w:pStyle w:val="311"/>
        <w:ind w:left="-133" w:right="0" w:hanging="0"/>
        <w:rPr/>
      </w:pPr>
      <w:r>
        <w:rPr/>
        <w:t>8. К каким последствиям для Германии привели наполеоновские войны?</w:t>
      </w:r>
    </w:p>
    <w:p>
      <w:pPr>
        <w:pStyle w:val="311"/>
        <w:ind w:left="-133" w:right="0" w:hanging="0"/>
        <w:rPr/>
      </w:pPr>
      <w:r>
        <w:rPr/>
        <w:t xml:space="preserve">9. Как складывались российско-прусские отношения в начале </w:t>
      </w:r>
      <w:r>
        <w:rPr>
          <w:lang w:val="de-DE"/>
        </w:rPr>
        <w:t>XIX</w:t>
      </w:r>
      <w:r>
        <w:rPr/>
        <w:t xml:space="preserve"> века?</w:t>
      </w:r>
    </w:p>
    <w:p>
      <w:pPr>
        <w:pStyle w:val="311"/>
        <w:ind w:left="-133" w:right="0" w:hanging="0"/>
        <w:rPr/>
      </w:pPr>
      <w:r>
        <w:rPr/>
        <w:t>10. Какое значение для поддержания европейской стабильности имел «Священный союз»?</w:t>
      </w:r>
    </w:p>
    <w:p>
      <w:pPr>
        <w:pStyle w:val="311"/>
        <w:ind w:left="-133" w:right="0" w:hanging="0"/>
        <w:rPr/>
      </w:pPr>
      <w:r>
        <w:rPr/>
        <w:t>11. Какими причинами было вызвано возникновение Первой мировой войны?</w:t>
      </w:r>
    </w:p>
    <w:p>
      <w:pPr>
        <w:pStyle w:val="311"/>
        <w:ind w:left="-133" w:right="0" w:hanging="0"/>
        <w:rPr/>
      </w:pPr>
      <w:r>
        <w:rPr/>
        <w:t>12. Каковы были территориальные и политические итоги Первой мировой войны?</w:t>
      </w:r>
    </w:p>
    <w:p>
      <w:pPr>
        <w:pStyle w:val="311"/>
        <w:ind w:left="-133" w:right="0" w:hanging="0"/>
        <w:rPr/>
      </w:pPr>
      <w:r>
        <w:rPr/>
        <w:t>13. Какое влияние на мирное урегулирование после Первой мировой войны оказал Брестский мир?</w:t>
      </w:r>
    </w:p>
    <w:p>
      <w:pPr>
        <w:pStyle w:val="311"/>
        <w:ind w:left="-133" w:right="0" w:hanging="0"/>
        <w:rPr/>
      </w:pPr>
      <w:r>
        <w:rPr/>
        <w:t>14. Какими были основные черты послевоенной Версальской системы?</w:t>
      </w:r>
    </w:p>
    <w:p>
      <w:pPr>
        <w:pStyle w:val="311"/>
        <w:ind w:left="-133" w:right="0" w:hanging="0"/>
        <w:rPr/>
      </w:pPr>
      <w:r>
        <w:rPr/>
        <w:t>15. Как был воспринят «Версальский диктат» в Германии? Основные особенности политического устройства Веймарской республики?</w:t>
      </w:r>
    </w:p>
    <w:p>
      <w:pPr>
        <w:pStyle w:val="311"/>
        <w:ind w:left="-133" w:right="0" w:hanging="0"/>
        <w:rPr/>
      </w:pPr>
      <w:r>
        <w:rPr/>
        <w:t>16. Каковы были социальные и политические корни национал-социализма?</w:t>
      </w:r>
    </w:p>
    <w:p>
      <w:pPr>
        <w:pStyle w:val="311"/>
        <w:ind w:left="-133" w:right="0" w:hanging="0"/>
        <w:rPr/>
      </w:pPr>
      <w:r>
        <w:rPr/>
        <w:t>17. Каковы были главные этапы подготовки нацистами Второй мировой войны?</w:t>
      </w:r>
    </w:p>
    <w:p>
      <w:pPr>
        <w:pStyle w:val="311"/>
        <w:ind w:left="-133" w:right="0" w:hanging="0"/>
        <w:rPr/>
      </w:pPr>
      <w:r>
        <w:rPr/>
        <w:t>18. Как реагировали на рост военной опасности в 30-е годы основные мировые державы?</w:t>
      </w:r>
    </w:p>
    <w:p>
      <w:pPr>
        <w:pStyle w:val="311"/>
        <w:ind w:left="-133" w:right="0" w:hanging="0"/>
        <w:rPr/>
      </w:pPr>
      <w:r>
        <w:rPr/>
        <w:t>19. Какую роль в процессе развязывания Второй мировой войны сыграло нападение Германии на Польшу 1 сентября 1939 года?</w:t>
      </w:r>
    </w:p>
    <w:p>
      <w:pPr>
        <w:pStyle w:val="311"/>
        <w:ind w:left="-133" w:right="0" w:hanging="0"/>
        <w:rPr/>
      </w:pPr>
      <w:r>
        <w:rPr/>
        <w:t>20. Каковы основные линии современных попыток переписывания истории ХХ века?</w:t>
      </w:r>
    </w:p>
    <w:p>
      <w:pPr>
        <w:pStyle w:val="311"/>
        <w:ind w:left="-133" w:right="0" w:hanging="0"/>
        <w:rPr/>
      </w:pPr>
      <w:r>
        <w:rPr/>
        <w:t>21. Какое значение имело требование о безоговорочной капитуляции Германии? О каком урегулировании в отношении Германии договорились участники Потсдамской конференции 1945 года?</w:t>
      </w:r>
    </w:p>
    <w:p>
      <w:pPr>
        <w:pStyle w:val="311"/>
        <w:ind w:left="-133" w:right="0" w:hanging="0"/>
        <w:rPr/>
      </w:pPr>
      <w:r>
        <w:rPr/>
        <w:t>22. На какие зоны оккупации была поделена Германия? Особенности политики каждой из оккупационных держав?</w:t>
      </w:r>
    </w:p>
    <w:p>
      <w:pPr>
        <w:pStyle w:val="311"/>
        <w:ind w:left="-133" w:right="0" w:hanging="0"/>
        <w:rPr/>
      </w:pPr>
      <w:r>
        <w:rPr/>
        <w:t>23. Какая связь прослеживалась между начавшейся «холодной войной» и расколом Германии в 1949 году на ФРГ и ГДР?</w:t>
      </w:r>
    </w:p>
    <w:p>
      <w:pPr>
        <w:pStyle w:val="311"/>
        <w:ind w:left="-133" w:right="0" w:hanging="0"/>
        <w:rPr/>
      </w:pPr>
      <w:r>
        <w:rPr/>
        <w:t>24. Какие главные этапы наблюдались во взаимоотношениях ФРГ и ГДР (от конфронтации к кооперации)?</w:t>
      </w:r>
    </w:p>
    <w:p>
      <w:pPr>
        <w:pStyle w:val="311"/>
        <w:ind w:left="-133" w:right="0" w:hanging="0"/>
        <w:rPr/>
      </w:pPr>
      <w:r>
        <w:rPr/>
        <w:t>25. Какой была роль СССР в переходе к политике разрядки в Европе?</w:t>
      </w:r>
    </w:p>
    <w:p>
      <w:pPr>
        <w:pStyle w:val="311"/>
        <w:ind w:left="-133" w:right="0" w:hanging="0"/>
        <w:rPr/>
      </w:pPr>
      <w:r>
        <w:rPr/>
        <w:t>26. Какие причины привели к обострению внутриполитического положения в ГДР в 1989 году? Обстоятельства падения Берлинской стены 9 ноября 1989 года?</w:t>
      </w:r>
    </w:p>
    <w:p>
      <w:pPr>
        <w:pStyle w:val="311"/>
        <w:ind w:left="-133" w:right="0" w:hanging="0"/>
        <w:rPr/>
      </w:pPr>
      <w:r>
        <w:rPr/>
        <w:t>27. Какие основные этапы были характерны для процесса подготовки включения ГДР в состав ФРГ?</w:t>
      </w:r>
    </w:p>
    <w:p>
      <w:pPr>
        <w:pStyle w:val="311"/>
        <w:ind w:left="-133" w:right="0" w:hanging="0"/>
        <w:rPr/>
      </w:pPr>
      <w:r>
        <w:rPr/>
        <w:t>28. Каковы были экономические и политические последствия объединения для бывшей ГДР?</w:t>
      </w:r>
    </w:p>
    <w:p>
      <w:pPr>
        <w:pStyle w:val="311"/>
        <w:ind w:left="-133" w:right="0" w:hanging="0"/>
        <w:rPr/>
      </w:pPr>
      <w:r>
        <w:rPr/>
        <w:t>29. Какова роль федеральных земель по Основному закону ФРГ? Особенности германского федерализма?</w:t>
      </w:r>
    </w:p>
    <w:p>
      <w:pPr>
        <w:pStyle w:val="311"/>
        <w:ind w:left="-133" w:right="0" w:hanging="0"/>
        <w:rPr/>
      </w:pPr>
      <w:r>
        <w:rPr/>
        <w:t>30. Какие основные органы власти имеются в ФРГ на федеральном, земельном и коммунальном уровне, каковы их взаимоотношения?</w:t>
      </w:r>
    </w:p>
    <w:p>
      <w:pPr>
        <w:pStyle w:val="311"/>
        <w:ind w:left="-133" w:right="0" w:hanging="0"/>
        <w:rPr/>
      </w:pPr>
      <w:r>
        <w:rPr/>
        <w:t>31. Каково содержание принятого в ФРГ термина «народная партия»? Какие особенности имеет программатика ХДС/ХСС и СДПГ?</w:t>
      </w:r>
    </w:p>
    <w:p>
      <w:pPr>
        <w:pStyle w:val="311"/>
        <w:ind w:left="-133" w:right="0" w:hanging="0"/>
        <w:rPr/>
      </w:pPr>
      <w:r>
        <w:rPr/>
        <w:t>32. Какое сходство и какие различия имеются между находящимися в оппозиции либералами (СвДП), партией «зелёных» и Левой партией?</w:t>
      </w:r>
    </w:p>
    <w:p>
      <w:pPr>
        <w:pStyle w:val="311"/>
        <w:ind w:left="-133" w:right="0" w:hanging="0"/>
        <w:rPr/>
      </w:pPr>
      <w:r>
        <w:rPr/>
        <w:t>33. Каковы причины активизации правых и ультраправых группировок в ФРГ в последние годы?</w:t>
      </w:r>
    </w:p>
    <w:p>
      <w:pPr>
        <w:pStyle w:val="311"/>
        <w:ind w:left="-133" w:right="0" w:hanging="0"/>
        <w:rPr/>
      </w:pPr>
      <w:r>
        <w:rPr/>
        <w:t>34. Каковы особенности избирательной системы ФРГ? Итоги парламентских выборов 27 сентября 2009 года?</w:t>
      </w:r>
    </w:p>
    <w:p>
      <w:pPr>
        <w:pStyle w:val="311"/>
        <w:ind w:left="-133" w:right="0" w:hanging="0"/>
        <w:rPr/>
      </w:pPr>
      <w:r>
        <w:rPr/>
        <w:t xml:space="preserve">35. Как можно охарактеризовать деятельность федерального правительства, сформированного после выборов 27 сентября 2009 года? </w:t>
      </w:r>
    </w:p>
    <w:p>
      <w:pPr>
        <w:pStyle w:val="311"/>
        <w:ind w:left="-133" w:right="0" w:hanging="0"/>
        <w:rPr/>
      </w:pPr>
      <w:r>
        <w:rPr/>
        <w:t>36. Каковы причины утраты «народными партиями» своего электората?</w:t>
      </w:r>
    </w:p>
    <w:p>
      <w:pPr>
        <w:pStyle w:val="311"/>
        <w:ind w:left="-133" w:right="0" w:hanging="0"/>
        <w:rPr/>
      </w:pPr>
      <w:r>
        <w:rPr/>
        <w:t>37. В чем состоят проблемы внутренней безопасности ФРГ? Как выглядят меры, принимаемые правительством против терроризма и экстремизма?</w:t>
      </w:r>
    </w:p>
    <w:p>
      <w:pPr>
        <w:pStyle w:val="311"/>
        <w:ind w:left="-133" w:right="0" w:hanging="0"/>
        <w:rPr/>
      </w:pPr>
      <w:r>
        <w:rPr/>
        <w:t>38. Какие проблемы характеризуют сегодняшнюю ситуацию среди молодежи ФРГ?</w:t>
      </w:r>
    </w:p>
    <w:p>
      <w:pPr>
        <w:pStyle w:val="311"/>
        <w:ind w:left="-133" w:right="0" w:hanging="0"/>
        <w:rPr/>
      </w:pPr>
      <w:r>
        <w:rPr/>
        <w:t>39. Каковы основные моменты иммиграционной политики ФРГ? Какие изменения наблюдаются в этой области за последние годы?</w:t>
      </w:r>
    </w:p>
    <w:p>
      <w:pPr>
        <w:pStyle w:val="311"/>
        <w:ind w:left="-133" w:right="0" w:hanging="0"/>
        <w:rPr/>
      </w:pPr>
      <w:r>
        <w:rPr/>
        <w:t>40. Каковы главные ориентиры внешней политики ФРГ? Пути строительства общей внешней политики и политики безопасности Евросоюза?</w:t>
      </w:r>
    </w:p>
    <w:p>
      <w:pPr>
        <w:pStyle w:val="311"/>
        <w:ind w:left="-133" w:right="0" w:hanging="0"/>
        <w:rPr/>
      </w:pPr>
      <w:r>
        <w:rPr/>
        <w:t xml:space="preserve">41. В чем состоят основные компоненты политики ФРГ в отношении Восточной Европы и СНГ (германская «восточная политика»)? </w:t>
      </w:r>
    </w:p>
    <w:p>
      <w:pPr>
        <w:pStyle w:val="311"/>
        <w:ind w:left="-133" w:right="0" w:hanging="0"/>
        <w:rPr/>
      </w:pPr>
      <w:r>
        <w:rPr/>
        <w:t>42. Каковы цели, преследуемые ФРГ в области отношений с Россией? Этапы развития этих отношений после 1990 года?</w:t>
      </w:r>
    </w:p>
    <w:p>
      <w:pPr>
        <w:pStyle w:val="Normal"/>
        <w:ind w:hanging="576"/>
        <w:jc w:val="both"/>
        <w:rPr/>
      </w:pPr>
      <w:r>
        <w:rPr>
          <w:rFonts w:eastAsia="Times New Roman"/>
        </w:rPr>
        <w:t xml:space="preserve">    </w:t>
      </w:r>
      <w:r>
        <w:rPr/>
        <w:tab/>
        <w:t>43. В чем состоит существо германской позиции ФРГ в НАТО? Основы партнерских отношений ФРГ и США?</w:t>
      </w:r>
    </w:p>
    <w:p>
      <w:pPr>
        <w:pStyle w:val="311"/>
        <w:ind w:left="-133" w:right="0" w:hanging="0"/>
        <w:rPr/>
      </w:pPr>
      <w:r>
        <w:rPr/>
        <w:t>44. Какова политика ФРГ в ООН и других международных организациях?</w:t>
      </w:r>
    </w:p>
    <w:p>
      <w:pPr>
        <w:pStyle w:val="311"/>
        <w:ind w:left="-133" w:right="0" w:hanging="0"/>
        <w:rPr/>
      </w:pPr>
      <w:r>
        <w:rPr/>
        <w:t>45. Можно ли говорить о военно-политической активизации Германии на международной арене в последние годы?</w:t>
      </w:r>
    </w:p>
    <w:p>
      <w:pPr>
        <w:pStyle w:val="311"/>
        <w:ind w:left="-133" w:right="0" w:hanging="0"/>
        <w:rPr/>
      </w:pPr>
      <w:r>
        <w:rPr/>
        <w:t>46. Предсказуема ли внешняя политика Германии на ближайшие десятилетия?</w:t>
      </w:r>
    </w:p>
    <w:p>
      <w:pPr>
        <w:pStyle w:val="Style14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римерная тематика рефератов, курсовых работ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Становление и эволюция социального рыночного хозяйства в Германии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Реформы Людвига Эрхарда и их значение для послевоенного развития ФРГ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Анализ развития экономики Германии в 1990-е годы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Экономическая концепция и практическая политика кабинета А.Меркель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Сопоставление экономической политики коалиционных правительств Г.Шрёдера и А.Меркель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Особенности экономической конъюнктуры Германии в начале ХХ</w:t>
      </w:r>
      <w:r>
        <w:rPr>
          <w:lang w:val="en-US"/>
        </w:rPr>
        <w:t>I</w:t>
      </w:r>
      <w:r>
        <w:rPr/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Современная хозяйственная конъюнктура в Германии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Структурные сдвиги в германской экономике после объединения страны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Основные принципы экономической политики в Германии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Группы интересов и их влияние на экономическую политику в Германии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Политика воздействия на экономический строй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Политика содействия конкуренции в Германии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Принципы и инструменты денежно-валютной политики Немецкого федерального банка до создания еврозоны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Введение евро и его последствия для германской экономики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Проблема межбюджетных отношений в федеративном государстве: опыт Германии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Налоговая реформа 2000-х гг. в Германии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Проблемы социального государства в Германии и пути его реформирования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Пенсионная реформа в Германии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Причины высокой безработицы в Германии и способы ее преодоления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Проблемы экономической трансформации новых федеральных земель после объединения Германии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Положение Германии в мировой экономике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Германия в Европейском союзе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Российско-германские экономические отношения: проблемы и перспективы.</w:t>
      </w:r>
    </w:p>
    <w:p>
      <w:pPr>
        <w:pStyle w:val="Normal"/>
        <w:numPr>
          <w:ilvl w:val="0"/>
          <w:numId w:val="2"/>
        </w:numPr>
        <w:shd w:fill="FFFFFF" w:val="clear"/>
        <w:ind w:left="527" w:hanging="238"/>
        <w:jc w:val="both"/>
        <w:rPr/>
      </w:pPr>
      <w:r>
        <w:rPr/>
        <w:t>Немецкий капитал в России: история и современность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lineRule="atLeast" w:line="100"/>
        <w:jc w:val="right"/>
        <w:rPr/>
      </w:pPr>
      <w:r>
        <w:rPr>
          <w:color w:val="000000"/>
          <w:sz w:val="22"/>
          <w:szCs w:val="20"/>
          <w:lang w:val="ru-RU"/>
        </w:rPr>
        <w:t>Авторы программы: ________________________ / Паньков В.С./</w:t>
      </w:r>
    </w:p>
    <w:p>
      <w:pPr>
        <w:pStyle w:val="Style17"/>
        <w:spacing w:lineRule="atLeast" w:line="100"/>
        <w:jc w:val="right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Style17"/>
        <w:tabs>
          <w:tab w:val="clear" w:pos="709"/>
          <w:tab w:val="left" w:pos="555" w:leader="none"/>
          <w:tab w:val="right" w:pos="9637" w:leader="none"/>
        </w:tabs>
        <w:spacing w:lineRule="atLeast" w:line="100" w:before="0" w:after="20"/>
        <w:jc w:val="left"/>
        <w:rPr/>
      </w:pPr>
      <w:r>
        <w:rPr>
          <w:color w:val="000000"/>
          <w:sz w:val="22"/>
          <w:szCs w:val="20"/>
          <w:lang w:val="en-US"/>
        </w:rPr>
        <w:tab/>
        <w:tab/>
        <w:t xml:space="preserve">                                                                                                   _____________________/</w:t>
      </w:r>
      <w:r>
        <w:rPr>
          <w:color w:val="000000"/>
          <w:sz w:val="22"/>
          <w:szCs w:val="20"/>
          <w:lang w:val="ru-RU"/>
        </w:rPr>
        <w:t>Максимычев И.Ф.</w:t>
      </w:r>
      <w:r>
        <w:rPr>
          <w:color w:val="000000"/>
          <w:sz w:val="22"/>
          <w:szCs w:val="20"/>
          <w:lang w:val="en-US"/>
        </w:rPr>
        <w:t>/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240"/>
      <w:jc w:val="center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240"/>
      <w:jc w:val="center"/>
      <w:outlineLvl w:val="1"/>
    </w:pPr>
    <w:rPr>
      <w:b/>
      <w:color w:val="000000"/>
      <w:w w:val="101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hd w:fill="FFFFFF" w:val="clear"/>
      <w:spacing w:before="240" w:after="80"/>
      <w:jc w:val="both"/>
      <w:outlineLvl w:val="2"/>
    </w:pPr>
    <w:rPr>
      <w:rFonts w:ascii="TimesDL;Times New Roman" w:hAnsi="TimesDL;Times New Roman" w:cs="TimesDL;Times New Roman"/>
      <w:bCs/>
      <w:color w:val="000000"/>
      <w:w w:val="101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4" w:after="0"/>
      <w:jc w:val="both"/>
      <w:outlineLvl w:val="3"/>
    </w:pPr>
    <w:rPr>
      <w:rFonts w:ascii="Century" w:hAnsi="Century" w:cs="Century"/>
      <w:color w:val="000000"/>
      <w:spacing w:val="-1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4"/>
      <w:szCs w:val="20"/>
      <w:lang w:val="ru-RU" w:bidi="ar-SA" w:eastAsia="zh-CN"/>
    </w:rPr>
  </w:style>
  <w:style w:type="paragraph" w:styleId="Style14">
    <w:name w:val="Текст программы"/>
    <w:basedOn w:val="Normal"/>
    <w:qFormat/>
    <w:pPr>
      <w:widowControl/>
      <w:shd w:fill="FFFFFF" w:val="clear"/>
      <w:ind w:left="0" w:right="0" w:firstLine="567"/>
      <w:jc w:val="both"/>
    </w:pPr>
    <w:rPr>
      <w:color w:val="000000"/>
    </w:rPr>
  </w:style>
  <w:style w:type="paragraph" w:styleId="Style15">
    <w:name w:val="Текст программы курсив"/>
    <w:basedOn w:val="Style14"/>
    <w:qFormat/>
    <w:pPr/>
    <w:rPr>
      <w:i/>
    </w:rPr>
  </w:style>
  <w:style w:type="paragraph" w:styleId="Style16">
    <w:name w:val="список-м"/>
    <w:basedOn w:val="Normal"/>
    <w:qFormat/>
    <w:pPr>
      <w:widowControl/>
      <w:numPr>
        <w:ilvl w:val="0"/>
        <w:numId w:val="2"/>
      </w:numPr>
      <w:shd w:fill="FFFFFF" w:val="clear"/>
      <w:spacing w:lineRule="auto" w:line="288"/>
      <w:ind w:left="527" w:right="0" w:hanging="357"/>
    </w:pPr>
    <w:rPr>
      <w:sz w:val="24"/>
    </w:rPr>
  </w:style>
  <w:style w:type="paragraph" w:styleId="Style17">
    <w:name w:val="Литература"/>
    <w:basedOn w:val="Style14"/>
    <w:qFormat/>
    <w:pPr>
      <w:widowControl w:val="false"/>
      <w:spacing w:before="0" w:after="20"/>
      <w:ind w:left="709" w:right="0" w:hanging="851"/>
    </w:pPr>
    <w:rPr>
      <w:bCs/>
      <w:spacing w:val="-5"/>
      <w:lang w:val="de-DE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kern w:val="2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maxim@mtu-net.ru" TargetMode="External"/><Relationship Id="rId3" Type="http://schemas.openxmlformats.org/officeDocument/2006/relationships/hyperlink" Target="http://www.swp-berli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4:00Z</dcterms:created>
  <dc:creator>user</dc:creator>
  <dc:description/>
  <cp:keywords/>
  <dc:language>en-US</dc:language>
  <cp:lastModifiedBy>User</cp:lastModifiedBy>
  <cp:lastPrinted>2009-09-17T17:16:00Z</cp:lastPrinted>
  <dcterms:modified xsi:type="dcterms:W3CDTF">2010-09-23T11:36:00Z</dcterms:modified>
  <cp:revision>4</cp:revision>
  <dc:subject/>
  <dc:title>Правительство Российской Федерации</dc:title>
</cp:coreProperties>
</file>