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Министерство экономического развития и торговли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Высшая школа экономики</w:t>
      </w:r>
    </w:p>
    <w:p>
      <w:pPr>
        <w:pStyle w:val="Heading5"/>
        <w:ind w:firstLine="720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ind w:hanging="0"/>
        <w:jc w:val="center"/>
        <w:rPr>
          <w:outline/>
          <w:sz w:val="44"/>
        </w:rPr>
      </w:pPr>
      <w:r>
        <w:rPr>
          <w:outline/>
          <w:sz w:val="36"/>
        </w:rPr>
        <w:t>Факультет социологи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«Социологическая теория»</w:t>
      </w:r>
    </w:p>
    <w:p>
      <w:pPr>
        <w:pStyle w:val="FR3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</w:rPr>
        <w:t xml:space="preserve">Часть </w:t>
      </w:r>
      <w:r>
        <w:rPr>
          <w:rFonts w:cs="Times New Roman" w:ascii="Times New Roman" w:hAnsi="Times New Roman"/>
          <w:sz w:val="28"/>
          <w:lang w:val="fr-FR"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Общая социолог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 040201.65 «Социология» подготовки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: доктор социологических на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ор кафедры общей социологии Гофман А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2"/>
        <w:spacing w:lineRule="auto" w:line="240" w:before="420" w:after="0"/>
        <w:ind w:left="2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2"/>
        <w:spacing w:lineRule="auto" w:line="240" w:before="420" w:after="0"/>
        <w:ind w:left="2720" w:hanging="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>«Социология»                                                                     общей социологии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</w:t>
      </w:r>
      <w:r>
        <w:rPr>
          <w:iCs/>
        </w:rPr>
        <w:t>Покровский Н.Е.</w:t>
      </w:r>
    </w:p>
    <w:p>
      <w:pPr>
        <w:pStyle w:val="Normal"/>
        <w:rPr>
          <w:iCs/>
        </w:rPr>
      </w:pPr>
      <w:r>
        <w:rPr>
          <w:iCs/>
        </w:rPr>
        <w:t>«_____» __________________ 20</w:t>
      </w:r>
      <w:r>
        <w:rPr>
          <w:iCs/>
          <w:lang w:val="en-US"/>
        </w:rPr>
        <w:t>10</w:t>
      </w:r>
      <w:r>
        <w:rPr>
          <w:iCs/>
        </w:rPr>
        <w:t xml:space="preserve">   г.                            «--» -------- 20</w:t>
      </w:r>
      <w:r>
        <w:rPr>
          <w:iCs/>
          <w:lang w:val="en-US"/>
        </w:rPr>
        <w:t xml:space="preserve">10 </w:t>
      </w:r>
      <w:r>
        <w:rPr>
          <w:iCs/>
        </w:rPr>
        <w:t>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социологии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>« ____» ___________________20</w:t>
      </w:r>
      <w:r>
        <w:rPr>
          <w:iCs/>
          <w:lang w:val="en-US"/>
        </w:rPr>
        <w:t xml:space="preserve">10 </w:t>
      </w:r>
      <w:r>
        <w:rPr>
          <w:iCs/>
        </w:rPr>
        <w:t>г.</w:t>
      </w:r>
    </w:p>
    <w:p>
      <w:pPr>
        <w:pStyle w:val="Normal"/>
        <w:spacing w:before="920" w:after="0"/>
        <w:ind w:left="4000" w:hanging="0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Москва, 20</w:t>
      </w:r>
      <w:r>
        <w:rPr>
          <w:sz w:val="28"/>
          <w:lang w:val="en-US"/>
        </w:rPr>
        <w:t>10</w:t>
      </w:r>
    </w:p>
    <w:p>
      <w:pPr>
        <w:pStyle w:val="Normal"/>
        <w:spacing w:before="920" w:after="0"/>
        <w:ind w:left="40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szCs w:val="28"/>
          <w:lang w:val="en-US"/>
        </w:rPr>
        <w:t>I</w:t>
      </w:r>
      <w:r>
        <w:rPr>
          <w:szCs w:val="28"/>
        </w:rPr>
        <w:t>. ПОЯСНИТЕЛЬНАЯ ЗАПИСК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ВТОР ПРОГРАММЫ: </w:t>
      </w: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доктор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социологических наук, профессор А.Б.Гофм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/>
        <w:t xml:space="preserve">АННОТАЦИЯ: </w:t>
      </w:r>
    </w:p>
    <w:p>
      <w:pPr>
        <w:pStyle w:val="Style1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часть курса носит пропедевтичекий характер и предназначен для студентов, приступающих к изучению комплекса социологических дисциплин.</w:t>
      </w:r>
    </w:p>
    <w:p>
      <w:pPr>
        <w:pStyle w:val="Style1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нятым в ГУ – ВШЭ учебным планом программа данной части курса "Общая социология" охватывает 1-2 модули первого года обучения и предполагает лекционную форму аудиторных занятий (37 часов) и семинарские занятия (35 часов).  В самостоятельную работу студента входит изучение теоретического материала по рекомендованной литературе, написание одного домашнего задания и одного эссе. Курс завершается письменной зачетной работой.</w:t>
      </w:r>
    </w:p>
    <w:p>
      <w:pPr>
        <w:pStyle w:val="Style11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БОВАНИЯ К СТУДЕНТАМ</w:t>
      </w:r>
    </w:p>
    <w:p>
      <w:pPr>
        <w:pStyle w:val="Style11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>тудент, приступающий к изучению данной дисциплины, должен обладать знаниями в области социологии и других социальных наук в объеме средней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ЦЕЛЬ КУРСА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8"/>
          <w:szCs w:val="28"/>
        </w:rPr>
        <w:t>ознакомить студентов с основными принципами и элементарными понятиями социологии, привить им навыки социологического мышления и подготовить к углубленному изучению специальных социологических дисциплин и областей зн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КУРСА: </w:t>
      </w:r>
    </w:p>
    <w:p>
      <w:pPr>
        <w:pStyle w:val="Style1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го курса студент должен:</w:t>
      </w:r>
    </w:p>
    <w:p>
      <w:pPr>
        <w:pStyle w:val="Style11"/>
        <w:numPr>
          <w:ilvl w:val="0"/>
          <w:numId w:val="6"/>
        </w:numPr>
        <w:tabs>
          <w:tab w:val="clear" w:pos="708"/>
        </w:tabs>
        <w:ind w:left="-142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принципы и понятия общей социологии, некоторые основные теоретические подходы к изучению общества и его подсистем;  </w:t>
      </w:r>
    </w:p>
    <w:p>
      <w:pPr>
        <w:pStyle w:val="Style11"/>
        <w:numPr>
          <w:ilvl w:val="0"/>
          <w:numId w:val="6"/>
        </w:numPr>
        <w:tabs>
          <w:tab w:val="clear" w:pos="708"/>
        </w:tabs>
        <w:ind w:left="-142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анализировать события и факты с позиций социологии;</w:t>
      </w:r>
    </w:p>
    <w:p>
      <w:pPr>
        <w:pStyle w:val="Style11"/>
        <w:numPr>
          <w:ilvl w:val="0"/>
          <w:numId w:val="6"/>
        </w:numPr>
        <w:tabs>
          <w:tab w:val="clear" w:pos="708"/>
        </w:tabs>
        <w:ind w:left="-142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некоторых главных социологических категориях и отраслях социологического зн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Heading1"/>
        <w:ind w:left="-567" w:firstLine="567"/>
        <w:jc w:val="left"/>
        <w:rPr>
          <w:b w:val="false"/>
          <w:b w:val="false"/>
        </w:rPr>
      </w:pPr>
      <w:r>
        <w:rPr>
          <w:b w:val="false"/>
        </w:rPr>
        <w:t>Тема 1. Социология как наук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Тема 2. Предыстория социологии: интеллектуальные предпосылки возникновения социологии как наук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Тема 3. Культура и обществ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Тема 4. Социальные институт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Тема 5. Социализаци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Тема 6. Социальные группы и организаци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Тема 7. Социальное равенство и социальное неравенств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8. Социальные процессы, изменения и движ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9. Массовое поведение и массовые сообществ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Тема 10.Социология и современное российское общество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ОРМЫ КОНТРОЛЯ</w:t>
      </w:r>
    </w:p>
    <w:p>
      <w:pPr>
        <w:pStyle w:val="Iauiue"/>
        <w:spacing w:lineRule="auto" w:line="360"/>
        <w:rPr/>
      </w:pPr>
      <w:r>
        <w:rPr>
          <w:b/>
          <w:sz w:val="28"/>
          <w:szCs w:val="28"/>
        </w:rPr>
        <w:t>Итоговая оценка</w:t>
      </w:r>
      <w:r>
        <w:rPr>
          <w:sz w:val="28"/>
          <w:szCs w:val="28"/>
        </w:rPr>
        <w:t xml:space="preserve"> складывается с учетом нижеследующих весов:</w:t>
      </w:r>
    </w:p>
    <w:p>
      <w:pPr>
        <w:pStyle w:val="Normal"/>
        <w:spacing w:lineRule="auto" w:line="36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40% - работа на семинарских занятиях;</w:t>
      </w:r>
    </w:p>
    <w:p>
      <w:pPr>
        <w:pStyle w:val="Normal"/>
        <w:spacing w:lineRule="auto" w:line="36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0% - домашнее задание;</w:t>
      </w:r>
    </w:p>
    <w:p>
      <w:pPr>
        <w:pStyle w:val="TextBodyIndent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0% - эссе;</w:t>
      </w:r>
    </w:p>
    <w:p>
      <w:pPr>
        <w:pStyle w:val="Normal"/>
        <w:spacing w:lineRule="auto" w:line="36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30% - зачетная контрольная работа.</w:t>
      </w:r>
    </w:p>
    <w:p>
      <w:pPr>
        <w:pStyle w:val="Normal"/>
        <w:spacing w:lineRule="auto" w:line="36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de-DE"/>
        </w:rPr>
        <w:t>Активность на семинарских занятиях</w:t>
      </w:r>
      <w:r>
        <w:rPr>
          <w:color w:val="000000"/>
          <w:sz w:val="28"/>
          <w:szCs w:val="28"/>
          <w:lang w:eastAsia="de-DE"/>
        </w:rPr>
        <w:t xml:space="preserve"> оценивае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Посещаем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Выступления и доклады.</w:t>
      </w:r>
    </w:p>
    <w:p>
      <w:pPr>
        <w:pStyle w:val="Iauiue"/>
        <w:spacing w:lineRule="auto" w:line="36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Iauiue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ИСЬМЕННОЙ РАБОТЕ (ЭСС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бор источников: насколько грамотно и серьезно произведен информационный поис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Знание источ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Понимание предм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Степень самостоятельности, творч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Оформление (библиография, опечатки и т.п.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МАТИЧЕСКИЙ РАСЧЕТ Ч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14"/>
        <w:gridCol w:w="1620"/>
        <w:gridCol w:w="1080"/>
        <w:gridCol w:w="1260"/>
        <w:gridCol w:w="1620"/>
      </w:tblGrid>
      <w:tr>
        <w:trPr>
          <w:trHeight w:val="859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3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 занятия-28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567"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а 1. Социология как </w:t>
            </w:r>
          </w:p>
          <w:p>
            <w:pPr>
              <w:pStyle w:val="Heading1"/>
              <w:ind w:left="-567" w:firstLine="56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ука.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rFonts w:eastAsia="Arial Unicode MS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ма 2. Предыстория социолог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Культура и общество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оциальные институты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Социализация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Тема 6. Социальные группы и организации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Тема 7. Социальное равенство и неравенство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Социальные процессы, изменения и движения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Массовое поведение и массовые сообщества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Тема 10. Социология и  российское общество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: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567" w:hanging="0"/>
        <w:jc w:val="left"/>
        <w:rPr>
          <w:szCs w:val="28"/>
        </w:rPr>
      </w:pPr>
      <w:r>
        <w:rPr>
          <w:szCs w:val="28"/>
        </w:rPr>
        <w:t>Тема 1. Социология как наука.</w:t>
      </w:r>
    </w:p>
    <w:p>
      <w:pPr>
        <w:pStyle w:val="TextBody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Что изучает социология? Каковы основные признаки, критерии социологического знания? Что объединяет социологию с другими науками, в том числе с естественными? Особенности социологии как гуманитарного знания, отличающие ее от естественных наук. Отличие социологии от вненаучных форм знания об обществ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дигмы и их роль в развитии социологии. Внутринаучные и вненаучные факторы развития социологического знания. Четыре функции социологии как науки: описание, объяснение, предсказание социальных процессов, социальная технолог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циологического знания. Макросоциология и микросоциология; теоретическая и эмпирическая, фундаментальная и прикладная социология; общая социология и частные социолог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фессиональной этике социолога. Зачем нужна социология в современном обществе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spacing w:lineRule="atLeast" w:line="2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фман А.Б. Семь лекций по истории социологии. М., 2008. Или любое другое издание этой книги. Лекц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денс Э. Социология. М., 1999. Или любое другое издание этой книги. Глава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spacing w:lineRule="atLeast" w:line="2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юркгейм Э. Метод социологии. Предисловия ко второму и первому изданиям, Введение, Глава 1 // Дюркгейм Э. Социология. Ее предмет, метод, предназначение. М., 1995. 3-е изд. – М., 2008.</w:t>
      </w:r>
    </w:p>
    <w:p>
      <w:pPr>
        <w:pStyle w:val="Normal"/>
        <w:spacing w:lineRule="atLeast" w:line="2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Основные социологические понятия // Вебер М. Избр. произведения. М., 1990. С.602-643.</w:t>
      </w:r>
    </w:p>
    <w:p>
      <w:pPr>
        <w:pStyle w:val="Normal"/>
        <w:spacing w:lineRule="atLeast" w:line="2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ин П. Социология как наука // Сорокин П. Человек. Цивилизация. Общество. М., 1992. С.156-175, 189-1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 каких идей родилась социология: интеллектуальные предпосылки возникновения социологии как наук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Формирование идеи общества. Становление и развитие различных традиций в понимании социальной реальности. Общество как естественное образование и общество как искусственное образование. Социальный номинализм и социальный реализм. Представление о естественном и гражданском состояниях человека. Теории общественного договора. Соотношение понятий общества и государства. Эволюция представлений об обществе в европейской и общественной мысли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деи социального закона как естественного закона в применении к обществу. Законы онтологические (законы сущего) и законы деонтологические (законы должного); их соотношение и связь в истории европейской мысли. Влияние идеи естественного закона на понимание структуры и развития обществ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деи прогресса. Четыре теории, оценивающие направленность и содержание общественного развития: теории прогресса, регресса, циклического развития (круговорота) и маятникового развития. Становление и развитие рационалистической теории прогресса. Ее значение для возникновения социологии и последующая крити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деи метода и ее значение для возникновения социологии. Влияние механического естествознания на становление социологической методологии. "Политическая арифметика". Социология как "социальная физика" и "социальная физиология"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где начинается социология? 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spacing w:lineRule="atLeast" w:line="2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фман А.Б. Семь лекций по истории социологии. М., 2008. Или любое другое издание. Лекция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ин П. Развитие социологии // Сорокин П. Человек. Цивилизация. Общество. М., 1992. С.176-190.</w:t>
      </w:r>
    </w:p>
    <w:p>
      <w:pPr>
        <w:pStyle w:val="Normal"/>
        <w:spacing w:lineRule="atLeast" w:line="2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логия русской классической социологии. М.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ультура и обществ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ая природа и культура. Биологическая наследственность и культурная, генетическая программа поведения и культурная. Общества животных и общества людей. Культура и социальная систем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ы культуры. Символические и знаковые элементы. Язык и знаки. Культурные образцы. Культура и социальная регуляция поведения. Нормы и ценности. Понятие аномии. Традиция и обычай. Обычное право. Религиозные, нравственные и юридические норм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а. Субкультуры различных социальных групп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, элитарная и массовая культура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ин Л.Г. Социология культуры: путь в новое тысячелетие. М., 2000. С.123-22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омпка П. Социология. Анализ современного общества. М., 2005. Главы 10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оциальные институты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ых институтов. Институты и социальные функции. Явные и латентные функции институтов. Социальные действия и институты. Процессы институционализации. Институты и отклоняющееся поведение. Виды социальных институт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как  социальный институт. Брак. Супружество, родительство, детство. Эволюция семьи. Типы семьи. Социальные функции семьи. Брак и развод. Семья в современных общества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игия как социальный институт. Структура и социальные функции религии. Религиозные общины, группы и организации. Религия в современных обществ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как социальный институт. Связь с другими институтами. Явные и латентные функции экономических явлений. Социальные аспекты производства, распределения, обмена и потребления экономических благ. Экономика и социальная дифференциация. Капитализм и социализм как экономические системы. Социальное значение труда и удовлетворенность трудом. Профессия и престиж профессии. Профессиональные групп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ка как социальный институт. Политика и типы власти. Теория элит. Формы правления. Структура и функции политики. Политическая власть, политические движения, политические парт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как социальный институт. Правовые нормы и санкции. Социальные функции права. Мораль и право. Право и преступнос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коммуникации и их роль в современном обществе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денс Э. Социология. М., 1999. Или любое другое издание этой книги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тон Р. Явные и латентные функции // Американская социологическая мысль. Под ред. В.И.Добренькова. М., 1996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Бергер П., Лукман Т. Социальное конструирование реальности. М., 1995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sz w:val="28"/>
          <w:szCs w:val="28"/>
        </w:rPr>
        <w:t xml:space="preserve">Глотов М.Б. Соц-ный институт: опр-ние, струк-ра, классиф-ция // Социс, 2003, №10. </w:t>
      </w:r>
    </w:p>
    <w:p>
      <w:pPr>
        <w:pStyle w:val="TextBodyIndent"/>
        <w:ind w:hanging="0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оциализац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Содержание процесса социализации. Этапы социализации. Становление Я  и интериоризация социальных норм. Личность и социальные роли. Агенты социализации. Референтные группы. Социализация и формирование идентичности. Значение социализации для общества и индивида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идденс Э. Социология. М., 1999. Или любое другое издание этой книги. Глава 3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 Ч. Человеческая природа и социальный порядок.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 И.С. Детство и общество.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иксон Э. </w:t>
      </w:r>
      <w:r>
        <w:rPr>
          <w:sz w:val="28"/>
        </w:rPr>
        <w:t>Идентичность: юность и кризис. М., 1996.</w:t>
      </w:r>
      <w:r>
        <w:rPr>
          <w:sz w:val="28"/>
          <w:szCs w:val="28"/>
        </w:rPr>
        <w:t xml:space="preserve"> 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оциальные группы и организац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а групп. Типы групп. Социальное значение половых, возрастных, расовых и этнических различий. Понятие меньшинства. Этноцентризм. Групповые стереотипы и предрассудк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циальной организации. Формальная организация и ее структура. Иерархия, лидерство, коммуникация в организациях. Бюрократия и ее роль в социальной систем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нятие общины и типы общин. Территориальные общины. Урбанизация и рурализация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spacing w:lineRule="atLeast" w:line="2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идденс Э. Социология. М., 1999. Или любое другое издание этой книги. Главы 8, 9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томпка П. Социология. Анализ современного общества. М., 2005. Главы 8, 9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rPr/>
      </w:pPr>
      <w:r>
        <w:rPr>
          <w:b/>
          <w:sz w:val="28"/>
          <w:szCs w:val="28"/>
        </w:rPr>
        <w:t>Тема 7. Социальное равенство и социальное неравенство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енство как идеал и как реальность. Природа социального неравенства и его виды. Понятие социальной дифференциации и стратифик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ты, сословия, слои, классы. Критерии классового деления. Классовый конфликт и классовое сотрудничество. Неклассовые формы неравенства и социального конфлик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мобильность. Горизонтальная и вертикальная мобильнос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равенство и неизбежно ли неравенство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spacing w:lineRule="atLeast" w:line="2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идденс Э. Социология. М., 1999. Или любое другое издание этой книги. Главы 7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фман А.Б. Мартовские тезисы о социологии равенства и неравенства // Социс, 2004, №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бер М. Основные понятия стратификации // Социс, 1994,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ин П. Социальная стратификация и мобильность // Сорокин П. Человек. Цивилизация. Общество. М., 1992. С.295-4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аев В.В., Шкаратан О.И. Социальная стратификация. М., 1995.</w:t>
      </w:r>
    </w:p>
    <w:p>
      <w:pPr>
        <w:pStyle w:val="Normal"/>
        <w:spacing w:lineRule="atLeast" w:line="2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оциальные процессы, изменения и движения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цессы. Обмен, сотрудничество, конкуренция. Конфликт и пути разрешения конфликт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типы социальных изменений. Источники и агенты изменений. Традиции и инновации в обществе. Традиционные, индустриальные и постиндустриальные обще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а социальных движений. Институты и социальные движения. Типы социальных движений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spacing w:lineRule="atLeast" w:line="24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Штомпка П. Социология. Анализ современного общества. М., 2005. Главы 7, 19, 20, 24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омпка П. Социология социальных изменений.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Гидденс Э. Социология. М., 1999. Или любое другое издание этой книги. Главы 19,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ассовое поведение и массовые сообществ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а массового поведения и его формы. Слухи. Массовая истерия, паранойя и шизофрения. Психическая патология и социальная патология. Массовые увлечения и бумы. Мода как постоянн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ые сообщества. Толпа и ее разновидности. Публика и ее типы. Общественное мнение и его роль в современных сообщества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, ее формы, значение, эффективность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томпка П. Социология. Анализ современного общества. М., 2005. Глава 7.</w:t>
      </w:r>
    </w:p>
    <w:p>
      <w:pPr>
        <w:pStyle w:val="Normal"/>
        <w:spacing w:lineRule="atLeast" w:line="24"/>
        <w:ind w:righ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умер Г. Коллективное поведение // Американская социологическая мысль. Под ред. В.И.Добренькова. М., 1996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бон Г. </w:t>
      </w:r>
      <w:r>
        <w:rPr>
          <w:color w:val="000000"/>
          <w:sz w:val="28"/>
          <w:szCs w:val="28"/>
        </w:rPr>
        <w:t>Психология народов и масс. М., 200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Социология и современное российское общество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ожно ли описать и объяснить историю Росс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и средствами социологии? Способны ли социологические понятия, теории, модели, методы внести вклад в постижение уникальной российской действительности? Может ли социология способствовать преобразованию российского общества для блага его членов?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индустриализма, постиндустриализма и информационного общества. Теории модернизации и постмодернизации. Россия, глобализация, "мировая система". Традиционалистские теории социального устройства. Понятие переходного общества. Проблемы социальной дезорганизации. Понятие аномии и его роль. Особенности современной преступност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области социальных движений, безработицы, конфликтов, отклоняющегося поведения, вынужденной миграции, социальных проблем инвалидов, общественного мнения, политического лидерства, электорального поведения, маркетинга, рекламы. Формирование программ социального переустрой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социологической теории. Реальная и мнимая эффективность исследований. Значение профессиональной и гражданской ответственности социологов. Социология как мировоззрение.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томпка П. Социология. Анализ современного общества. М., 2005. Главы 25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яющаяся Россия в зеркале социологии. Под ред. М.К.Горшкова, Н.Е.Тихоновой. М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 реформирующаяся. Ежегодник. Вып.7. Отв. ред. М.К.Горшков. М., 200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шневский А. Серп и рубль. М., 1997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Россия реформирующаяся. Ежегодники. Вып. 1-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инновации в современной России. Социологический анализ взаимодействия и динамики. Под ред. А.Б.Гофмана. М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 – 2008. Ежегодник. М.: Левада-центр, 2008.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szCs w:val="28"/>
        </w:rPr>
      </w:pPr>
      <w:r>
        <w:rPr>
          <w:lang w:val="en-US"/>
        </w:rPr>
        <w:t>IV</w:t>
      </w:r>
      <w:r>
        <w:rPr/>
        <w:t>. УЧЕБНАЯ ЛИТЕРАТУ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Гидденс Э. Социология. М., 1999. Или любое другое издание этой книг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омпка П. Социология. Анализ современного общества.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оциология. Под ред. А.Г. Эфендиева. М. 200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szCs w:val="28"/>
          <w:lang w:val="en-US"/>
        </w:rPr>
        <w:t>V</w:t>
      </w:r>
      <w:r>
        <w:rPr>
          <w:szCs w:val="28"/>
        </w:rPr>
        <w:t>. ВОПРОСЫ ДЛЯ САМОКОНТРОЛ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и как изучает социолог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социологического зн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а и субкульту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ые нормы и ценности. Понятие аном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ые институты. Типы, структура и функции институ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ья как социальный институ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лигия как социальный институ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изация. Ее формы, этапы, аген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а и типы социальных груп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альная организация, ее структура, функции и дисфункции. Понятие бюрократ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ая дифференциация и социальная стратифик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пы стратификационных систем. Касты, сословия, слои, клас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терии классового деления. Классовые конфликты и классовое сотрудничест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циальная мобильность и ее разновид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социокультурных изменений. Модернизация, традиции и иннов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обализация и информат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ПРИМЕРНАЯ ТЕМАТИКА Э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-207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ые институ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-20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итуты и организации, их соотнош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-20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алых групп в соци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-207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юрократ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-20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ормы и аном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-20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а как социальное я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-20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"воспитание" и "социализация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-207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стратификацион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-20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атификация в современной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-20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олп в соци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-207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ая организац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-20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мобильность и социальная иммоби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</w:rPr>
        <w:t>Автор программы</w:t>
      </w:r>
      <w:r>
        <w:rPr/>
        <w:t>:  доктор социологических наук, профессор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Гофман А.Б 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0" w:after="120"/>
    </w:pPr>
    <w:rPr/>
  </w:style>
  <w:style w:type="paragraph" w:styleId="2">
    <w:name w:val="Основной текст 2"/>
    <w:basedOn w:val="Normal"/>
    <w:qFormat/>
    <w:pPr>
      <w:spacing w:before="0" w:after="120"/>
      <w:ind w:firstLine="567"/>
      <w:jc w:val="both"/>
    </w:pPr>
    <w:rPr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100" w:after="120"/>
    </w:pPr>
    <w:rPr>
      <w:b/>
      <w:bCs/>
    </w:rPr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iCs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0" w:after="120"/>
      <w:ind w:left="720" w:firstLine="72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720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57:00Z</dcterms:created>
  <dc:creator>Владимир</dc:creator>
  <dc:description/>
  <cp:keywords/>
  <dc:language>en-US</dc:language>
  <cp:lastModifiedBy>Алексанр</cp:lastModifiedBy>
  <cp:lastPrinted>2009-03-06T15:49:00Z</cp:lastPrinted>
  <dcterms:modified xsi:type="dcterms:W3CDTF">2010-10-13T10:15:00Z</dcterms:modified>
  <cp:revision>6</cp:revision>
  <dc:subject/>
  <dc:title>Чикагская школа</dc:title>
</cp:coreProperties>
</file>