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Министерство экономического развития и торговл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28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Государственный университет -</w:t>
      </w:r>
    </w:p>
    <w:p>
      <w:pPr>
        <w:pStyle w:val="FR1"/>
        <w:ind w:left="0" w:right="-7" w:hanging="0"/>
        <w:rPr>
          <w:shadow/>
          <w:sz w:val="36"/>
        </w:rPr>
      </w:pPr>
      <w:r>
        <w:rPr>
          <w:shadow/>
          <w:sz w:val="36"/>
        </w:rPr>
        <w:t>Высшая школа экономики</w:t>
      </w:r>
    </w:p>
    <w:p>
      <w:pPr>
        <w:pStyle w:val="Heading5"/>
        <w:ind w:firstLine="72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hanging="0"/>
        <w:jc w:val="center"/>
        <w:rPr>
          <w:outline/>
          <w:sz w:val="44"/>
        </w:rPr>
      </w:pPr>
      <w:r>
        <w:rPr>
          <w:outline/>
          <w:sz w:val="36"/>
        </w:rPr>
        <w:t>Факультет социологии</w:t>
      </w:r>
    </w:p>
    <w:p>
      <w:pPr>
        <w:pStyle w:val="Normal"/>
        <w:spacing w:before="240" w:after="0"/>
        <w:ind w:left="2640" w:hanging="0"/>
        <w:rPr>
          <w:outline/>
          <w:sz w:val="44"/>
        </w:rPr>
      </w:pPr>
      <w:r>
        <w:rPr>
          <w:outline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Эмиль Дюркгейм. Метод социологии: Текстологический анализ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 040201.65 «Социология» подготовки бакалавра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  доктор социологических наук, профессор А.Б.Гофман</w:t>
      </w:r>
    </w:p>
    <w:p>
      <w:pPr>
        <w:pStyle w:val="FR2"/>
        <w:spacing w:lineRule="auto" w:line="240" w:before="420" w:after="0"/>
        <w:ind w:left="2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«Социология»                                                                     общей социологии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Покровский Н.Е.</w:t>
      </w:r>
    </w:p>
    <w:p>
      <w:pPr>
        <w:pStyle w:val="Normal"/>
        <w:rPr>
          <w:iCs/>
        </w:rPr>
      </w:pPr>
      <w:r>
        <w:rPr>
          <w:iCs/>
        </w:rPr>
        <w:t>«_____» __________________ 20</w:t>
      </w:r>
      <w:r>
        <w:rPr>
          <w:iCs/>
          <w:lang w:val="en-US"/>
        </w:rPr>
        <w:t>10</w:t>
      </w:r>
      <w:r>
        <w:rPr>
          <w:iCs/>
        </w:rPr>
        <w:t xml:space="preserve">  г.                            «___» __________ 20</w:t>
      </w:r>
      <w:r>
        <w:rPr>
          <w:iCs/>
          <w:lang w:val="en-US"/>
        </w:rPr>
        <w:t>10</w:t>
      </w:r>
      <w:r>
        <w:rPr>
          <w:iCs/>
        </w:rPr>
        <w:t xml:space="preserve">  г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социологии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« ____» ___________________20</w:t>
      </w:r>
      <w:r>
        <w:rPr>
          <w:iCs/>
          <w:lang w:val="en-US"/>
        </w:rPr>
        <w:t>10</w:t>
      </w:r>
      <w:r>
        <w:rPr>
          <w:iCs/>
        </w:rPr>
        <w:t xml:space="preserve">  г.</w:t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</w:rPr>
        <w:t xml:space="preserve">  </w:t>
      </w:r>
      <w:r>
        <w:rPr>
          <w:sz w:val="28"/>
        </w:rPr>
        <w:t>Москва, 20</w:t>
      </w:r>
      <w:r>
        <w:rPr>
          <w:sz w:val="28"/>
          <w:lang w:val="en-US"/>
        </w:rPr>
        <w:t>10</w:t>
      </w:r>
    </w:p>
    <w:p>
      <w:pPr>
        <w:pStyle w:val="Normal"/>
        <w:spacing w:before="920" w:after="0"/>
        <w:ind w:left="40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szCs w:val="28"/>
          <w:lang w:val="en-US"/>
        </w:rPr>
        <w:t>I</w:t>
      </w:r>
      <w:r>
        <w:rPr>
          <w:szCs w:val="28"/>
        </w:rPr>
        <w:t>. ПОЯСНИТЕЛЬНАЯ ЗАПИСКА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ВТОР ПРОГРАММЫ – 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доктор социологических наук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профессор А.Б.Гофман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АННОТАЦИЯ</w:t>
      </w:r>
    </w:p>
    <w:p>
      <w:pPr>
        <w:pStyle w:val="Normal"/>
        <w:autoSpaceDE w:val="false"/>
        <w:ind w:right="1701" w:hanging="0"/>
        <w:jc w:val="both"/>
        <w:rPr/>
      </w:pPr>
      <w:r>
        <w:rPr>
          <w:sz w:val="28"/>
          <w:szCs w:val="28"/>
        </w:rPr>
        <w:t>Курс охватывает 1-й и 2-й модули 3-го года обучения бакалавриата факультета социологии и рассчитан на 108 часов занятий, из них 42 часа – аудиторные (</w:t>
      </w:r>
      <w:r>
        <w:rPr>
          <w:rFonts w:cs="CEGEDE+TimesNewRoman;Times New Roman"/>
          <w:sz w:val="28"/>
          <w:szCs w:val="28"/>
        </w:rPr>
        <w:t xml:space="preserve">21 </w:t>
      </w:r>
      <w:r>
        <w:rPr>
          <w:sz w:val="28"/>
          <w:szCs w:val="28"/>
        </w:rPr>
        <w:t>ч. – лекции, 21 ч. – семинары). Студенты пишут один реферат по теме курса, согласованной с преподавате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ТРЕБОВАНИЯ К СТУДЕНТА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 студентов факультета социологии, освоивших курсы философии, общей социологии и истории социолог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ЦЕЛЬ КУРС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курса – познакомить студентов с одним из произведений социологической классики – книгой французского социолога Эмиля Дюркгейма «Метод социологии» (189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  <w:sz w:val="28"/>
          <w:szCs w:val="28"/>
        </w:rPr>
        <w:t>Основательное знакомство с текстом «Метода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основных ид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владение  навыками интерпретации и понимания классических текст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онимание интеллектуального контекста произведения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мысление его современного знач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ФОРМЫ КОНТРОЛ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Итоговая оценка (зачет) складывается как средняя арифметическая оценок за работу на семинарских занятиях, письменную работу и итоговый устный зачет по курс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  <w:lang w:eastAsia="de-DE"/>
        </w:rPr>
      </w:pPr>
      <w:r>
        <w:rPr>
          <w:color w:val="000000"/>
          <w:sz w:val="32"/>
          <w:szCs w:val="32"/>
          <w:lang w:eastAsia="de-DE"/>
        </w:rPr>
        <w:t>Активность на семинарских занятиях оценивается по следующим критер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Посещае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Степень подготовленности к заняти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  <w:lang w:eastAsia="de-DE"/>
        </w:rPr>
      </w:pPr>
      <w:r>
        <w:rPr>
          <w:color w:val="000000"/>
          <w:sz w:val="28"/>
          <w:szCs w:val="28"/>
          <w:lang w:eastAsia="de-DE"/>
        </w:rPr>
        <w:t>Участие в дискуссиях, выступления, их количество и качество.</w:t>
      </w:r>
    </w:p>
    <w:p>
      <w:pPr>
        <w:pStyle w:val="Iauiu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ИСЬМЕННОЙ РАБОТЕ (ЭССЕ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Знание источ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Понимание предм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Степень самостоятельности, творч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>Оформление (библиография, опечатки и т.п.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 Идейный контекст и  теоретико-методологические истоки «Метода социологии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2. Предмет социологии. Социальные факт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 3. Наблюдение в социолог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4. Нормальное и патологическое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ема 5. Конструирование социальных тип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ема 6. Объяснение в социологии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Тема 7. Доказательство и причинность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Тема 8. Общие признаки социологического метода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ма 9. Рецепция «Метода» в Росс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ема 10. Значение «Метода» для современной социологии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ЕМАТИЧЕСКИЙ РАСЧЕТ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4"/>
        <w:gridCol w:w="1620"/>
        <w:gridCol w:w="1080"/>
        <w:gridCol w:w="1260"/>
        <w:gridCol w:w="1620"/>
      </w:tblGrid>
      <w:tr>
        <w:trPr>
          <w:trHeight w:val="859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ем.  занятия 2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Идейный контекст и  теоретико-методологические истоки «Метода социологии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Предмет социологии. Социальные факты</w:t>
              <w:br/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sz w:val="28"/>
                <w:szCs w:val="28"/>
              </w:rPr>
              <w:t>Наблюдение в соц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Нормальное и патологиче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Конструирование социальных тип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Объяснение в соц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 xml:space="preserve">Доказательство и причинность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>Общие признаки социологического мето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  <w:sz w:val="28"/>
                <w:szCs w:val="28"/>
              </w:rPr>
              <w:t xml:space="preserve">Рецепция «Метода» в Рос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  <w:tr>
        <w:trPr>
          <w:trHeight w:val="7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начение «Метода» для современной соц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Идейный контекст и  теоретико-методологические истоки «Метода социологии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дейная и теоретико-методологическая ситуация в социологии на рубеже 19-20 вв. Истоки дюркгеймовских воззрений: отдаленные и ближайшие. Декарт, Фрэнсис Бэкон, Кант, Конт, Дж. Ст. Милль, Г.Спенсер. Особое значение метода. «Манифест» Дюркгейма против идеологических спекуляций, схоластики, дилетантизма, биологизма, психологизма, интроспекционизма. Рационализм и сциентизм Дюркгейм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) Дюркгейм Э. Метод социологии 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 xml:space="preserve">Дюркгейм Э. О разделении общественного труда. Метод социологии. М.: Наука, 1991. Или: Дюркгейм Э. Метод социологии // Дюркгейм Э. Социология. Ее предмет, метод, предназначение. М.: Канон, 1995. Или: Дюркгейм Э. Метод социологии // Дюркгейм Э. Социология. Ее предмет, метод, предназначение. 3-е изд., доп. и исправл. М.: ТЕРРА – Книжный клуб, 2008. </w:t>
      </w:r>
      <w:r>
        <w:rPr>
          <w:i/>
          <w:sz w:val="28"/>
          <w:szCs w:val="28"/>
        </w:rPr>
        <w:t>Предисловия</w:t>
      </w:r>
      <w:r>
        <w:rPr>
          <w:sz w:val="28"/>
          <w:szCs w:val="28"/>
        </w:rPr>
        <w:t xml:space="preserve"> автора ко второму и первому изданиям,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Гофман А.Б. О социологии  Эмиля Дюркгейма. Приложение // Дюркгейм Э. О разделении общественного труда. Метод социологии. М.: Наука, 1991. Или: Гофман А.Б. Социология  Эмиля Дюркгейма. Приложение // Дюркгейм Э. Социология. Ее предмет, метод, предназначение. М.: Канон, 1995. Или: Гофман А. Социология  Эмиля Дюркгейма. Вступит. статья // Дюркгейм Э. Социология. Ее предмет, метод, предназначение. 3-е изд., доп. и исправл. М.: ТЕРРА – Книжный клуб, 2008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2. Предмет социологии. Социальные факты</w:t>
      </w:r>
      <w:r>
        <w:rPr>
          <w:bCs/>
          <w:sz w:val="28"/>
          <w:szCs w:val="28"/>
        </w:rPr>
        <w:br/>
        <w:t>Социология как наука о социальных фактах. Признаки социальных фактов как особых способов мышления, деятельности и чувствования. Понятие социального принуждения. Социальные санкции. Морфологические и физиологические факты. Социология как наука о социальных институт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I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 Наблюдение в социологи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Тезис «Социальные факты нужно рассматривать как вещи» и его смысл. Его интерпретация Дюркгеймо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ысл положения о том, что из социологии, как и любой науки, необходимо устранить все предпонятия. Бэкон о «предпонятиях».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юркгейм  и Вебер о «предпонятиях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Тема 4. Нормальное и патологическое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Истоки представлений о «нормальном» и «патологическом». Дюркгеймовская интерпретация этих понятий. Критерии нормального и патологического. Преступность как нормальное явление. «Нормальное» и «патологическое» в современной социоло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Конструирование социальных типов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юркгеймовские типы и биологические виды. Простейшее общество – орда. Сложные общества как комбинации простых. Дюркгеймовские типы и веберовские идеальные типы. Типологии в современной социологии. Значение этих «правил» для современной социоло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Объяснение в социологии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ритика финализма. Причинность и функциональность. Требование объяснять социальные факты только социальными же фактами. Фактор ассоциации. Был ли Дюркгейм крайним холистом и социальным реалистом? Соотношение социального и психического в трактовке Дюркгейма. Объяснение в «Методе» и в современной социолог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Доказательство и причинность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Сравнительный метод у Конта и Дюркгейма. Метод сопутствующих изменений и его преимущества. Как правильно сравнивать. Сравнительная социология – это социология как таковая. Роль сравнений в социальной жизни и социальной наук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юркгейм Э. Метод социологии. Любое издание. Глава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8. Общие признаки социологического метод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ри признака социологического метода. Об отношении Дюркгейма к философии. Объективность метода. Социологический характер социологического метода. Социологический метод и конституирование социологии как самостоятельной наук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юркгейм Э. Метод социологии. Любое издание. Заключени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Рецепция «Метода» в Росс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, Дюркгейм и «субъективная школа» в русской социологии. Сравнение с рецепцией Маркса, Зиммеля, Тарда и Бергсона. Отклики на «Метод». «Метод социологии» и «объективная социология» в России: Е.В.Де-Роберти, М.М.Ковалевский и ранний Сорокин. Дюркгеймовский «объективизм», российский «субъективизм», принцип партийности и классовый подхо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фман А.Б. Эмиль Дюркгейм в России. Рецепция дюркгеймовской социологии в российской социальной мысли. М.: ГУ – Высшая школа экономики, 2001. Или то же в книге: Гофман А.Б. Классическое и современное. Этюды по истории и теории социологии. М.: Наука, 2003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Значение «Метода» для современной социолог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дюркгеймовского «манифеста» в последующем развитии социологии. «Объясняющая» и «понимающая» социология. Холизм и индивидуализм. Понятие общества. «Новые правила социологического метода». «Метод социологии» вчера, сегодня, завтра: научное значение дюркгеймовского труд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) Девятко И. Модели объяснения и логика социологического исследования. М.: Ин-ут социологического образования; Институт социологии РАН, 199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Гофман А.Б. О социологии  Эмиля Дюркгейма. Приложение // Дюркгейм Э. О разделении общественного труда. Метод социологии. М.: Наука, 1991. Или: Гофман А.Б. Социология  Эмиля Дюркгейма. Приложение // Дюркгейм Э. Социология. Ее предмет, метод, предназначение. М.: Канон, 1995. Или: Гофман А. Социология  Эмиля Дюркгейма. Вступит. статья // Дюркгейм Э. Социология. Ее предмет, метод, предназначение. 3-е изд., доп. и исправл. М.: ТЕРРА – Книжный клуб, 2008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Гидденс Э. Новые правила социологического метода // Теоретическая социология. Антология. Под ред. СП.Баньковской. Ч.2. М.: Книжный Дом «Университет», 2002. С281-318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>4) Giddens A. New rules of sociological method. Stanford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Stanfo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ivers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, 1993.</w:t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lang w:val="fr-FR"/>
        </w:rPr>
      </w:pPr>
      <w:r>
        <w:rPr>
          <w:b w:val="false"/>
          <w:szCs w:val="28"/>
        </w:rPr>
        <w:t xml:space="preserve">5) </w:t>
      </w:r>
      <w:r>
        <w:rPr>
          <w:b w:val="false"/>
          <w:szCs w:val="28"/>
          <w:lang w:val="en-US"/>
        </w:rPr>
        <w:t>Durkheim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fr-FR"/>
        </w:rPr>
        <w:t>d</w:t>
      </w:r>
      <w:r>
        <w:rPr>
          <w:b w:val="false"/>
          <w:szCs w:val="28"/>
        </w:rPr>
        <w:t>’</w:t>
      </w:r>
      <w:r>
        <w:rPr>
          <w:b w:val="false"/>
          <w:szCs w:val="28"/>
          <w:lang w:val="fr-FR"/>
        </w:rPr>
        <w:t>u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fr-FR"/>
        </w:rPr>
        <w:t>si</w:t>
      </w:r>
      <w:r>
        <w:rPr>
          <w:b w:val="false"/>
          <w:szCs w:val="28"/>
        </w:rPr>
        <w:t>è</w:t>
      </w:r>
      <w:r>
        <w:rPr>
          <w:b w:val="false"/>
          <w:szCs w:val="28"/>
          <w:lang w:val="fr-FR"/>
        </w:rPr>
        <w:t>cle</w:t>
      </w:r>
      <w:r>
        <w:rPr>
          <w:b w:val="false"/>
          <w:szCs w:val="28"/>
        </w:rPr>
        <w:t xml:space="preserve"> à </w:t>
      </w:r>
      <w:r>
        <w:rPr>
          <w:b w:val="false"/>
          <w:szCs w:val="28"/>
          <w:lang w:val="fr-FR"/>
        </w:rPr>
        <w:t>l</w:t>
      </w:r>
      <w:r>
        <w:rPr>
          <w:b w:val="false"/>
          <w:szCs w:val="28"/>
        </w:rPr>
        <w:t>’</w:t>
      </w:r>
      <w:r>
        <w:rPr>
          <w:b w:val="false"/>
          <w:szCs w:val="28"/>
          <w:lang w:val="fr-FR"/>
        </w:rPr>
        <w:t>autre. Lectures actuelles des «Règles de la méthode sociologique ». Sous la dir. de Ch.-H.Cuin. Paris : Presses Universitaires de France, 1997.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lang w:val="en-US"/>
        </w:rPr>
        <w:t>IV</w:t>
      </w:r>
      <w:r>
        <w:rPr/>
        <w:t>. УЧЕБН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 w:val="28"/>
          <w:szCs w:val="28"/>
        </w:rPr>
        <w:t xml:space="preserve">Дюркгейм Э. Метод социологии </w:t>
      </w:r>
      <w:r>
        <w:rPr>
          <w:b/>
          <w:sz w:val="28"/>
          <w:szCs w:val="28"/>
        </w:rPr>
        <w:t xml:space="preserve">// </w:t>
      </w:r>
      <w:r>
        <w:rPr>
          <w:sz w:val="28"/>
          <w:szCs w:val="28"/>
        </w:rPr>
        <w:t>Дюркгейм Э. О разделении общественного труда. Метод социологии. М.: Наука, 1991. Или: Дюркгейм Э. Метод социологии // Дюркгейм Э. Социология. Ее предмет, метод, предназначение. М.: Канон, 1995. Или: Дюркгейм Э. Метод социологии // Дюркгейм Э. Социология. Ее предмет, метод, предназначение. 3-е изд., доп. и исправл. М.: ТЕРРА – Книжный клуб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фман А.Б. О социологии  Эмиля Дюркгейма. Приложение // Дюркгейм Э. О разделении общественного труда. Метод социологии. М.: Наука, 1991. Или: Гофман А.Б. Социология  Эмиля Дюркгейма. Приложение // Дюркгейм Э. Социология. Ее предмет, метод, предназначение. М.: Канон, 1995. Или: Гофман А. Социология  Эмиля Дюркгейма. Вступит. статья // Дюркгейм Э. Социология. Ее предмет, метод, предназначение. 3-е изд., доп. и исправл. М.: ТЕРРА – Книжный клуб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фман А.Б. Эмиль Дюркгейм в России. Рецепция дюркгеймовской социологии в российской социальной мысли. М.: ГУ – Высшая школа экономики, 2001. Или то же в книге: Гофман А.Б. Классическое и современное. Этюды по истории и теории социологии. М.: Наука, 20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Chaz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Durkhei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Les Règles de la méthode sociologique. Paris 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fr-FR"/>
        </w:rPr>
        <w:t>Hatier</w:t>
      </w:r>
      <w:r>
        <w:rPr>
          <w:sz w:val="28"/>
          <w:szCs w:val="28"/>
        </w:rPr>
        <w:t>, 197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fr-FR"/>
        </w:rPr>
        <w:t>Berthel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z w:val="28"/>
          <w:szCs w:val="28"/>
        </w:rPr>
        <w:t>.-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</w:rPr>
        <w:t xml:space="preserve">. 1895. </w:t>
      </w:r>
      <w:r>
        <w:rPr>
          <w:sz w:val="28"/>
          <w:szCs w:val="28"/>
          <w:lang w:val="fr-FR"/>
        </w:rPr>
        <w:t>Durkhei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L’Avènement de la sociologie scientifique. Toulouse : Presses Universitaires du Mirail, 1995.</w:t>
      </w:r>
    </w:p>
    <w:p>
      <w:pPr>
        <w:pStyle w:val="Normal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Durkheim d’un siècle à l’autre. Lectures actuelles des «Règles de la méthode sociologique ». Sous la dir. de Ch.-H.Cuin. Paris : Presses Universitaires de France, 1997.</w:t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Heading1"/>
        <w:pBdr>
          <w:bottom w:val="single" w:sz="12" w:space="1" w:color="000000"/>
        </w:pBdr>
        <w:rPr>
          <w:szCs w:val="28"/>
          <w:lang w:val="fr-FR"/>
        </w:rPr>
      </w:pPr>
      <w:r>
        <w:rPr>
          <w:szCs w:val="28"/>
          <w:lang w:val="fr-FR"/>
        </w:rPr>
        <w:t xml:space="preserve">V. </w:t>
      </w:r>
      <w:r>
        <w:rPr>
          <w:szCs w:val="28"/>
        </w:rPr>
        <w:t>ВОПРОСЫ</w:t>
      </w:r>
      <w:r>
        <w:rPr>
          <w:szCs w:val="28"/>
          <w:lang w:val="fr-FR"/>
        </w:rPr>
        <w:t xml:space="preserve"> </w:t>
      </w:r>
      <w:r>
        <w:rPr>
          <w:szCs w:val="28"/>
        </w:rPr>
        <w:t>ДЛЯ</w:t>
      </w:r>
      <w:r>
        <w:rPr>
          <w:szCs w:val="28"/>
          <w:lang w:val="fr-FR"/>
        </w:rPr>
        <w:t xml:space="preserve"> </w:t>
      </w:r>
      <w:r>
        <w:rPr>
          <w:szCs w:val="28"/>
        </w:rPr>
        <w:t>САМОКОНТРО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тив каких теоретико-методологических позиций выступает Дюркгейм в «Методе социолог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 и Дюркгейм о методе соц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 в «Методе» трактуется предмет соц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авила типологизации в «Метод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юркгейм об объяснении в соц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ормальное и патологическое в интерпретации Дюркгей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Дюркгейм о причинности, функциональности и целеполаг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«Социальные факты нужно рассматривать как вещи» - что это значит в истолковании Дюркгейм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Что означает требование устранить из социологии все пред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юркгейм о правилах относительно доказательства в соци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ризнаки социологического метода по Дюркгейм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Понятия «социальное принуждение» и «социальный контроль» в истории социолог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В чем значение «Метода» для последующего развития социолог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Что, на ваш взгляд, устарело в «Метод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Что, на ваш взгляд, актуально в «Методе»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ПРИМЕРНАЯ ТЕМАТИКА ПИСЬМЕННЫХ РАБ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юркгейм и Вебер о методе соци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«Метод социологии» Дюркгейма и «Рассуждение о методе» Дека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трактовку метода у Дюркгейма и в «Логике» Джона Стюарта Мил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энсис Бэкон и «Метод социолог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 «правила метода» Дюркгейма и «новые правила» Гидден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ипы у Дюркгейма и идеальные типы у Веб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ркгейм и Тард: сравнение теоретико-методологических пози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 социологии» и «позитивизм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 социологии» и «Социология как предмет изучения» Герберта Спенс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Автор программы</w:t>
      </w:r>
      <w:r>
        <w:rPr/>
        <w:t xml:space="preserve">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(А.Б.Гофма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iCs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2:00Z</dcterms:created>
  <dc:creator>Алексанр</dc:creator>
  <dc:description/>
  <cp:keywords/>
  <dc:language>en-US</dc:language>
  <cp:lastModifiedBy>Алексанр</cp:lastModifiedBy>
  <dcterms:modified xsi:type="dcterms:W3CDTF">2010-11-04T17:58:00Z</dcterms:modified>
  <cp:revision>9</cp:revision>
  <dc:subject/>
  <dc:title>Министерство экономического развития и торговли</dc:title>
</cp:coreProperties>
</file>