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приказом Государственног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ниверситета – Высшей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школы экономик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__________ №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обязан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заместителями директора и ученым секретар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мского филиа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0"/>
        <w:rPr/>
      </w:pPr>
      <w:r>
        <w:rPr>
          <w:b/>
          <w:sz w:val="26"/>
          <w:szCs w:val="26"/>
        </w:rPr>
        <w:t>Заместитель директора В.М. Архипов</w:t>
      </w:r>
      <w:r>
        <w:rPr>
          <w:sz w:val="26"/>
          <w:szCs w:val="26"/>
        </w:rPr>
        <w:t xml:space="preserve"> – организует информационное и нормативное обеспечение деятельности филиала, координирует подготовку отчетности; осуществляет контроль делопроизводства и правового обеспечения деятельности филиала; </w:t>
      </w:r>
      <w:r>
        <w:rPr>
          <w:color w:val="000000"/>
          <w:sz w:val="26"/>
          <w:szCs w:val="26"/>
        </w:rPr>
        <w:t>координирует работу экономических служб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  <w:sz w:val="26"/>
          <w:szCs w:val="26"/>
        </w:rPr>
        <w:t xml:space="preserve">организует </w:t>
      </w:r>
      <w:r>
        <w:rPr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по контролю качества  подготовки студентов и слушателей, в том числе</w:t>
      </w:r>
      <w:r>
        <w:rPr>
          <w:sz w:val="26"/>
          <w:szCs w:val="26"/>
        </w:rPr>
        <w:t xml:space="preserve"> по внутренней и внешней экспертизе качества учебного процесса; организует подготовку финансовых планов, работу финансового комитета; контролирует разработку смет,  подготовку штатного расписания; координирует работы по функционированию корпоративных информационных сетей, организует библиотечное и информационно-библиографическое обслуживание, контролирует формирование библиотечного фонда; координирует работы по развитию дистанционных технологий обучения; координирует и контролирует работу сайта филиала и взаимодействие с порталом ГУ-ВШЭ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1.1.</w:t>
        <w:tab/>
        <w:t>Координирует и контролирует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го от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от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ово-финансового от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Бухгалте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Библиот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внутреннего аудита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го цен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дакционно-издательского от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веб-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дистан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sz w:val="26"/>
          <w:szCs w:val="26"/>
        </w:rPr>
        <w:t>Отдела по телекоммуникациям и медиатехнолог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b/>
          <w:sz w:val="26"/>
          <w:szCs w:val="26"/>
        </w:rPr>
        <w:t xml:space="preserve">Заместитель директора О.Ю. Исопескуль - </w:t>
      </w:r>
      <w:r>
        <w:rPr>
          <w:sz w:val="26"/>
          <w:szCs w:val="26"/>
        </w:rPr>
        <w:t xml:space="preserve">руководит деятельностью по реализации основных образовательных программ высшего профессионального образования; организует учебно-методическую работу факультетов и кафедр, выполнение научно-исследовательских работ студентами филиала; координирует взаимодействие факультетов Пермского филиала с факультетами ГУ-ВШЭ и других филиалов; организует работу Учебно-методического совета филиала; организует работу, связанную с лицензированием программ, аттестацией и аккредитацией филиала; координирует проведение конференций, семинаров и иных мероприятий в рамках возложенных обязанностей; координирует и контролирует издание учебно-методических материалов, подготовленных факультетами и кафедрами; организует повышение квалификации профессорско-преподавательского состава факультетов, общеуниверситетских кафедр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и контролирует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а эконом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ультета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ультета бизнес-инфор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ебного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ебно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методического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еуниверситетской кафед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тра развития карьеры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Заместитель директора А.В. Оболонская – </w:t>
      </w:r>
      <w:r>
        <w:rPr>
          <w:sz w:val="26"/>
          <w:szCs w:val="26"/>
        </w:rPr>
        <w:t>руководит работой факультетов, реализующих в сокращенные и ускоренные сроки программы высшего профессионального образования по очно-заочной (вечерней) и заочной формам обучения; деятельностью Филиала в области дополнительного профессионального образования; деятельностью по довузовской подготовке; деятельностью в области связей с общественностью; организует взаимодействие с Попечительским советом Филиа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620" w:hanging="108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и контролирует деятель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черне-заочного факультета экономики и 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ультета профессиональной пере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ультета довузовской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ебно-методического центра «Бухгалтерский учет и аудит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гионального центра по подготовке специалистов для системы государственных закуп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дела по связям с обществен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дела развития университетского округа ГУ-ВШЭ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меститель директора В.А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Матвеев</w:t>
      </w:r>
      <w:r>
        <w:rPr>
          <w:sz w:val="26"/>
          <w:szCs w:val="26"/>
        </w:rPr>
        <w:t xml:space="preserve"> - руководит материально-техническим, режимным обеспечением, ремонтом и эксплуатацией зданий и сооружений, работами по благоустройству территорий Филиала; отвечает за организацию закупок в Филиале; организует работу гараж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20" w:hanging="180"/>
        <w:jc w:val="both"/>
        <w:rPr/>
      </w:pPr>
      <w:r>
        <w:rPr>
          <w:sz w:val="26"/>
          <w:szCs w:val="26"/>
        </w:rPr>
        <w:t>Координирует и контролирует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6"/>
          <w:szCs w:val="26"/>
        </w:rPr>
        <w:t>Эксплуатационно - технического от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го от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6"/>
          <w:szCs w:val="26"/>
        </w:rPr>
        <w:t>Общеж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дела закуп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монтно-строительного от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6"/>
          <w:szCs w:val="26"/>
        </w:rPr>
        <w:t>Участка ох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6"/>
          <w:szCs w:val="26"/>
        </w:rPr>
        <w:t>Гараж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директора Д.Б. Потапов</w:t>
      </w:r>
      <w:r>
        <w:rPr>
          <w:sz w:val="26"/>
          <w:szCs w:val="26"/>
        </w:rPr>
        <w:t xml:space="preserve"> - координирует поддержку и продвижение академических исследований в филиале; организует работу по взаимодействию в рамках научных программ ГУ-ВШЭ; организует и координирует научное взаимодействие с российскими и зарубежными партнерами; организует проведение прикладных научных исследований; координирует научную деятельность кафедр филиала; организует подготовку соискателей и аспирантов, в том числе и </w:t>
      </w:r>
      <w:r>
        <w:rPr>
          <w:sz w:val="26"/>
          <w:szCs w:val="26"/>
          <w:lang w:val="en-US"/>
        </w:rPr>
        <w:t>PhD</w:t>
      </w:r>
      <w:r>
        <w:rPr>
          <w:sz w:val="26"/>
          <w:szCs w:val="26"/>
        </w:rPr>
        <w:t>; организует работу с молодыми учеными; контролирует эффективность выполнения подразделениями филиала научных исследований; координирует взаимодействие структурных подразделений филиала, выполняющих научные исследования, с внешними заказчиками; организует подготовку к изданию научных, методических и информационно-аналитических сборников, иных публикаций по направлениям деятельности; организует проведение конференций, семинаров и других научных мероприятий; организует работы по созданию и открытию электронных журналов фил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sz w:val="26"/>
          <w:szCs w:val="26"/>
        </w:rPr>
        <w:t>Координирует и контролирует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firstLine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нтра прикладной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firstLine="16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нтра менеджмента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firstLine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учно-учебной лаборатории инвестиционного анализ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567" w:hanging="0"/>
        <w:jc w:val="both"/>
        <w:rPr/>
      </w:pPr>
      <w:r>
        <w:rPr>
          <w:b/>
          <w:sz w:val="26"/>
          <w:szCs w:val="26"/>
        </w:rPr>
        <w:t>Ученый секретарь Т.А. Андрианова</w:t>
      </w:r>
      <w:r>
        <w:rPr>
          <w:sz w:val="26"/>
          <w:szCs w:val="26"/>
        </w:rPr>
        <w:t xml:space="preserve"> – организует подготовку заседаний Ученого совета Филиала, контролирует реализацию его решений, координирует взаимодействие Ученого совета и структурных подразделений Филиала в соответствии с полномочиями Ученого совета; обеспечивает организацию и проведение конкурсного отбора претендентов на должности профессорско-преподавательского состава в установленном порядке; координирует организационные вопросы по работе с аспирантами и соиск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.%3.%4.%5.%6.%7.%8.%9.%1"/>
      <w:lvlJc w:val="left"/>
      <w:pPr>
        <w:tabs>
          <w:tab w:val="num" w:pos="0"/>
        </w:tabs>
        <w:ind w:left="2520" w:hanging="25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9:00Z</dcterms:created>
  <dc:creator>Efimenko</dc:creator>
  <dc:description/>
  <cp:keywords/>
  <dc:language>en-US</dc:language>
  <cp:lastModifiedBy>USER</cp:lastModifiedBy>
  <dcterms:modified xsi:type="dcterms:W3CDTF">2010-11-10T12:59:00Z</dcterms:modified>
  <cp:revision>2</cp:revision>
  <dc:subject/>
  <dc:title>                                                                                         Приложение 2</dc:title>
</cp:coreProperties>
</file>