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977755" cy="716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7760" cy="7169760"/>
                          <a:chOff x="0" y="0"/>
                          <a:chExt cx="997776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7776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20" y="1251000"/>
                            <a:ext cx="119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директора В.М. Архи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45720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571680"/>
                            <a:ext cx="914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572760"/>
                            <a:ext cx="109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3080" y="45720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7200" y="571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1251000"/>
                            <a:ext cx="118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А.В. Оболон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8600" y="1249560"/>
                            <a:ext cx="119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В.А. Матве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02924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0292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102924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3999960"/>
                            <a:ext cx="1143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837240"/>
                            <a:ext cx="1035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174560"/>
                            <a:ext cx="10357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584240"/>
                            <a:ext cx="1035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онно-издатель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4988520"/>
                            <a:ext cx="1035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телекоммуникациям и медиа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1920" y="12495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й 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1719720"/>
                            <a:ext cx="114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 прикладной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4114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ет менедж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629080"/>
                            <a:ext cx="1143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ет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3657600"/>
                            <a:ext cx="1143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1706400"/>
                            <a:ext cx="118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ет профессиональной пере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3764160"/>
                            <a:ext cx="118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центр  «Бухгалтерский  учет  и  ауди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4293720"/>
                            <a:ext cx="11844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 центр  по подготовке  специалистов  для  системы государственных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2689920"/>
                            <a:ext cx="10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енеджмента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9280" y="1868760"/>
                            <a:ext cx="1150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ж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9280" y="2278440"/>
                            <a:ext cx="115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онно-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9280" y="2809080"/>
                            <a:ext cx="115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о-строите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9280" y="3342600"/>
                            <a:ext cx="115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9280" y="3764880"/>
                            <a:ext cx="115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9280" y="4582800"/>
                            <a:ext cx="1150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ох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5606280"/>
                            <a:ext cx="1183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университетского округа ГУ - ВШ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2735640"/>
                            <a:ext cx="118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ет довузовск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708200"/>
                            <a:ext cx="1035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734920"/>
                            <a:ext cx="1035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408400"/>
                            <a:ext cx="1035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20040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5640" y="3192120"/>
                            <a:ext cx="118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рне-заочный факультет экономики и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457200"/>
                            <a:ext cx="1714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571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23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внутре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а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2277720"/>
                            <a:ext cx="118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федра  маркетин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лог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2213640"/>
                            <a:ext cx="1390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учебная лаборатория инвестиционного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5172840"/>
                            <a:ext cx="118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вязям с обще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026520"/>
                            <a:ext cx="10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572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715000"/>
                            <a:ext cx="148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университ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прикладной математики  и моделирования в социальных  систе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6160" y="1420560"/>
                            <a:ext cx="20880" cy="436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801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99008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42128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162880"/>
                            <a:ext cx="25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4200" y="10292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21288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1364040"/>
                            <a:ext cx="720" cy="33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245376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296352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7680" y="346248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87936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1935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91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42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992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451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85696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5294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302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3692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56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2956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2919600"/>
                            <a:ext cx="39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28840"/>
                            <a:ext cx="72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40048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87632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136404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216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5777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541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веб-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5178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1445400"/>
                            <a:ext cx="26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5978520"/>
                            <a:ext cx="10288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истан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0" y="473976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429444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9280" y="4173120"/>
                            <a:ext cx="11430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8840" y="45720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3320" y="571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0"/>
                            <a:ext cx="1781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мского филиа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252080"/>
                            <a:ext cx="114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О.Ю. Исопеску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709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ет бизнес -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1257480"/>
                            <a:ext cx="118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Д.Б. Пота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4760" y="14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720" y="12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73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0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720" y="3072240"/>
                            <a:ext cx="152100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й теор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го менеджмент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и стоимости  актив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ого учета и аудит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й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166480"/>
                            <a:ext cx="1289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х  технологий в бизне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2056680"/>
                            <a:ext cx="39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760" y="4572000"/>
                            <a:ext cx="1521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фед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о менедж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го менедж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го и муниципальн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ых дисцип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50200" y="5828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1991520"/>
                            <a:ext cx="10288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357876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000" y="62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1640" y="1257480"/>
                            <a:ext cx="790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6800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440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4343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3200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ь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432440"/>
                            <a:ext cx="9000" cy="439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5.65pt;height:564.55pt" coordorigin="0,0" coordsize="15713,11291">
                <v:rect id="shape_0" stroked="f" o:allowincell="f" style="position:absolute;left:0;top:0;width:15712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;top:1970;width:18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директора В.М. Архи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44;top:720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84;top:900;width:14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56;top:902;width:1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44;top:720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224;top:90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ком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93;top:1970;width:18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А.В. Оболо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3;top:1968;width:18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В.А. Матве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0,1621" to="1230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2,1621" to="8933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84,1621" to="11386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6;top:6299;width:17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6043;width:163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6574;width:163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7219;width:16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онно-издатель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7856;width:16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телекоммуникациям и медиа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8;top:196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й 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4;top:2708;width:18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 прикладной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64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ет менедж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4140;width:179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ет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6;top:5760;width:17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2687;width:18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ет профессиональной пере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5928;width:18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центр  «Бухгалтерский  учет  и  ауди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6762;width:1864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 центр  по подготовке  специалистов  для  системы государственных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8;top:4236;width:17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енеджмента ка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2943;width:181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ж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3588;width:181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онно-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4424;width:181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о-строите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5264;width:18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5929;width:18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7217;width:1811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ох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8829;width:1863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университетского округа ГУ - ВШ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4308;width:18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ет довузовск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2690;width:163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4307;width:163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3793;width:163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,5040" to="511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3;top:5027;width:18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рне-заочный факультет экономики и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16;top:72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96;top:90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8;top:539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внутренн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а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3587;width:18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федра  маркетин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лог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3486;width:218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учебная лаборатория инвестиционного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8146;width:18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вязям с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4766;width:16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,9015" to="511,9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6;top:9000;width:234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университ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прикладной математики  и моделирования в социальных  систе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0,2237" to="7632,9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4,1262" to="7784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9,3134" to="10486,3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2238" to="7980,2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3406" to="545,34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35,1621" to="13235,1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,9784" to="530,9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8,2148" to="10028,7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9,3864" to="10486,3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8,4667" to="10486,4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8,5453" to="10485,54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4,6109" to="10485,6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3047" to="7993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4593" to="7993,4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387" to="7993,5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6287" to="7993,6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7112" to="7994,7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9,4499" to="554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1,8338" to="8010,8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,2882" to="530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,3995" to="522,3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,4498" to="51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,6188" to="511,6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7467" to="537,7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,6840" to="511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,2251" to="412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8,4598" to="3513,4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9,2250" to="510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9,3780" to="530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9,2955" to="5463,2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8,2148" to="10423,2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3,3407" to="8933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1,9098" to="7970,9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;top:8727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веб-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,8156" to="522,8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2,2276" to="4811,2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;top:9415;width:1619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истан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29,7464" to="10486,7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9,6763" to="10486,6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87;top:6572;width:179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88;top:720;width:21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068;top:9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8;top:0;width:280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мского филиал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98;top:1972;width:18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О.Ю. Исопеску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2692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ет бизнес -инфор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1980;width:18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Д.Б. Пота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9;top:22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2;top:19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2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10;top:16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97;top:4838;width:2394;height:1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й теор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го менеджмент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и стоимости  актив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ого учета и аудит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й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3412;width:202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х  технологий в бизне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2,3239" to="3507,3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5;top:7200;width:2394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федры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о менеджмент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го менеджмент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го и муниципальн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ых дисциплин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6,9179" to="4825,91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;top:3136;width:16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,5636" to="545,5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2;top:97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86;top:1980;width:124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10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566,7020" to="3566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6,6840" to="4825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6;top:50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ь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6,5220" to="5185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6,5940" to="5185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6,6480" to="5185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2,2256" to="4825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6,2880" to="4825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6,4320" to="4825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тверждена</w:t>
                              <w:br/>
                              <w:t>приказом</w:t>
                              <w:br/>
                              <w:t>Государственного университета –</w:t>
                              <w:br/>
                              <w:t>Высшей  школы экономики</w:t>
                              <w:br/>
                              <w:t>№_____________ от ___________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71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тверждена</w:t>
                        <w:br/>
                        <w:t>приказом</w:t>
                        <w:br/>
                        <w:t>Государственного университета –</w:t>
                        <w:br/>
                        <w:t>Высшей  школы экономики</w:t>
                        <w:br/>
                        <w:t>№_____________ 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4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9:00Z</dcterms:created>
  <dc:creator>avm</dc:creator>
  <dc:description/>
  <cp:keywords/>
  <dc:language>en-US</dc:language>
  <cp:lastModifiedBy>USER</cp:lastModifiedBy>
  <cp:lastPrinted>2010-07-21T16:46:00Z</cp:lastPrinted>
  <dcterms:modified xsi:type="dcterms:W3CDTF">2010-11-10T12:59:00Z</dcterms:modified>
  <cp:revision>2</cp:revision>
  <dc:subject/>
  <dc:title> </dc:title>
</cp:coreProperties>
</file>