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Алгебраическая геометрия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>
          <w:szCs w:val="24"/>
        </w:rPr>
        <w:t>010100.62 «Математика»</w:t>
      </w:r>
      <w:r>
        <w:rPr/>
        <w:t xml:space="preserve">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</w:t>
      </w:r>
      <w:r>
        <w:rPr>
          <w:szCs w:val="24"/>
        </w:rPr>
        <w:t>к.ф.-м.н., доц. Городенцев А.Л. (</w:t>
      </w:r>
      <w:r>
        <w:rPr>
          <w:szCs w:val="24"/>
          <w:lang w:val="en-US"/>
        </w:rPr>
        <w:t>gorod</w:t>
      </w:r>
      <w:r>
        <w:rPr>
          <w:szCs w:val="24"/>
        </w:rPr>
        <w:t>@</w:t>
      </w:r>
      <w:r>
        <w:rPr>
          <w:szCs w:val="24"/>
          <w:lang w:val="en-US"/>
        </w:rPr>
        <w:t>ite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лгебры «___»____________ 2010 г.</w:t>
      </w:r>
    </w:p>
    <w:p>
      <w:pPr>
        <w:pStyle w:val="Normal"/>
        <w:ind w:hanging="0"/>
        <w:rPr/>
      </w:pPr>
      <w:r>
        <w:rPr/>
        <w:t xml:space="preserve">Зав. Кафедрой А.Н.Рудаков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«___»____________ 2010 г.</w:t>
      </w:r>
    </w:p>
    <w:p>
      <w:pPr>
        <w:pStyle w:val="Normal"/>
        <w:ind w:hanging="0"/>
        <w:rPr/>
      </w:pPr>
      <w:r>
        <w:rPr/>
        <w:t>Председатель С.К.Ланд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0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iCs/>
        </w:rPr>
        <w:t>Ю.М.Бурман</w:t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>ГОС ВПО;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 xml:space="preserve">Образовательной программой 010100.62 «Математика» подготовки бакалав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0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Целями изучения данной дисциплины являются геометрическое введение в современную алгебраическую геометрию; освоение алгебраического языка схем и пучков и фундаментальной двойственности между многообразиями и регулярными функциями на них; знакомство с основными вычислительными инструментами алгебраической геометрии; введение в теорию алгебраических кривых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   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 xml:space="preserve">Овладеть основами классической проективной геометрии и геометрии многообразий Грассмана, Веронезе, Сегре и флаговых многообразий;  изучить язык схем и пучков на схемах, двойственность между многообразиями и кольцами функций на них; освоить ключевые понятия исчислительной геометрии: размерности, степени, индексы пересечений; познакомиться с началами теории алгебраических кривых. 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>Уметь вычислять некоторые простейшие геометрические инварианты многообразий – размерности, степени, когомологии пучков и индексы пересечений, применяя для этого геометрические свойства этих инвариантов и их поведение при регулярных отображениях.</w:t>
      </w:r>
    </w:p>
    <w:p>
      <w:pPr>
        <w:pStyle w:val="Style7"/>
        <w:numPr>
          <w:ilvl w:val="0"/>
          <w:numId w:val="8"/>
        </w:numPr>
        <w:ind w:left="1066" w:hanging="357"/>
        <w:rPr/>
      </w:pPr>
      <w:r>
        <w:rPr/>
        <w:t>Приобрести опыт перевода аналитических и алгебраических задач на язык проективной геометрии и обратно,  а также опыт использования классические геометрические инструментов (проективные вложения, исчисление Шуберта, теоремы Римана-Роха и т.п.) для решения алгебраических, аналитических и комбинаторн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общие профессиональные дисциплины  и блоку основных дисциплин, обеспечивающих подготовку бакал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Прстранство проективных гиперповерхностей. Кратность пересечения гиперповерхности с прямой. Касательный конус, поляры, простые и особые точки. Результанты, теория исключения. Теория пересечений плоских кривы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eastAsia="ru-RU"/>
              </w:rPr>
            </w:pPr>
            <w:r>
              <w:rPr>
                <w:szCs w:val="24"/>
              </w:rPr>
              <w:t>Многообразия   Сегре, Веронезе и Грассмана: проективные вложения и задание квадратичными уравнениями. Базисный пример: G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(2,4) и геометрия прямых в пространстве. Введение в исчисление  Шубер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  <w:lang w:eastAsia="ru-RU"/>
              </w:rPr>
              <w:t xml:space="preserve">Двойственность между категорией аффинных алгебраических многообразий над замкнутым полем </w:t>
            </w:r>
            <w:r>
              <w:rPr>
                <w:i/>
                <w:szCs w:val="24"/>
                <w:lang w:val="en-US" w:eastAsia="ru-RU"/>
              </w:rPr>
              <w:t>K</w:t>
            </w:r>
            <w:r>
              <w:rPr>
                <w:szCs w:val="24"/>
                <w:lang w:eastAsia="ru-RU"/>
              </w:rPr>
              <w:t xml:space="preserve"> и категорией конечно порождённых приведённых </w:t>
            </w:r>
            <w:r>
              <w:rPr>
                <w:i/>
                <w:szCs w:val="24"/>
                <w:lang w:val="en-US" w:eastAsia="ru-RU"/>
              </w:rPr>
              <w:t>K</w:t>
            </w:r>
            <w:r>
              <w:rPr>
                <w:szCs w:val="24"/>
                <w:lang w:eastAsia="ru-RU"/>
              </w:rPr>
              <w:t>-алгебр. Теоремы Гильберта о полиномиальных идеалах. Геометрические свойства морфизмов</w:t>
            </w:r>
            <w:r>
              <w:rPr>
                <w:szCs w:val="24"/>
                <w:lang w:val="en-US" w:eastAsia="ru-RU"/>
              </w:rPr>
              <w:t xml:space="preserve">: </w:t>
            </w:r>
            <w:r>
              <w:rPr>
                <w:szCs w:val="24"/>
                <w:lang w:eastAsia="ru-RU"/>
              </w:rPr>
              <w:t>замкнутые вложения, доминантные и конечные морфизм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бстракные алгебраические многообразия над замкнутым полем. Пучок регулярных функций.. Произведения и расслоенные произведения. Геометрические схемы; отделимость и собственность. Собственность проективных многообразий. Раздутие, конечность проекции и теоремы о существований конечных сюрьекций на аффинные и проективные простран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мерность алгебраического многообразия.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Теоремы о размерностях пересечений, о размерностях слоёв и теоремы Шевалле о полунепрерывности и конструктивности. Рабочий пример: прямые на поверхностях</w:t>
            </w:r>
            <w:r>
              <w:rPr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Алгебраические векторные расслоения и 1-мерные когомологии Чеха с коэффициентами в GL. Пучки сечений, когерентные и квазикогерентные пучки, прямые и обратные образы. Группа Пикара, вычисление :групп Пикара факториальных аффинных многообразий и грассманианов. Полная расщепимость расслоений на проективной прямо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)касательное пространство Зариского, конормальное расслоение и нормальный конус подмногообразию. Гладкие многообразия, свойства гладких и этальных морфизмов, степень конечного морфизма. Раздутие пучка идеалов и деформация к нормальному конус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нейные системы и отображения в проективное пространство, задаваемые линейными системами. Подвижность и обильность. Дивизоры Вейля и  (псевдо)дивизоры Картье. Введение в теорию пересеч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eastAsia="ru-RU"/>
              </w:rPr>
            </w:pPr>
            <w:r>
              <w:rPr>
                <w:szCs w:val="24"/>
              </w:rPr>
              <w:t>Введение в теорию когомологий когерентных пучков. Когомологии обратимых пучков на проективных пространствах</w:t>
            </w:r>
            <w:ins w:id="0" w:author="ион" w:date="2008-05-12T10:12:00Z">
              <w:r>
                <w:rPr>
                  <w:szCs w:val="24"/>
                </w:rPr>
                <w:t>.</w:t>
              </w:r>
            </w:ins>
            <w:r>
              <w:rPr>
                <w:szCs w:val="24"/>
              </w:rPr>
              <w:t xml:space="preserve"> Свойство Коэна-Маколея и дуализирующий пучок, двойственность Серра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</w:t>
            </w:r>
            <w:r>
              <w:rPr>
                <w:szCs w:val="24"/>
                <w:lang w:val="en-US"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395"/>
        <w:gridCol w:w="554"/>
        <w:gridCol w:w="239"/>
        <w:gridCol w:w="392"/>
        <w:gridCol w:w="395"/>
        <w:gridCol w:w="395"/>
        <w:gridCol w:w="395"/>
        <w:gridCol w:w="396"/>
        <w:gridCol w:w="283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ёт 240 м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240 мин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1 контрольная работа, 1 коллоквиум и листки с задачами для самостоятельного решения, выдаваемые на каждом занятии.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>На контрольной работе студент должен продемонстрировать умение самостоятельно решать задачи по темам 1-5 (см. таблицу в п.4 выше).</w:t>
      </w:r>
    </w:p>
    <w:p>
      <w:pPr>
        <w:pStyle w:val="Normal"/>
        <w:rPr/>
      </w:pPr>
      <w:r>
        <w:rPr/>
        <w:t xml:space="preserve">На коллоквиуме студент должен продемонстрировать владение теоретическим материалом по темам 1-10 (см. таблицу в п.4 выше), включая способность воспроизвести доказательства основных теорем курса, знание логических взаимосвязей между различными разделами курса и умение самостоятельно решать небольшие теоретические задачи (не требующие значительных вычислений, но контролирующие принципиальное понимание курса) 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  <w:t xml:space="preserve">Задачи, выдаваемые на дом для самостоятельного решения, должны решаться дома, после чего записанные решения обсуждаются устно с преподавателями во время семинаров. Подчеркнём, что на итоговую отметку за курс оказывает влияние </w:t>
      </w:r>
      <w:r>
        <w:rPr>
          <w:i/>
        </w:rPr>
        <w:t>совокупная</w:t>
      </w:r>
      <w:r>
        <w:rPr/>
        <w:t xml:space="preserve"> доля числа решённых задач от общего количества выданных задач, а не десятибалльные отметки за каждое домашнее задание в отдельности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rPr/>
      </w:pPr>
      <w:r>
        <w:rPr/>
        <w:t>Количества аудиторных часов и часов для самостоятельной работы по каждому разделу см. выше в таблице из п.4. Применяемая в курсе учебная технология в каждом разделе одинакова и вкратце описана ниже в п.7.  Нумерация литературных ссылок на перечисляемые далее разделы курса соответствует нумерации, используемой  в списке рекомендуемых учебников из п.п.10.2, 10.3 ниж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одержание курса таково: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1 Проективные гиперповерхности.</w:t>
      </w:r>
    </w:p>
    <w:p>
      <w:pPr>
        <w:pStyle w:val="Normal"/>
        <w:ind w:hanging="0"/>
        <w:rPr/>
      </w:pPr>
      <w:r>
        <w:rPr/>
        <w:t>Пространство проективных гиперповерхностей. Пучки и связки гиперповерхностей. Кратность пересечения гиперповерхности с прямой. Касательный конус, поляры, простые и особые точки. Результанты и теория исключения. Теория пересечений плоских кривых. Теорема Безу и соотношения Плюккер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1</w:t>
      </w:r>
      <w:r>
        <w:rPr/>
        <w:t xml:space="preserve">. Исследование особых точек и точек пересечения плоских кривых. Рациональная параметризация кривых. Пучки кривых. Упражнения на теорему Безу и формулы Плюккера для плоских кривых.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4], [6]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2 Многообразия специальных тензор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ногообразия  Сегре, Веронезе и Грассмана, изотропные и симплектические грассманианы; их проективные вложения и задание квадратичными уравнениями. Базисный пример: G</w:t>
      </w:r>
      <w:r>
        <w:rPr>
          <w:szCs w:val="24"/>
          <w:lang w:val="en-US"/>
        </w:rPr>
        <w:t>r</w:t>
      </w:r>
      <w:r>
        <w:rPr>
          <w:szCs w:val="24"/>
        </w:rPr>
        <w:t>(2,4) и геометрия прямых в пространстве. Введение в исчисление  Шуберт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2</w:t>
      </w:r>
      <w:r>
        <w:rPr/>
        <w:t xml:space="preserve">. Геометрия вложений Сегре, Веронезе и Плюккера. Клетки Шуберта и формулы Пьери.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4], [10]., 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3 Аффинная алгебраическая геометрия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 xml:space="preserve">Свойства целых расширений колец и теоремы Гильберта о полиномиальных идеалах. Спектры, максимальные спектры и топология Зариского. Двойственность между категорией аффинных алгебраических многообразий над замкнутым полем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 и категорией конечно порождённых приведённых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-алгебр. Сравнение геометрических свойств морфизмов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>-алгебр и их спектров: замкнутые вложения, доминантные и конечные морфизмы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3</w:t>
      </w:r>
      <w:r>
        <w:rPr/>
        <w:t>. Упражнения на свойства целых расширений колец, теоремы о подъёме и спуске и прочая необходимая. коммутативная алгебра. Свойства топологии Зариского на спектре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5], [6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 xml:space="preserve">Раздел 4 </w:t>
      </w:r>
      <w:r>
        <w:rPr>
          <w:szCs w:val="24"/>
          <w:u w:val="single"/>
          <w:lang w:eastAsia="ru-RU"/>
        </w:rPr>
        <w:t>Алгебраические многообразия</w:t>
      </w:r>
      <w:r>
        <w:rPr/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Концепция многообразия. Пучок регулярных функций. Рациональные морфизмы. Произведения и расслоенные произведения, геометрические схемы. Отделимость и собственность, собственность проективных многообразий. Раздутие, конечность проекции и теоремы о существований конечных сюрьекций на аффинные и проективные пространства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4</w:t>
      </w:r>
      <w:r>
        <w:rPr/>
        <w:t>. Простейшие геометрические и топологические свойства алгебраических многообразий. Собственные морфизмы. Теоремы о нормализации. Геометрические свойства и примеры конечных морфизмов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5], [6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5 Размерность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Эквивалентность различных определений размерности алгебраического многообразия.</w:t>
      </w:r>
      <w:r>
        <w:rPr/>
        <w:t xml:space="preserve"> </w:t>
      </w:r>
      <w:r>
        <w:rPr>
          <w:szCs w:val="24"/>
          <w:lang w:eastAsia="ru-RU"/>
        </w:rPr>
        <w:t>Теоремы о размерностях пересечений, о размерностях слоёв и теоремы Шевалле о полунепрерывности и конструктивности. Неприводимость многообразия, расслоенного над неприводимым многообразием с  неприводимыми равноразмерными слоями. Использование многообразий инцидентности для вычисления размерностей, примеры: универсальные гиперплоские сечения и прямые на поверхностях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5</w:t>
      </w:r>
      <w:r>
        <w:rPr/>
        <w:t>. Свойства и геометрическое вычисление размерностей. Исследование многообразий инцидентности. Применение размерностей для решения геометрических и алгебраических задач. 27 прямых на гладкой кубической поверхности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4], [5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6 Векторные расслоения и пучки модулей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 xml:space="preserve">Локально тривиальные векторные расслоения как 1-мерные когомологии Чеха с коэффициентами в GL. Пучки сечений, когерентные и квазикогерентные пучки, прямые и обратные образы. Группа Пикара, вычисление :групп Пикара факториальных аффинных многообразий и грассманианов. Полная расщепимость векторных расслоений над проективной прямой 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машнее задание: Л</w:t>
      </w:r>
      <w:r>
        <w:rPr>
          <w:u w:val="single"/>
        </w:rPr>
        <w:t>исток 6</w:t>
      </w:r>
      <w:r>
        <w:rPr/>
        <w:t>. Задачи об обратимых пучках, вычисление групп Пикара. Простейшие свойства векторных расслоений на проективных пространствах. Тавтологические расслоения над грассманианами. Касательные, кокасательные и (ко)нормальные расслоения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7],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Раздел 7 Инфинитезимальные объекты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>(Ко)касательное пространство Зариского, конормальное расслоение и нормальный конус подмногообразию. Гладкие многообразия, свойства гладких и этальных морфизмов, степень конечного морфизма. Раздутие пучка идеалов и деформация к нормальному конусу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</w:p>
    <w:p>
      <w:pPr>
        <w:pStyle w:val="Normal"/>
        <w:ind w:hanging="0"/>
        <w:rPr/>
      </w:pPr>
      <w:r>
        <w:rPr>
          <w:u w:val="single"/>
        </w:rPr>
        <w:t>Листок 6</w:t>
      </w:r>
      <w:r>
        <w:rPr/>
        <w:t>. (См. выше)</w:t>
      </w:r>
    </w:p>
    <w:p>
      <w:pPr>
        <w:pStyle w:val="Normal"/>
        <w:ind w:hanging="0"/>
        <w:rPr/>
      </w:pPr>
      <w:r>
        <w:rPr>
          <w:u w:val="single"/>
        </w:rPr>
        <w:t>Листок 7</w:t>
      </w:r>
      <w:r>
        <w:rPr/>
        <w:t>. Геометрические свойства гладких и этальных морфизмов. Использование степени конечного морфизма. Локальное строение гладких многообразий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4], [5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 xml:space="preserve">Раздел 8 </w:t>
      </w:r>
      <w:r>
        <w:rPr>
          <w:szCs w:val="24"/>
          <w:u w:val="single"/>
          <w:lang w:eastAsia="ru-RU"/>
        </w:rPr>
        <w:t>Линейные системы и дивизоры</w:t>
      </w:r>
      <w:r>
        <w:rPr>
          <w:u w:val="single"/>
        </w:rPr>
        <w:t>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Линейные системы сечений расслоений и отображения в проективные пространства и грассманианы, задаваемые линейными системами. Подвижность и обильность. Дивизоры Вейля и  (псевдо)дивизоры Картье. Введение в теорию пересечений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8</w:t>
      </w:r>
      <w:r>
        <w:rPr/>
        <w:t>. Свойства дивизоров Вейля и Картье. Примеры и геометрические свойства проективных вложений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4], [7],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9 Введение в теорию когомологий когерентных пучков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>Когомологии Чеха. Когомологии обратимых пучков на проективных пространствах</w:t>
      </w:r>
      <w:ins w:id="1" w:author="ион" w:date="2008-05-12T10:12:00Z">
        <w:r>
          <w:rPr>
            <w:szCs w:val="24"/>
          </w:rPr>
          <w:t>.</w:t>
        </w:r>
      </w:ins>
      <w:r>
        <w:rPr>
          <w:szCs w:val="24"/>
        </w:rPr>
        <w:t xml:space="preserve"> Свойство Коэна-Маколея и дуализирующий пучок. Двойственность Серра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</w:p>
    <w:p>
      <w:pPr>
        <w:pStyle w:val="Normal"/>
        <w:ind w:hanging="0"/>
        <w:rPr/>
      </w:pPr>
      <w:r>
        <w:rPr>
          <w:u w:val="single"/>
        </w:rPr>
        <w:t>Листок 8 ½.</w:t>
      </w:r>
      <w:r>
        <w:rPr/>
        <w:t xml:space="preserve"> Обзор классической теории производных функторов (в стиле введения к гл.3 книги [7]). Содержание этого листка зависит от подготовленности студентов и взаимодействия с возможными сопутствующими (спец) курсами «Дополнительные главы алгебры», «Введение в гомологическую алгебру» и «Введение в теорию пучков»</w:t>
      </w:r>
    </w:p>
    <w:p>
      <w:pPr>
        <w:pStyle w:val="Normal"/>
        <w:ind w:hanging="0"/>
        <w:rPr/>
      </w:pPr>
      <w:r>
        <w:rPr>
          <w:u w:val="single"/>
        </w:rPr>
        <w:t>Листок 9</w:t>
      </w:r>
      <w:r>
        <w:rPr/>
        <w:t>. Основы теории пучков: мягкость, вялость и т.п. Резольвенты. Вычисление когомологий пучков на проективных пространствах и грассманианах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3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hanging="0"/>
        <w:rPr/>
      </w:pPr>
      <w:r>
        <w:rPr/>
        <w:t xml:space="preserve">На лекции даются все необходимые определения, доказываются ключевые теоремы курса, обсуждаются логические и неформальные связи между ними, а также теоремами из других разделов математики и физики. Кроме того, приводятся примеры использования этих результатов для решения конкретных задач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ле этого студентам выдаётся листок с задачами для самостоятельного решения, содержащий как рутинные упражнения для усвоения стандартных вычислительных приёмов, так и теоремы для самостоятельного доказательства (или прочтения в учебнике), которые будут существенно использоваться в дальнейшем. Задачи должны решаться дома, после чего </w:t>
      </w:r>
      <w:r>
        <w:rPr>
          <w:i/>
        </w:rPr>
        <w:t>индивидуально</w:t>
      </w:r>
      <w:r>
        <w:rPr/>
        <w:t xml:space="preserve"> сдаваться (устно или письменно) преподавателям во время семинарских занят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чи вызывающие значительные затруднения, коллективно обсуждаются в классе. Студенты, испытывающие затруднения при решении некоторых задач иногда соединяются в группы для совместной работы над не получающейся задачей, возможно, под чьим-нибудь руководством (преподавателя или уже разобравшего задачу студента).Однако разобранные таким образом задачи всё равно должны сдаваться каждым студентом индивидуаль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щее число решённых каждым студентом  задач в течение каждого модуля учитывается, и оказывает заметное влияние на итоговую отметку за модуль (см. п.9 ниже). Крайний срок сдачи задач из листков, выдававшихся в каждом модуле – последнее семинарское занятие этого моду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>
          <w:u w:val="single"/>
        </w:rPr>
      </w:pPr>
      <w:r>
        <w:rPr/>
        <w:t xml:space="preserve">была перечислена выше в п.6. 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коллоквиуму:</w:t>
      </w:r>
    </w:p>
    <w:p>
      <w:pPr>
        <w:pStyle w:val="Normal"/>
        <w:numPr>
          <w:ilvl w:val="0"/>
          <w:numId w:val="4"/>
        </w:numPr>
        <w:rPr/>
      </w:pPr>
      <w:r>
        <w:rPr/>
        <w:t>Индекс пересечения и теорема Безу для плоских проективных кривых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плоских проективных кривых. Двойственная кривая. Соотношения Плюккера для кривых с простейшими особенностями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линейной оболочки данного тензора. Квадратичные уравнения, задающие образ вложений Плюккера, Сегре и Веронезе.</w:t>
      </w:r>
    </w:p>
    <w:p>
      <w:pPr>
        <w:pStyle w:val="Normal"/>
        <w:numPr>
          <w:ilvl w:val="0"/>
          <w:numId w:val="4"/>
        </w:numPr>
        <w:rPr/>
      </w:pPr>
      <w:r>
        <w:rPr/>
        <w:t>Пересечение клеток дополнительной размерности на грассманиане. Формулы Пьери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целых и нормальных расширений колец. Конечно порождённая алгебра над полем является полем только если она целая.</w:t>
      </w:r>
    </w:p>
    <w:p>
      <w:pPr>
        <w:pStyle w:val="Normal"/>
        <w:numPr>
          <w:ilvl w:val="0"/>
          <w:numId w:val="4"/>
        </w:numPr>
        <w:rPr/>
      </w:pPr>
      <w:r>
        <w:rPr/>
        <w:t>Теоремы гильберта о базисе и о нулях полиномиального идеала. Конечно порождённая алгебра над полем нётеро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тиэквивалентность категории аффинных алгебраических многообразий над алгебраически замкнутым полем </w:t>
      </w:r>
      <w:r>
        <w:rPr>
          <w:i/>
        </w:rPr>
        <w:t xml:space="preserve">К </w:t>
      </w:r>
      <w:r>
        <w:rPr/>
        <w:t xml:space="preserve">и категории конечно порождённых приведённых </w:t>
      </w:r>
      <w:r>
        <w:rPr>
          <w:i/>
        </w:rPr>
        <w:t>К</w:t>
      </w:r>
      <w:r>
        <w:rPr/>
        <w:t>-алгебр. Прямое произведение мнообразий.</w:t>
      </w:r>
    </w:p>
    <w:p>
      <w:pPr>
        <w:pStyle w:val="Normal"/>
        <w:numPr>
          <w:ilvl w:val="0"/>
          <w:numId w:val="4"/>
        </w:numPr>
        <w:rPr/>
      </w:pPr>
      <w:r>
        <w:rPr/>
        <w:t>Топология Зариского на спектре кольца. Разложение на неприводимые компоненты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конечных морфизмов: замкнутость, собственные замкнутые подмножества переходят в собственные, конечная сюрьекция на нормальное многообразие открыта.</w:t>
      </w:r>
    </w:p>
    <w:p>
      <w:pPr>
        <w:pStyle w:val="Normal"/>
        <w:numPr>
          <w:ilvl w:val="0"/>
          <w:numId w:val="4"/>
        </w:numPr>
        <w:rPr/>
      </w:pPr>
      <w:r>
        <w:rPr/>
        <w:t>Собственность проективных многообразий. Существование конечной эпиморфной проекции проективного (соотв. аффинного) многообразия на проективное (соотв. аффинное) пространство.</w:t>
      </w:r>
    </w:p>
    <w:p>
      <w:pPr>
        <w:pStyle w:val="Normal"/>
        <w:numPr>
          <w:ilvl w:val="0"/>
          <w:numId w:val="4"/>
        </w:numPr>
        <w:rPr/>
      </w:pPr>
      <w:r>
        <w:rPr/>
        <w:t>Теоремы о размерности пересечения и о размерностях слоёв морфизма.</w:t>
      </w:r>
      <w:r>
        <w:rPr>
          <w:szCs w:val="24"/>
          <w:lang w:eastAsia="ru-RU"/>
        </w:rPr>
        <w:t xml:space="preserve"> Неприводимость многообразия, расслоенного над неприводимым многообразием с  неприводимыми равноразмерными слоями.</w:t>
      </w:r>
    </w:p>
    <w:p>
      <w:pPr>
        <w:pStyle w:val="Normal"/>
        <w:numPr>
          <w:ilvl w:val="0"/>
          <w:numId w:val="4"/>
        </w:numPr>
        <w:rPr>
          <w:szCs w:val="24"/>
          <w:lang w:eastAsia="ru-RU"/>
        </w:rPr>
      </w:pPr>
      <w:r>
        <w:rPr>
          <w:szCs w:val="24"/>
          <w:lang w:eastAsia="ru-RU"/>
        </w:rPr>
        <w:t>Группы Пикара аффинного факториального многообразия и грассманиана.</w:t>
      </w:r>
    </w:p>
    <w:p>
      <w:pPr>
        <w:pStyle w:val="Normal"/>
        <w:numPr>
          <w:ilvl w:val="0"/>
          <w:numId w:val="4"/>
        </w:numPr>
        <w:rPr>
          <w:szCs w:val="24"/>
          <w:lang w:eastAsia="ru-RU"/>
        </w:rPr>
      </w:pPr>
      <w:r>
        <w:rPr>
          <w:szCs w:val="24"/>
          <w:lang w:eastAsia="ru-RU"/>
        </w:rPr>
        <w:t>Тривиальность векторных расслоений над аффинной прямой. Теорема Биркгофа-Гротендика о ращепимости векторного расслоения на проективной прямой.</w:t>
      </w:r>
    </w:p>
    <w:p>
      <w:pPr>
        <w:pStyle w:val="Normal"/>
        <w:numPr>
          <w:ilvl w:val="0"/>
          <w:numId w:val="4"/>
        </w:numPr>
        <w:rPr/>
      </w:pPr>
      <w:r>
        <w:rPr/>
        <w:t>Связь между дивизорами Вейля, дивизорами Картье и обратимыми пучками. Теорема о вырезании.</w:t>
      </w:r>
    </w:p>
    <w:p>
      <w:pPr>
        <w:pStyle w:val="Normal"/>
        <w:numPr>
          <w:ilvl w:val="0"/>
          <w:numId w:val="4"/>
        </w:numPr>
        <w:rPr/>
      </w:pPr>
      <w:r>
        <w:rPr/>
        <w:t>Рациональное отображение в прективное пространство, задаваемое линейной системой дивизо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йства гладких многообразий: локальная факториальность и Коэн-маколеевость, подмногообразие коразмерности </w:t>
      </w:r>
      <w:r>
        <w:rPr>
          <w:i/>
          <w:lang w:val="en-US"/>
        </w:rPr>
        <w:t>m</w:t>
      </w:r>
      <w:r>
        <w:rPr/>
        <w:t xml:space="preserve"> в гладком многообразии гладко тогда и только тогда, когда оно задаётся </w:t>
      </w:r>
      <w:r>
        <w:rPr>
          <w:i/>
          <w:lang w:val="en-US"/>
        </w:rPr>
        <w:t>m</w:t>
      </w:r>
      <w:r>
        <w:rPr/>
        <w:t xml:space="preserve"> уравнениями с линейно независимыми дифференциал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 постоянства: количество элементов в слоях этального морфизма постоянно; </w:t>
      </w:r>
      <w:r>
        <w:rPr>
          <w:lang w:val="en-US"/>
        </w:rPr>
        <w:t>c</w:t>
      </w:r>
      <w:r>
        <w:rPr/>
        <w:t xml:space="preserve">тепень конечного доминантного морфизма многообразия </w:t>
      </w:r>
      <w:r>
        <w:rPr>
          <w:i/>
          <w:lang w:val="en-US"/>
        </w:rPr>
        <w:t>X</w:t>
      </w:r>
      <w:r>
        <w:rPr/>
        <w:t xml:space="preserve"> на нормальное многообразие </w:t>
      </w:r>
      <w:r>
        <w:rPr>
          <w:i/>
          <w:lang w:val="en-US"/>
        </w:rPr>
        <w:t>Y</w:t>
      </w:r>
      <w:r>
        <w:rPr/>
        <w:t xml:space="preserve"> не меньше числа прообразов произвольной точки; если </w:t>
      </w:r>
      <w:r>
        <w:rPr>
          <w:i/>
          <w:lang w:val="en-US"/>
        </w:rPr>
        <w:t>Y</w:t>
      </w:r>
      <w:r>
        <w:rPr/>
        <w:t xml:space="preserve"> гладкое, то морфизм локально свободен тогда и только тогда, когда </w:t>
      </w:r>
      <w:r>
        <w:rPr>
          <w:i/>
          <w:lang w:val="en-US"/>
        </w:rPr>
        <w:t>X</w:t>
      </w:r>
      <w:r>
        <w:rPr/>
        <w:t xml:space="preserve"> коэн-маколеево.</w:t>
      </w:r>
    </w:p>
    <w:p>
      <w:pPr>
        <w:pStyle w:val="Normal"/>
        <w:numPr>
          <w:ilvl w:val="0"/>
          <w:numId w:val="4"/>
        </w:numPr>
        <w:rPr/>
      </w:pPr>
      <w:r>
        <w:rPr/>
        <w:t>Когомологии Чеха обратимых пучков на проективном пространстве.</w:t>
      </w:r>
    </w:p>
    <w:p>
      <w:pPr>
        <w:pStyle w:val="Normal"/>
        <w:numPr>
          <w:ilvl w:val="0"/>
          <w:numId w:val="4"/>
        </w:numPr>
        <w:rPr/>
      </w:pPr>
      <w:r>
        <w:rPr/>
        <w:t>Двойстенность Серра и теорема Римана-Роха на гладкой крив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вая рода </w:t>
      </w:r>
      <w:r>
        <w:rPr>
          <w:i/>
          <w:lang w:val="en-US"/>
        </w:rPr>
        <w:t>g</w:t>
      </w:r>
      <w:r>
        <w:rPr/>
        <w:t xml:space="preserve"> вкладывается в трёхмерное проективное пространство как кривая степени &gt; </w:t>
      </w:r>
      <w:r>
        <w:rPr>
          <w:i/>
          <w:lang w:val="en-US"/>
        </w:rPr>
        <w:t>g</w:t>
      </w:r>
      <w:r>
        <w:rPr/>
        <w:t xml:space="preserve">+2  </w:t>
      </w:r>
    </w:p>
    <w:p>
      <w:pPr>
        <w:pStyle w:val="Normal"/>
        <w:numPr>
          <w:ilvl w:val="0"/>
          <w:numId w:val="4"/>
        </w:numPr>
        <w:rPr/>
      </w:pPr>
      <w:r>
        <w:rPr/>
        <w:t>Формула Гурвица.</w:t>
      </w:r>
    </w:p>
    <w:p>
      <w:pPr>
        <w:pStyle w:val="Normal"/>
        <w:numPr>
          <w:ilvl w:val="0"/>
          <w:numId w:val="4"/>
        </w:numPr>
        <w:rPr/>
      </w:pPr>
      <w:r>
        <w:rPr/>
        <w:t>Групповая структура на эллиптической кривой. Пространство модулей эллиптических кривых.</w:t>
      </w:r>
    </w:p>
    <w:p>
      <w:pPr>
        <w:pStyle w:val="Heading2"/>
        <w:rPr/>
      </w:pPr>
      <w:r>
        <w:rPr/>
        <w:t>Примеры заданий промежуточного контроля</w:t>
      </w:r>
    </w:p>
    <w:p>
      <w:pPr>
        <w:pStyle w:val="Normal"/>
        <w:rPr/>
      </w:pPr>
      <w:r>
        <w:rPr/>
        <w:t>Вариант контрольной рабо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уществует ли комплексная 2х4-матрица 2х2-миноры которой (выписанные в случайном порядке) суть </w:t>
      </w:r>
      <w:r>
        <w:rPr>
          <w:lang w:val="en-US"/>
        </w:rPr>
        <w:t>a</w:t>
      </w:r>
      <w:r>
        <w:rPr/>
        <w:t>) 2,3,4,5,6,7  б) 3,4,5,6,7,8 ? Если да, приведите пример такой матрицы, если нет, объясните почему.</w:t>
      </w:r>
    </w:p>
    <w:p>
      <w:pPr>
        <w:pStyle w:val="Normal"/>
        <w:numPr>
          <w:ilvl w:val="0"/>
          <w:numId w:val="9"/>
        </w:numPr>
        <w:rPr/>
      </w:pPr>
      <w:r>
        <w:rPr/>
        <w:t>Покажите, что поле, аддитивная группа которого конечно-порождёна, конечно как множество.</w:t>
      </w:r>
    </w:p>
    <w:p>
      <w:pPr>
        <w:pStyle w:val="Normal"/>
        <w:numPr>
          <w:ilvl w:val="0"/>
          <w:numId w:val="9"/>
        </w:numPr>
        <w:rPr/>
      </w:pPr>
      <w:r>
        <w:rPr/>
        <w:t>Покажите, что гладкая плоская квартика имеет 28 бикасательных или одну 4-кратную касательную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кажите, что классы пропорциональных </w:t>
      </w:r>
      <w:r>
        <w:rPr>
          <w:i/>
          <w:lang w:val="en-US"/>
        </w:rPr>
        <w:t>m</w:t>
      </w:r>
      <w:r>
        <w:rPr>
          <w:lang w:val="en-US"/>
        </w:rPr>
        <w:t>x</w:t>
      </w:r>
      <w:r>
        <w:rPr>
          <w:i/>
          <w:lang w:val="en-US"/>
        </w:rPr>
        <w:t>n</w:t>
      </w:r>
      <w:r>
        <w:rPr/>
        <w:t xml:space="preserve">-матриц ранга не больше </w:t>
      </w:r>
      <w:r>
        <w:rPr>
          <w:i/>
          <w:lang w:val="en-US"/>
        </w:rPr>
        <w:t>k</w:t>
      </w:r>
      <w:r>
        <w:rPr/>
        <w:t xml:space="preserve"> образуют неприводимое проективное многообразие и найдите его размерность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означим через </w:t>
      </w:r>
      <w:r>
        <w:rPr>
          <w:i/>
          <w:lang w:val="en-US"/>
        </w:rPr>
        <w:t>P</w:t>
      </w:r>
      <w:r>
        <w:rPr/>
        <w:t xml:space="preserve"> проективное пространство плоских кубических кривых, проходящих через заданные 6 точек, никакие 3 из которых не лежат на одной прямой, а все 6 не лежат на конике. 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сопоставляет каждой точке плоскости, отличной от 6 данных, гиперплоскость в </w:t>
      </w:r>
      <w:r>
        <w:rPr>
          <w:i/>
          <w:lang w:val="en-US"/>
        </w:rPr>
        <w:t>P</w:t>
      </w:r>
      <w:r>
        <w:rPr/>
        <w:t xml:space="preserve">, образованную всеми кубическими кривыми из </w:t>
      </w:r>
      <w:r>
        <w:rPr>
          <w:i/>
          <w:lang w:val="en-US"/>
        </w:rPr>
        <w:t>P</w:t>
      </w:r>
      <w:r>
        <w:rPr/>
        <w:t xml:space="preserve">, проходящими через эту точку. Найдите </w:t>
      </w:r>
      <w:r>
        <w:rPr>
          <w:lang w:val="en-US"/>
        </w:rPr>
        <w:t>dim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, покажите, что отображение </w:t>
      </w:r>
      <w:r>
        <w:rPr>
          <w:i/>
          <w:lang w:val="en-US"/>
        </w:rPr>
        <w:t>f</w:t>
      </w:r>
      <w:r>
        <w:rPr/>
        <w:t xml:space="preserve"> корректно определено и  замыкание его образа (в проективном пространстве, двойственном к </w:t>
      </w:r>
      <w:r>
        <w:rPr>
          <w:i/>
          <w:lang w:val="en-US"/>
        </w:rPr>
        <w:t>P</w:t>
      </w:r>
      <w:r>
        <w:rPr/>
        <w:t xml:space="preserve">) является гладкой кубической поверхностью, и явно опишите 27 пучков кубических кривых из </w:t>
      </w:r>
      <w:r>
        <w:rPr>
          <w:i/>
          <w:lang w:val="en-US"/>
        </w:rPr>
        <w:t>P</w:t>
      </w:r>
      <w:r>
        <w:rPr/>
        <w:t>, которые переходят в 27 прямых на этой поверхности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следующие результаты студен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ее число решённых задач из листков с задачами для самостоятельного решения в процентах от общего числа всех задач, задававшихся в модуле. Эта процентная доля вычисляется отдельно для каждого модуля и обозначается через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исло задач, решённых в контрольной работе в первом модуле, в процентах от общего числа задач, предложенных на этой контрольной.  Это число процентов обозначается через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ультат коллоквиума во втором модуле по </w:t>
      </w:r>
      <w:r>
        <w:rPr>
          <w:i/>
        </w:rPr>
        <w:t>100-бальной</w:t>
      </w:r>
      <w:r>
        <w:rPr/>
        <w:t xml:space="preserve"> шкале.  Этот результат обозначается через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ультат зачётной письменной работы за первый модуль, в процентах от общего числа предложенных на контрольной задач. Этот результат обозначается через </w:t>
      </w:r>
      <w:r>
        <w:rPr>
          <w:i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ультат экзаменационной письменной работы за второй модуль, в процентах от общего числа предложенных на контрольной задач. Этот результат обозначается через </w:t>
      </w:r>
      <w:r>
        <w:rPr>
          <w:i/>
          <w:lang w:val="en-US"/>
        </w:rPr>
        <w:t>E</w:t>
      </w:r>
      <w:r>
        <w:rPr/>
        <w:t>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промежуточный контроль </w:t>
      </w:r>
      <w:r>
        <w:rPr>
          <w:i/>
        </w:rPr>
        <w:t>в первом модуле</w:t>
      </w:r>
      <w:r>
        <w:rPr/>
        <w:t xml:space="preserve"> ставится по 10-балльной шкале и вычисляется по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10 </w:t>
      </w:r>
      <w:r>
        <w:rPr>
          <w:i/>
          <w:lang w:val="en-US"/>
        </w:rPr>
        <w:t>min</w:t>
      </w:r>
      <w:r>
        <w:rPr>
          <w:i/>
        </w:rPr>
        <w:t xml:space="preserve">(225,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K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</w:rPr>
        <w:t>) / 225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процентная доля задач из из листков, предложенных </w:t>
      </w:r>
      <w:r>
        <w:rPr>
          <w:i/>
        </w:rPr>
        <w:t>в первом</w:t>
      </w:r>
      <w:r>
        <w:rPr/>
        <w:t xml:space="preserve"> модуле. </w:t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</w:t>
      </w:r>
      <w:r>
        <w:rPr>
          <w:i/>
        </w:rPr>
        <w:t>во втором модуле</w:t>
      </w:r>
      <w:r>
        <w:rPr/>
        <w:t xml:space="preserve"> ставится по 10-балльной шкале и вычисляется по формуле:</w:t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10 </w:t>
      </w:r>
      <w:r>
        <w:rPr>
          <w:i/>
          <w:lang w:val="en-US"/>
        </w:rPr>
        <w:t>max</w:t>
      </w:r>
      <w:r>
        <w:rPr>
          <w:i/>
        </w:rPr>
        <w:t xml:space="preserve">(225,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E</w:t>
      </w:r>
      <w:r>
        <w:rPr>
          <w:i/>
        </w:rPr>
        <w:t>) / 225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процентная доля задач из из листков, предложенных </w:t>
      </w:r>
      <w:r>
        <w:rPr>
          <w:i/>
        </w:rPr>
        <w:t>во втором</w:t>
      </w:r>
      <w:r>
        <w:rPr/>
        <w:t xml:space="preserve"> модуле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Например, для получения максимальной оценки в 10 баллов достаточно решить не менее ¾ задач в каждом из видов (домашние задачи для самостоятельного решения, контрольная, зачётная и экзаменационная письменные работы) и иметь не менее 75 баллов из 100 возможных за коллоквиум, а для получения минимальной оценки 4 достаточно решить 80% задач в каком-нибудь одном из видов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На пересдаче студент имеет возможность повысить свой результат </w:t>
      </w:r>
      <w:r>
        <w:rPr>
          <w:i/>
          <w:lang w:val="en-US"/>
        </w:rPr>
        <w:t>L</w:t>
      </w:r>
      <w:r>
        <w:rPr/>
        <w:t xml:space="preserve"> за листки, досдав </w:t>
      </w:r>
      <w:r>
        <w:rPr>
          <w:i/>
        </w:rPr>
        <w:t>в письменном виде</w:t>
      </w:r>
      <w:r>
        <w:rPr/>
        <w:t xml:space="preserve"> решения каких-нибудь не сданных в течение семестра задач из листков для самостоятельного решения, но не может  повысить оценок </w:t>
      </w:r>
      <w:r>
        <w:rPr>
          <w:i/>
          <w:lang w:val="en-US"/>
        </w:rPr>
        <w:t>K</w:t>
      </w:r>
      <w:r>
        <w:rPr/>
        <w:t xml:space="preserve"> и  </w:t>
      </w:r>
      <w:r>
        <w:rPr>
          <w:i/>
          <w:lang w:val="en-US"/>
        </w:rPr>
        <w:t>C</w:t>
      </w:r>
      <w:r>
        <w:rPr/>
        <w:t xml:space="preserve"> за контрольную и за коллоквиум.  </w:t>
      </w:r>
    </w:p>
    <w:p>
      <w:pPr>
        <w:pStyle w:val="Normal"/>
        <w:jc w:val="both"/>
        <w:rPr/>
      </w:pPr>
      <w:r>
        <w:rPr/>
        <w:t xml:space="preserve">В диплом выставляется оценка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/>
        <w:t xml:space="preserve"> за итоговый контроль во втором модуле, которая и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>отсутствует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>Gorodentsev A.L. Algebraic Geometry: Start Up Course.–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МЦНМО</w:t>
      </w:r>
      <w:r>
        <w:rPr>
          <w:szCs w:val="24"/>
          <w:lang w:val="en-US"/>
        </w:rPr>
        <w:t xml:space="preserve">, 2006. </w:t>
      </w:r>
      <w:r>
        <w:rPr>
          <w:szCs w:val="24"/>
        </w:rPr>
        <w:t xml:space="preserve">Отдельные главы книги доступны на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th</w:t>
      </w:r>
      <w:r>
        <w:rPr>
          <w:szCs w:val="24"/>
        </w:rPr>
        <w:t>.</w:t>
      </w:r>
      <w:r>
        <w:rPr>
          <w:szCs w:val="24"/>
          <w:lang w:val="en-US"/>
        </w:rPr>
        <w:t>ite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~</w:t>
      </w:r>
      <w:r>
        <w:rPr>
          <w:szCs w:val="24"/>
          <w:lang w:val="en-US"/>
        </w:rPr>
        <w:t>gorod</w:t>
      </w:r>
      <w:r>
        <w:rPr>
          <w:szCs w:val="24"/>
        </w:rPr>
        <w:t>/</w:t>
      </w:r>
      <w:r>
        <w:rPr>
          <w:szCs w:val="24"/>
          <w:lang w:val="en-US"/>
        </w:rPr>
        <w:t>ps</w:t>
      </w:r>
      <w:r>
        <w:rPr>
          <w:szCs w:val="24"/>
        </w:rPr>
        <w:t>/</w:t>
      </w:r>
      <w:r>
        <w:rPr>
          <w:szCs w:val="24"/>
          <w:lang w:val="en-US"/>
        </w:rPr>
        <w:t>stud</w:t>
      </w:r>
      <w:r>
        <w:rPr>
          <w:szCs w:val="24"/>
        </w:rPr>
        <w:t>/</w:t>
      </w:r>
      <w:r>
        <w:rPr>
          <w:szCs w:val="24"/>
          <w:lang w:val="en-US"/>
        </w:rPr>
        <w:t>projgeom</w:t>
      </w:r>
      <w:r>
        <w:rPr>
          <w:szCs w:val="24"/>
        </w:rPr>
        <w:t>/</w:t>
      </w:r>
      <w:r>
        <w:rPr>
          <w:szCs w:val="24"/>
          <w:lang w:val="en-US"/>
        </w:rPr>
        <w:t>list</w:t>
      </w:r>
      <w:r>
        <w:rPr>
          <w:szCs w:val="24"/>
        </w:rPr>
        <w:t>.</w:t>
      </w:r>
      <w:r>
        <w:rPr>
          <w:szCs w:val="24"/>
          <w:lang w:val="en-US"/>
        </w:rPr>
        <w:t>html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Данилов В.И. Алгебраические многообразия и схемы. // «Алгебраическая геометрия – 1». Современные проблемы математики. Фундаментальные Направления. Т.23. М.: ВИНИТИ, 1985. С. 172-303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Данилов В.И. Когомологии алгебраических многообразий. // «Алгебраическая геометрия – 2». Современные проблемы математики. Фундаментальные Направления. Т.35. М.: ВИНИТИ, 1989. С. 5-131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Харрис Дж.  Алгебраическая геометрия. Начальный курс.– М.: МЦНМО, 200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4"/>
        </w:rPr>
        <w:t>Шафаревич И.Р.  Основы алгебраической геометрии.– М.: МЦНМО, 2007.</w:t>
      </w:r>
    </w:p>
    <w:p>
      <w:pPr>
        <w:pStyle w:val="Normal"/>
        <w:numPr>
          <w:ilvl w:val="0"/>
          <w:numId w:val="2"/>
        </w:numPr>
        <w:rPr/>
      </w:pPr>
      <w:r>
        <w:rPr/>
        <w:t>Рид М. Алгебраическая геометрия для всех. М.: Мир, 1991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Хартсхорн Р. Алгебраическая геометрия.–Пер. с англ.–М.:Едиториал УРСС, 2000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леменс Д. Мозаика теории комплексных кривых.–</w:t>
      </w:r>
      <w:r>
        <w:rPr>
          <w:szCs w:val="24"/>
          <w:lang w:val="en-US"/>
        </w:rPr>
        <w:t>M</w:t>
      </w:r>
      <w:r>
        <w:rPr>
          <w:szCs w:val="24"/>
        </w:rPr>
        <w:t>.:Мир, 1988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Шокуров В.В. Римановы поверхности и алгебраические кривые.// «Алгебраическая геометрия – 1». Современные проблемы математики. Фундаментальные Направления. М.: ВИНИТИ, 1985. С. 131-264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Фултон У.  Таблицы Юнга и их приложения к теории представлений и геометрии. М.: МЦНМО, 2006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Фултон У.  Теория Пересечений. М.: Мир, 1989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:Ж.-П. Серр. Алгебраические группы и поля классов. М.: Мир, 1968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Не требуются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проведения вычислительных экспериментов и выполнения громоздких вычислений из домашних заданий студенты используют пакеты математических программ </w:t>
      </w:r>
      <w:r>
        <w:rPr>
          <w:lang w:val="en-US"/>
        </w:rPr>
        <w:t>Mathematica</w:t>
      </w:r>
      <w:r>
        <w:rPr/>
        <w:t xml:space="preserve"> и </w:t>
      </w:r>
      <w:r>
        <w:rPr>
          <w:lang w:val="en-US"/>
        </w:rPr>
        <w:t>Maple</w:t>
      </w:r>
      <w:r>
        <w:rPr/>
        <w:t>, установленные на компьютерах факультета математики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hanging="0"/>
        <w:rPr/>
      </w:pPr>
      <w:r>
        <w:rPr/>
        <w:t xml:space="preserve">осуществляется официальным ( </w:t>
      </w:r>
      <w:hyperlink r:id="rId2">
        <w:r>
          <w:rPr>
            <w:rStyle w:val="InternetLink"/>
          </w:rPr>
          <w:t>http://www.hse.ru/org/hse/269069/</w:t>
        </w:r>
      </w:hyperlink>
      <w:r>
        <w:rPr/>
        <w:t xml:space="preserve"> ) и неофициальным (http://vyshka.math.ru/)  сайтами факультета математики ГУ-ВШЭ в разделах методического сопровождения текущих учебных курсов, где размещаются </w:t>
      </w:r>
      <w:r>
        <w:rPr>
          <w:i/>
        </w:rPr>
        <w:t>все</w:t>
      </w:r>
      <w:r>
        <w:rPr/>
        <w:t xml:space="preserve"> материалы домашних заданий, контрольных работ и коллоквиума, а также (по возможности и по мере готовности) - записки отдельных  лекц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ind w:hanging="0"/>
        <w:jc w:val="both"/>
        <w:rPr/>
      </w:pPr>
      <w:r>
        <w:rPr/>
        <w:t xml:space="preserve">Компьютерный класс факультета математики с установленными на тамошних компьютерах  пакетами математических программ </w:t>
      </w:r>
      <w:r>
        <w:rPr>
          <w:lang w:val="en-US"/>
        </w:rPr>
        <w:t>Mathematika</w:t>
      </w:r>
      <w:r>
        <w:rPr/>
        <w:t xml:space="preserve"> и </w:t>
      </w:r>
      <w:r>
        <w:rPr>
          <w:lang w:val="en-US"/>
        </w:rPr>
        <w:t>Map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Алгебраическая геометрия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Алгебраическая геометрия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Calibri;Century Gothi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Calibri;Century Gothic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Style5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eastAsia="Calibri;Century Gothic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rFonts w:eastAsia="Calibri;Century Gothic"/>
      <w:sz w:val="24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26906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7:00Z</dcterms:created>
  <dc:creator>Иванова</dc:creator>
  <dc:description/>
  <cp:keywords/>
  <dc:language>en-US</dc:language>
  <cp:lastModifiedBy>Иванова</cp:lastModifiedBy>
  <cp:lastPrinted>2010-11-12T12:56:00Z</cp:lastPrinted>
  <dcterms:modified xsi:type="dcterms:W3CDTF">2010-11-17T10:31:00Z</dcterms:modified>
  <cp:revision>8</cp:revision>
  <dc:subject/>
  <dc:title>[Оставьте этот титульный лист для дисциплины, закрепленной за одной кафедрой]</dc:title>
</cp:coreProperties>
</file>