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минар состоится 25 февраля 2011 года. Начало в 17: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минар будет проходить на территории Математического факультета ГУ-ВШЭ,  по адресу: ул.Вавилова, д7, аудитория 209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szCs w:val="28"/>
        </w:rPr>
        <w:t>На семинаре выступит Валентина Кириченко (НИУ ВШЭ) с докладом</w:t>
      </w:r>
      <w:r>
        <w:rPr>
          <w:rFonts w:cs="Courier New" w:ascii="Courier New" w:hAnsi="Courier New"/>
        </w:rPr>
        <w:t> </w:t>
      </w:r>
    </w:p>
    <w:p>
      <w:pPr>
        <w:pStyle w:val="Heading4"/>
        <w:rPr/>
      </w:pPr>
      <w:r>
        <w:rPr>
          <w:sz w:val="28"/>
          <w:szCs w:val="28"/>
        </w:rPr>
        <w:br/>
      </w:r>
      <w:hyperlink r:id="rId2">
        <w:r>
          <w:rPr>
            <w:rStyle w:val="InternetLink"/>
            <w:sz w:val="28"/>
            <w:szCs w:val="28"/>
          </w:rPr>
          <w:t>Выпуклые тела и алгебраическая геометрия</w:t>
        </w:r>
        <w:r>
          <w:rPr/>
          <w:drawing>
            <wp:anchor behindDoc="0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198120</wp:posOffset>
              </wp:positionV>
              <wp:extent cx="1869440" cy="227584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" t="-16" r="-19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69440" cy="2275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 xml:space="preserve"> </w:t>
      </w:r>
    </w:p>
    <w:p>
      <w:pPr>
        <w:pStyle w:val="Text"/>
        <w:spacing w:lineRule="auto" w:line="360"/>
        <w:jc w:val="both"/>
        <w:rPr/>
      </w:pPr>
      <w:r>
        <w:rPr/>
        <w:t xml:space="preserve">Аннотация: В торической геометрии важную роль играют многогранники Ньютона. Недавно К.Каве и А.Г. Хованский построили далеко идущее обобщение многогранников Ньютона для произвольных алгебраических многообразий (выпуклые тела Ньютона-Окунькова) </w:t>
      </w:r>
      <w:hyperlink r:id="rId4">
        <w:r>
          <w:rPr>
            <w:rStyle w:val="InternetLink"/>
          </w:rPr>
          <w:t>arXiv:0904.3350v2</w:t>
        </w:r>
      </w:hyperlink>
      <w:r>
        <w:rPr/>
        <w:t xml:space="preserve"> [math.AG]. Конструкция основана на очень общем и при этом достаточно элементарном результате об асимптотике полугрупп в целочисленной решётке Z^n. В докладе будет описана конструкция и её приложения как к алгебраической так и к выпуклой геометрии. Никаких специальных знаний для понимания доклада не требуется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  <w:szCs w:val="44"/>
        </w:rPr>
      </w:pP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Для прохода в здание просьба взять с собой пропуск в НИУ ВШЭ или паспор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bs/0904.335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rxiv.org/abs/0904.33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1:49:00Z</dcterms:created>
  <dc:creator>Вера</dc:creator>
  <dc:description/>
  <cp:keywords/>
  <dc:language>en-US</dc:language>
  <cp:lastModifiedBy>Вера</cp:lastModifiedBy>
  <dcterms:modified xsi:type="dcterms:W3CDTF">2011-02-19T21:54:00Z</dcterms:modified>
  <cp:revision>3</cp:revision>
  <dc:subject/>
  <dc:title> </dc:title>
</cp:coreProperties>
</file>