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680"/>
          <w:tab w:val="left" w:pos="5420" w:leader="none"/>
        </w:tabs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680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FR1"/>
        <w:ind w:left="0" w:right="-7" w:hanging="0"/>
        <w:rPr>
          <w:rFonts w:ascii="Book Antiqua" w:hAnsi="Book Antiqua" w:cs="Book Antiqua"/>
          <w:shadow/>
          <w:sz w:val="36"/>
        </w:rPr>
      </w:pPr>
      <w:r>
        <w:rPr>
          <w:rFonts w:cs="Book Antiqua" w:ascii="Book Antiqua" w:hAnsi="Book Antiqua"/>
          <w:shadow/>
          <w:sz w:val="36"/>
        </w:rPr>
        <w:t xml:space="preserve">Государственный университет – </w:t>
        <w:br/>
        <w:t>Высшая школа экономики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bCs/>
          <w:i/>
          <w:i/>
          <w:iCs/>
          <w:spacing w:val="24"/>
          <w:sz w:val="36"/>
          <w:szCs w:val="24"/>
        </w:rPr>
      </w:pPr>
      <w:r>
        <w:rPr>
          <w:rFonts w:cs="Times New Roman" w:ascii="Times New Roman" w:hAnsi="Times New Roman"/>
          <w:bCs/>
          <w:i/>
          <w:iCs/>
          <w:spacing w:val="24"/>
          <w:sz w:val="36"/>
          <w:szCs w:val="24"/>
        </w:rPr>
      </w:r>
    </w:p>
    <w:p>
      <w:pPr>
        <w:pStyle w:val="Normal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i/>
          <w:iCs/>
          <w:spacing w:val="24"/>
          <w:sz w:val="32"/>
          <w:szCs w:val="32"/>
        </w:rPr>
        <w:t>«Экономика и политика Великобритании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специальности 030700.62  </w:t>
      </w:r>
      <w:r>
        <w:rPr>
          <w:b/>
          <w:bCs/>
          <w:i/>
          <w:iCs/>
          <w:sz w:val="32"/>
          <w:szCs w:val="32"/>
        </w:rPr>
        <w:t>«Международные отношен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готовки бакалавра</w:t>
      </w:r>
    </w:p>
    <w:p>
      <w:pPr>
        <w:pStyle w:val="Heading4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Автор: д.э.н., профессор, Хесин Е.С. (</w:t>
      </w:r>
      <w:hyperlink r:id="rId2">
        <w:r>
          <w:rPr>
            <w:rStyle w:val="InternetLink"/>
            <w:i/>
            <w:sz w:val="32"/>
            <w:szCs w:val="32"/>
            <w:lang w:val="en-US"/>
          </w:rPr>
          <w:t>khesin</w:t>
        </w:r>
        <w:r>
          <w:rPr>
            <w:rStyle w:val="InternetLink"/>
            <w:i/>
            <w:sz w:val="32"/>
            <w:szCs w:val="32"/>
          </w:rPr>
          <w:t>@</w:t>
        </w:r>
        <w:r>
          <w:rPr>
            <w:rStyle w:val="InternetLink"/>
            <w:i/>
            <w:sz w:val="32"/>
            <w:szCs w:val="32"/>
            <w:lang w:val="en-US"/>
          </w:rPr>
          <w:t>mail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  <w:r>
        <w:rPr>
          <w:i/>
          <w:sz w:val="32"/>
          <w:szCs w:val="32"/>
        </w:rPr>
        <w:t xml:space="preserve">, </w:t>
      </w:r>
      <w:hyperlink r:id="rId3">
        <w:r>
          <w:rPr>
            <w:rStyle w:val="InternetLink"/>
            <w:i/>
            <w:sz w:val="32"/>
            <w:szCs w:val="32"/>
            <w:lang w:val="en-US"/>
          </w:rPr>
          <w:t>we</w:t>
        </w:r>
        <w:r>
          <w:rPr>
            <w:rStyle w:val="InternetLink"/>
            <w:i/>
            <w:sz w:val="32"/>
            <w:szCs w:val="32"/>
          </w:rPr>
          <w:t>@</w:t>
        </w:r>
        <w:r>
          <w:rPr>
            <w:rStyle w:val="InternetLink"/>
            <w:i/>
            <w:sz w:val="32"/>
            <w:szCs w:val="32"/>
            <w:lang w:val="en-US"/>
          </w:rPr>
          <w:t>hse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hanging="80"/>
        <w:rPr/>
      </w:pPr>
      <w:r>
        <w:rPr>
          <w:i/>
          <w:iCs/>
          <w:sz w:val="24"/>
          <w:szCs w:val="24"/>
        </w:rPr>
        <w:t>Рекомендована секцией УМС                                     Одобрена на заседании</w:t>
        <w:br/>
        <w:t xml:space="preserve">                                                                                        кафедры мировой экономик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iCs/>
        </w:rPr>
        <w:t>Председатель Кудров В.М.                                          Зав. кафедрой</w:t>
      </w:r>
      <w:r>
        <w:rPr/>
        <w:t xml:space="preserve"> Гутник В.П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</w:t>
      </w:r>
      <w:r>
        <w:rPr>
          <w:iCs/>
        </w:rPr>
        <w:t xml:space="preserve">«30» сентября 2008  г. </w:t>
      </w:r>
    </w:p>
    <w:p>
      <w:pPr>
        <w:pStyle w:val="Normal"/>
        <w:rPr>
          <w:iCs/>
        </w:rPr>
      </w:pPr>
      <w:r>
        <w:rPr>
          <w:iCs/>
        </w:rPr>
        <w:t>« 16 »   сентября   2009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тверждена УС факультета</w:t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 Шарикова Г.В.</w:t>
      </w:r>
    </w:p>
    <w:p>
      <w:pPr>
        <w:pStyle w:val="Normal"/>
        <w:rPr>
          <w:iCs/>
        </w:rPr>
      </w:pPr>
      <w:r>
        <w:rPr>
          <w:iCs/>
        </w:rPr>
        <w:t>______________________________</w:t>
      </w:r>
    </w:p>
    <w:p>
      <w:pPr>
        <w:pStyle w:val="Normal"/>
        <w:rPr/>
      </w:pPr>
      <w:r>
        <w:rPr>
          <w:iCs/>
        </w:rPr>
        <w:t>«  29 »   сентября   2009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R1"/>
        <w:tabs>
          <w:tab w:val="clear" w:pos="680"/>
          <w:tab w:val="left" w:pos="5420" w:leader="none"/>
        </w:tabs>
        <w:ind w:left="0" w:right="-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сква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42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84" w:hanging="0"/>
        <w:rPr>
          <w:b/>
          <w:b/>
          <w:bCs/>
        </w:rPr>
      </w:pPr>
      <w:r>
        <w:rPr>
          <w:b/>
          <w:bCs/>
        </w:rPr>
        <w:t xml:space="preserve">Автор программы:  </w:t>
      </w:r>
      <w:r>
        <w:rPr/>
        <w:t xml:space="preserve">профессор, Хесин Е.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бщие сведения об учебном курсе: </w:t>
      </w:r>
      <w:r>
        <w:rPr/>
        <w:t>Дисциплина читается студентам третьего курса по направлению «Международные отношения» факультета Мировой экономики и мировой политики. Курс является дисциплиной по выбору. Продолжительность курса составляет 216 учебных часа, в том числе - 100 часов лекционных занятий и 116 часов самостоятельной работы. Реферат. Рубежный контроль - зачет. Итоговый контроль – экзамен.</w:t>
      </w:r>
    </w:p>
    <w:p>
      <w:pPr>
        <w:pStyle w:val="FR2"/>
        <w:spacing w:lineRule="auto" w:line="240" w:before="420" w:after="0"/>
        <w:ind w:left="0" w:hanging="0"/>
        <w:jc w:val="center"/>
        <w:rPr>
          <w:b/>
          <w:b/>
        </w:rPr>
      </w:pPr>
      <w:r>
        <w:rPr>
          <w:b/>
        </w:rPr>
        <w:t>ОПИСАНИЕ 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начение курса состоит в предоставлении студентам углубленных и систематизированных знаний  по экономике и политике Великобритании. Основной акцент делается на  изучении процессов, происходящих  в хозяйстве этой страны  во второй половине ХХ – начале ХХ</w:t>
      </w:r>
      <w:r>
        <w:rPr>
          <w:lang w:val="en-US"/>
        </w:rPr>
        <w:t>I</w:t>
      </w:r>
      <w:r>
        <w:rPr/>
        <w:t xml:space="preserve">  в. Выделяются наиболее существенные особенности  британской модели социально- экономического развития. Большое внимание уделяется ресурсному обеспечению экономики, изменениям  в общественном воспроизводстве и отраслевой структуре хозяйства, эффективности производства  под воздействием  развития инновационной сферы. Важнейшая  задача курса – ознакомление слушателей  с основными направлениями экономической политики государства, его партнерства с частным бизнесом. Значительное место в курсе занимает характеристика влияния на экономику Великобритании глобализации и участия этой страны в интеграционных процессах в Европе. Содержатся оценки перспектив британской экономики. Сопоставляются процессы, происходящие в социально- экономической жизни Великобритании и Ро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усматриваются следующие формы аудиторной нагрузки: лекции (100 часов) и 116 часов самостоятельной работы студентов. Форма текущего контроля – эссе. Форма  итогового контроля – зачет и курсовая рабо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ЕМАТИЧЕСКИЙ ПЛАН УЧЕБНОЙ ДИСЦИПЛИН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09"/>
        <w:gridCol w:w="1172"/>
        <w:gridCol w:w="1377"/>
        <w:gridCol w:w="10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едение в ку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е условия экономического разви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ческие особенности развития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ременная структура частного предприним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о в британской эконом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система и финансов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о-кредитная политика государства, Банковская сист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намика и структура общественного произво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довые ресурсы и производительность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естиционная сфера эконом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овационный потенциал. Влияние НТП на экономи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мышленность и ее струк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К и развитие сельск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ременные проблемы трансп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о-индустриальный комплек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енняя торг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фера услуг и ее струк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зненный уровень населения. Качество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обритания в глобализирующемся мировом хозяйст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Европеизация» британской эконом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йско-британские экономические отно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ВЕДЕНИЕ В КУР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680"/>
          <w:tab w:val="left" w:pos="360" w:leader="none"/>
          <w:tab w:val="left" w:pos="600" w:leader="none"/>
        </w:tabs>
        <w:jc w:val="both"/>
        <w:rPr/>
      </w:pPr>
      <w:r>
        <w:rPr/>
        <w:t xml:space="preserve">      </w:t>
      </w:r>
      <w:r>
        <w:rPr/>
        <w:t>Предмет, цели и содержание курс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60" w:leader="none"/>
        </w:tabs>
        <w:jc w:val="both"/>
        <w:outlineLvl w:val="0"/>
        <w:rPr/>
      </w:pPr>
      <w:r>
        <w:rPr/>
        <w:t xml:space="preserve">      </w:t>
      </w:r>
      <w:r>
        <w:rPr/>
        <w:t>Современное положение Великобритании в мировой экономике и системе международных экономических отношений. Политические позиции страны в мире в начале  ХХ</w:t>
      </w:r>
      <w:r>
        <w:rPr>
          <w:lang w:val="en-US"/>
        </w:rPr>
        <w:t>I</w:t>
      </w:r>
      <w:r>
        <w:rPr/>
        <w:t xml:space="preserve">  века. Внешняя и военная политика  Великобрит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ссийская и зарубежная литература по экономике Великобритании. Общая характеристика британских статистических публика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1. ОБЩИЕ УСЛОВИЯ ЭКОНОМИЧЕСКОГО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рритория. Природно-климатические условия. Природные ресурсы и их роль в обеспечении экономики сырь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мографическая ситуация и трудовые ресурсы. Иммиграция как фактор экономического роста. Половозрастная структура населения  Старение населения. Национальный и религиозный состав населения. Рост его этнического разнообразия. Проблемы ассимиляции иммигран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осударственное устройство. Монархия. Парламент. Правительство. Партийно-политическая система. Лейбористская и консервативная партии. Либерал-демократы. Национальные парт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ТЕМА 2. ИСТОРИЧЕСКИЕ ОСОБЕННОСТИ РАЗВИТ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0-е годы Х</w:t>
      </w:r>
      <w:r>
        <w:rPr>
          <w:lang w:val="en-US"/>
        </w:rPr>
        <w:t>VIII</w:t>
      </w:r>
      <w:r>
        <w:rPr/>
        <w:t xml:space="preserve"> –  конец Х</w:t>
      </w:r>
      <w:r>
        <w:rPr>
          <w:lang w:val="en-US"/>
        </w:rPr>
        <w:t>I</w:t>
      </w:r>
      <w:r>
        <w:rPr/>
        <w:t>Х века.  Великобритания  - сильнейшая экономическая     держава мира. Промышленная революция. Утверждение фабричной системы производства.  «Мастерская мира». Господство на море.  Крупнейшая колониальная держава. Мировой банкир.  «Невидимая» экономическая импер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ец Х</w:t>
      </w:r>
      <w:r>
        <w:rPr>
          <w:lang w:val="en-US"/>
        </w:rPr>
        <w:t>I</w:t>
      </w:r>
      <w:r>
        <w:rPr/>
        <w:t>Х – 90-е годы ХХ века. Ослабление экономических позиций Великобритании в мире. Утрата промышленной монополии. Распад колониальной империи. Снижение роли в международной валютно-кредитной и финансовой системе. Вступление в ЕС и переход Великобритании в разряд одной из ведущих европейских государ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90-е годы ХХ века – по настоящее время.  Стабилизация и некоторое усиление экономических позиций Великобритании в мире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 3. СОВРЕМЕННАЯ СТРУКТУРА ЧАСТ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ые и правовые формы предприятий. Виды хозяйственных организ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иление концентрации производства и капитала. Волна слияний и поглощений в 1990-е годы – первой половине текущего десятилетия. Роль крупных компаний в экономике. Транснационализация британского бизне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лый и средний бизнес в экономике. Венчурный капитал. Государственная поддержка  малого бизнеса.</w:t>
      </w:r>
    </w:p>
    <w:p>
      <w:pPr>
        <w:pStyle w:val="Normal"/>
        <w:numPr>
          <w:ilvl w:val="0"/>
          <w:numId w:val="11"/>
        </w:numPr>
        <w:ind w:left="896" w:hanging="357"/>
        <w:jc w:val="both"/>
        <w:rPr/>
      </w:pPr>
      <w:r>
        <w:rPr/>
        <w:t>Особенности корпоративного упр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принимательские организации и их роль в британской экономике и обще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тимонопольное законодатель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200" w:leader="none"/>
        </w:tabs>
        <w:jc w:val="center"/>
        <w:outlineLvl w:val="0"/>
        <w:rPr/>
      </w:pPr>
      <w:r>
        <w:rPr>
          <w:b/>
        </w:rPr>
        <w:t>ТЕМА 4. ГОСУДАРСТВО В БРИТАНСКОЙ ЭКОНОМ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бъекты экономической политики. Система целей макроэкономического регулирования. Политика экономического роста, занятости и структурных переме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т кейнсианства к монетаризму. Тэтчеризм. Институциональная модернизация экономики.  «Старый» и «Новый» лейборизм. «Третий путь». «Новый консерватизм». Сближение основных партий на социально–либеральной основ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волюция форм собственности. От национализации к приватизации. Демуниципализация. Внедрение рыночных принципов в функционирование «государства благосостояния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партнерства между государством и бизнесом. Конрактиров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ход от государственной к национальной промышленной полити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имулирование научно-технического прогресса. Инновационная полит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шнеэкономическое регулирование. Содействие повышению конкурентоспособности британского бизнес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640"/>
        <w:jc w:val="center"/>
        <w:outlineLvl w:val="0"/>
        <w:rPr>
          <w:b/>
          <w:b/>
        </w:rPr>
      </w:pPr>
      <w:r>
        <w:rPr>
          <w:b/>
        </w:rPr>
        <w:t>ТЕМА 5. ФИНАНСОВАЯ СИСТЕМА И ФИНАНАНСОВАЯ</w:t>
      </w:r>
    </w:p>
    <w:p>
      <w:pPr>
        <w:pStyle w:val="Normal"/>
        <w:numPr>
          <w:ilvl w:val="0"/>
          <w:numId w:val="0"/>
        </w:numPr>
        <w:ind w:left="720" w:firstLine="1620"/>
        <w:jc w:val="center"/>
        <w:outlineLvl w:val="0"/>
        <w:rPr>
          <w:b/>
          <w:b/>
        </w:rPr>
      </w:pPr>
      <w:r>
        <w:rPr>
          <w:b/>
        </w:rPr>
        <w:t>ПОЛИТИКА ГОСУДАРСТВА</w:t>
      </w:r>
    </w:p>
    <w:p>
      <w:pPr>
        <w:pStyle w:val="Normal"/>
        <w:ind w:left="720" w:firstLine="16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еднесрочная финансовая стратегия правительства. Кодекс финансовой стаби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ый бюджет, его функции и структу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ходы государственного бюджета. Структура расходов. Социально- экономические расходы. Военные и внешнеполитические расходы. Расходы на государственное управление. Проценты по государственному долгу. Расходы местных органов вла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ходы государственного бюджета. Подоходный налог с населения. Налог на корпорации. Налогообложение малых и средних фирм. Налог на добавленную стоимость. Акцизы, таможенные пошлины. Доходы местных органов вла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юджетный дефицит и бюджетная политика. Великобритания и формирование бюджета ЕС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160" w:leader="none"/>
          <w:tab w:val="left" w:pos="2340" w:leader="none"/>
        </w:tabs>
        <w:ind w:left="840" w:hanging="0"/>
        <w:jc w:val="center"/>
        <w:outlineLvl w:val="0"/>
        <w:rPr/>
      </w:pPr>
      <w:r>
        <w:rPr>
          <w:b/>
        </w:rPr>
        <w:t>ТЕМА  6. ДЕНЕЖНО-КРЕДИТНАЯ ПОЛИТИКА ГОСУДАРСТВ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160" w:leader="none"/>
          <w:tab w:val="left" w:pos="2340" w:leader="none"/>
        </w:tabs>
        <w:ind w:left="840" w:hanging="0"/>
        <w:jc w:val="center"/>
        <w:outlineLvl w:val="0"/>
        <w:rPr>
          <w:b/>
          <w:b/>
        </w:rPr>
      </w:pPr>
      <w:r>
        <w:rPr>
          <w:b/>
        </w:rPr>
        <w:t>БАНКОВСКАЯ СИСТЕМА.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Основные концепции денежно-кредитной политики. Высшая цель монетарной политики – обеспечение стабильности цен, эффективной занятости и рост реального объема ВВП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Объекты и субъекты денежно-кредитной политик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Двухуровневая банковская система и ее институциональная структура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Банк Англии. Основные цели деятельности, его функции, роль в экономике. Операционная независимость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Кредитные организации и их основные операции. Розничные банки. Инвестиционные банки. Строительные общества. Заграничные банки. Иностранные банки. Компании венчурного капитала. Доверительно-сберегательные банки. Национальный сберегательный банк. Международные консорциумы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Специализированные финансово-кредитные институты и их основные операции. Страховые компании. Ллойдз.  Пенсионные фонды. Инвестиционные компании (паевые тресты, инвестиционные компании открытого типа). Инвестиционные тресты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 xml:space="preserve">Финансовый рынок, его функции и структура. Денежный рынок и рынок капиталов. Роль лондонского Сити на международном рынке капиталов. Рынок ценных бумаг. Лондонская фондовая биржа. Государство и финансовый рынок. Управление по финансовым услугам. 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160" w:leader="none"/>
          <w:tab w:val="left" w:pos="2340" w:leader="none"/>
        </w:tabs>
        <w:jc w:val="both"/>
        <w:rPr/>
      </w:pPr>
      <w:r>
        <w:rPr/>
        <w:t>Денежно-кредитная политика – прерогатива британских властей. Методы и инструменты денежно-кредитной политики. Регулирование денежного обращения. Таргетирование показателей денежной массы.                                                                                                                                                                                                                                                 Процентная политика Банка Англии. Валютное регулирование.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400" w:hanging="2040"/>
        <w:jc w:val="center"/>
        <w:outlineLvl w:val="0"/>
        <w:rPr>
          <w:b/>
          <w:b/>
        </w:rPr>
      </w:pPr>
      <w:r>
        <w:rPr>
          <w:b/>
        </w:rPr>
        <w:t>ТЕМА 7. ДИНАМИКА И СТРУКТУРА ОБЩЕСТВЕННОГО</w:t>
      </w:r>
    </w:p>
    <w:p>
      <w:pPr>
        <w:pStyle w:val="Normal"/>
        <w:numPr>
          <w:ilvl w:val="0"/>
          <w:numId w:val="0"/>
        </w:numPr>
        <w:ind w:left="2400" w:hanging="2040"/>
        <w:jc w:val="center"/>
        <w:outlineLvl w:val="0"/>
        <w:rPr>
          <w:b/>
          <w:b/>
        </w:rPr>
      </w:pPr>
      <w:r>
        <w:rPr>
          <w:b/>
        </w:rPr>
        <w:t>ПРОИЗВОДСТВА</w:t>
      </w:r>
    </w:p>
    <w:p>
      <w:pPr>
        <w:pStyle w:val="Normal"/>
        <w:ind w:left="2400" w:hanging="20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воспроизводственного процесса в послевоенный период. Экономический подъем с осени 1992 г. Опережение по темпам роста ВВП других крупных европейских стран. Роль в подъеме хозяйства политики государства, процессов глобализации и своеобразия  участия Великобритании в процессах европейской интеграции, специфики социально-экономической модели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внутреннего и внешнего рынков в развитии экономики. Экономический рост и занятость. Экономический рост и инфляция. Экономический рост и платежный балан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структура производства и использования валового внутреннего продукта и национального дохода. Основные тенденции отраслевых преобразований в британск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отраслей материального производства. Ускоренное развитие нематериальной сферы. Особенности системы национальных счетов.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160" w:leader="none"/>
          <w:tab w:val="left" w:pos="2340" w:leader="none"/>
        </w:tabs>
        <w:ind w:left="2160" w:hanging="2160"/>
        <w:jc w:val="center"/>
        <w:outlineLvl w:val="0"/>
        <w:rPr>
          <w:b/>
          <w:b/>
        </w:rPr>
      </w:pPr>
      <w:r>
        <w:rPr>
          <w:b/>
        </w:rPr>
        <w:t>ТЕМА 8. ТРУДОВЫЕ РЕСУРСЫ И ПРОИЗВОДИТЕЛЬНОСТЬ  ТРУДА.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</w:tabs>
        <w:ind w:left="2160" w:hanging="216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циональные особенности трудовых ресурсов. Динамика трудоспособного и экономически активного населения.  Повышение экономической активности женщин. Возрастная структура занятых. Роль частично занятых и самостоятельных работников. Продолжительность рабоче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ание роли человеческого капитала в развитии экономики. Основные сегменты рынка труда. Гибкость рынка труда. Отраслевая и профессионально - квалификационная структура занятости. Повышение образовательного уровня занятых. Нехватка квалифицированной рабочей си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направления государственного регулирования рынка труда. Стимулирование роста занятости. Подготовка и переподготовка рабочей силы. Социальное страхование безработицы. Привлечение иностранной рабочей силы и иммиграционная политика государства. Великобритания и Социальная хартия ЕС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работица, ее масштабы, состав, основные формы и продолжительность. Эффективность использования трудовых ресурсов. Динамика производительности труда. Причины отставания Великобритании  от основных конкурентов по уровню годовой и часовой производитель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b/>
          <w:b/>
        </w:rPr>
      </w:pPr>
      <w:r>
        <w:rPr>
          <w:b/>
        </w:rPr>
        <w:t>ТЕМА 9. ИНВЕСТИЦИОННАЯ СФЕРА ЭКОНОМИКИ.</w:t>
      </w:r>
    </w:p>
    <w:p>
      <w:pPr>
        <w:pStyle w:val="Normal"/>
        <w:ind w:left="900" w:hanging="900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1.  Национальные сбережения. Сальдо движения капитала. Валовое накопление и его норма. Вложения в реальный и денежный капитал (нефинансовые активы).</w:t>
      </w:r>
    </w:p>
    <w:p>
      <w:pPr>
        <w:pStyle w:val="Normal"/>
        <w:jc w:val="both"/>
        <w:rPr/>
      </w:pPr>
      <w:r>
        <w:rPr/>
        <w:t>2.  Капиталовооруженность труда. Капиталоотдача.  Загрузка мощностей.</w:t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/>
        <w:t>3. Основные тенденции развития инвестиционной деятельности. Изменения в технологической структуре производственных инвестиций. Отраслевое распределение капиталовложений. Рост инвестиций в новейшие производства. Обновление продукции.</w:t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/>
        <w:t>4. Источники финансирования капиталовложений. Государственные и частные вложения. Собственные и привлеченные источники инвестиций. Роль нераспределенных прибылей и амортизационных отчислений, рынка ценных бумаг, банковских кредитов в финансировании  британских компаний. Лизинг.</w:t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/>
        <w:t>5. Отставание Великобритании от основных конкурентов в области накопления капитала. Государственное стимулирование частных инвестиций.  Роль иностранного капитала в экономик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tabs>
          <w:tab w:val="clear" w:pos="680"/>
          <w:tab w:val="left" w:pos="1620" w:leader="none"/>
        </w:tabs>
        <w:ind w:left="1620" w:hanging="1260"/>
        <w:jc w:val="center"/>
        <w:rPr>
          <w:b/>
          <w:b/>
        </w:rPr>
      </w:pPr>
      <w:r>
        <w:rPr>
          <w:b/>
        </w:rPr>
        <w:t>ТЕМА 10. ИННОВАЦИОННЫЙ   ПОТЕНЦИАЛ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620" w:leader="none"/>
        </w:tabs>
        <w:ind w:left="1620" w:hanging="1260"/>
        <w:jc w:val="center"/>
        <w:outlineLvl w:val="0"/>
        <w:rPr>
          <w:b/>
          <w:b/>
        </w:rPr>
      </w:pPr>
      <w:r>
        <w:rPr>
          <w:b/>
        </w:rPr>
        <w:t>ВЛИЯНИЕ НТП НА ЭКОНОМИКУ.</w:t>
      </w:r>
    </w:p>
    <w:p>
      <w:pPr>
        <w:pStyle w:val="Normal"/>
        <w:tabs>
          <w:tab w:val="clear" w:pos="680"/>
          <w:tab w:val="left" w:pos="1620" w:leader="none"/>
        </w:tabs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Знания как экономический ресурс. Особенности развертывания НТП в Великобритании. Уровень развития образования. Кадровый потенциал наук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 </w:t>
      </w:r>
      <w:r>
        <w:rPr/>
        <w:t>Государство, предпринимательский сектор, университеты в сфере науки. Фундаментальные и прикладные исследования и  источники их финансирования. Организация НИОКР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 xml:space="preserve">Инновационный тип экономического развития. Проблемы внедрения достижений науки и техники в производство. Научно-технические парки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Государственная научно-техническая политика.  Ее приоритеты  Венные НИОКР. Политика государства по стимулированию нововведений. Участие Великобритании в научно- технических программах Е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 xml:space="preserve">Влияние НТП на экономику и структуру общественного производства. Социальные аспекты НТП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60" w:hanging="0"/>
        <w:jc w:val="center"/>
        <w:outlineLvl w:val="0"/>
        <w:rPr/>
      </w:pPr>
      <w:r>
        <w:rPr>
          <w:b/>
        </w:rPr>
        <w:t>ТЕМА 11. ПРОМЫШЛЕННОСТЬ И ЕЕ СТРУКТУРА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ль НТП в изменении структуры промышленности.  Современные направления специализации  промышленности  Великобритании и участия в международном разделении труд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ношение производства средств производства и предметов потребления в промышленности. Влияние  динамики материалоемкости  на структуру производ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я в отраслевой структуре промышленности. Уменьшение значения старых отраслей добывающей и обрабатывающей промышленности. Повышение удельного веса машиностроения и химии  Рост новых и новейших отраслей и производств.  «Новая экономика». Фармацевтика. Биотехнолог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сурсосбережение и материалопроизводящие отрасли промышленности. Состояние черной и цветной металлургии. Вторичная металлургия. Стабилизация доли  деревообработки и целлюлозно-бумажной промышленности. Динамичное развитие новейших химических производств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00" w:leader="none"/>
        </w:tabs>
        <w:jc w:val="both"/>
        <w:rPr/>
      </w:pPr>
      <w:r>
        <w:rPr/>
        <w:t>Упрочение позиций машиностроения – главной капиталообразующей отрасли хозяйства. Технологическое перевооружение машиностроения. Качественные сдвиги в общем и электротехническом машиностроении,  станкостроении,  производстве промышленного оборудования. Динамичное развитие электронной промышленности, приборостроения. Отрасли транспортного машиностроения. Автомобильная промышленность. Авиакосмическая промышленность. Судостро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енно-промышленный комплек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производства предметов потребления. Рост производства товаров длительного пользования. Легкая промышленность. Пищевая промышленность и ее основные отрас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гиональное размещение промышленности. Государственная политика в этой обла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12. ТОПЛИВНО-ЭНЕРГЕТИЧЕСКИЙ КОМПЛ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Динамика спроса на первичные энергетические ресурсы. Изменения в структуре ТЭК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Ресурсная база ТЭК. Опора до последнего времени на собственные энергоресурсы -  нефть и газ Северного моря. Ухудшение энергетической ситуации в стране в связи с истощением их запасов и падением добычи. Проблемы импорта нефти и газа и диверсификации его источников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Вытеснение угля газом.  Продолжающееся падение добычи угля при стабилизации его потребления. Повышение цен на нефть и рост ценовой конкурентоспособности угля. Изменение отношения к угледобыче в условиях усиливающейся нехватки энергии. Повышение производительности труда в отрасли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 xml:space="preserve">Ускоренное развитие электроэнергетики. Роль атомной энергетики в выработке электроэнергии. Истечение сроков эксплуатации большинства атомных станций. Дискуссии вокруг дальнейшего развития атомной энергетики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Государственная энергетическая политика.</w:t>
      </w:r>
    </w:p>
    <w:p>
      <w:pPr>
        <w:pStyle w:val="Normal"/>
        <w:tabs>
          <w:tab w:val="clear" w:pos="680"/>
          <w:tab w:val="center" w:pos="12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680"/>
          <w:tab w:val="center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 13. АПК И РАЗВИТИЕ СЕЛЬСКОГО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агропромышленного комплекса Великобритании. Его структура (животноводство и растениеводство) и значение в экономике. Степень обеспеченности страны продукцией собственного сельского хозя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я в аграрных отношениях. Новые тенденции в землевладении. Земельные собственники и фермеры. Концентрация сельскохозяйственного производства. Наемный тру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ТП  и  эффективность сельскохозяйственного производства Механизация  и химизация сельского хозяйства. Внедрение биотехнолог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аграрной политики государства. Влияние членства Великобритании в ЕС и ВТО на государственное регулирование сельского хозя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</w:rPr>
        <w:t>ТЕМА 14 СОВРЕМЕННЫЕ ПРОБЛЕМЫ ТРАНСПОРТА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80"/>
          <w:tab w:val="center" w:pos="1200" w:leader="none"/>
        </w:tabs>
        <w:jc w:val="both"/>
        <w:rPr/>
      </w:pPr>
      <w:r>
        <w:rPr/>
        <w:t>Место транспорта в экономике, его структура. Соотношение частного и   государственного  сектора на транспорте. Обновление материально-технической базы отрасли.</w:t>
      </w:r>
    </w:p>
    <w:p>
      <w:pPr>
        <w:pStyle w:val="Normal"/>
        <w:numPr>
          <w:ilvl w:val="0"/>
          <w:numId w:val="7"/>
        </w:numPr>
        <w:tabs>
          <w:tab w:val="clear" w:pos="680"/>
          <w:tab w:val="center" w:pos="1200" w:leader="none"/>
        </w:tabs>
        <w:jc w:val="both"/>
        <w:rPr/>
      </w:pPr>
      <w:r>
        <w:rPr/>
        <w:t>Динамика и современная структура грузовых и пассажирских перевозок. Повышение роли автомобильного транспорта. Возрастание парка автомобилей и проблемы экологии. Состояние дорог и дорожное строительство. Проблемы городского пассажирского транспорта.</w:t>
      </w:r>
    </w:p>
    <w:p>
      <w:pPr>
        <w:pStyle w:val="Normal"/>
        <w:numPr>
          <w:ilvl w:val="0"/>
          <w:numId w:val="7"/>
        </w:numPr>
        <w:tabs>
          <w:tab w:val="clear" w:pos="680"/>
          <w:tab w:val="center" w:pos="960" w:leader="none"/>
        </w:tabs>
        <w:jc w:val="both"/>
        <w:rPr/>
      </w:pPr>
      <w:r>
        <w:rPr/>
        <w:t>Состояние железнодорожного транспорта. Сокращение железнодорожных путей. Падение значения речного транспорта. Сокращение тоннажа морского транспорта. Ускоренное развитие авиационного транспорта. Расширение сети трубопроводного транспорта.</w:t>
      </w:r>
    </w:p>
    <w:p>
      <w:pPr>
        <w:pStyle w:val="Normal"/>
        <w:numPr>
          <w:ilvl w:val="0"/>
          <w:numId w:val="7"/>
        </w:numPr>
        <w:tabs>
          <w:tab w:val="clear" w:pos="680"/>
          <w:tab w:val="center" w:pos="840" w:leader="none"/>
        </w:tabs>
        <w:jc w:val="both"/>
        <w:rPr/>
      </w:pPr>
      <w:r>
        <w:rPr/>
        <w:t>Государственная транспортная политика. Проблемы обеспечения безопасности на транспорте.</w:t>
      </w:r>
    </w:p>
    <w:p>
      <w:pPr>
        <w:pStyle w:val="Normal"/>
        <w:tabs>
          <w:tab w:val="clear" w:pos="680"/>
          <w:tab w:val="center" w:pos="1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800" w:leader="none"/>
        </w:tabs>
        <w:jc w:val="center"/>
        <w:outlineLvl w:val="0"/>
        <w:rPr/>
      </w:pPr>
      <w:r>
        <w:rPr>
          <w:b/>
        </w:rPr>
        <w:t>ТЕМА 15. ИНФОМАЦИОННО-ИНДУСТРИАЛЬНЫЙ КОМПЛЕКС.</w:t>
      </w:r>
    </w:p>
    <w:p>
      <w:pPr>
        <w:pStyle w:val="Normal"/>
        <w:tabs>
          <w:tab w:val="clear" w:pos="680"/>
          <w:tab w:val="center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1320" w:leader="none"/>
        </w:tabs>
        <w:jc w:val="both"/>
        <w:rPr/>
      </w:pPr>
      <w:r>
        <w:rPr/>
        <w:t>1.   Роль связи в развитии экономики. Влияние НТП на изменение структуры отрасли. Интеграция связи в информационно-индустриальный комплекс.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320" w:leader="none"/>
        </w:tabs>
        <w:jc w:val="both"/>
        <w:outlineLvl w:val="0"/>
        <w:rPr/>
      </w:pPr>
      <w:r>
        <w:rPr/>
        <w:t xml:space="preserve">2. Услуги традиционной и мобильной телефонной связи. Переход к цифровым          абонентским  линиям телевидения.      </w:t>
      </w:r>
    </w:p>
    <w:p>
      <w:pPr>
        <w:pStyle w:val="Normal"/>
        <w:tabs>
          <w:tab w:val="clear" w:pos="680"/>
          <w:tab w:val="center" w:pos="1320" w:leader="none"/>
        </w:tabs>
        <w:ind w:left="1080" w:hanging="1080"/>
        <w:jc w:val="both"/>
        <w:rPr/>
      </w:pPr>
      <w:r>
        <w:rPr/>
        <w:t>3.  Компьютеризация бизнеса, образования, повседневной жизни населения. Динамичное развитие  Интернета.</w:t>
      </w:r>
    </w:p>
    <w:p>
      <w:pPr>
        <w:pStyle w:val="Normal"/>
        <w:tabs>
          <w:tab w:val="clear" w:pos="680"/>
          <w:tab w:val="center" w:pos="960" w:leader="none"/>
          <w:tab w:val="left" w:pos="1800" w:leader="none"/>
        </w:tabs>
        <w:jc w:val="both"/>
        <w:rPr/>
      </w:pPr>
      <w:r>
        <w:rPr/>
        <w:t>4.  Роль государства и частного сектора в активах национальных операторов.        Либерализация рынков связи.</w:t>
      </w:r>
    </w:p>
    <w:p>
      <w:pPr>
        <w:pStyle w:val="Normal"/>
        <w:tabs>
          <w:tab w:val="clear" w:pos="680"/>
          <w:tab w:val="center" w:pos="960" w:leader="none"/>
        </w:tabs>
        <w:ind w:left="1320" w:hanging="1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960" w:leader="none"/>
        </w:tabs>
        <w:ind w:left="1800" w:hanging="1320"/>
        <w:jc w:val="center"/>
        <w:outlineLvl w:val="0"/>
        <w:rPr/>
      </w:pPr>
      <w:r>
        <w:rPr>
          <w:b/>
        </w:rPr>
        <w:t>ТЕМА 16. ВНУТРЕННЯЯ ТОРГОВЛЯ.</w:t>
      </w:r>
    </w:p>
    <w:p>
      <w:pPr>
        <w:pStyle w:val="Normal"/>
        <w:tabs>
          <w:tab w:val="clear" w:pos="680"/>
          <w:tab w:val="center" w:pos="960" w:leader="none"/>
        </w:tabs>
        <w:ind w:left="1800" w:hanging="1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center" w:pos="960" w:leader="none"/>
        </w:tabs>
        <w:jc w:val="both"/>
        <w:rPr/>
      </w:pPr>
      <w:r>
        <w:rPr/>
        <w:t>Структура внутренней торговли в экономике.  Оптовая  и розничная  торговля.</w:t>
      </w:r>
    </w:p>
    <w:p>
      <w:pPr>
        <w:pStyle w:val="Normal"/>
        <w:numPr>
          <w:ilvl w:val="0"/>
          <w:numId w:val="4"/>
        </w:numPr>
        <w:tabs>
          <w:tab w:val="clear" w:pos="680"/>
          <w:tab w:val="center" w:pos="960" w:leader="none"/>
        </w:tabs>
        <w:jc w:val="both"/>
        <w:rPr/>
      </w:pPr>
      <w:r>
        <w:rPr/>
        <w:t>Концентрация и централизация во внутренней торговле. Диверсификация и специализация торгового бизнеса. Формы крупных компаний в торговле. Многофилиальные системы торговых предприятий. Роль мелких торговых предприятий.</w:t>
      </w:r>
    </w:p>
    <w:p>
      <w:pPr>
        <w:pStyle w:val="Normal"/>
        <w:numPr>
          <w:ilvl w:val="0"/>
          <w:numId w:val="4"/>
        </w:numPr>
        <w:tabs>
          <w:tab w:val="clear" w:pos="680"/>
          <w:tab w:val="center" w:pos="960" w:leader="none"/>
        </w:tabs>
        <w:jc w:val="both"/>
        <w:rPr/>
      </w:pPr>
      <w:r>
        <w:rPr/>
        <w:t xml:space="preserve">Формы организации торговли. Магазины самообслуживания. Супермаркеты. Универмаги. Франчайзинг. Торговые автоматы. Торговля по почте. Электронная торговля. </w:t>
      </w:r>
    </w:p>
    <w:p>
      <w:pPr>
        <w:pStyle w:val="Normal"/>
        <w:tabs>
          <w:tab w:val="clear" w:pos="680"/>
          <w:tab w:val="center" w:pos="960" w:leader="none"/>
        </w:tabs>
        <w:ind w:left="108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960" w:leader="none"/>
          <w:tab w:val="left" w:pos="2160" w:leader="none"/>
        </w:tabs>
        <w:ind w:left="1440" w:hanging="0"/>
        <w:jc w:val="center"/>
        <w:outlineLvl w:val="0"/>
        <w:rPr>
          <w:b/>
          <w:b/>
        </w:rPr>
      </w:pPr>
      <w:r>
        <w:rPr>
          <w:b/>
        </w:rPr>
        <w:t>ТЕМА.17.  СФЕРА УСЛУГ И ЕЕ СТРУКТУРА,</w:t>
      </w:r>
    </w:p>
    <w:p>
      <w:pPr>
        <w:pStyle w:val="Normal"/>
        <w:tabs>
          <w:tab w:val="clear" w:pos="680"/>
          <w:tab w:val="center" w:pos="9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 xml:space="preserve">1. Главные факторы опережающих темпов развития сферы услуг в экономике. Динамичные изменения в отраслевой структуре этой сферы хозяйства. </w:t>
      </w:r>
    </w:p>
    <w:p>
      <w:pPr>
        <w:pStyle w:val="Normal"/>
        <w:tabs>
          <w:tab w:val="clear" w:pos="680"/>
          <w:tab w:val="center" w:pos="1440" w:leader="none"/>
        </w:tabs>
        <w:ind w:left="1080" w:hanging="1080"/>
        <w:jc w:val="both"/>
        <w:rPr/>
      </w:pPr>
      <w:r>
        <w:rPr/>
        <w:t xml:space="preserve">2.  Контрактные и квазирыночные отношения в сфере социальных услуг.        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440" w:leader="none"/>
        </w:tabs>
        <w:ind w:left="1080" w:hanging="1080"/>
        <w:jc w:val="both"/>
        <w:outlineLvl w:val="0"/>
        <w:rPr/>
      </w:pPr>
      <w:r>
        <w:rPr/>
        <w:t>3.   Финансовые и деловые услуги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 xml:space="preserve">4.  Эволюция систем среднего образования и высшего образования.   Проблемы подготовки квалифицированных кадров.                     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>5.  Национальная система  здравоохранения. Государство и частный бизнес.</w:t>
      </w:r>
    </w:p>
    <w:p>
      <w:pPr>
        <w:pStyle w:val="Normal"/>
        <w:tabs>
          <w:tab w:val="clear" w:pos="680"/>
          <w:tab w:val="center" w:pos="960" w:leader="none"/>
        </w:tabs>
        <w:jc w:val="both"/>
        <w:rPr/>
      </w:pPr>
      <w:r>
        <w:rPr/>
        <w:t xml:space="preserve">6.  Общественное питание и его организация. Рестораны, кафе. Предприятия «быстрого питания».  Пабы. </w:t>
      </w:r>
    </w:p>
    <w:p>
      <w:pPr>
        <w:pStyle w:val="Normal"/>
        <w:tabs>
          <w:tab w:val="clear" w:pos="680"/>
          <w:tab w:val="center" w:pos="960" w:leader="none"/>
        </w:tabs>
        <w:jc w:val="both"/>
        <w:rPr/>
      </w:pPr>
      <w:r>
        <w:rPr/>
        <w:t xml:space="preserve">7.   Бытовое обслуживание населения. </w:t>
      </w:r>
    </w:p>
    <w:p>
      <w:pPr>
        <w:pStyle w:val="Normal"/>
        <w:tabs>
          <w:tab w:val="clear" w:pos="680"/>
          <w:tab w:val="center" w:pos="960" w:leader="none"/>
        </w:tabs>
        <w:jc w:val="both"/>
        <w:rPr/>
      </w:pPr>
      <w:r>
        <w:rPr/>
        <w:t>8.   Рекреационные услуги. Экономические проблемы развития спорта и туризма. Гостиничное хозяйство.</w:t>
      </w:r>
    </w:p>
    <w:p>
      <w:pPr>
        <w:pStyle w:val="Normal"/>
        <w:tabs>
          <w:tab w:val="clear" w:pos="680"/>
          <w:tab w:val="center" w:pos="96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center" w:pos="9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200" w:leader="none"/>
          <w:tab w:val="left" w:pos="2160" w:leader="none"/>
        </w:tabs>
        <w:ind w:left="2160" w:hanging="0"/>
        <w:jc w:val="center"/>
        <w:outlineLvl w:val="0"/>
        <w:rPr>
          <w:b/>
          <w:b/>
        </w:rPr>
      </w:pPr>
      <w:r>
        <w:rPr>
          <w:b/>
        </w:rPr>
        <w:t>ТЕМА 18. ЖИЗНЕННЫЙ УРОВЕНЬ НАСЕЛЕНИЯ.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200" w:leader="none"/>
          <w:tab w:val="left" w:pos="2160" w:leader="none"/>
        </w:tabs>
        <w:ind w:left="2160" w:hanging="0"/>
        <w:jc w:val="center"/>
        <w:outlineLvl w:val="0"/>
        <w:rPr>
          <w:b/>
          <w:b/>
        </w:rPr>
      </w:pPr>
      <w:r>
        <w:rPr>
          <w:b/>
        </w:rPr>
        <w:t>КАЧЕСТВО ЖИЗНИ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1200" w:leader="none"/>
          <w:tab w:val="left" w:pos="2160" w:leader="none"/>
        </w:tabs>
        <w:ind w:left="21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1200" w:leader="none"/>
          <w:tab w:val="left" w:pos="2160" w:leader="none"/>
        </w:tabs>
        <w:rPr/>
      </w:pPr>
      <w:r>
        <w:rPr/>
        <w:t>1. Основные факторы, определяющие уровень и качество жизни.  Национальный доход и национальное богатство.</w:t>
      </w:r>
    </w:p>
    <w:p>
      <w:pPr>
        <w:pStyle w:val="Normal"/>
        <w:tabs>
          <w:tab w:val="clear" w:pos="680"/>
          <w:tab w:val="center" w:pos="1200" w:leader="none"/>
          <w:tab w:val="left" w:pos="2160" w:leader="none"/>
        </w:tabs>
        <w:rPr/>
      </w:pPr>
      <w:r>
        <w:rPr/>
        <w:t xml:space="preserve">2. Движение номинальной и реальной заработной платы и других доходов. Минимальная заработная плата. Формы заработной платы.     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>3. Виды социального обслуживания. Пенсионное обеспечение.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>4. Структура потребления и расходов населения. Уровень потребления   продовольственных и промышленных товаров.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>5. Жилищное строительство Жилищный фонд по формам собственности. Социальное жилье Ипотечный кредит.</w:t>
        <w:tab/>
      </w:r>
    </w:p>
    <w:p>
      <w:pPr>
        <w:pStyle w:val="Normal"/>
        <w:tabs>
          <w:tab w:val="clear" w:pos="680"/>
          <w:tab w:val="center" w:pos="1440" w:leader="none"/>
        </w:tabs>
        <w:ind w:left="1080" w:hanging="1440"/>
        <w:jc w:val="both"/>
        <w:rPr/>
      </w:pPr>
      <w:r>
        <w:rPr/>
        <w:t xml:space="preserve">       </w:t>
      </w:r>
      <w:r>
        <w:rPr/>
        <w:t xml:space="preserve">6. Охрана окружающей среды. </w:t>
      </w:r>
    </w:p>
    <w:p>
      <w:pPr>
        <w:pStyle w:val="Normal"/>
        <w:tabs>
          <w:tab w:val="clear" w:pos="680"/>
          <w:tab w:val="center" w:pos="1440" w:leader="none"/>
        </w:tabs>
        <w:ind w:left="30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2160" w:leader="none"/>
        </w:tabs>
        <w:ind w:left="2160" w:firstLine="120"/>
        <w:jc w:val="center"/>
        <w:outlineLvl w:val="0"/>
        <w:rPr>
          <w:b/>
          <w:b/>
        </w:rPr>
      </w:pPr>
      <w:r>
        <w:rPr>
          <w:b/>
        </w:rPr>
        <w:t>ТЕМА 19. СОВРЕМЕННЫЕ ПОЗИЦИИ ВЕЛИКОБРИТАНИИ В МИРОВОЙ ЭКОНОМИКЕ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2160" w:leader="none"/>
        </w:tabs>
        <w:ind w:left="2160" w:first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шнеэкономический комплекс Великобритании в условиях интеграции в мировое хозяйство. Основные формы внешнеэкономических связей. Меняющаяся роль страны в международном разделении труда.   Международная специализация британской экономики. </w:t>
      </w:r>
    </w:p>
    <w:p>
      <w:pPr>
        <w:pStyle w:val="Normal"/>
        <w:jc w:val="both"/>
        <w:rPr/>
      </w:pPr>
      <w:r>
        <w:rPr/>
        <w:t xml:space="preserve">2. Динамика внешней торговли. Изменения в товарной структуре и  географическом  распределении торговли. Конкурентоспособность  национальных компаний, отраслей и экономики в целом. 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>3.  Великобритания на мировом рынке услуг.</w:t>
      </w:r>
    </w:p>
    <w:p>
      <w:pPr>
        <w:pStyle w:val="Normal"/>
        <w:tabs>
          <w:tab w:val="clear" w:pos="680"/>
          <w:tab w:val="center" w:pos="1440" w:leader="none"/>
        </w:tabs>
        <w:jc w:val="both"/>
        <w:rPr/>
      </w:pPr>
      <w:r>
        <w:rPr/>
        <w:t xml:space="preserve">4.  Великобритания в международном обмене инвестициями. Объем и     направления прямых британских инвестиций за рубежом.   Иностранный капитал в стране.                          </w:t>
      </w:r>
    </w:p>
    <w:p>
      <w:pPr>
        <w:pStyle w:val="Normal"/>
        <w:jc w:val="both"/>
        <w:rPr/>
      </w:pPr>
      <w:r>
        <w:rPr/>
        <w:t xml:space="preserve">5. Роль британских ТНК  в мировой экономике. </w:t>
      </w:r>
    </w:p>
    <w:p>
      <w:pPr>
        <w:pStyle w:val="Normal"/>
        <w:jc w:val="both"/>
        <w:rPr/>
      </w:pPr>
      <w:r>
        <w:rPr/>
        <w:t>6. Состояние платежного баланса. Динамика торгового баланса, баланса  услуг  и некоммерческих платежей, текущих операций,  движения капиталов и кредитов.</w:t>
      </w:r>
    </w:p>
    <w:p>
      <w:pPr>
        <w:pStyle w:val="Normal"/>
        <w:jc w:val="both"/>
        <w:rPr/>
      </w:pPr>
      <w:r>
        <w:rPr/>
        <w:t>7.  Британский фунт стерлингов и его роль в мировой валютной системе. Операции с официальными валютными резервами.</w:t>
      </w:r>
    </w:p>
    <w:p>
      <w:pPr>
        <w:pStyle w:val="Normal"/>
        <w:jc w:val="both"/>
        <w:rPr/>
      </w:pPr>
      <w:r>
        <w:rPr/>
        <w:t>8. Современные тенденции внешнеторговой политики. Интеграция таможенно-тарифной системы Великобритании в ЕС.  Нетарифные  ограничения. Государственное   стимулирование экспорта. Инвестиционный климат и привлечение иностранного капитала.       Политика Великобритании в ВТО.</w:t>
      </w:r>
    </w:p>
    <w:p>
      <w:pPr>
        <w:pStyle w:val="Normal"/>
        <w:ind w:left="1800" w:hanging="240"/>
        <w:jc w:val="both"/>
        <w:rPr/>
      </w:pPr>
      <w:r>
        <w:rPr/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ТЕМА  20.  «ЕВРОПЕИЗАЦИЯ» БРИТАНСКОЙ ЭКОНОМИКИ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</w:tabs>
        <w:outlineLvl w:val="0"/>
        <w:rPr/>
      </w:pPr>
      <w:r>
        <w:rPr/>
        <w:t>1.  Воздействие  интеграционных процессов в Европе на экономику и  экономическую политику Великобритании. Масштабы «европеизации»  британской экономики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</w:tabs>
        <w:outlineLvl w:val="0"/>
        <w:rPr/>
      </w:pPr>
      <w:r>
        <w:rPr/>
        <w:t>2. Великобритания и евро. Перспективы вхождения Великобритании в Экономический и валютный союз ЕС.</w:t>
      </w:r>
    </w:p>
    <w:p>
      <w:pPr>
        <w:pStyle w:val="Normal"/>
        <w:tabs>
          <w:tab w:val="clear" w:pos="680"/>
          <w:tab w:val="left" w:pos="1560" w:leader="none"/>
        </w:tabs>
        <w:rPr/>
      </w:pPr>
      <w:r>
        <w:rPr/>
        <w:t>3. Великобритания и общая военная политика и политика безопасности ЕС.</w:t>
      </w:r>
    </w:p>
    <w:p>
      <w:pPr>
        <w:pStyle w:val="Normal"/>
        <w:tabs>
          <w:tab w:val="clear" w:pos="680"/>
          <w:tab w:val="left" w:pos="1560" w:leader="none"/>
        </w:tabs>
        <w:rPr/>
      </w:pPr>
      <w:r>
        <w:rPr/>
        <w:t>4. Позиция Великобритании в отношении расширения Евросоюза.</w:t>
      </w:r>
    </w:p>
    <w:p>
      <w:pPr>
        <w:pStyle w:val="Normal"/>
        <w:tabs>
          <w:tab w:val="clear" w:pos="6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80" w:leader="none"/>
          <w:tab w:val="left" w:pos="2280" w:leader="none"/>
        </w:tabs>
        <w:rPr>
          <w:b/>
          <w:b/>
        </w:rPr>
      </w:pPr>
      <w:r>
        <w:rPr>
          <w:b/>
        </w:rPr>
        <w:t xml:space="preserve">ТЕМА 21. РОССИЙСКО-БРИТАНСКИЕ ЭКОНОМИЧЕСКИЕ ОТНОШЕНИЯ.  </w:t>
      </w:r>
    </w:p>
    <w:p>
      <w:pPr>
        <w:pStyle w:val="Normal"/>
        <w:tabs>
          <w:tab w:val="clear" w:pos="680"/>
          <w:tab w:val="left" w:pos="480" w:leader="none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800" w:leader="none"/>
          <w:tab w:val="left" w:pos="2280" w:leader="none"/>
        </w:tabs>
        <w:jc w:val="both"/>
        <w:rPr/>
      </w:pPr>
      <w:r>
        <w:rPr/>
        <w:t>Современное состояние и проблемы развития внешней торговли   Великобритании с Россией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800" w:leader="none"/>
          <w:tab w:val="left" w:pos="2280" w:leader="none"/>
        </w:tabs>
        <w:jc w:val="both"/>
        <w:rPr/>
      </w:pPr>
      <w:r>
        <w:rPr/>
        <w:t>Развитие других форм экономического сотрудничества Британский капитал в экономике России. Экспорт российского капитала в Великобританию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800" w:leader="none"/>
          <w:tab w:val="left" w:pos="2280" w:leader="none"/>
        </w:tabs>
        <w:jc w:val="both"/>
        <w:rPr/>
      </w:pPr>
      <w:r>
        <w:rPr/>
        <w:t>Перспективы российско-британских торгово-экономических отношений.</w:t>
      </w:r>
    </w:p>
    <w:p>
      <w:pPr>
        <w:pStyle w:val="Normal"/>
        <w:tabs>
          <w:tab w:val="clear" w:pos="680"/>
          <w:tab w:val="left" w:pos="1800" w:leader="none"/>
          <w:tab w:val="left" w:pos="2280" w:leader="none"/>
        </w:tabs>
        <w:ind w:left="16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>
          <w:b/>
          <w:b/>
        </w:rPr>
      </w:pPr>
      <w:r>
        <w:rPr/>
        <w:t xml:space="preserve">                                </w:t>
      </w:r>
      <w:r>
        <w:rPr>
          <w:b/>
        </w:rPr>
        <w:t>ЛИТЕРАТУРА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/>
      </w:pPr>
      <w:r>
        <w:rPr>
          <w:b/>
        </w:rPr>
        <w:t xml:space="preserve">                     </w:t>
      </w:r>
      <w:r>
        <w:rPr/>
        <w:t xml:space="preserve">ЛИТЕРАТУРА НА РУССКОМ ЯЗЫКЕ.    </w:t>
      </w:r>
    </w:p>
    <w:p>
      <w:pPr>
        <w:pStyle w:val="Normal"/>
        <w:ind w:left="1560" w:hanging="0"/>
        <w:jc w:val="both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Экономика и политика Англии после второй мировой войны. Коллективная монография / Отв. ред. И.М.Лемин. М.: Издательство Академии наук СССР, 1958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Хесин Е.С.. Страховые монополии и  их роль в экономике и политике Англии. М.: Издательство Академии наук СССР, 196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ад Британской империи. Коллективная монография / Отв. ред.   А.Г.  Милейковский. М.: Наука, 1964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 xml:space="preserve">Солодкин Р.Г. Англия на мировых рынках. М.: Международные отношения, 1969.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ликобритания / Отв. ред. С.В. Пронин, Е.С. Хесин. М.: Мысль, 197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лушков В.П. Корпорации, государство, экономика. М.: Наука, 197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робозина Л.А., Можайсков О.В. Финансовая и денежно-кредитная система Англии. М.: Финансы, 197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Хесин Е.С. Англия в экономике современного капитализма. М.: Наука, 1979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клин В.Н. СССР – Великобритания. М.: Международные отношения, 1979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Великобритания. Коллективная монография / Отв. ред. С.П.Мадзоевский, Е.С.Хесин. М.: Мысль 198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еленев С.Б. Гиганты британского бизнеса. М.: Международные отношения, 1981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Печникова А.В. Денежно-кредитное регулирование экономики Великобритании. М.: Финансы и статистика, 1986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Степанова Н.М. Британский неоконсерватизм и трудящиеся. «Наука». М.: Наука,  1987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Студенцов В.Б. Великобритания: государство и накопление основного  капитала.  М.: Наука, 1987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Великобритания / Отв. Ред. И.П. Фаминский. М.: Международные отношения, 1990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Шелюбская Н.В. Научно-техническая политика Великобритании. М.: Наука,  1990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Валютная политика капиталистических стран / Отв. ред.  И.С. Королев. М.: Наука,  1990.  (А.П. Науменков, Е.С.Хесин. Глава  «Валютная политика Великобритании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1992: новые контуры Западной Европы / Отв. ред. В.М. Мартынов. М.: Мысль, 1992. (Е.С.Хесин. Раздел «Великобритания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Перегудов С.П. Тэтчер и тэтчеризм. М.: Наука, 1996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Перегудов С.П. Тони Блэр. М.: ИНИОН РАН, 1999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Мир на рубеже тысячелетий. Прогноз развития мировой экономики до 2015 г. / Под ред.  В.А.Мартынова, А.А.Дынкина. М.: Новый век, 2001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Современная Великобритания: проблемы и перспективы. Материалы «круглого стола». Институт Европы. М., 2001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Громыко А. Политический реформизм в Великобритании. 1970-1990-е годы. М.: Издательский дом  ХХ</w:t>
      </w:r>
      <w:r>
        <w:rPr>
          <w:lang w:val="en-US"/>
        </w:rPr>
        <w:t>I</w:t>
      </w:r>
      <w:r>
        <w:rPr/>
        <w:t xml:space="preserve"> столетие, 2001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Великобритания после всеобщих выборов 2001 г.  М., 2002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Национальная промышленная политика конкурентоспособности (опыт Запада – в интересах России) / Отв. ред.   А.А.Дынкин, Ю.В.Куренков. М.: ИМЭМО РАН,  2002. (Е.С.Хесин. Раздел «Великобритания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 xml:space="preserve">Западноевропейские страны. Особенности социально-экономических моделей /             Отв. ред. В.П. Гутник. М.: Наука, 2002. (Е.С.Хесин. Глава  «Особенности британской модели социально-экономического  развития»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Расширение ЕС на  Восток. Предпосылки, проблемы, последствия. М.: Наука, 2003  (Е.С.Хесин.  Глава «Поиски стратегического компромисса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Англия на постимперском пространстве: уроки для Англии и Европы. М.: Изд. «Огни ТД», 2003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Маргарет Тэтчер. Искусство управления государством  (перевод с английского). М.: Альбина паблишер, 2003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Мировая экономика. Глобальные тенденции за 100 лет / Под ред. И.С.Королева. М.: Экономистъ,  2003  (Е.С.Хесин. Глава «Великобритания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Кривогуз М.И.  Природный и инновационный  ресурсы экономического роста (на примере Великобритании). М.:Экслибрис-пресс, 2003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Кривогуз М.И. Британская энергетика: 50 лет реформ. М.: Экслибрис-пресс, 2004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Энциклопедии стран мира / Главный редактор Н.А.Симония. М.: Экономика, 2004  (Е.С.Хесин. Статья  «Великобритания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Современная национальная промышленная политика России. Международный опыт / Под ред. Е.В.Евтушенкова. М.: РСПП, (Е.С.Хесин. Раздел «Великобритания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Ломакин В.К. Внешнеэкономическая политика Британии. М.: Юнити-Дана,       2004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Финансовая политика стран ЕС / Отв. ред. В.П.Гутник. М.: Наука, 2004  (И.А.Подколзина. Глава «Британский опыт бюджетно-налогового регулирования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Социально-экономические модели в современном мире и путь России. Книга 2. Социально- экономические модели (из мирового опыта) / Под ред. К.И.Микульского. М.: Экономика,  2005. (Е.С.Хесин. Глава «Британская социально-экономическая модель»)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Британские политические традиции. Материалы конференции «Реформа власти в России». Посольство Великобритании в Москве. М., 2005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Громыко Ал.А. Политическая модернизация Великобритании. От Вестминстерской к плюральной модели демократии. М.: «Огни ТД», 2005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Европейские прямые инвестиции в России / Отв. ред. А.В.Кузнецов. М.: ИМЭМО РАН,  2006 (Е.С.Хесин. Глава  «Великобритания»).</w:t>
      </w:r>
    </w:p>
    <w:p>
      <w:pPr>
        <w:pStyle w:val="Normal"/>
        <w:ind w:left="840" w:firstLine="1560"/>
        <w:jc w:val="both"/>
        <w:rPr/>
      </w:pPr>
      <w:r>
        <w:rPr/>
      </w:r>
    </w:p>
    <w:p>
      <w:pPr>
        <w:pStyle w:val="Normal"/>
        <w:ind w:left="840"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firstLine="1560"/>
        <w:outlineLvl w:val="0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0"/>
        </w:numPr>
        <w:ind w:left="840" w:firstLine="15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40" w:firstLine="15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ая Европ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ровая экономика и международные отнош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юллетень иностранной коммерческой инфор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conomist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Times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firstLine="1560"/>
        <w:outlineLvl w:val="0"/>
        <w:rPr>
          <w:b/>
          <w:b/>
        </w:rPr>
      </w:pPr>
      <w:r>
        <w:rPr>
          <w:b/>
        </w:rPr>
        <w:t>ЛИТЕРАТУРА НА АНГИЙСКОМ ЯЗЫКЕ</w:t>
      </w:r>
    </w:p>
    <w:p>
      <w:pPr>
        <w:pStyle w:val="Normal"/>
        <w:numPr>
          <w:ilvl w:val="0"/>
          <w:numId w:val="0"/>
        </w:numPr>
        <w:ind w:left="840" w:firstLine="15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The UK Economy. 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Edited by Malcolm Sawyer. Oxford, New York: Oxford University Press, 2005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Mike Buckle and John Thompson. The UK financial system. Manchester, New York: Manchester University Press, 1995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ndustrial Change in the United Kingdom. / Ed. by W.F.Lever. Harlow: Longman Scientific &amp; Technical. 1991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ritain in 2010. The PSI Report. L.:</w:t>
      </w:r>
      <w:r>
        <w:rPr/>
        <w:t xml:space="preserve"> </w:t>
      </w:r>
      <w:r>
        <w:rPr>
          <w:lang w:val="en-US"/>
        </w:rPr>
        <w:t>Policy Studies Institute</w:t>
      </w:r>
      <w:r>
        <w:rPr/>
        <w:t>,</w:t>
      </w:r>
      <w:r>
        <w:rPr>
          <w:lang w:val="en-US"/>
        </w:rPr>
        <w:t xml:space="preserve"> 1991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he UK Economy/ Ed. by A.R. and D.J.Coppock. Tenth edition. L.: Weidenfeld and Nicolson, 1984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Maynard G. The Economy under Mrs Thatcher. Oxford Basil Blackwell,  1988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arr N. The Economics of Welfare State. L.: Weidenfeld  and Nicolson, 1987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Walters A. Britain s Economic Renaissance. Margaret Thatcher s Reforms. 1979-1984. New York, Oxford: Oxford University Press, 1986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Prest A.R., Barr N.A. Public Finance in Theory and Practice. L.: Weidenfeld and Nicolson, 1985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ritain s Economic Performance / Ed. by. R.E. Caves and R.E. Krause. Washington, D.C.:  The Brookings Institution, 1980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ritish Economic Policy 1960-74 / Ed. by F.T.Blackaby. The National Institute of Economic and Social Research. Cambridge: Cambridge University Press, 1978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he Economic System in the UK. / Ed. by D. Morris. Oxford: Oxford University Press, 1977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he UK Economy. A Manual of Applied Economics. Fourth Edition / Ed. by A.R. Prest and D.J. Coppoock. L.: Weidenfeld and Nicolson, 1972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rittan S. The Treasury under the Tories. Harmondsworth: Penguins Books, 1964.</w:t>
      </w:r>
    </w:p>
    <w:p>
      <w:pPr>
        <w:pStyle w:val="Normal"/>
        <w:ind w:left="8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b/>
          <w:b/>
          <w:lang w:val="en-US"/>
        </w:rPr>
      </w:pPr>
      <w:r>
        <w:rPr>
          <w:b/>
        </w:rPr>
        <w:t>БРИТАНСКИЕ</w:t>
      </w:r>
      <w:r>
        <w:rPr>
          <w:b/>
          <w:lang w:val="en-US"/>
        </w:rPr>
        <w:t xml:space="preserve"> </w:t>
      </w:r>
      <w:r>
        <w:rPr>
          <w:b/>
        </w:rPr>
        <w:t>СТАТИСТИЧЕСКИЕ</w:t>
      </w:r>
      <w:r>
        <w:rPr>
          <w:b/>
          <w:lang w:val="en-US"/>
        </w:rPr>
        <w:t xml:space="preserve"> </w:t>
      </w:r>
      <w:r>
        <w:rPr>
          <w:b/>
        </w:rPr>
        <w:t>ПУБЛИКАЦИИ</w:t>
      </w:r>
      <w:r>
        <w:rPr>
          <w:b/>
          <w:lang w:val="en-US"/>
        </w:rPr>
        <w:t>.</w:t>
      </w:r>
    </w:p>
    <w:p>
      <w:pPr>
        <w:pStyle w:val="Normal"/>
        <w:ind w:left="8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Annual Abstract of Statistics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onthly Digest of Statistics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United Kingdom National Accounts -  the Blue Book. 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United Kingdom  Balance of Payments – the Pink Book.</w:t>
      </w:r>
    </w:p>
    <w:p>
      <w:pPr>
        <w:pStyle w:val="Normal"/>
        <w:ind w:left="8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160" w:leader="none"/>
        </w:tabs>
        <w:ind w:left="840" w:hanging="0"/>
        <w:jc w:val="both"/>
        <w:outlineLvl w:val="0"/>
        <w:rPr>
          <w:b/>
          <w:b/>
        </w:rPr>
      </w:pPr>
      <w:r>
        <w:rPr>
          <w:b/>
        </w:rPr>
        <w:t>ИНТЕРНЕТ- САЙТЫ</w:t>
      </w:r>
    </w:p>
    <w:p>
      <w:pPr>
        <w:pStyle w:val="Normal"/>
        <w:tabs>
          <w:tab w:val="clear" w:pos="680"/>
          <w:tab w:val="left" w:pos="216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160" w:leader="none"/>
        </w:tabs>
        <w:jc w:val="both"/>
        <w:rPr/>
      </w:pPr>
      <w:r>
        <w:rPr/>
        <w:t xml:space="preserve">Сайт Центрального статистического управления Великобритании – </w:t>
        <w:b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tistic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k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160" w:leader="none"/>
        </w:tabs>
        <w:jc w:val="both"/>
        <w:rPr/>
      </w:pPr>
      <w:r>
        <w:rPr/>
        <w:t xml:space="preserve">Сайт  правительства Великобритан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rec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k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160" w:leader="none"/>
        </w:tabs>
        <w:jc w:val="both"/>
        <w:rPr/>
      </w:pPr>
      <w:r>
        <w:rPr/>
        <w:t xml:space="preserve">Сайт министерства финансов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easu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Normal"/>
        <w:numPr>
          <w:ilvl w:val="0"/>
          <w:numId w:val="21"/>
        </w:numPr>
        <w:tabs>
          <w:tab w:val="clear" w:pos="680"/>
          <w:tab w:val="left" w:pos="2160" w:leader="none"/>
        </w:tabs>
        <w:jc w:val="both"/>
        <w:rPr/>
      </w:pPr>
      <w:r>
        <w:rPr/>
        <w:t xml:space="preserve">Сайт министерства торговли и промышленности - </w:t>
      </w:r>
      <w:r>
        <w:rPr>
          <w:lang w:val="en-US"/>
        </w:rPr>
        <w:t>dt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k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160" w:leader="none"/>
        </w:tabs>
        <w:jc w:val="both"/>
        <w:rPr/>
      </w:pPr>
      <w:r>
        <w:rPr/>
        <w:t xml:space="preserve">Сайт Банка Англии - </w:t>
      </w:r>
      <w:r>
        <w:rPr>
          <w:lang w:val="en-US"/>
        </w:rPr>
        <w:t>bankofengland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k</w:t>
      </w:r>
    </w:p>
    <w:p>
      <w:pPr>
        <w:pStyle w:val="Normal"/>
        <w:tabs>
          <w:tab w:val="clear" w:pos="680"/>
          <w:tab w:val="left" w:pos="216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160" w:leader="none"/>
        </w:tabs>
        <w:jc w:val="center"/>
        <w:rPr>
          <w:b/>
          <w:b/>
        </w:rPr>
      </w:pPr>
      <w:r>
        <w:rPr>
          <w:b/>
        </w:rPr>
        <w:t>Вопросы для оценки качества освоения дисциплины. Темы рефератов</w:t>
      </w:r>
    </w:p>
    <w:p>
      <w:pPr>
        <w:pStyle w:val="Normal"/>
        <w:tabs>
          <w:tab w:val="clear" w:pos="680"/>
          <w:tab w:val="left" w:pos="21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Географическое положение и климатические условия Великобритании. Природные ресурсы и их роль в обеспечении экономики сырьем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Демографическая ситуация и трудовые ресурсы. Иммиграция как фактор экономического рост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Государственное устройство. Партийно-политическая систем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Исторические особенности развития экономик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Современное экономическое положение страны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Организационные и  правовые формы предприятий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Крупные компании в  экономике. Интернационализация британского бизнес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Роль малого и среднего бизнеса в  современной экономике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Основные направления экономической политики государств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Эволюция форм собственност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«Третий путь» в социально-экономической политике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 xml:space="preserve">Финансовая система и финансовая политика.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Денежно-кредитная политика  государства. Современная банковская система и ее институциональная систем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Динамика и структура общественного производства. Роль внутреннего и внешнего рынков в экономическом развити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 xml:space="preserve">Производительность туда и проблемы ее повышения.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Научно- технический потенциал. Инновационный тип экономического развития. Приоритеты научно- технической политик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Современные направления специализации промышленности и ее участия в международном разделении труд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Машиностроительный комплекс и его конкурентоспособность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Особенности топливно - энергетического комплекс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АПК и развитие сельского хозяйств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Транспорт и его проблемы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Информационно – индустриальный комплекс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Сфера услуг и ее структура. Финансовые и деловые услуг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 xml:space="preserve"> </w:t>
      </w:r>
      <w:r>
        <w:rPr/>
        <w:t>Эволюция системы среднего и высшего образования Проблемы подготовки квалифицированных кадров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Национальная система здравоохранения.  Внедрение рыночных принципов в в эту сферу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Жизненный уровень населения и качество жизн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 xml:space="preserve">Внешнеэкономический комплекс страны в условиях растущей глобализации мировой экономики.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 xml:space="preserve"> </w:t>
      </w:r>
      <w:r>
        <w:rPr/>
        <w:t>Структура внешней торговли. Современные тенденции внешнеторговой политики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 xml:space="preserve">Великобритания в международном обмене инвестициями.  Британские ТНК в мировой экономике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Особенности платежного баланса. Британский фунт стерлингов в современной валютной системе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Участие Великобритании в Европейском союзе. Перспективы ее вхождения в Экономический и валютный союз ЕС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160" w:leader="none"/>
        </w:tabs>
        <w:rPr/>
      </w:pPr>
      <w:r>
        <w:rPr/>
        <w:t>Современное состояние и перспективы российско-британских торгово-экономических отношений.</w:t>
      </w:r>
    </w:p>
    <w:p>
      <w:pPr>
        <w:pStyle w:val="Normal"/>
        <w:tabs>
          <w:tab w:val="clear" w:pos="680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ind w:left="357" w:hanging="0"/>
        <w:jc w:val="center"/>
        <w:rPr>
          <w:b/>
          <w:b/>
        </w:rPr>
      </w:pPr>
      <w:r>
        <w:rPr>
          <w:b/>
        </w:rPr>
        <w:t>Темы курсовых и дипломных работ.</w:t>
      </w:r>
    </w:p>
    <w:p>
      <w:pPr>
        <w:pStyle w:val="Normal"/>
        <w:tabs>
          <w:tab w:val="clear" w:pos="680"/>
          <w:tab w:val="left" w:pos="2160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 xml:space="preserve">1. Особенности воспроизводства в 90-е годы ХХ в. – первой половине нынешнего     десятилетия. 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 xml:space="preserve">2. Ресурсная база британской экономики. 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 xml:space="preserve">3. Трудовые ресурсы. Рынок рабочей силы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 xml:space="preserve">4.  Производительность труда. Проблемы преодоления отставания от других ведущих развитых государств.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5. Инновационный потенциал и инновационная политика Внедрение достижений НТР в производство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 xml:space="preserve">6. Трансформация британской модели социально-экономического развития.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7. Великобритания: эволюция экономических концепций и хозяйственная практика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8. .Приватизация в Великобритании, ее эффективность и социально-экономические последствия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9. Внедрение рыночных принципов в функционирование общественного сектора  экономики Великобритании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0. Реформы в социальной сфере экономики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1.. Частно-государственное партнерство в экономике Великобритании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2.. Промышленная политика, ее роль в повышении    конкурентоспособности британского бизнеса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3. Среднесрочная финансовая политика правительства Великобритании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4. Британский опыт бюджетно-налогового регулирования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5. Банк Англии и особенности денежно-кредитной политики Великобритании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 xml:space="preserve">16. Основные изменения в отраслевой структуре хозяйства. 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7. Воздействие глобализации на изменение позиций Великобритании в мировой экономике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8. Лондонский Сити в современной международной валютно-финансовой системе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19. «Европеизация» британской экономики. Великобритания и еврозона.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>20. Российско-британские экономические отношения: значение, проблемы, перспективы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sin@mail.ru" TargetMode="External"/><Relationship Id="rId3" Type="http://schemas.openxmlformats.org/officeDocument/2006/relationships/hyperlink" Target="mailto:we@hse.ru" TargetMode="External"/><Relationship Id="rId4" Type="http://schemas.openxmlformats.org/officeDocument/2006/relationships/hyperlink" Target="http://www.hm-treasury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3:00Z</dcterms:created>
  <dc:creator>user</dc:creator>
  <dc:description/>
  <cp:keywords/>
  <dc:language>en-US</dc:language>
  <cp:lastModifiedBy>User</cp:lastModifiedBy>
  <cp:lastPrinted>2007-03-06T11:04:00Z</cp:lastPrinted>
  <dcterms:modified xsi:type="dcterms:W3CDTF">2011-03-03T10:48:00Z</dcterms:modified>
  <cp:revision>6</cp:revision>
  <dc:subject/>
  <dc:title>                                    СОДЕРЖАНИЕ ПРОГРАММЫ</dc:title>
</cp:coreProperties>
</file>