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uppressAutoHyphens w:val="true"/>
        <w:spacing w:before="0" w:after="0"/>
        <w:ind w:left="0" w:right="0" w:hanging="0"/>
        <w:rPr>
          <w:rFonts w:ascii="Cambria" w:hAnsi="Cambria" w:cs="Cambria"/>
          <w:color w:val="632423"/>
          <w:sz w:val="32"/>
          <w:szCs w:val="32"/>
        </w:rPr>
      </w:pPr>
      <w:r>
        <w:rPr>
          <w:rFonts w:cs="Cambria" w:ascii="Cambria" w:hAnsi="Cambria"/>
          <w:color w:val="632423"/>
          <w:sz w:val="32"/>
          <w:szCs w:val="32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uppressAutoHyphens w:val="true"/>
        <w:spacing w:before="0" w:after="0"/>
        <w:ind w:left="0" w:right="0" w:hanging="0"/>
        <w:rPr>
          <w:rFonts w:ascii="Cambria" w:hAnsi="Cambria" w:cs="Cambria"/>
          <w:color w:val="632423"/>
          <w:sz w:val="28"/>
          <w:szCs w:val="28"/>
          <w:lang w:val="en-US"/>
        </w:rPr>
      </w:pPr>
      <w:r>
        <w:rPr>
          <w:rFonts w:cs="Cambria" w:ascii="Cambria" w:hAnsi="Cambria"/>
          <w:color w:val="632423"/>
          <w:sz w:val="28"/>
          <w:szCs w:val="28"/>
          <w:lang w:val="en-US"/>
        </w:rPr>
      </w:r>
    </w:p>
    <w:p>
      <w:pPr>
        <w:pStyle w:val="FR1"/>
        <w:tabs>
          <w:tab w:val="clear" w:pos="720"/>
          <w:tab w:val="left" w:pos="5420" w:leader="none"/>
        </w:tabs>
        <w:suppressAutoHyphens w:val="true"/>
        <w:spacing w:before="0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uppressAutoHyphens w:val="true"/>
        <w:spacing w:before="0" w:after="0"/>
        <w:ind w:left="0" w:righ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uppressAutoHyphens w:val="true"/>
        <w:spacing w:before="0" w:after="0"/>
        <w:ind w:left="0" w:right="0" w:hanging="0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FR1"/>
        <w:suppressAutoHyphens w:val="true"/>
        <w:spacing w:before="0" w:after="0"/>
        <w:ind w:left="0" w:right="0" w:hanging="0"/>
        <w:rPr>
          <w:rFonts w:ascii="Cambria" w:hAnsi="Cambria" w:cs="Cambria"/>
          <w:spacing w:val="60"/>
          <w:sz w:val="44"/>
          <w:szCs w:val="44"/>
        </w:rPr>
      </w:pPr>
      <w:r>
        <w:rPr>
          <w:rFonts w:cs="Cambria" w:ascii="Cambria" w:hAnsi="Cambria"/>
          <w:spacing w:val="60"/>
          <w:sz w:val="44"/>
          <w:szCs w:val="44"/>
        </w:rPr>
        <w:t>«Государственный университет –</w:t>
      </w:r>
    </w:p>
    <w:p>
      <w:pPr>
        <w:pStyle w:val="FR1"/>
        <w:suppressAutoHyphens w:val="true"/>
        <w:spacing w:before="0" w:after="0"/>
        <w:ind w:left="0" w:right="0" w:hanging="0"/>
        <w:rPr/>
      </w:pPr>
      <w:r>
        <w:rPr>
          <w:rFonts w:cs="Cambria" w:ascii="Cambria" w:hAnsi="Cambria"/>
          <w:spacing w:val="60"/>
          <w:sz w:val="44"/>
          <w:szCs w:val="44"/>
        </w:rPr>
        <w:t>Высшая школа экономики</w:t>
      </w:r>
      <w:r>
        <w:rPr>
          <w:rFonts w:cs="Cambria" w:ascii="Cambria" w:hAnsi="Cambria"/>
          <w:sz w:val="44"/>
          <w:szCs w:val="44"/>
        </w:rPr>
        <w:t>»</w:t>
      </w:r>
    </w:p>
    <w:p>
      <w:pPr>
        <w:pStyle w:val="Normal"/>
        <w:suppressAutoHyphens w:val="true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Heading5"/>
        <w:suppressAutoHyphens w:val="true"/>
        <w:rPr>
          <w:rFonts w:ascii="Cambria" w:hAnsi="Cambria" w:cs="Cambria"/>
          <w:b/>
          <w:b/>
          <w:color w:val="365F91"/>
          <w:sz w:val="40"/>
          <w:szCs w:val="40"/>
        </w:rPr>
      </w:pPr>
      <w:r>
        <w:rPr>
          <w:rFonts w:cs="Cambria" w:ascii="Cambria" w:hAnsi="Cambria"/>
          <w:b/>
          <w:outline w:val="false"/>
          <w:shadow w:val="false"/>
          <w:color w:val="365F91"/>
          <w:sz w:val="40"/>
          <w:szCs w:val="32"/>
        </w:rPr>
        <w:t>Факультет бизнес-информатики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365F91"/>
          <w:sz w:val="40"/>
          <w:szCs w:val="40"/>
        </w:rPr>
      </w:pPr>
      <w:r>
        <w:rPr>
          <w:rFonts w:cs="Cambria" w:ascii="Cambria" w:hAnsi="Cambria"/>
          <w:b/>
          <w:color w:val="365F91"/>
          <w:sz w:val="40"/>
          <w:szCs w:val="40"/>
        </w:rPr>
      </w:r>
    </w:p>
    <w:p>
      <w:pPr>
        <w:pStyle w:val="Normal"/>
        <w:suppressAutoHyphens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3"/>
        <w:suppressAutoHyphens w:val="true"/>
        <w:jc w:val="center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  <w:t>Программа дисциплины</w:t>
      </w:r>
    </w:p>
    <w:p>
      <w:pPr>
        <w:pStyle w:val="FR3"/>
        <w:suppressAutoHyphens w:val="true"/>
        <w:jc w:val="center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FR3"/>
        <w:suppressAutoHyphens w:val="true"/>
        <w:jc w:val="center"/>
        <w:rPr>
          <w:rFonts w:ascii="Cambria" w:hAnsi="Cambria" w:cs="Cambria"/>
          <w:color w:val="632423"/>
          <w:sz w:val="48"/>
          <w:szCs w:val="48"/>
          <w:lang w:val="en-US"/>
        </w:rPr>
      </w:pPr>
      <w:r>
        <w:rPr>
          <w:rFonts w:cs="Cambria" w:ascii="Cambria" w:hAnsi="Cambria"/>
          <w:color w:val="632423"/>
          <w:sz w:val="48"/>
          <w:szCs w:val="48"/>
        </w:rPr>
        <w:t>Культурология</w:t>
      </w:r>
    </w:p>
    <w:p>
      <w:pPr>
        <w:pStyle w:val="FR3"/>
        <w:suppressAutoHyphens w:val="true"/>
        <w:jc w:val="center"/>
        <w:rPr>
          <w:rFonts w:ascii="Cambria" w:hAnsi="Cambria" w:cs="Cambria"/>
          <w:color w:val="C0504D"/>
          <w:sz w:val="48"/>
          <w:szCs w:val="24"/>
          <w:lang w:val="en-US"/>
        </w:rPr>
      </w:pPr>
      <w:r>
        <w:rPr>
          <w:rFonts w:cs="Cambria" w:ascii="Cambria" w:hAnsi="Cambria"/>
          <w:color w:val="C0504D"/>
          <w:sz w:val="48"/>
          <w:szCs w:val="24"/>
          <w:lang w:val="en-US"/>
        </w:rPr>
      </w:r>
    </w:p>
    <w:p>
      <w:pPr>
        <w:pStyle w:val="FR2"/>
        <w:suppressAutoHyphens w:val="true"/>
        <w:spacing w:lineRule="auto" w:line="240" w:before="0" w:after="0"/>
        <w:ind w:left="0" w:hanging="0"/>
        <w:jc w:val="center"/>
        <w:rPr/>
      </w:pPr>
      <w:r>
        <w:rPr/>
        <w:t xml:space="preserve">для направления </w:t>
      </w:r>
      <w:r>
        <w:rPr>
          <w:b/>
          <w:color w:val="632423"/>
          <w:szCs w:val="28"/>
        </w:rPr>
        <w:t>080500.62 «Бизнес-информатика»</w:t>
      </w:r>
      <w:r>
        <w:rPr/>
        <w:t xml:space="preserve"> </w:t>
      </w:r>
    </w:p>
    <w:p>
      <w:pPr>
        <w:pStyle w:val="FR2"/>
        <w:suppressAutoHyphens w:val="true"/>
        <w:spacing w:lineRule="auto" w:line="240" w:before="0" w:after="0"/>
        <w:ind w:left="0" w:hanging="0"/>
        <w:jc w:val="center"/>
        <w:rPr/>
      </w:pPr>
      <w:r>
        <w:rPr/>
        <w:t>подготовки бакалавра</w:t>
      </w:r>
    </w:p>
    <w:p>
      <w:pPr>
        <w:pStyle w:val="FR2"/>
        <w:suppressAutoHyphens w:val="true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suppressAutoHyphens w:val="true"/>
        <w:spacing w:lineRule="auto" w:line="240" w:before="0" w:after="0"/>
        <w:ind w:left="0" w:hanging="0"/>
        <w:jc w:val="center"/>
        <w:rPr>
          <w:color w:val="9900FF"/>
          <w:szCs w:val="28"/>
        </w:rPr>
      </w:pPr>
      <w:r>
        <w:rPr>
          <w:color w:val="9900FF"/>
          <w:szCs w:val="28"/>
        </w:rPr>
      </w:r>
    </w:p>
    <w:p>
      <w:pPr>
        <w:pStyle w:val="FR2"/>
        <w:suppressAutoHyphens w:val="true"/>
        <w:spacing w:lineRule="auto" w:line="24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Автор — Ганжа А.Г. (</w:t>
      </w:r>
      <w:hyperlink r:id="rId2">
        <w:r>
          <w:rPr>
            <w:rStyle w:val="InternetLink"/>
            <w:rFonts w:cs="Cambria" w:ascii="Cambria" w:hAnsi="Cambria"/>
          </w:rPr>
          <w:t>Ann.Ganzha@gmail.com</w:t>
        </w:r>
      </w:hyperlink>
      <w:r>
        <w:rPr>
          <w:rFonts w:cs="Cambria" w:ascii="Cambria" w:hAnsi="Cambria"/>
        </w:rPr>
        <w:t>)</w:t>
      </w:r>
    </w:p>
    <w:p>
      <w:pPr>
        <w:pStyle w:val="FR2"/>
        <w:suppressAutoHyphens w:val="true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2"/>
        <w:suppressAutoHyphens w:val="true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R2"/>
        <w:suppressAutoHyphens w:val="true"/>
        <w:spacing w:lineRule="auto" w:line="24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tabs>
          <w:tab w:val="clear" w:pos="720"/>
          <w:tab w:val="left" w:pos="5670" w:leader="none"/>
        </w:tabs>
        <w:suppressAutoHyphens w:val="true"/>
        <w:spacing w:lineRule="auto" w:line="240" w:before="0" w:after="0"/>
        <w:ind w:left="0" w:hanging="0"/>
        <w:rPr>
          <w:rFonts w:ascii="Cambria" w:hAnsi="Cambria" w:cs="Cambria"/>
          <w:i w:val="false"/>
          <w:i w:val="false"/>
          <w:iCs/>
          <w:sz w:val="24"/>
        </w:rPr>
      </w:pPr>
      <w:r>
        <w:rPr>
          <w:rFonts w:cs="Cambria" w:ascii="Cambria" w:hAnsi="Cambria"/>
          <w:b/>
          <w:iCs/>
          <w:sz w:val="24"/>
        </w:rPr>
        <w:t>Рекомендована</w:t>
      </w:r>
      <w:r>
        <w:rPr>
          <w:rFonts w:cs="Cambria" w:ascii="Cambria" w:hAnsi="Cambria"/>
          <w:i w:val="false"/>
          <w:iCs/>
          <w:sz w:val="24"/>
        </w:rPr>
        <w:t xml:space="preserve"> секцией УМС</w:t>
        <w:tab/>
      </w:r>
      <w:r>
        <w:rPr>
          <w:rFonts w:cs="Cambria" w:ascii="Cambria" w:hAnsi="Cambria"/>
          <w:b/>
          <w:iCs/>
          <w:sz w:val="24"/>
        </w:rPr>
        <w:t>Одобрена</w:t>
      </w:r>
      <w:r>
        <w:rPr>
          <w:rFonts w:cs="Cambria" w:ascii="Cambria" w:hAnsi="Cambria"/>
          <w:i w:val="false"/>
          <w:iCs/>
          <w:sz w:val="24"/>
        </w:rPr>
        <w:t xml:space="preserve"> на заседани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>___________________________________</w:t>
        <w:tab/>
        <w:t>кафедры наук о культуре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ab/>
        <w:t>отделения культурологи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 xml:space="preserve">Председатель — </w:t>
        <w:tab/>
        <w:t>факультета философи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>___________________________________</w:t>
        <w:tab/>
        <w:t>Зав. кафедрой — Куренной В.А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>« _____ » _________________ 201___ г.</w:t>
        <w:tab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ab/>
        <w:t>________________________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ab/>
        <w:t>« 31 » августа 2010 г.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b/>
          <w:i/>
          <w:iCs/>
          <w:sz w:val="24"/>
        </w:rPr>
        <w:t>Утверждена</w:t>
      </w:r>
      <w:r>
        <w:rPr>
          <w:rFonts w:cs="Cambria" w:ascii="Cambria" w:hAnsi="Cambria"/>
          <w:iCs/>
          <w:sz w:val="24"/>
        </w:rPr>
        <w:t xml:space="preserve"> УС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>факультета бизнес-информатик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 xml:space="preserve">Ученый секретарь —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Cambria" w:hAnsi="Cambria" w:cs="Cambria"/>
          <w:iCs/>
          <w:sz w:val="24"/>
          <w:lang w:val="en-US"/>
        </w:rPr>
      </w:pPr>
      <w:r>
        <w:rPr>
          <w:rFonts w:cs="Cambria" w:ascii="Cambria" w:hAnsi="Cambria"/>
          <w:iCs/>
          <w:sz w:val="24"/>
        </w:rPr>
        <w:t>___________________________________</w:t>
      </w:r>
    </w:p>
    <w:p>
      <w:pPr>
        <w:pStyle w:val="Normal"/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>« ____ » __________________ 201___ г.</w:t>
      </w:r>
    </w:p>
    <w:p>
      <w:pPr>
        <w:pStyle w:val="Normal"/>
        <w:suppressAutoHyphens w:val="tru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сква</w:t>
      </w:r>
      <w:r>
        <w:br w:type="page"/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color w:val="632423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24"/>
          <w:szCs w:val="24"/>
        </w:rPr>
      </w:pPr>
      <w:r>
        <w:rPr>
          <w:rFonts w:cs="Cambria" w:ascii="Cambria" w:hAnsi="Cambria"/>
          <w:b/>
          <w:color w:val="632423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Цель и задачи курса</w:t>
      </w:r>
      <w:r>
        <w:rPr>
          <w:rFonts w:cs="Palatino Linotype" w:ascii="Palatino Linotype" w:hAnsi="Palatino Linotype"/>
          <w:sz w:val="24"/>
          <w:szCs w:val="24"/>
        </w:rPr>
        <w:t xml:space="preserve"> — ввести студентов в круг проблем, связанных с происхождением и функционированием культуры как особого общественного феномена; снабдить их базовыми знаниями в предметной области дисциплины «культурология»; научить их пользоваться понятийным аппаратом общей теории культуры, истории, философии, социологии и психологии культуры; дать представление о принципах и подходах к классификации культурных феноменов, научить ориентироваться в основных видах, родах, жанрах и стилях искусства и других культурных феноменов; раскрыть содержание основных «эпох» в истории культуры; познакомить студентов с иллюстративными образцами художественной культуры человечества, значимыми в плане теоретического постижения культуры, использования общезначимых классификационных схем и аналитических инструментов культурологии; сформировать навыки жанровой и хронологической атрибуции культурных феноменов, достаточные для ориентирования в культурно-исторических ареалах, с которыми соотносит себя современный специалист в области информационных технологий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Место дисциплины в системе профессиональной подготовки выпускника по специальности «Бизнес-информатика»</w:t>
      </w:r>
      <w:r>
        <w:rPr>
          <w:rFonts w:cs="Palatino Linotype" w:ascii="Palatino Linotype" w:hAnsi="Palatino Linotype"/>
          <w:sz w:val="24"/>
          <w:szCs w:val="24"/>
        </w:rPr>
        <w:t xml:space="preserve"> определяется актуальностью и необходимостью постижения культурной среды в качестве объекта информационных технологий. «Управление культурой» и «культурная политика» рассматриваются не столько как сформировавшиеся в дидактическом плане дисциплинарные комплексы, сколько как множество зачастую несопоставимых актуальных практик и резонансных дискуссионных полей, пока еще «локализованных» в конкретных институтах, проектах, интеллектуальных сообществах. Этим обстоятельством определяется выбор цели — не столько снабдить готовым знанием, сколько ввести в проблемную среду выработки нового знания о том, что значит «управлять культурой». Задачи курса соразмерны тематическому наполнению, объем которого не ограничивается жесткой рамкой и включает набор тем, рефлексивным образом связанных в проблемном дискурсе культурологии. Таким образом, курс направлен не столько на освоение студентом готовых управленческих схем и административно-хозяйственных технологий, сколько на включение его в общегуманитарный контекст знания об устройстве культурной среды и месте, занимаемом в ней различными культурными феноменами, определяемый тематикой актуальных дискуссий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Организационно-методические указания</w:t>
      </w:r>
      <w:r>
        <w:rPr>
          <w:rFonts w:cs="Palatino Linotype" w:ascii="Palatino Linotype" w:hAnsi="Palatino Linotype"/>
          <w:sz w:val="24"/>
          <w:szCs w:val="24"/>
        </w:rPr>
        <w:t xml:space="preserve">. Основные формы занятий — лекции и семинары. Задача лекций состоит в обзорном ознакомлении с морфологией и историей культурных феноменов. В ходе семинарских занятиях акцент делается на анализе избранных, репрезентативных культурных феноменов сквозь призму различных философско-культурологических установок, а также на изучении базовых текстов, радикально повлиявших на теорию культуры. </w:t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Требования к уровню освоения содержания дисциплины</w:t>
      </w:r>
      <w:r>
        <w:rPr>
          <w:rFonts w:cs="Palatino Linotype" w:ascii="Palatino Linotype" w:hAnsi="Palatino Linotype"/>
          <w:sz w:val="24"/>
          <w:szCs w:val="24"/>
        </w:rPr>
        <w:t xml:space="preserve">. В результате освоения дисциплины выпускники должны иметь представление о всех видах и формах культурных феноменов, ориентироваться в их типологии и стилевых направлениях, проявлять энциклопедическую эрудицию и теоретико-методологическую компетентность в отношении реалий и персоналий мировой культуры.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color w:val="632423"/>
          <w:sz w:val="32"/>
          <w:szCs w:val="32"/>
        </w:rPr>
        <w:t>Тематический план учебной дисциплины</w:t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10/2011 учебный год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1417"/>
        <w:gridCol w:w="1276"/>
        <w:gridCol w:w="1418"/>
        <w:gridCol w:w="1382"/>
      </w:tblGrid>
      <w:tr>
        <w:trPr>
          <w:trHeight w:val="53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удиторные час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Семинар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изучение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нят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Исторические типы культур: Ан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Исторические типы культур: Средневек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Исторические типы культур: Ренессанс и Ре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Исторические типы культур: Нов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Городская культура в эпоху зрелого и позднего капит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Медиакультура: акустические 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Медиакультура: оптические мед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История повседн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Культур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льтура в перспективе нов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22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color w:val="632423"/>
          <w:sz w:val="32"/>
          <w:szCs w:val="32"/>
        </w:rPr>
        <w:t>Базовый учебник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632423"/>
          <w:sz w:val="24"/>
          <w:szCs w:val="24"/>
        </w:rPr>
      </w:pPr>
      <w:r>
        <w:rPr>
          <w:rFonts w:cs="Palatino Linotype" w:ascii="Palatino Linotype" w:hAnsi="Palatino Linotype"/>
          <w:b/>
          <w:color w:val="632423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В</w:t>
      </w:r>
      <w:r>
        <w:rPr>
          <w:rFonts w:cs="Palatino Linotype" w:ascii="Palatino Linotype" w:hAnsi="Palatino Linotype"/>
          <w:sz w:val="24"/>
          <w:szCs w:val="24"/>
        </w:rPr>
        <w:t xml:space="preserve"> настоящее время в библиотеке ГУ-ВШЭ отсутствует учебник по культурологии, который мог бы использоваться в качестве базового по нормативу обеспеченности. По этой причине вместо базового учебника используется </w:t>
      </w:r>
      <w:r>
        <w:rPr>
          <w:rFonts w:cs="Palatino Linotype" w:ascii="Palatino Linotype" w:hAnsi="Palatino Linotype"/>
          <w:b/>
          <w:i/>
          <w:sz w:val="24"/>
          <w:szCs w:val="24"/>
        </w:rPr>
        <w:t>ридер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i/>
          <w:sz w:val="24"/>
          <w:szCs w:val="24"/>
        </w:rPr>
        <w:t>Ридер</w:t>
      </w:r>
      <w:r>
        <w:rPr>
          <w:rFonts w:cs="Palatino Linotype" w:ascii="Palatino Linotype" w:hAnsi="Palatino Linotype"/>
          <w:sz w:val="24"/>
          <w:szCs w:val="24"/>
        </w:rPr>
        <w:t xml:space="preserve"> представляет собой конечный массив текстов, доступных в цифровых форматах — преимущественно </w:t>
      </w:r>
      <w:r>
        <w:rPr>
          <w:rFonts w:cs="Palatino Linotype" w:ascii="Palatino Linotype" w:hAnsi="Palatino Linotype"/>
          <w:b/>
          <w:sz w:val="24"/>
          <w:szCs w:val="24"/>
        </w:rPr>
        <w:t>PDF</w:t>
      </w:r>
      <w:r>
        <w:rPr>
          <w:rFonts w:cs="Palatino Linotype" w:ascii="Palatino Linotype" w:hAnsi="Palatino Linotype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b/>
          <w:sz w:val="24"/>
          <w:szCs w:val="24"/>
        </w:rPr>
        <w:t>DJVU</w:t>
      </w:r>
      <w:r>
        <w:rPr>
          <w:rFonts w:cs="Palatino Linotype" w:ascii="Palatino Linotype" w:hAnsi="Palatino Linotype"/>
          <w:sz w:val="24"/>
          <w:szCs w:val="24"/>
        </w:rPr>
        <w:t xml:space="preserve">. Одним из критериев отбора текста для включения его в </w:t>
      </w:r>
      <w:r>
        <w:rPr>
          <w:rFonts w:cs="Palatino Linotype" w:ascii="Palatino Linotype" w:hAnsi="Palatino Linotype"/>
          <w:b/>
          <w:i/>
          <w:sz w:val="24"/>
          <w:szCs w:val="24"/>
        </w:rPr>
        <w:t>ридер</w:t>
      </w:r>
      <w:r>
        <w:rPr>
          <w:rFonts w:cs="Palatino Linotype" w:ascii="Palatino Linotype" w:hAnsi="Palatino Linotype"/>
          <w:sz w:val="24"/>
          <w:szCs w:val="24"/>
        </w:rPr>
        <w:t xml:space="preserve"> является сохранение оригинальной пагинации первоисточника и — желательно — исходного графического слоя. Ссылки на </w:t>
      </w:r>
      <w:r>
        <w:rPr>
          <w:rFonts w:cs="Palatino Linotype" w:ascii="Palatino Linotype" w:hAnsi="Palatino Linotype"/>
          <w:b/>
          <w:i/>
          <w:sz w:val="24"/>
          <w:szCs w:val="24"/>
        </w:rPr>
        <w:t>ридер</w:t>
      </w:r>
      <w:r>
        <w:rPr>
          <w:rFonts w:cs="Palatino Linotype" w:ascii="Palatino Linotype" w:hAnsi="Palatino Linotype"/>
          <w:sz w:val="24"/>
          <w:szCs w:val="24"/>
        </w:rPr>
        <w:t xml:space="preserve"> даются в формате указания на страницы первоисточника, что дает возможность студентам работать с литературой не только за компьютером, но и — при желании — в библиотеке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остав </w:t>
      </w:r>
      <w:r>
        <w:rPr>
          <w:rFonts w:cs="Palatino Linotype" w:ascii="Palatino Linotype" w:hAnsi="Palatino Linotype"/>
          <w:b/>
          <w:i/>
          <w:sz w:val="24"/>
          <w:szCs w:val="24"/>
        </w:rPr>
        <w:t>ридера</w:t>
      </w:r>
      <w:r>
        <w:rPr>
          <w:rFonts w:cs="Palatino Linotype" w:ascii="Palatino Linotype" w:hAnsi="Palatino Linotype"/>
          <w:sz w:val="24"/>
          <w:szCs w:val="24"/>
        </w:rPr>
        <w:t xml:space="preserve"> —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еньямин В. Маски времени. Эссе о культуре и литературе. СПб.: Симпозиум, 2004. 480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Богданов К.А. Повседневность и мифология: Исследования по семиотике фольклорной действительности. СПб.: Искусство—СПБ, 2001. 438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родель Ф. Материальная цивилизация, экономика и капитализм, XV–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в. Том 1. Структуры повседневности: возможное и невозможное. М.: Прогресс, 1986. 622 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родель Ф. Материальная цивилизация, экономика и капитализм, XV–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в. Том 2. Игры обмена. М.: Прогресс, 1988. 632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родель Ф. Материальная цивилизация, экономика и капитализм, XV–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в. Том 3. Время мира. М.: Прогресс, 1992. 679 с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эрд Ч. Реформация XVI века в ее отношении к новому мышлению и знанию. СПб.: Издание О.Н.Поповой, 1897. 362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Вебер М. Избранное: Протестантская этика и дух капитализма. 2-е изд., испр. и доп. М.: РОССПЭН, 2006. 656 с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арэн Э. Проблемы итальянского Возрождения. М.: Прогресс, 1986. 394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Герасимов С.В., Тульчинский Г.Л, Лохина Т.Е. Менеджмент специальных событий в сфере культуры: Учебное пособие. СПб.: Лань, ПЛАНЕТА МУЗЫКИ, 2009. 384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Гуревич А.Я. Категории средневековой культуры. 2-е изд., испр. и доп. М.: Искусство, 1984. 350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Гуревич А.Я. Культура и общество средневековой Европы глазами современников. М.: Искусство, 1989. 368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История мировой культуры: Наследие Запада: Античность. Средневековье. Возрождение: Курс лекций. М.: РГГУ, 1998. 429 с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иттлер Ф. Оптические медиа. М.: Логос, 2009. 272 с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огос. № 3 (34). 2002. Тематический выпуск «Прагматика города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огос. № 3 (66). 2008. Тематический выпуск «Город»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осев А.Ф. Эстетика Возрождения. М.: Мысль, 1978. 623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Лотман Ю.М. Беседы о русской культуре. Быт и традиции русского дворянства (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– начало </w:t>
      </w:r>
      <w:r>
        <w:rPr>
          <w:rFonts w:cs="Palatino Linotype" w:ascii="Palatino Linotype" w:hAnsi="Palatino Linotype"/>
          <w:sz w:val="24"/>
          <w:szCs w:val="24"/>
          <w:lang w:val="en-US"/>
        </w:rPr>
        <w:t>XIX</w:t>
      </w:r>
      <w:r>
        <w:rPr>
          <w:rFonts w:cs="Palatino Linotype" w:ascii="Palatino Linotype" w:hAnsi="Palatino Linotype"/>
          <w:sz w:val="24"/>
          <w:szCs w:val="24"/>
        </w:rPr>
        <w:t xml:space="preserve"> века). СПб.: Искусство—СПБ, 1994. 414 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Лотман Ю.М. Избранные статьи в трех томах. Том I. Статьи по семиотике и типологии культуры. Таллинн: Александра, 1992. 479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Лотман Ю.М. Избранные статьи в трех томах. Том II. Статьи по истории русской литературы 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– первой половины </w:t>
      </w:r>
      <w:r>
        <w:rPr>
          <w:rFonts w:cs="Palatino Linotype" w:ascii="Palatino Linotype" w:hAnsi="Palatino Linotype"/>
          <w:sz w:val="24"/>
          <w:szCs w:val="24"/>
          <w:lang w:val="en-US"/>
        </w:rPr>
        <w:t>XIX</w:t>
      </w:r>
      <w:r>
        <w:rPr>
          <w:rFonts w:cs="Palatino Linotype" w:ascii="Palatino Linotype" w:hAnsi="Palatino Linotype"/>
          <w:sz w:val="24"/>
          <w:szCs w:val="24"/>
        </w:rPr>
        <w:t xml:space="preserve"> века. Таллинн: Александра, 1992. 480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Лотман Ю.М. Избранные статьи в трех томах. Том II</w:t>
      </w:r>
      <w:r>
        <w:rPr>
          <w:rFonts w:cs="Palatino Linotype" w:ascii="Palatino Linotype" w:hAnsi="Palatino Linotype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</w:rPr>
        <w:t>. Статьи по истории русской литературы. Теория и семиотика других искусств. Механизмы культуры. Мелкие заметки. Таллинн: Александра, 1993. 494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отман Ю.М. Статьи по семиотике культуры и искусства. СПб.: Академический проект, 2002. 544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ак-Люэн М. Галактика Гутенберга: Сотворение человека печатной культуры. К.: Ника-Центр, 2003. 432 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аклюэн М. Понимание Медиа: Внешние расширения человека. М.; Жуковский: КАНОН-пресс-Ц, Кучково поле, 2003. 464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ассовая культура: современные западные исследования. М.: Фонд научных исследований «Прагматика культуры», 2005. 339 с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ль А. Социодинамика культуры. М.: Прогресс, 1973. 406 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Панофский Э. Ренессанс и «ренессансы» в искусстве Запада. СПб.: Азбука-классика, 2006. 542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Рудаков А.П. Очерки византийской культуры по данным агиографии. СПб.: Алетейя, 1997. 295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Тульчинский Г.Л., Шекова Е.Л. Менеджмент в сфере культуры: Учебное пособие. 4-е изд., испр. и доп. СПб.: Лань, ПЛАНЕТА МУЗЫКИ, 2009. 528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Уайт Л. Избранное: Наука о культуре. М.: РОССПЭН, 2004. 960 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Уайт Л. Избранное: Эволюция культуры. М.: РОССПЭН, 2004. 1064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Успенский Б.А. Избранные труды. Том 2. Язык и культура. М.: Гнозис, 1994. 688 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Успенский Б.А. Избранные труды. Том I. Семиотика истории. Семиотика культуры. 2-е изд., испр. и доп. М.: Школа «Языки русской культуры», 1996. 608 с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Хомбергер Э. Нью-Йорк: история города. М.: Эксмо; СПб.: Мидгард, 2008. 416 с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Ястребицкая А.Л. Средневековая культура и город в новой исторической науке. Учебное пособие. М.: Интерпракс, 1995. 416 с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color w:val="632423"/>
          <w:sz w:val="32"/>
          <w:szCs w:val="32"/>
        </w:rPr>
        <w:t>Формы контроля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632423"/>
          <w:sz w:val="24"/>
          <w:szCs w:val="24"/>
        </w:rPr>
      </w:pPr>
      <w:r>
        <w:rPr>
          <w:rFonts w:cs="Palatino Linotype" w:ascii="Palatino Linotype" w:hAnsi="Palatino Linotype"/>
          <w:b/>
          <w:color w:val="632423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Домашнее задание</w:t>
      </w:r>
      <w:r>
        <w:rPr>
          <w:rFonts w:cs="Palatino Linotype" w:ascii="Palatino Linotype" w:hAnsi="Palatino Linotype"/>
          <w:sz w:val="24"/>
          <w:szCs w:val="24"/>
        </w:rPr>
        <w:t xml:space="preserve"> — 2 шт. (внеаудиторная работа, 10 – 15 тыс. знаков)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Эссе</w:t>
      </w:r>
      <w:r>
        <w:rPr>
          <w:rFonts w:cs="Palatino Linotype" w:ascii="Palatino Linotype" w:hAnsi="Palatino Linotype"/>
          <w:sz w:val="24"/>
          <w:szCs w:val="24"/>
        </w:rPr>
        <w:t xml:space="preserve"> — 1 шт. (внеаудиторная работа, 20 – 25 тыс. знаков)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Экзамен</w:t>
      </w:r>
      <w:r>
        <w:rPr>
          <w:rFonts w:cs="Palatino Linotype" w:ascii="Palatino Linotype" w:hAnsi="Palatino Linotype"/>
          <w:sz w:val="24"/>
          <w:szCs w:val="24"/>
        </w:rPr>
        <w:t xml:space="preserve"> в конце 4-го модуля (в форме устного собеседования)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Итоговая оценка</w:t>
      </w:r>
      <w:r>
        <w:rPr>
          <w:rFonts w:cs="Palatino Linotype" w:ascii="Palatino Linotype" w:hAnsi="Palatino Linotype"/>
          <w:bCs/>
          <w:iCs/>
          <w:sz w:val="24"/>
          <w:szCs w:val="24"/>
        </w:rPr>
        <w:t xml:space="preserve"> по дисциплине складывается из следующих элементов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бота на лекциях (конспекты) — 10 %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бота на семинарах (доклады, обсуждения, выступления) — 50 %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машнее задание — 5 % каждое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Эссе — 10 %.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Экзамен — 20 %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color w:val="632423"/>
          <w:sz w:val="32"/>
          <w:szCs w:val="32"/>
        </w:rPr>
        <w:t>Содержание программы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632423"/>
          <w:sz w:val="24"/>
          <w:szCs w:val="24"/>
        </w:rPr>
      </w:pPr>
      <w:r>
        <w:rPr>
          <w:rFonts w:cs="Palatino Linotype" w:ascii="Palatino Linotype" w:hAnsi="Palatino Linotype"/>
          <w:b/>
          <w:color w:val="632423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mbria" w:ascii="Cambria" w:hAnsi="Cambria"/>
          <w:b/>
          <w:bCs/>
          <w:color w:val="0F243E"/>
          <w:sz w:val="48"/>
          <w:szCs w:val="24"/>
        </w:rPr>
        <w:t>Тема 1</w:t>
      </w:r>
      <w:r>
        <w:rPr>
          <w:rFonts w:cs="Cambria" w:ascii="Cambria" w:hAnsi="Cambria"/>
          <w:b/>
          <w:color w:val="0F243E"/>
          <w:sz w:val="48"/>
          <w:szCs w:val="24"/>
        </w:rPr>
        <w:t xml:space="preserve">. </w:t>
      </w:r>
      <w:r>
        <w:rPr>
          <w:rFonts w:cs="Cambria" w:ascii="Cambria" w:hAnsi="Cambria"/>
          <w:b/>
          <w:i/>
          <w:color w:val="0F243E"/>
          <w:sz w:val="48"/>
          <w:szCs w:val="24"/>
        </w:rPr>
        <w:t>Введение в изучение культур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Основные подходы к определению и изучению феномена культуры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Философия культуры сквозь призму ее основных категорий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ирода и культура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Общество и культура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ультура и техника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ультура и деятельность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труктурный анализ культуры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Функции и составные компоненты культуры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айт Л. Избранное: Наука о культуре. М.: РОССПЭН, 2004. 960 с. С. 11–420.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айт Л. Избранное: Эволюция культуры. М.: РОССПЭН, 2004. 1064 с. С. 51–442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урдье П. Социальное пространство: Поля и практики. СПб., 2005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ебер А. Избранное: Кризис европейской культуры. СПб., 1998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ердер И. Г. Идеи к философии истории человечества. М., 1977. 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ирц К. Интерпретация культур. М., 2004. 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умбольдт В. Избранные труды по языкознанию. М., 1984. 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иммель Г. Философия культуры. В 2 т. Т. 1—2. М., 1996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ссирер Э. Избранное. Опыт о человеке. М., 1998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еви-Строс К. Первобытное мышление. М., 1998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алиновский Б. Научная теория культуры. М., 1999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иккерт Г. Науки о природе и науки о культуре. М., 1998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уссо Ж.-Ж. Об общественном договоре. Трактаты. М., 1998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епир Э. Избранные труды по языкознанию и культурологии. М., 1993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айлор Э. Б. Первобытная культура. М., 1989. 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ойнби А. Дж. Постижение истории. М., 1991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рейд З. Психоанализ. Религия. Культура. М., 1992.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Шлегель Ф. Эстетика. Философия. Критика. В 2 т. Т. 1—2. М., 1983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Шпенглер О. Закат Европы: В 2 т. Т. 1—2. М., 1993—1998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Элиас Н. О процессе цивилизации. Т. 1—2. М.—СПб., 2001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mbria" w:ascii="Cambria" w:hAnsi="Cambria"/>
          <w:b/>
          <w:bCs/>
          <w:color w:val="0F243E"/>
          <w:sz w:val="48"/>
          <w:szCs w:val="48"/>
        </w:rPr>
        <w:t>Тема 2</w:t>
      </w:r>
      <w:r>
        <w:rPr>
          <w:rFonts w:cs="Cambria" w:ascii="Cambria" w:hAnsi="Cambria"/>
          <w:color w:val="0F243E"/>
          <w:sz w:val="48"/>
          <w:szCs w:val="48"/>
        </w:rPr>
        <w:t xml:space="preserve">. </w:t>
      </w:r>
      <w:r>
        <w:rPr>
          <w:rFonts w:cs="Cambria" w:ascii="Cambria" w:hAnsi="Cambria"/>
          <w:b/>
          <w:i/>
          <w:color w:val="0F243E"/>
          <w:sz w:val="48"/>
          <w:szCs w:val="48"/>
        </w:rPr>
        <w:t>Понятие культуры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ультура как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ненаследственная память коллектива, выражающаяся в определенной системе </w:t>
      </w:r>
      <w:r>
        <w:rPr>
          <w:rFonts w:cs="Palatino Linotype" w:ascii="Palatino Linotype" w:hAnsi="Palatino Linotype"/>
          <w:bCs/>
          <w:sz w:val="24"/>
          <w:szCs w:val="24"/>
        </w:rPr>
        <w:t>запретов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и предписаний</w:t>
      </w:r>
      <w:r>
        <w:rPr>
          <w:rFonts w:cs="Palatino Linotype" w:ascii="Palatino Linotype" w:hAnsi="Palatino Linotype"/>
          <w:sz w:val="24"/>
          <w:szCs w:val="24"/>
        </w:rPr>
        <w:t xml:space="preserve"> — определение Ю.М. Лотмана и Б.А. Успенского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емиотический механизм культуры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вязь понятий «культура» и «информация»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ультура как знаковая система и как текст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ультура, природа и не-культура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ногоязычие как структурное свойство культуры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ве формы культурного освоения мира: </w:t>
      </w:r>
      <w:r>
        <w:rPr>
          <w:rFonts w:cs="Palatino Linotype" w:ascii="Palatino Linotype" w:hAnsi="Palatino Linotype"/>
          <w:b/>
          <w:i/>
          <w:sz w:val="24"/>
          <w:szCs w:val="24"/>
        </w:rPr>
        <w:t>перевод</w:t>
      </w:r>
      <w:r>
        <w:rPr>
          <w:rFonts w:cs="Palatino Linotype" w:ascii="Palatino Linotype" w:hAnsi="Palatino Linotype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b/>
          <w:i/>
          <w:sz w:val="24"/>
          <w:szCs w:val="24"/>
        </w:rPr>
        <w:t>изменение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ультура как автокоммуникация.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ипология культур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отман Ю.М., Успенский Б.А. О семиотическом механизме культуры // Лотман Ю.М. Избранные статьи в трех томах. Том II</w:t>
      </w:r>
      <w:r>
        <w:rPr>
          <w:rFonts w:cs="Palatino Linotype" w:ascii="Palatino Linotype" w:hAnsi="Palatino Linotype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. Статьи по истории русской литературы. Теория и семиотика других искусств. Механизмы культуры. Мелкие заметки. Таллинн: Александра, 1993. С. 326–344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Лотман Ю.М. Избранные статьи в трех томах. Том I. Статьи по семиотике и типологии культуры. Таллинн: Александра, 1992. 479 с.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отман Ю.М. Статьи по семиотике культуры и искусства. СПб.: Академический проект, 2002. 544 с.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Успенский Б.А. Избранные труды. Том I. Семиотика истории. Семиотика культуры. 2-е изд., испр. и доп. М.: Школа «Языки русской культуры», 1996. 608 с.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Успенский Б.А. Избранные труды. Том 2. Язык и культура. М.: Гнозис, 1994. 688 с.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оль А. Социодинамика культуры. М.: Прогресс, 1973. 406 с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mbria" w:ascii="Cambria" w:hAnsi="Cambria"/>
          <w:b/>
          <w:bCs/>
          <w:iCs/>
          <w:color w:val="0F243E"/>
          <w:sz w:val="48"/>
          <w:szCs w:val="48"/>
        </w:rPr>
        <w:t>Тема 3</w:t>
      </w: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>. Исторические типы культур: Античность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сторические и морфологические рамки античности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инойская и микенская цивилизации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финская демократия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Эллинизм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лючевые концепты античной культуры — единое, ум, благо, космос, число, фюсис, сома, душа, эманация, потенция, энергия, энтелехия, миф, эйдос, логос, софия, эрос, калокагатия, гармония, мимесис, катарсис, теория, праксис, технэ, полис, пайдейя, забота о себе, фронесис, риторика, трагедия, судьба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реция и Рим.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Формирование общеевропейской культурной парадигмы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набе Г.С., Протопопова И.А. Культура античности // История мировой культуры: Наследие Запада: Античность. Средневековье. Возрождение: Курс лекций. М.: РГГУ, 1998. С. 89–209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Античная Греция. Тт. 1–2. М., 1983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нтичная культура и современная наука. М., 1985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нтичная музыкальная эстетика. М., 1960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нтичность в культуре и искусстве последующих веков. М., 1984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нтичность как тип культуры. М., 1988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нтичный мир и варвары. М., 2006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нтичный полис. Л., 1979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нтичный роман. М., 1969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оннар А. Греческая цивилизация. М., 1995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ыт и история в античности. М., 1988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Культура Древнего Рима. Тт. 1–2. М., 1985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ультура и искусство античного мира. М., 1980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ловарь античности. М., 1989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Эллинизм: Восток и Запад. М., 1992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Эллинизм: экономика, политика, культура. М., 1990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mbria" w:ascii="Cambria" w:hAnsi="Cambria"/>
          <w:b/>
          <w:bCs/>
          <w:iCs/>
          <w:color w:val="0F243E"/>
          <w:sz w:val="48"/>
          <w:szCs w:val="48"/>
        </w:rPr>
        <w:t>Тема 4</w:t>
      </w: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>. Исторические типы культур: Средневековье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сторические и морфологические рамки средневековья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лючевые оппозиции средневековой культуры — священное и мирское, небесное и земное, вера и разум, закон и благодать, время и вечность, церковное и светское, труд и богатство, грех и святость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дея мира как книги, открытой для чтения и истолкования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дея единства человеческого рода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дея истории как духовного прогресса человечества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Христианский гуманизм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онашеский образ жизни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етевая организация европейского пространства с отсутствием жесткого деления на центр и периферию, столицу и провинцию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нститут «Божьего перемирия»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Хлеб, вино и пиво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Этика </w:t>
      </w:r>
      <w:r>
        <w:rPr>
          <w:rFonts w:cs="Palatino Linotype" w:ascii="Palatino Linotype" w:hAnsi="Palatino Linotype"/>
          <w:i/>
          <w:sz w:val="24"/>
          <w:szCs w:val="24"/>
        </w:rPr>
        <w:t>верности</w:t>
      </w:r>
      <w:r>
        <w:rPr>
          <w:rFonts w:cs="Palatino Linotype" w:ascii="Palatino Linotype" w:hAnsi="Palatino Linotype"/>
          <w:sz w:val="24"/>
          <w:szCs w:val="24"/>
        </w:rPr>
        <w:t xml:space="preserve"> и рождение индивидуализма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ародная и городская культура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юрократия и правовое определение королевской власти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Университет и независимые интеллектуалы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Культура средневековья — культура прогрессирующей дифференциации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уревич А.Я. Категории средневековой культуры. 2-е изд., испр. и доп. М.: Искусство, 1984. С. 16–166.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уревич А.Я. Культура и общество средневековой Европы глазами современников. М.: Искусство, 1989. С. 18–74.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удаков А.П. Очерки византийской культуры по данным агиографии. СПб.: Алетейя, 1997. С. 64–215.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Ястребицкая А.Л. Средневековая культура и город в новой исторической науке. Учебное пособие. М.: Интерпракс, 1995. С. 227–403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54" w:right="-1774" w:hanging="45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покрифы древних христиан. М., 1989.</w:t>
      </w:r>
    </w:p>
    <w:p>
      <w:pPr>
        <w:pStyle w:val="Normal"/>
        <w:numPr>
          <w:ilvl w:val="0"/>
          <w:numId w:val="7"/>
        </w:numPr>
        <w:ind w:left="454" w:right="-1774" w:hanging="45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ннее христианство. В двух томах. М., 2001.</w:t>
      </w:r>
    </w:p>
    <w:p>
      <w:pPr>
        <w:pStyle w:val="Normal"/>
        <w:numPr>
          <w:ilvl w:val="0"/>
          <w:numId w:val="7"/>
        </w:numPr>
        <w:ind w:left="454" w:right="-1774" w:hanging="45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нтичность и Византия. М., 1975.</w:t>
      </w:r>
    </w:p>
    <w:p>
      <w:pPr>
        <w:pStyle w:val="Normal"/>
        <w:numPr>
          <w:ilvl w:val="0"/>
          <w:numId w:val="7"/>
        </w:numPr>
        <w:ind w:left="454" w:right="-1774" w:hanging="45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изантия между Западом и Востоком. СПб., 200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ород в средневековой цивилизации Западной Европы. Т. 1 – 3. М., 1999 – 2000.</w:t>
      </w:r>
    </w:p>
    <w:p>
      <w:pPr>
        <w:pStyle w:val="Normal"/>
        <w:widowControl w:val="false"/>
        <w:numPr>
          <w:ilvl w:val="0"/>
          <w:numId w:val="7"/>
        </w:numPr>
        <w:ind w:left="454" w:right="-1774" w:hanging="45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 xml:space="preserve">Городская </w:t>
      </w:r>
      <w:r>
        <w:rPr>
          <w:rFonts w:cs="Palatino Linotype" w:ascii="Palatino Linotype" w:hAnsi="Palatino Linotype"/>
          <w:sz w:val="24"/>
          <w:szCs w:val="24"/>
        </w:rPr>
        <w:t>культура</w:t>
      </w:r>
      <w:r>
        <w:rPr>
          <w:rFonts w:cs="Palatino Linotype" w:ascii="Palatino Linotype" w:hAnsi="Palatino Linotype"/>
          <w:iCs/>
          <w:sz w:val="24"/>
          <w:szCs w:val="24"/>
        </w:rPr>
        <w:t>: Средневековье и начало Нового времени. Л., 1986.</w:t>
      </w:r>
    </w:p>
    <w:p>
      <w:pPr>
        <w:pStyle w:val="Normal"/>
        <w:widowControl w:val="false"/>
        <w:numPr>
          <w:ilvl w:val="0"/>
          <w:numId w:val="7"/>
        </w:numPr>
        <w:ind w:left="454" w:right="-1774" w:hanging="45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 xml:space="preserve">Ле Гофф Ж. Рождение Европы. СПб., 2007. </w:t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mbria" w:ascii="Cambria" w:hAnsi="Cambria"/>
          <w:b/>
          <w:bCs/>
          <w:iCs/>
          <w:color w:val="0F243E"/>
          <w:sz w:val="48"/>
          <w:szCs w:val="48"/>
        </w:rPr>
        <w:t>Тема 5</w:t>
      </w: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>. Исторические типы культур: Ренессанс и Реформация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мысл и происхождение слов «Ренессанс» и «Реформация»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сториографическое значение термина «гуманизм»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нтропоцентризм и ренессансная идея </w:t>
      </w:r>
      <w:r>
        <w:rPr>
          <w:rFonts w:cs="Palatino Linotype" w:ascii="Palatino Linotype" w:hAnsi="Palatino Linotype"/>
          <w:i/>
          <w:sz w:val="24"/>
          <w:szCs w:val="24"/>
          <w:lang w:val="la-VA"/>
        </w:rPr>
        <w:t>humanitas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иторическая основа </w:t>
      </w:r>
      <w:r>
        <w:rPr>
          <w:rFonts w:cs="Palatino Linotype" w:ascii="Palatino Linotype" w:hAnsi="Palatino Linotype"/>
          <w:i/>
          <w:sz w:val="24"/>
          <w:szCs w:val="24"/>
          <w:lang w:val="la-VA"/>
        </w:rPr>
        <w:t>studia humanitatis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амоутверждение личности и новая концепция человеческого достоинства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искуссии по проблемам морали и неоэпикурейство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еоплатонизм, аристотелевская традиция и возрождение скептицизма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ерметическая традиция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еология Реформации: Лютер, Цвингли, Кальвин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онтрреформация и католическая реформа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литический реализм, абсолютизация Государства и обоснование естественного права.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Традиция и новаторство в искусстве и литературе Ренессанса. 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эрд Ч. Реформация XVI века в ее отношении к новому мышлению и знанию. СПб.: Издание О.Н.Поповой, 1897. С. 73–178, 323–355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арэн Э. Проблемы итальянского Возрождения. М.: Прогресс, 1986. С. 34–58.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Андреев М.Л. Культура Возрождения // История мировой культуры: Наследие Запада: Античность. Средневековье. Возрождение: Курс лекций. М.: РГГУ, 1998. С. 319–411.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осев А.Ф. Эстетика Возрождения. М.: Мысль, 1978. С. 49–141.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анофский Э. Ренессанс и «ренессансы» в искусстве Запада. СПб.: Азбука-классика, 2006. С. 49–189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нтичное наследие в культуре Возрождения. М., 1984.</w:t>
      </w:r>
    </w:p>
    <w:p>
      <w:pPr>
        <w:pStyle w:val="32"/>
        <w:numPr>
          <w:ilvl w:val="0"/>
          <w:numId w:val="33"/>
        </w:numPr>
        <w:spacing w:before="0" w:after="0"/>
        <w:jc w:val="both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Баткин Л.М. Итальянское Возрождение: проблемы и люди. М., 1995.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ицилли П.М. Место Ренессанса в истории культуры. СПб., 1996.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урдах К. Реформация. Ренессанс. Гуманизм. М., 2004. </w:t>
      </w:r>
    </w:p>
    <w:p>
      <w:pPr>
        <w:pStyle w:val="32"/>
        <w:numPr>
          <w:ilvl w:val="0"/>
          <w:numId w:val="33"/>
        </w:numPr>
        <w:spacing w:before="0" w:after="0"/>
        <w:jc w:val="both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Буркхардт Я. Культура Возрождения в Италии. М., 1996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Виппер Б.Р.  Итальянский  Ренессанс  </w:t>
      </w:r>
      <w:r>
        <w:rPr>
          <w:rFonts w:cs="Palatino Linotype" w:ascii="Palatino Linotype" w:hAnsi="Palatino Linotype"/>
          <w:sz w:val="24"/>
          <w:szCs w:val="24"/>
          <w:lang w:val="en-US"/>
        </w:rPr>
        <w:t>XIII</w:t>
      </w: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cs="Palatino Linotype" w:ascii="Palatino Linotype" w:hAnsi="Palatino Linotype"/>
          <w:sz w:val="24"/>
          <w:szCs w:val="24"/>
          <w:lang w:val="en-US"/>
        </w:rPr>
        <w:t>XVI</w:t>
      </w:r>
      <w:r>
        <w:rPr>
          <w:rFonts w:cs="Palatino Linotype" w:ascii="Palatino Linotype" w:hAnsi="Palatino Linotype"/>
          <w:sz w:val="24"/>
          <w:szCs w:val="24"/>
        </w:rPr>
        <w:t xml:space="preserve"> вв.  Т. 1–2.  М., 1977.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ультура эпохи Возрождения и Реформация. Л., 1981.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т Средних веков к Возрождению. СПб., 2003.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рода в культуре Возрождения. М., 1992.</w:t>
      </w:r>
    </w:p>
    <w:p>
      <w:pPr>
        <w:pStyle w:val="Normal"/>
        <w:numPr>
          <w:ilvl w:val="0"/>
          <w:numId w:val="3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нессанс. Образ и место Возрождения в истории культуры. М., 1987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Cambria" w:ascii="Cambria" w:hAnsi="Cambria"/>
          <w:b/>
          <w:bCs/>
          <w:iCs/>
          <w:color w:val="0F243E"/>
          <w:sz w:val="48"/>
          <w:szCs w:val="48"/>
        </w:rPr>
        <w:t>Тема 6</w:t>
      </w: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>. Исторические типы культур: Новое время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Формирование нового типа знания, требующего союза науки и техники.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аучная революция и «галактика Гутенберга».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кадемии и научные общества.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еханистическое мировоззрение.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Эмпиризм и его вырождение в «скептический разум» и «иррациональную веру».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ибертинизм.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Янсенизм.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отестантская этика и дух капитализма.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иалектика Просвещения. 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Колониализм и многообразие культур. 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родель Ф. Материальная цивилизация, экономика и капитализм, XV–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в. Том 2. Игры обмена. М.: Прогресс, 1988. С. 9–125, 460–608. 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родель Ф. Материальная цивилизация, экономика и капитализм, XV–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в. Том 3. Время мира. М.: Прогресс, 1992. С. 396–551. 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Вебер М. Протестантская этика и дух капитализма // Вебер М. Избранное: Протестантская этика и дух капитализма. 2-е изд., испр. и доп. М.: РОССПЭН, 2006. С. 19–128. 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ак-Люэн М. Галактика Гутенберга: Сотворение человека печатной культуры. К.: Ника-Центр, 2003. С. 17–406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32"/>
        <w:numPr>
          <w:ilvl w:val="0"/>
          <w:numId w:val="34"/>
        </w:numPr>
        <w:spacing w:before="0" w:after="0"/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Генезис капитализма и промышленности. М., 1963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Гуманистическая мысль, школа и педагогика эпохи позднего Средневековья и начала Нового времени. М., 1990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Западная Европа. </w:t>
      </w:r>
      <w:r>
        <w:rPr>
          <w:rFonts w:cs="Palatino Linotype" w:ascii="Palatino Linotype" w:hAnsi="Palatino Linotype"/>
          <w:sz w:val="24"/>
          <w:szCs w:val="24"/>
          <w:lang w:val="en-US"/>
        </w:rPr>
        <w:t>XVI</w:t>
      </w:r>
      <w:r>
        <w:rPr>
          <w:rFonts w:cs="Palatino Linotype" w:ascii="Palatino Linotype" w:hAnsi="Palatino Linotype"/>
          <w:sz w:val="24"/>
          <w:szCs w:val="24"/>
        </w:rPr>
        <w:t xml:space="preserve"> век: цивилизация, культура, искусство. М., 2009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аккенни Р. </w:t>
      </w:r>
      <w:r>
        <w:rPr>
          <w:rFonts w:cs="Palatino Linotype" w:ascii="Palatino Linotype" w:hAnsi="Palatino Linotype"/>
          <w:sz w:val="24"/>
          <w:szCs w:val="24"/>
          <w:lang w:val="en-US"/>
        </w:rPr>
        <w:t>XVI</w:t>
      </w:r>
      <w:r>
        <w:rPr>
          <w:rFonts w:cs="Palatino Linotype" w:ascii="Palatino Linotype" w:hAnsi="Palatino Linotype"/>
          <w:sz w:val="24"/>
          <w:szCs w:val="24"/>
        </w:rPr>
        <w:t xml:space="preserve"> век. Европа. Экспансия и конфликт. М., 2004.</w:t>
      </w:r>
    </w:p>
    <w:p>
      <w:pPr>
        <w:pStyle w:val="Normal"/>
        <w:numPr>
          <w:ilvl w:val="0"/>
          <w:numId w:val="34"/>
        </w:numPr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Берковский Н.Я. Романтизм в Германии. Л., 1973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Вульф Л. Изобретая Восточную Европу: карта цивилизации в сознании эпохи Просвещения. М., 2003.</w:t>
      </w:r>
    </w:p>
    <w:p>
      <w:pPr>
        <w:pStyle w:val="Normal"/>
        <w:numPr>
          <w:ilvl w:val="0"/>
          <w:numId w:val="3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анн О. Нации и национализм в Германии. 1770 – 1990. СПб., 2003.</w:t>
      </w:r>
    </w:p>
    <w:p>
      <w:pPr>
        <w:pStyle w:val="Normal"/>
        <w:numPr>
          <w:ilvl w:val="0"/>
          <w:numId w:val="3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нархия и народовластие в культуре Просвещения. М., 1995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оланьи К. Великая трансформация: политические и экономические истоки нашего времени. СПб., 2002.</w:t>
      </w:r>
    </w:p>
    <w:p>
      <w:pPr>
        <w:pStyle w:val="Normal"/>
        <w:numPr>
          <w:ilvl w:val="0"/>
          <w:numId w:val="3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блемы Просвещения в мировой литературе. М., 1970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ambria" w:ascii="Cambria" w:hAnsi="Cambria"/>
          <w:b/>
          <w:bCs/>
          <w:iCs/>
          <w:color w:val="0F243E"/>
          <w:sz w:val="48"/>
          <w:szCs w:val="48"/>
        </w:rPr>
        <w:t>Тема 7</w:t>
      </w: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 xml:space="preserve">. Городская культура в эпоху зрелого и позднего капитализма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уржуазная революция в образе жизни горожанина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енеральный план и социальная сегрегация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еградация публичной сферы и новые типы «общественных мест» — городской парк, луна-парк, зоопарк, пассаж, универсальный магазин, улица / тротуар, метро, музей, клуб, дом культуры, городское кладбище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ассовые зрелища и «мероприятия» как инструменты ликвидации локальных сообществ: городской праздник, ярмарка, театр, цирк, кинематограф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ндустриализация общепита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онополизация свободного времени серийными потребительскими практиками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ультура потребления и религиозная жизнь горожанина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втомобиль: тревожное сочетание десоциализации и дегуманизации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Школа: адаптация к жизни в воображаемом обществе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едицина: спасительная ниша статистики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ородские элиты: фортуна под маской «мобильности». 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ородская интеллигенция: тщательно смазываемый инструмент самоописания общества. 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Город и ненависть. 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Беньямин В. Маски времени. Эссе о культуре и литературе. СПб.: Симпозиум, 2004. С. 47–234. 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родель Ф. Материальная цивилизация, экономика и капитализм, XV–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в. Том 1. Структуры повседневности: возможное и невозможное. М.: Прогресс, 1986. С. 509–592. </w:t>
      </w:r>
    </w:p>
    <w:p>
      <w:pPr>
        <w:pStyle w:val="Normal"/>
        <w:widowControl w:val="false"/>
        <w:numPr>
          <w:ilvl w:val="0"/>
          <w:numId w:val="40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Хомбергер Э. Нью-Йорк: история города. М.: Эксмо; СПб.: Мидгард, 2008. С. 27–407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огос. № 3 (34). 2002. Тематический выпуск «Прагматика города».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огос. № 3 (66). 2008. Тематический выпуск «Город»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Сеннет Р. Падение публичного человека. М.: Логос, 2002.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жекобс Д. Закат Америки. Впереди Средневековье. М.: Европа, 2006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эш К. Восстание элит и предательство демократии. М.: Логос, Прогресс, 2002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Бодрийяр Ж. Город и ненависть // Логос. № 9. 1997. С. 107–116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Беньямин В. Произведение искусства в эпоху его технической воспроизводимости. Избранные эссе. М.: Медиум, 1996. </w:t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mbria" w:ascii="Cambria" w:hAnsi="Cambria"/>
          <w:b/>
          <w:bCs/>
          <w:iCs/>
          <w:color w:val="0F243E"/>
          <w:sz w:val="48"/>
          <w:szCs w:val="48"/>
        </w:rPr>
        <w:t>Тема 8</w:t>
      </w: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 xml:space="preserve">. Медиакультура: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F243E"/>
          <w:sz w:val="48"/>
          <w:szCs w:val="48"/>
        </w:rPr>
      </w:pP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>акустические медиа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нтериоризация технологии фонетического алфавита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исьменность, развитие индивидуального «я» и шизофрения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укописная культура, готическая архитектура и искусство памяти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азговорный характер рукописной культуры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Храм как акустический медиум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Утрата позднесредневековой музыкой пространственно-тактильного характера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отная запись и абстрактно-механистический характер новоевропейской музыкальной композиции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мантизм как попытка вернуть музыке ее сонорное измерение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узыка как метафора иррационального и стихийного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ехнические средства записи и воспроизведения звука: идеал — совершенная иллюзия </w:t>
      </w:r>
      <w:r>
        <w:rPr>
          <w:rFonts w:cs="Palatino Linotype" w:ascii="Palatino Linotype" w:hAnsi="Palatino Linotype"/>
          <w:i/>
          <w:sz w:val="24"/>
          <w:szCs w:val="24"/>
        </w:rPr>
        <w:t>живого</w:t>
      </w:r>
      <w:r>
        <w:rPr>
          <w:rFonts w:cs="Palatino Linotype" w:ascii="Palatino Linotype" w:hAnsi="Palatino Linotype"/>
          <w:sz w:val="24"/>
          <w:szCs w:val="24"/>
        </w:rPr>
        <w:t xml:space="preserve"> исполнения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адио и телефон: разрушение сложившейся в Новое время визуально-пространственной перспективы человеческой коммуникации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екрет воздействия телевидения — в его акустической составляющей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оциопоэтический характер немого и камерно-амбиентный характер звукового фильма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абилитация внемузыкальной акустики: «популярная музыка».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ак-Люэн М. Галактика Гутенберга: Сотворение человека печатной культуры. К.: Ника-Центр, 2003. С. 17–406.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аклюэн М. Понимание Медиа: Внешние расширения человека. М.; Жуковский: КАНОН-пресс-Ц, Кучково поле, 2003. С. 5–86, 87–91, 92–100, 302–312, 313–322, 339–351, 352–388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Чередниченко Т.В. Музыка в истории культуры. Т. 1—2. Долгопрудный, 1994. 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рубер Р.И. История музыкальной культуры. Т. 1, ч. 1 – 2. М., 1941. Т. 2, ч. 1 – 2. М., 1953 – 59.</w:t>
      </w:r>
    </w:p>
    <w:p>
      <w:pPr>
        <w:pStyle w:val="Normal"/>
        <w:numPr>
          <w:ilvl w:val="0"/>
          <w:numId w:val="2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ихайлов А.В. Музыка в истории культуры. М., 1998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Розеншильд К. История зарубежной музыки до середины 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ека. М., 1963.</w:t>
      </w:r>
    </w:p>
    <w:p>
      <w:pPr>
        <w:pStyle w:val="Normal"/>
        <w:numPr>
          <w:ilvl w:val="0"/>
          <w:numId w:val="25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радиции в истории музыкальной культуры. Античность. Средние века. Новое время. Л., 1989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Захарова О. Риторика и западноевропейская музыка </w:t>
      </w:r>
      <w:r>
        <w:rPr>
          <w:rFonts w:cs="Palatino Linotype" w:ascii="Palatino Linotype" w:hAnsi="Palatino Linotype"/>
          <w:sz w:val="24"/>
          <w:szCs w:val="24"/>
          <w:lang w:val="en-US"/>
        </w:rPr>
        <w:t>XVII</w:t>
      </w:r>
      <w:r>
        <w:rPr>
          <w:rFonts w:cs="Palatino Linotype" w:ascii="Palatino Linotype" w:hAnsi="Palatino Linotype"/>
          <w:sz w:val="24"/>
          <w:szCs w:val="24"/>
        </w:rPr>
        <w:t xml:space="preserve"> века – первой половины 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ека: принципы, приемы. М., 198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Кириллина Л.В. Классический стиль в музыке XVIII - начала XIX веков. Самосознание эпохи и музыкальная практика. М., 1996.</w:t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mbria" w:ascii="Cambria" w:hAnsi="Cambria"/>
          <w:b/>
          <w:bCs/>
          <w:iCs/>
          <w:color w:val="0F243E"/>
          <w:sz w:val="48"/>
          <w:szCs w:val="48"/>
        </w:rPr>
        <w:t>Тема 9</w:t>
      </w: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 xml:space="preserve">. Медиакультура: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sz w:val="48"/>
          <w:szCs w:val="48"/>
        </w:rPr>
      </w:pP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>оптические меди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мера-обскура и изобретение линейной перспективы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нигопечатание, товарная форма и конвейерное производство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изуальная переориентация позднего средневековья и протестантизм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толическая контрпропаганда: </w:t>
      </w:r>
      <w:r>
        <w:rPr>
          <w:rFonts w:cs="Palatino Linotype" w:ascii="Palatino Linotype" w:hAnsi="Palatino Linotype"/>
          <w:i/>
          <w:sz w:val="24"/>
          <w:szCs w:val="24"/>
        </w:rPr>
        <w:t>смикроскоп</w:t>
      </w:r>
      <w:r>
        <w:rPr>
          <w:rFonts w:cs="Palatino Linotype" w:ascii="Palatino Linotype" w:hAnsi="Palatino Linotype"/>
          <w:sz w:val="24"/>
          <w:szCs w:val="24"/>
        </w:rPr>
        <w:t xml:space="preserve"> Атаназиуса Кирхера и волшебный фонарь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аешный ящик, иезуитская церковь и новая сценическая техника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освещенческая литература как оптический медиум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втор и публика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аскол между поэзией и музыкой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Чувство времени человека печатной культуры: кинематографичность, последовательность и изобразительность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ое свойство романтического текста: экранизируемость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Чтение про себя и технология образов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анорама и диорама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Фотография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еодоление театра: Бэббидж и Вагнер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инематограф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елевидение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текловолокно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Компьютер: конец эпохи представления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иттлер Ф. Оптические медиа. М.: Логос, 2009. С. 45–265. 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ристарко Г. История теорий кино. М., 1966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рнхейм Р. Кино как искусство. М., 1960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азен А. Что такое кино? М., 1972.</w:t>
      </w:r>
    </w:p>
    <w:p>
      <w:pPr>
        <w:pStyle w:val="Heading5"/>
        <w:numPr>
          <w:ilvl w:val="0"/>
          <w:numId w:val="13"/>
        </w:numPr>
        <w:jc w:val="both"/>
        <w:rPr>
          <w:rFonts w:ascii="Palatino Linotype" w:hAnsi="Palatino Linotype" w:cs="Palatino Linotype"/>
          <w:outline w:val="false"/>
          <w:shadow w:val="false"/>
          <w:sz w:val="24"/>
          <w:szCs w:val="24"/>
        </w:rPr>
      </w:pPr>
      <w:r>
        <w:rPr>
          <w:rFonts w:cs="Palatino Linotype" w:ascii="Palatino Linotype" w:hAnsi="Palatino Linotype"/>
          <w:outline w:val="false"/>
          <w:shadow w:val="false"/>
          <w:sz w:val="24"/>
          <w:szCs w:val="24"/>
        </w:rPr>
        <w:t>Вейцман Е.М. Очерки философии кино. М., 1978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лез Ж. Кино. М., 2004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ракауэр З. Психологическая история немецкого кино. М., 1977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уссинак Л. Рождение кино. Л., 1927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адуль Ж. История киноискусства от его зарождения до наших дней. М., 1957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рейлих С.И. Теория кино: от Эйзенштейна до Тарковского. М., 2002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Ямпольский М. Видимый мир. Очерки ранней кинофеноменологии. М., 199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Ямпольский М. Память Тиресия. Инертекстуальность и кинематограф. М., 1993.</w:t>
      </w:r>
    </w:p>
    <w:p>
      <w:pPr>
        <w:pStyle w:val="Normal"/>
        <w:numPr>
          <w:ilvl w:val="0"/>
          <w:numId w:val="1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Ямпольский М. Язык – тело – случай: Кинематограф и поиски смысла. М., 2004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ambria" w:ascii="Cambria" w:hAnsi="Cambria"/>
          <w:b/>
          <w:bCs/>
          <w:iCs/>
          <w:color w:val="0F243E"/>
          <w:sz w:val="48"/>
          <w:szCs w:val="48"/>
        </w:rPr>
        <w:t>Тема 10</w:t>
      </w:r>
      <w:r>
        <w:rPr>
          <w:rFonts w:cs="Cambria" w:ascii="Cambria" w:hAnsi="Cambria"/>
          <w:b/>
          <w:bCs/>
          <w:i/>
          <w:iCs/>
          <w:color w:val="0F243E"/>
          <w:sz w:val="48"/>
          <w:szCs w:val="48"/>
        </w:rPr>
        <w:t>. История повседневност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труктуры повседневност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емография и материальная культур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лиматические ритм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Эпидемические цикл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стория хлеб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одовольственные революции Нового времени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ища повседневная и изысканная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лкоголь и табак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Шоколад, чай и кофе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ом и интерьер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остюмы и мода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а и транспорт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енежные системы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орговля и снабжение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История телесности. 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Богданов К.А. Повседневность и мифология: Исследования по семиотике фольклорной действительности. СПб.: Искусство—СПБ, 2001. С. 109–427.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родель Ф. Материальная цивилизация, экономика и капитализм, XV–</w:t>
      </w:r>
      <w:r>
        <w:rPr>
          <w:rFonts w:cs="Palatino Linotype" w:ascii="Palatino Linotype" w:hAnsi="Palatino Linotype"/>
          <w:sz w:val="24"/>
          <w:szCs w:val="24"/>
          <w:lang w:val="en-US"/>
        </w:rPr>
        <w:t>XVIII</w:t>
      </w:r>
      <w:r>
        <w:rPr>
          <w:rFonts w:cs="Palatino Linotype" w:ascii="Palatino Linotype" w:hAnsi="Palatino Linotype"/>
          <w:sz w:val="24"/>
          <w:szCs w:val="24"/>
        </w:rPr>
        <w:t xml:space="preserve"> вв. Том 1. Структуры повседневности: возможное и невозможное. М.: Прогресс, 1986. С. 118–508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Palatino Linotype" w:hAnsi="Palatino Linotype" w:cs="Palatino Linotype"/>
          <w:bCs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Кнабе Г.С. Древний Рим. История и повседневность. М., 1986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озьякова М.И. История. Культура. Повседневность. Западная Европа: от </w:t>
      </w:r>
      <w:r>
        <w:rPr>
          <w:rFonts w:cs="Palatino Linotype" w:ascii="Palatino Linotype" w:hAnsi="Palatino Linotype"/>
          <w:iCs/>
          <w:sz w:val="24"/>
          <w:szCs w:val="24"/>
        </w:rPr>
        <w:t>античности</w:t>
      </w:r>
      <w:r>
        <w:rPr>
          <w:rFonts w:cs="Palatino Linotype" w:ascii="Palatino Linotype" w:hAnsi="Palatino Linotype"/>
          <w:sz w:val="24"/>
          <w:szCs w:val="24"/>
        </w:rPr>
        <w:t xml:space="preserve"> до 20 века. М., 2002. </w:t>
      </w:r>
    </w:p>
    <w:p>
      <w:pPr>
        <w:pStyle w:val="Normal"/>
        <w:widowControl w:val="false"/>
        <w:ind w:firstLine="45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mbria" w:hAnsi="Cambria" w:cs="Cambria"/>
          <w:bCs/>
          <w:color w:val="0F243E"/>
          <w:sz w:val="48"/>
          <w:szCs w:val="48"/>
        </w:rPr>
      </w:pPr>
      <w:r>
        <w:rPr>
          <w:rFonts w:cs="Cambria" w:ascii="Cambria" w:hAnsi="Cambria"/>
          <w:b/>
          <w:bCs/>
          <w:color w:val="0F243E"/>
          <w:sz w:val="48"/>
          <w:szCs w:val="48"/>
        </w:rPr>
        <w:t>Тема 11</w:t>
      </w:r>
      <w:r>
        <w:rPr>
          <w:rFonts w:cs="Cambria" w:ascii="Cambria" w:hAnsi="Cambria"/>
          <w:bCs/>
          <w:color w:val="0F243E"/>
          <w:sz w:val="48"/>
          <w:szCs w:val="48"/>
        </w:rPr>
        <w:t xml:space="preserve">. </w:t>
      </w:r>
      <w:r>
        <w:rPr>
          <w:rFonts w:cs="Cambria" w:ascii="Cambria" w:hAnsi="Cambria"/>
          <w:b/>
          <w:bCs/>
          <w:i/>
          <w:color w:val="0F243E"/>
          <w:sz w:val="48"/>
          <w:szCs w:val="48"/>
        </w:rPr>
        <w:t>Культурная политика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Модели государственного управления в сфере культуры. Советская система «учреждений </w:t>
      </w:r>
      <w:r>
        <w:rPr>
          <w:rFonts w:cs="Palatino Linotype" w:ascii="Palatino Linotype" w:hAnsi="Palatino Linotype"/>
          <w:sz w:val="24"/>
          <w:szCs w:val="24"/>
        </w:rPr>
        <w:t>культур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». Категория «национальные интересы». Законодательная и исполнительная ветви государственной культурной политики. Национальный и региональный уровень. Государство и общественные организации. Культурное самоопределение. Этнические, конфессиональные группы, землячества, политические партии и движения, заявляющие культурную составляющую. Национально-культурная автономия. Культурный федерализм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Стратегическое управление в культуре. Доминирование «учреждений». Остаточный принцип финансирования культуры. Госзаказ. Финансирование сети учреждений / конкретных результатов деятельности. Категория «результат». Финансирование культуры в европейских странах — подходы и методы. Необходимость общественно-государственного управления. Проблемы чисто общественного управления (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>public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>policy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) на примере Голландии — система трастов, фондов, попечительских организаций, грантов, — и североамериканских «клубов друзей». Управляющая компания. Необходимость регулярной аттестации руководителей и специалистов организаций культуры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Резистентные принципы государственного управления в сфере культуры — планирование, научность, комплексность, социальная ориентированность; принцип сохранения культурного наследия, принцип компетентной оценки, принцип «бережного отношения к мастеру», принцип общедоступности художественных ценностей, принцип совершенствования системы образования и создания условий для развития талантов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тегория «культурная политика». Ориентации культурной политики: самоценность культуры, общественное богатство, наследие, сберегание / инновации, понимание культуры как ресурса и инструмента, развитие. Модели культурной политики. Референтный образец — европейская культурная политика: либеральная, государственная престижно-просветительская, национально-эмансипационная модели; модель «вытянутой руки». Децентрализация. Развитие малых городов и сельских территорий. Кооперация и партнерство. «Сеть метрополий» и «коридоры развития». Этапы и концепции городской и региональной культурной политики. Социальный капитал разнообразия. Мультикультурализм. Культурная диффузия. Интеркультурализм. Транскультурализм. Управление социокультурными процессами. Транснациональные культурные проекты. Проект «Культурная столица Европы»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нализ федеральной целевой программы «Культура России. 2006—2010 годы». Преобладание количественных показателей. Государственная программа понижения уровня культуры необходима для включения масс в новую реальность (Мизиано). Варваризация периферии. Культура как слабоиспользуемый ресурс развития территории, деятельности, человеческого капитала. Альтернативные способы капитализации территорий — освоение социокультурных ресурсов, туризм, фестивали. Популярная метафора «культурной машины» и «единого культурного пространства» — «машина» ориентирует, фильтрует, соединяет территории, эпохи и человеческие массы, но для ее функционирования одних только денег недостаточно. Неосвоенный ресурс свободного времени. Культура безлюдья. Избыточность существующих сетей — библиотеки, клубы. Необходимость «интегральных учреждений» в пределах транспортной досягаемости. Популярная идея: «государство полезно для искусства, когда оно — покупатель, меценат, работодатель, а не бюрократ-управленец». «Фаворитизм» и «бюрократия» как помеха на пути создания независимых посреднических институтов, социокультурной «машинерии» европейского типа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вязь категорий «проект», «социокультурное проектирование» и «региональное развитие». Инновационный проектный менеджмент. Заявочные конкурсы Министерства культуры. Конкурс проектов — объективация профессиональных стандартов, техник, классификационных схем в структуре номинаций. Международные гранты, фонды, программы. Референтный образец — фонд Сороса. Смежные проекты — </w:t>
      </w:r>
      <w:r>
        <w:rPr>
          <w:rFonts w:cs="Palatino Linotype" w:ascii="Palatino Linotype" w:hAnsi="Palatino Linotype"/>
          <w:sz w:val="24"/>
          <w:szCs w:val="24"/>
          <w:lang w:val="en-US"/>
        </w:rPr>
        <w:t>TACIS</w:t>
      </w:r>
      <w:r>
        <w:rPr>
          <w:rFonts w:cs="Palatino Linotype" w:ascii="Palatino Linotype" w:hAnsi="Palatino Linotype"/>
          <w:sz w:val="24"/>
          <w:szCs w:val="24"/>
        </w:rPr>
        <w:t xml:space="preserve">. Департамент культурной деятельности Совета Европы. </w:t>
      </w:r>
      <w:r>
        <w:rPr>
          <w:rFonts w:cs="Palatino Linotype" w:ascii="Palatino Linotype" w:hAnsi="Palatino Linotype"/>
          <w:sz w:val="24"/>
          <w:szCs w:val="24"/>
          <w:lang w:val="en-US"/>
        </w:rPr>
        <w:t>ENCAT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en-US"/>
        </w:rPr>
        <w:t>ECCM</w:t>
      </w:r>
      <w:r>
        <w:rPr>
          <w:rFonts w:cs="Palatino Linotype" w:ascii="Palatino Linotype" w:hAnsi="Palatino Linotype"/>
          <w:sz w:val="24"/>
          <w:szCs w:val="24"/>
        </w:rPr>
        <w:t xml:space="preserve"> — «Культурная столица Европы». Организации — </w:t>
      </w:r>
      <w:r>
        <w:rPr>
          <w:rFonts w:cs="Palatino Linotype" w:ascii="Palatino Linotype" w:hAnsi="Palatino Linotype"/>
          <w:sz w:val="24"/>
          <w:szCs w:val="24"/>
          <w:lang w:val="en-US"/>
        </w:rPr>
        <w:t>AIMAC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n-US"/>
        </w:rPr>
        <w:t>ENICPA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n-US"/>
        </w:rPr>
        <w:t>ITM</w:t>
      </w:r>
      <w:r>
        <w:rPr>
          <w:rFonts w:cs="Palatino Linotype" w:ascii="Palatino Linotype" w:hAnsi="Palatino Linotype"/>
          <w:sz w:val="24"/>
          <w:szCs w:val="24"/>
        </w:rPr>
        <w:t xml:space="preserve">, российская АМК — Ассоциация менеджеров культуры. Условия реализуемости культурного проекта. Типология и история основных художественных проектов. «Биеннале», «Документа», «Манифеста»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оциокультурное проектирование — технология инновационной деятельности, методы конструирования и программирования таких объектов, как социально-психологическая и социокультурная среда, образ жизни, сфера жизнедеятельности. Идея «проекта» — набор управленческих инструментов должен быть соразмерен материалу и ситуации; оригинальность, автономия, полный цикл. Субъекты — организации, власть, общественная культурная инициатива, экспертная сеть. Ключевой ресурс — не объекты, а способы деятельности. «Косвенное управление». Объединение «культуры наследия» с «культурой досуга». Ключевые слова —развитие человеческого, культурного и социального капитала; социально-культурные инновации; гуманитарные стратегии и практики; социально-политическая антропология; локальные проекты; комплексные программы регионального и городского развития; развитие профессиональных зон. Роли — координатор, эксперт, консультант, фандрайзер, </w:t>
      </w:r>
      <w:r>
        <w:rPr>
          <w:rFonts w:cs="Palatino Linotype" w:ascii="Palatino Linotype" w:hAnsi="Palatino Linotype"/>
          <w:sz w:val="24"/>
          <w:szCs w:val="24"/>
          <w:lang w:val="en-US"/>
        </w:rPr>
        <w:t>PR</w:t>
      </w:r>
      <w:r>
        <w:rPr>
          <w:rFonts w:cs="Palatino Linotype" w:ascii="Palatino Linotype" w:hAnsi="Palatino Linotype"/>
          <w:sz w:val="24"/>
          <w:szCs w:val="24"/>
        </w:rPr>
        <w:t xml:space="preserve">-менеджер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ятельность «Школы культурной политики». Проектное мышление и проектный дизайн. Референтные образцы — пирамиды, сложная проектная машина, продуктом которой был «Египет»; проект «Московская альтернатива» — расчет на художественное восприятие действительности; проектная идея Генри Форда; Джорж Нельсон и «Мустанг»; крестовые походы; «</w:t>
      </w:r>
      <w:r>
        <w:rPr>
          <w:rFonts w:cs="Palatino Linotype" w:ascii="Palatino Linotype" w:hAnsi="Palatino Linotype"/>
          <w:sz w:val="24"/>
          <w:szCs w:val="24"/>
          <w:lang w:val="en-US"/>
        </w:rPr>
        <w:t>USA</w:t>
      </w:r>
      <w:r>
        <w:rPr>
          <w:rFonts w:cs="Palatino Linotype" w:ascii="Palatino Linotype" w:hAnsi="Palatino Linotype"/>
          <w:sz w:val="24"/>
          <w:szCs w:val="24"/>
        </w:rPr>
        <w:t xml:space="preserve">» как проект. Линейное управление и картезианское предприятие </w:t>
      </w:r>
      <w:r>
        <w:rPr>
          <w:rFonts w:cs="Palatino Linotype" w:ascii="Palatino Linotype" w:hAnsi="Palatino Linotype"/>
          <w:sz w:val="24"/>
          <w:szCs w:val="24"/>
          <w:lang w:val="en-US"/>
        </w:rPr>
        <w:t>vs</w:t>
      </w:r>
      <w:r>
        <w:rPr>
          <w:rFonts w:cs="Palatino Linotype" w:ascii="Palatino Linotype" w:hAnsi="Palatino Linotype"/>
          <w:sz w:val="24"/>
          <w:szCs w:val="24"/>
        </w:rPr>
        <w:t xml:space="preserve">. «живая машина» (Мамфорд). Культура как сложная машина, производящая, воспроизводящая, передающая и реализующая ценности. Технология проекта: </w:t>
      </w:r>
      <w:r>
        <w:rPr>
          <w:rFonts w:cs="Palatino Linotype" w:ascii="Palatino Linotype" w:hAnsi="Palatino Linotype"/>
          <w:i/>
          <w:sz w:val="24"/>
          <w:szCs w:val="24"/>
        </w:rPr>
        <w:t>исправление имен</w:t>
      </w:r>
      <w:r>
        <w:rPr>
          <w:rFonts w:cs="Palatino Linotype" w:ascii="Palatino Linotype" w:hAnsi="Palatino Linotype"/>
          <w:sz w:val="24"/>
          <w:szCs w:val="24"/>
        </w:rPr>
        <w:t>. Императивы — не пытаться изображать предмет, а создавать пустые рамки; проект удачен, если его автор становится невидимым; миметическое программирование, игра, имитация; создание «миров»; дизайн образа жизни. Потемкин как образец: непревзойденный проект «потемкинских деревень».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ворческие индустрии. Дефиниции. Эволюция подхода. Прототип — Алоиз Ригль, «Позднеримская художественная промышленность». Чарльз Лэндри — «креативный город». Ричард Флорида — «креативный класс». «Культуриндустрия» в смысле Адорно и диверсификация творческих индустрий. Творческие индустрии как постиндустриальное явление. Культура как совокупность творческих ресурсов. Креативность </w:t>
      </w:r>
      <w:r>
        <w:rPr>
          <w:rFonts w:cs="Palatino Linotype" w:ascii="Palatino Linotype" w:hAnsi="Palatino Linotype"/>
          <w:sz w:val="24"/>
          <w:szCs w:val="24"/>
          <w:lang w:val="en-US"/>
        </w:rPr>
        <w:t>vs</w:t>
      </w:r>
      <w:r>
        <w:rPr>
          <w:rFonts w:cs="Palatino Linotype" w:ascii="Palatino Linotype" w:hAnsi="Palatino Linotype"/>
          <w:sz w:val="24"/>
          <w:szCs w:val="24"/>
        </w:rPr>
        <w:t xml:space="preserve">. репродуктивность. Динамизм </w:t>
      </w:r>
      <w:r>
        <w:rPr>
          <w:rFonts w:cs="Palatino Linotype" w:ascii="Palatino Linotype" w:hAnsi="Palatino Linotype"/>
          <w:sz w:val="24"/>
          <w:szCs w:val="24"/>
          <w:lang w:val="en-US"/>
        </w:rPr>
        <w:t>vs</w:t>
      </w:r>
      <w:r>
        <w:rPr>
          <w:rFonts w:cs="Palatino Linotype" w:ascii="Palatino Linotype" w:hAnsi="Palatino Linotype"/>
          <w:sz w:val="24"/>
          <w:szCs w:val="24"/>
        </w:rPr>
        <w:t xml:space="preserve">. тематизм. </w:t>
      </w:r>
      <w:r>
        <w:rPr>
          <w:rFonts w:cs="Palatino Linotype" w:ascii="Palatino Linotype" w:hAnsi="Palatino Linotype"/>
          <w:sz w:val="24"/>
          <w:szCs w:val="24"/>
          <w:lang w:val="en-US"/>
        </w:rPr>
        <w:t>Cause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related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marketing</w:t>
      </w:r>
      <w:r>
        <w:rPr>
          <w:rFonts w:cs="Palatino Linotype" w:ascii="Palatino Linotype" w:hAnsi="Palatino Linotype"/>
          <w:sz w:val="24"/>
          <w:szCs w:val="24"/>
        </w:rPr>
        <w:t xml:space="preserve">. Референтный образец — местечко Хаддерсфилд. Картирование. Освоение «упавшей» недвижимости и создание культурных / творческих кластеров. Кластеры как «гуманитарные технопарки». Рекапитализация территорий. Иллюстрация: Музей Виктории и Альберта — Британские Галереи. Конструирование «эффекта Возрождения». Предпринимательский этос. Эволюция дизайна: дворец — музей — кафе — интернет-портал. Реинтеграция традиционных культурных институтов в современную систему творчества и коммуникаций. «Китайская модель творческих индустрий» — аналог советских «художественно-производственных комбинатов».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Деятельность Координационного совета по развитию творческих индустрий в России. Ожидаемый прорыв — в региональном или отраслевом разрезе? Необходимость бизнес-инкубаторов и программной поддержки. Интерпретация «народных промыслов» и «ремесел» в перспективе концепции творческих индустрий. Иллюстрации: Москва — «Центр дизайна </w:t>
      </w:r>
      <w:r>
        <w:rPr>
          <w:rFonts w:cs="Palatino Linotype" w:ascii="Palatino Linotype" w:hAnsi="Palatino Linotype"/>
          <w:sz w:val="24"/>
          <w:szCs w:val="24"/>
          <w:lang w:val="en-US"/>
        </w:rPr>
        <w:t>Artplay</w:t>
      </w:r>
      <w:r>
        <w:rPr>
          <w:rFonts w:cs="Palatino Linotype" w:ascii="Palatino Linotype" w:hAnsi="Palatino Linotype"/>
          <w:sz w:val="24"/>
          <w:szCs w:val="24"/>
        </w:rPr>
        <w:t xml:space="preserve">»; «Арт-Стрелка»; «Фабрика» на Бауманской; бывшая Даниловская мануфактура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Герасимов С.В., Тульчинский Г.Л, Лохина Т.Е. Менеджмент специальных событий в сфере культуры: Учебное пособие. СПб.: Лань, ПЛАНЕТА МУЗЫКИ, 2009. С. 10–40. 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ульчинский Г.Л., Шекова Е.Л. Менеджмент в сфере культуры: Учебное пособие. 4-е изд., испр. и доп. СПб.: Лань, ПЛАНЕТА МУЗЫКИ, 2009. С. 7–277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Арманд Д.Л. Наука о ландшафте. М, 1975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Белл Д. Грядущее постиндустриальное общество. М.: </w:t>
      </w:r>
      <w:r>
        <w:rPr>
          <w:rFonts w:cs="Palatino Linotype" w:ascii="Palatino Linotype" w:hAnsi="Palatino Linotype"/>
          <w:sz w:val="24"/>
          <w:szCs w:val="24"/>
          <w:lang w:val="en-US"/>
        </w:rPr>
        <w:t>Academia</w:t>
      </w:r>
      <w:r>
        <w:rPr>
          <w:rFonts w:cs="Palatino Linotype" w:ascii="Palatino Linotype" w:hAnsi="Palatino Linotype"/>
          <w:sz w:val="24"/>
          <w:szCs w:val="24"/>
        </w:rPr>
        <w:t xml:space="preserve">, 1999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</w:rPr>
        <w:t xml:space="preserve">Беньямин В. Произведение искусства в эпоху его технической воспроизводимости. М., 1996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ергер П., Лукман Т. Социальное конструирование реальности. Трактат по социологии знания. М.: Медиум, 1995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</w:rPr>
        <w:t xml:space="preserve">Бренер А., Шурц Б. Что делать. 54 технологии культурного сопротивления отношениям власти в эпоху позднего капитализма. М., 1999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ишневский А.Г. Единая и неделимая // Полис. 1994. № 2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еографические основы типологии регионов для формирования региональной политики России. М., 1995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Глазычев В.Л. Городская среда. Технология развития: настольная книга. М.: Ладья, 1995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олд Дж. Психология и география. М.: Прогресс, 1990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</w:rPr>
        <w:t>Гордин В.Э.</w:t>
      </w:r>
      <w:r>
        <w:rPr>
          <w:rFonts w:cs="Palatino Linotype" w:ascii="Palatino Linotype" w:hAnsi="Palatino Linotype"/>
          <w:sz w:val="24"/>
          <w:szCs w:val="24"/>
        </w:rPr>
        <w:t xml:space="preserve"> Управление социальной сферой. Учебник. СПб., 1998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ородская среда: проблемы существования. Ред.: А. Высоковский, Г. Каганов. М., 1990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 xml:space="preserve">Гройс Б.Е. Утопия и Обмен. Москва, 1993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элбрейт Дж.К. Новое индустриальное общество. М.: Мысль, 1969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айсон Э. Жизнь в эпоху Интернета. М.: Бизнес и компьютер, 1998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 xml:space="preserve">Деготь Е.Ю. Русское искусство ХХ века. Москва, 2000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 xml:space="preserve">Деготь Е.Ю. Террористический натурализм. М., 1998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жонс Дж. Методология проектирования. М.: Прогресс, 1989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Дремайлов А.В. АДИТ и движение к организации Российской сети культурного наследия // Информационное общество. Вып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1. 2000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Единство России и этнокультурный плюрализм // Наука о культуре: итоги и перспективы. Вып. 4. М., 1995,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Жидков В.С. Государственная культурная политика // Ориентиры культурной политики. 2001. № 6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Жижек С. Возвышенный объект идеологии. М., 1999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Знаменский А.В. Модернизация музейной деятельности. Внедрение новых информационных технологий в экспозиционно-выставочную деятельность провинциального музея // Справочник руководителя учреждения культуры. 2003. № 10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нформационная технология и информационная политика: Научно-информационное исследование. М.: ИНИОН РАН, 1994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ганский В.Л. Ландшафт и культура // Общественные науки и современность. 1997. № 1, 2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ганский В.Л. Неосоветское пространство: основные структуры // Куда идет Россия? М., 1996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ганский В.Л. Региональная аналитика и видение регионов. // Кентавр. Вып. 20. М., 1998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рпухин О.И. Культурная политика и менеджмент. М., 1998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стельс М. Информационная эпоха: экономика, общество и культура. М.: ГУ ВШЭ, 2000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астельс М., Киселева Э. Россия в информационную эпоху // Мир России. 2001. № 1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ультурная политика в Европе: выбор стратегии и ориентиры. Сб. материалов. М.: Либерея, 2002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Культурная политика в современном обществе. Сб. научных трудов. М.: Российский институт искусствознания, 1992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агутин А., Лучкин Д. Экспертиза Интернет-ресурсов по культуре и искусству // Журнал ЭБ. 2001. Т. 4. Вып. 2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ебрехт Н. Кто убил классическую музыку? История одного корпоративного преступления. М.: Классика XXI, 2004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евада Ю.А. Социально-пространственная структура российского общества // Куда идет Россия? М., 1996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Лиотар Ж.-Ф. Состояние постмодерна. М., СПб., 1998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эндри Ч. и др. Возрождение городов через культуру / Ч. Лэндри, Л. Грин, Ф. Матарассо, Ф. Бьянчини. СПб.: Нотабене, 1999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эндри Ч. Креативный город. М.: Классика XXI, 2005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алявина С. Коммуникация в проекте, или Коммуникационное сопровождение проектной деятельности // Кентавр. 2005. № 35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арков А.П., Бирженюк Г.М. Основы социокультурного проектирования: Учебное пособие. СПб.: Санкт-Петербургский гуманитарный университет профсоюзов, 1997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ордюкова П. Культурная география // Актуальные проблемы культурной политики. М.: ГИВЦ Министерства культуры РФ, 1992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узей и новые технологии: На пути к музею XX века / Составитель и научный редактор Н.А. Никишин. М., 1999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На пороге новой регионализации России. Доклад «Центра Стратегических Исследований» Приволжского Федерального Округа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Онуфриенко Г. Культура и искусство в условиях рынка. Зарубежный опыт // Ориентиры культурной политики. 1999. № 5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елипенко А.А., Яковенко И.Г. Культура как система. М.: Языки русской культуры, 1998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етровская Е.В. Непроявленное. М., 2002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аппапорт А.Г. Границы проектирования // Вопросы методологии. 1991. № 1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ац М., Ойзерман М., Слепцов Б. Ресурсы и ресурсная политика. М, 2002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егионы России. Официальное издание. М.: Госкомстат России, 2003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доман Б.Б. География и судьба России // Знание — сила. 1993. № 3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ыклин М.К. Деконструкция и деструкция. М., 2002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Севан О.Г. Европейский опыт участия населения и партнерств в программах развития // Ориентиры культурной политики. 1999. № 7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Семиотика города и городской культуры: Петербург. Труды по знаковым системам. 18. Тарту, 1984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 xml:space="preserve">Словарь терминов Московской концептуальной школы. М., 1999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оциальное проектирование в сфере культуры: методологические проблемы. НИИ Культуры. М., 1986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тратегия сельской Европы // Ориентиры культурной политики. 1999. № 7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еоретические основания культурной политики: Сб. научных трудов РИК. М., 1993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оффлер Э. Третья волна. М.: АСТ, 1999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росби Э. Культурное измерение развития: история, концепция, конкретные примеры // Ориентиры культурной политики. 2001. № 9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урен А. Возвращение человека действующего. М.: Научный мир, 1998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Уиттлси Д. Региональная концепция и региональный метод // Американская география. М., 1967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Флорида Р. Креативный класс. М.: Классика XXI, 2005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урер Л.Н. Влияние судоходства на развитие капитализма в России. Казань, 1959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Художественная жизнь современного общества. В 4 т. М.: НИИ искусствознания РАН РФ, 1997—2000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Чичканова Т.А. Развитие российской провинции. Самара, 1997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Эко У. От Интернета к Гутенбергу // Новое литературное обозрение. 1998. №32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Эсби Дж. Участие населения и устойчивое сельское развитие // Ориентиры культурной политики. 1999. № 7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Эшби У.Р. Принципы самоорганизации. М. 1966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 xml:space="preserve">Якимович А.К. Восстановление модернизма. М., 2001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Якимович А.К. Реализмы двадцатого века. М., 2001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i/>
          <w:i/>
          <w:color w:val="0F243E"/>
          <w:sz w:val="48"/>
          <w:szCs w:val="48"/>
        </w:rPr>
      </w:pPr>
      <w:r>
        <w:rPr>
          <w:rFonts w:cs="Cambria" w:ascii="Cambria" w:hAnsi="Cambria"/>
          <w:b/>
          <w:color w:val="0F243E"/>
          <w:sz w:val="48"/>
          <w:szCs w:val="48"/>
        </w:rPr>
        <w:t>Тема 12</w:t>
      </w:r>
      <w:r>
        <w:rPr>
          <w:rFonts w:cs="Cambria" w:ascii="Cambria" w:hAnsi="Cambria"/>
          <w:color w:val="0F243E"/>
          <w:sz w:val="48"/>
          <w:szCs w:val="48"/>
        </w:rPr>
        <w:t xml:space="preserve">. </w:t>
      </w:r>
      <w:r>
        <w:rPr>
          <w:rFonts w:cs="Cambria" w:ascii="Cambria" w:hAnsi="Cambria"/>
          <w:b/>
          <w:i/>
          <w:color w:val="0F243E"/>
          <w:sz w:val="48"/>
          <w:szCs w:val="48"/>
        </w:rPr>
        <w:t xml:space="preserve">Культура в перспективе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ambria" w:hAnsi="Cambria" w:cs="Cambria"/>
          <w:color w:val="0F243E"/>
          <w:sz w:val="48"/>
          <w:szCs w:val="48"/>
        </w:rPr>
      </w:pPr>
      <w:r>
        <w:rPr>
          <w:rFonts w:cs="Cambria" w:ascii="Cambria" w:hAnsi="Cambria"/>
          <w:b/>
          <w:i/>
          <w:color w:val="0F243E"/>
          <w:sz w:val="48"/>
          <w:szCs w:val="48"/>
        </w:rPr>
        <w:t>новой эконом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Сети и партнерства. Ориентиры — «финская модель» в изложении Пекки Химанена и Мануэля Кастельса; «социальные процессы как сетевые игры» Рогера Хойслинга. Сетевое предприятие как «антикартезианское». Референтный образец — </w:t>
      </w:r>
      <w:r>
        <w:rPr>
          <w:rFonts w:cs="Palatino Linotype" w:ascii="Palatino Linotype" w:hAnsi="Palatino Linotype"/>
          <w:sz w:val="24"/>
          <w:szCs w:val="24"/>
          <w:lang w:val="en-US"/>
        </w:rPr>
        <w:t>Nokia</w:t>
      </w:r>
      <w:r>
        <w:rPr>
          <w:rFonts w:cs="Palatino Linotype" w:ascii="Palatino Linotype" w:hAnsi="Palatino Linotype"/>
          <w:sz w:val="24"/>
          <w:szCs w:val="24"/>
        </w:rPr>
        <w:t xml:space="preserve">. Символический опыт как источник стоимости. Сетевая логистика. Сетевой менеджмент. </w:t>
      </w:r>
      <w:r>
        <w:rPr>
          <w:rFonts w:cs="Palatino Linotype" w:ascii="Palatino Linotype" w:hAnsi="Palatino Linotype"/>
          <w:sz w:val="24"/>
          <w:szCs w:val="24"/>
          <w:lang w:val="en-US"/>
        </w:rPr>
        <w:t>Flat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organization</w:t>
      </w:r>
      <w:r>
        <w:rPr>
          <w:rFonts w:cs="Palatino Linotype" w:ascii="Palatino Linotype" w:hAnsi="Palatino Linotype"/>
          <w:sz w:val="24"/>
          <w:szCs w:val="24"/>
        </w:rPr>
        <w:t xml:space="preserve">. Формирование сетей </w:t>
      </w:r>
      <w:r>
        <w:rPr>
          <w:rFonts w:cs="Palatino Linotype" w:ascii="Palatino Linotype" w:hAnsi="Palatino Linotype"/>
          <w:sz w:val="24"/>
          <w:szCs w:val="24"/>
          <w:lang w:val="en-US"/>
        </w:rPr>
        <w:t>ad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hoc</w:t>
      </w:r>
      <w:r>
        <w:rPr>
          <w:rFonts w:cs="Palatino Linotype" w:ascii="Palatino Linotype" w:hAnsi="Palatino Linotype"/>
          <w:sz w:val="24"/>
          <w:szCs w:val="24"/>
        </w:rPr>
        <w:t xml:space="preserve"> и «оркестровка» их для решения конкретной задачи. Самопрограммирование рабочей силы. Обработка символов — «продукт» сетевой экономики: технологии обработки, сама обработка в форме медийного продукта, символический и социальный опыт, создаваемый продуктом. Социальное хакерство и хакерская этика. Культура творческой самореализации. Социальное использование информационных технологий и ресурсов. Расширение локальных сетей и политика развития региональных сетевых сообществ. Поддержка социальных инноваций и новых типов социального опыта. Поддержка самоформирующейся сетевой социальной среды. Сетевая модель фундаментальных исследов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Альтернативы финской модели «сетевого общества» — американская модель, реализованная в Силиконовой долине; сингапурская модель. Сети информационного капитала и сетевые формы социальной несправедлив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Информационный менеджмент. Референтный образец — Третьяковка, ноябрь 1993 года. Информационные технологии. Банки изображений. Виртуальный музей. Проект </w:t>
      </w:r>
      <w:r>
        <w:rPr>
          <w:rFonts w:cs="Palatino Linotype" w:ascii="Palatino Linotype" w:hAnsi="Palatino Linotype"/>
          <w:sz w:val="24"/>
          <w:szCs w:val="24"/>
          <w:lang w:val="en-US"/>
        </w:rPr>
        <w:t>CORDIS</w:t>
      </w:r>
      <w:r>
        <w:rPr>
          <w:rFonts w:cs="Palatino Linotype" w:ascii="Palatino Linotype" w:hAnsi="Palatino Linotype"/>
          <w:sz w:val="24"/>
          <w:szCs w:val="24"/>
        </w:rPr>
        <w:t xml:space="preserve"> — </w:t>
      </w:r>
      <w:r>
        <w:rPr>
          <w:rFonts w:cs="Palatino Linotype" w:ascii="Palatino Linotype" w:hAnsi="Palatino Linotype"/>
          <w:sz w:val="24"/>
          <w:szCs w:val="24"/>
          <w:lang w:val="en-US"/>
        </w:rPr>
        <w:t>IST</w:t>
      </w:r>
      <w:r>
        <w:rPr>
          <w:rFonts w:cs="Palatino Linotype" w:ascii="Palatino Linotype" w:hAnsi="Palatino Linotype"/>
          <w:sz w:val="24"/>
          <w:szCs w:val="24"/>
        </w:rPr>
        <w:t xml:space="preserve"> — </w:t>
      </w:r>
      <w:r>
        <w:rPr>
          <w:rFonts w:cs="Palatino Linotype" w:ascii="Palatino Linotype" w:hAnsi="Palatino Linotype"/>
          <w:sz w:val="24"/>
          <w:szCs w:val="24"/>
          <w:lang w:val="en-US"/>
        </w:rPr>
        <w:t>DigiCULT</w:t>
      </w:r>
      <w:r>
        <w:rPr>
          <w:rFonts w:cs="Palatino Linotype" w:ascii="Palatino Linotype" w:hAnsi="Palatino Linotype"/>
          <w:sz w:val="24"/>
          <w:szCs w:val="24"/>
        </w:rPr>
        <w:t xml:space="preserve">. Проект «Российская сеть культурного наследия». Проект «Артинфо». Проект «Музей будущего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Анализ проекта «АМКарта». Помимо географии, здесь используются категории: 1) </w:t>
      </w:r>
      <w:r>
        <w:rPr>
          <w:rFonts w:cs="Palatino Linotype" w:ascii="Palatino Linotype" w:hAnsi="Palatino Linotype"/>
          <w:i/>
          <w:sz w:val="24"/>
          <w:szCs w:val="24"/>
        </w:rPr>
        <w:t>практики</w:t>
      </w:r>
      <w:r>
        <w:rPr>
          <w:rFonts w:cs="Palatino Linotype" w:ascii="Palatino Linotype" w:hAnsi="Palatino Linotype"/>
          <w:sz w:val="24"/>
          <w:szCs w:val="24"/>
        </w:rPr>
        <w:t xml:space="preserve"> — паблик арт, инсталляция, интерактивные объекты, скульптура, ленд арт, комьюнити арт, арт-терапия, видео арт, кино, литература, перформанс, хэппенинг, акция, художественное путешествие, фотография, </w:t>
      </w:r>
      <w:r>
        <w:rPr>
          <w:rFonts w:cs="Palatino Linotype" w:ascii="Palatino Linotype" w:hAnsi="Palatino Linotype"/>
          <w:sz w:val="24"/>
          <w:szCs w:val="24"/>
          <w:lang w:val="en-US"/>
        </w:rPr>
        <w:t>DJ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ing</w:t>
      </w:r>
      <w:r>
        <w:rPr>
          <w:rFonts w:cs="Palatino Linotype" w:ascii="Palatino Linotype" w:hAnsi="Palatino Linotype"/>
          <w:sz w:val="24"/>
          <w:szCs w:val="24"/>
        </w:rPr>
        <w:t xml:space="preserve">, танец, театрализованное представление, юмор, традиционные промыслы, мульти-дисциплинарные проекты; 2)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тематические поля </w:t>
      </w:r>
      <w:r>
        <w:rPr>
          <w:rFonts w:cs="Palatino Linotype" w:ascii="Palatino Linotype" w:hAnsi="Palatino Linotype"/>
          <w:sz w:val="24"/>
          <w:szCs w:val="24"/>
        </w:rPr>
        <w:t xml:space="preserve">— городская среда, сельская культура, ландшафт, окружающая среда, символы территории, культурное наследие — сохранение и трансляция, культурный туризм, культурное освоение территории, творческий потенциал населения, отдельные виды искусств, локальное сообщество, профессиональное сообщество, социокультурная адаптация проблемных групп, молодежная культура, детское творчество, </w:t>
      </w:r>
      <w:r>
        <w:rPr>
          <w:rFonts w:cs="Palatino Linotype" w:ascii="Palatino Linotype" w:hAnsi="Palatino Linotype"/>
          <w:sz w:val="24"/>
          <w:szCs w:val="24"/>
          <w:lang w:val="en-US"/>
        </w:rPr>
        <w:t>PR</w:t>
      </w:r>
      <w:r>
        <w:rPr>
          <w:rFonts w:cs="Palatino Linotype" w:ascii="Palatino Linotype" w:hAnsi="Palatino Linotype"/>
          <w:sz w:val="24"/>
          <w:szCs w:val="24"/>
        </w:rPr>
        <w:t xml:space="preserve"> культурных институций, культурная политика, академическое зн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узей. Музейный менеджмент. Референтные образцы — Лувр, Гуггенхайм, </w:t>
      </w:r>
      <w:r>
        <w:rPr>
          <w:rFonts w:cs="Palatino Linotype" w:ascii="Palatino Linotype" w:hAnsi="Palatino Linotype"/>
          <w:sz w:val="24"/>
          <w:szCs w:val="24"/>
          <w:lang w:val="en-US"/>
        </w:rPr>
        <w:t>MoMA</w:t>
      </w:r>
      <w:r>
        <w:rPr>
          <w:rFonts w:cs="Palatino Linotype" w:ascii="Palatino Linotype" w:hAnsi="Palatino Linotype"/>
          <w:sz w:val="24"/>
          <w:szCs w:val="24"/>
        </w:rPr>
        <w:t xml:space="preserve">, Центр Помпиду, </w:t>
      </w:r>
      <w:r>
        <w:rPr>
          <w:rFonts w:cs="Palatino Linotype" w:ascii="Palatino Linotype" w:hAnsi="Palatino Linotype"/>
          <w:sz w:val="24"/>
          <w:szCs w:val="24"/>
          <w:lang w:val="en-US"/>
        </w:rPr>
        <w:t>Tat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Modern</w:t>
      </w:r>
      <w:r>
        <w:rPr>
          <w:rFonts w:cs="Palatino Linotype" w:ascii="Palatino Linotype" w:hAnsi="Palatino Linotype"/>
          <w:sz w:val="24"/>
          <w:szCs w:val="24"/>
        </w:rPr>
        <w:t xml:space="preserve">. Концепция открытого музея. Региональный российский проект «Открытые музеи» («Музейные мастерские»). Просветительская этика. Музей как клуб. Музей как центр детского творчества. Система экскурсий </w:t>
      </w:r>
      <w:r>
        <w:rPr>
          <w:rFonts w:cs="Palatino Linotype" w:ascii="Palatino Linotype" w:hAnsi="Palatino Linotype"/>
          <w:sz w:val="24"/>
          <w:szCs w:val="24"/>
          <w:lang w:val="en-US"/>
        </w:rPr>
        <w:t>vs</w:t>
      </w:r>
      <w:r>
        <w:rPr>
          <w:rFonts w:cs="Palatino Linotype" w:ascii="Palatino Linotype" w:hAnsi="Palatino Linotype"/>
          <w:sz w:val="24"/>
          <w:szCs w:val="24"/>
        </w:rPr>
        <w:t xml:space="preserve">. комплексная система этикетажа. Путеводители. «Тактильные экспозиции». Сочетание коммерческих и некоммерческих про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Музей в России. Диктат канона. Отсутствие музея современного искусства. Почему церетелевский музей не может считаться таковым. Отсутствие Музея как института посредничества — отрыв от креативности регионов. Идеальный Музей как фабрика выработки художественного вкуса у публики, пространство коммуникации территорий, эпох и социальных групп. Функции Музея на арт-рынке — участие в роли клиента, повышение ценности произведений того или иного художника посредством выставочной политики, формирование потребительских стандартов, ограничение списка «продаваемых» художников, регулирование количества «товара» — его «утилизация», перемещение с арт-рынка на рынок обслуживания свободного време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Арт-рынок и арт-бизнес. Дефиниции. Анализ, интерпретация, оценка арт-товаров. История искусства как рыночный инструмент. История искусства как история борьбы за рынки. Механизмы включения феномена в историю культуры. Возможность альтернативных историй. «Рынок смысловых товаров» и «рынок общения» — рынок обменов психическими и деятельностными продуктами. Рынок лояльностей, этический ресурс — верность брэнду. Источники дохода известных художников и категория «продуктивности» по Тайлеру Коуэну. Стратегия художника. Отъезд Гогена на Таити как маркетинговый ход. Художники Возрождения как предприниматели. Функция денег. Инвестирование. Коллекционирование. Работа в галере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Требование к участнику российского арт-рынка — художник должен существовать в контекстах: история искусства, актуальная среда, сочетание «рамка плюс стратегия». Произведение как инструмент, автор как объект промоушна. Необходимость рейтингов — иначе «отношения с западными арт-дилерами напоминают поставки сырья» (Гельман). Музеи, галереи, фонды: экспертиза и «утилизация». В основе арт-рынка — отмирающий культурный фетишизм. Новая тенденция — ценится «имидж» а не «тело». Потребитель переключается на дигитальность. Российские галереи и галеристы. </w:t>
      </w:r>
      <w:r>
        <w:rPr>
          <w:rFonts w:cs="Palatino Linotype" w:ascii="Palatino Linotype" w:hAnsi="Palatino Linotype"/>
          <w:sz w:val="24"/>
          <w:szCs w:val="24"/>
          <w:lang w:val="en-US"/>
        </w:rPr>
        <w:t>Case</w:t>
      </w:r>
      <w:r>
        <w:rPr>
          <w:rFonts w:cs="Palatino Linotype" w:ascii="Palatino Linotype" w:hAnsi="Palatino Linotype"/>
          <w:sz w:val="24"/>
          <w:szCs w:val="24"/>
        </w:rPr>
        <w:t xml:space="preserve"> — «Осторожно, религия!». Аукционы. Рынок антиквари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Дюмазедье — «цивилизация досуга». «Новая занятость». Джереми Рифкин — «культурный капитализм». Номинации новой экономики — «экономика досуга», «экономика желаний», «экономика впечатлений», «экономика переживаний», «экономика опыта», «экономика символов», «информационная экономика», «постиндустриальная экономика», «сетевая экономика», «экономика стиля», «экономика образа жизни», «культурная экономик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«Общество потребления». «Общество спектакля». Постмассовое, медийное общество. Новая модель общества — коммуникационная модель взаимного обмена услугами. Превращенная форма. Гаджет. Культурное производство как производство «второй реальности». Продукт — уникальное переживание, новый опыт. Продаются не только «обложки», но и «ненависть к обложкам». «Средовые культурные продукты» — «Фабрика» Уорхола как тип коммуникации. Культурообразующий фон как продукт. Символический капитал. Базовые ресурсы культуры — «время», «внимание», «потребность в авторстве». Брэнд — стратегический ресурс и капитал организаций культуры. </w:t>
      </w:r>
      <w:r>
        <w:rPr>
          <w:rFonts w:cs="Palatino Linotype" w:ascii="Palatino Linotype" w:hAnsi="Palatino Linotype"/>
          <w:sz w:val="24"/>
          <w:szCs w:val="24"/>
          <w:lang w:val="en-US"/>
        </w:rPr>
        <w:t>Rolex</w:t>
      </w:r>
      <w:r>
        <w:rPr>
          <w:rFonts w:cs="Palatino Linotype" w:ascii="Palatino Linotype" w:hAnsi="Palatino Linotype"/>
          <w:sz w:val="24"/>
          <w:szCs w:val="24"/>
        </w:rPr>
        <w:t xml:space="preserve"> — «мы работаем на рынке общественного положения, а не на рынке наручных часов». Товары и услуги как символические компоненты </w:t>
      </w:r>
      <w:r>
        <w:rPr>
          <w:rFonts w:cs="Palatino Linotype" w:ascii="Palatino Linotype" w:hAnsi="Palatino Linotype"/>
          <w:sz w:val="24"/>
          <w:szCs w:val="24"/>
          <w:lang w:val="en-US"/>
        </w:rPr>
        <w:t>lifestyle</w:t>
      </w:r>
      <w:r>
        <w:rPr>
          <w:rFonts w:cs="Palatino Linotype" w:ascii="Palatino Linotype" w:hAnsi="Palatino Linotype"/>
          <w:sz w:val="24"/>
          <w:szCs w:val="24"/>
        </w:rPr>
        <w:t xml:space="preserve">. Дробление рынков культуры, сокращение жизненного цикла товаров и услу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«Культурный класс». «Новый культурный потребитель». Эффект «присоединения к большинству». Эффект «сноба». Эффект Веблена. Дефицит желаний. «Удовольствие» и «праздник жизни». Категория «</w:t>
      </w:r>
      <w:r>
        <w:rPr>
          <w:rFonts w:cs="Palatino Linotype" w:ascii="Palatino Linotype" w:hAnsi="Palatino Linotype"/>
          <w:sz w:val="24"/>
          <w:szCs w:val="24"/>
          <w:lang w:val="en-US"/>
        </w:rPr>
        <w:t>fun</w:t>
      </w:r>
      <w:r>
        <w:rPr>
          <w:rFonts w:cs="Palatino Linotype" w:ascii="Palatino Linotype" w:hAnsi="Palatino Linotype"/>
          <w:sz w:val="24"/>
          <w:szCs w:val="24"/>
        </w:rPr>
        <w:t xml:space="preserve">». Категория «успех». Джон Сибрук — культура </w:t>
      </w:r>
      <w:r>
        <w:rPr>
          <w:rFonts w:cs="Palatino Linotype" w:ascii="Palatino Linotype" w:hAnsi="Palatino Linotype"/>
          <w:sz w:val="24"/>
          <w:szCs w:val="24"/>
          <w:lang w:val="en-US"/>
        </w:rPr>
        <w:t>nobrow</w:t>
      </w:r>
      <w:r>
        <w:rPr>
          <w:rFonts w:cs="Palatino Linotype" w:ascii="Palatino Linotype" w:hAnsi="Palatino Linotype"/>
          <w:sz w:val="24"/>
          <w:szCs w:val="24"/>
        </w:rPr>
        <w:t xml:space="preserve">. Управление желаниями, а не потребностями. Потребление знаков. Систематика желаний, уникальная возможность быть как все. Формирование новых потребностей и опережающего избыточного предложения. Менеджмент образов жизни. Рефлексивное управление. Квазирын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Органическое поведение внутри технологической матрицы. Цифровые джунгли. Телевидение как посредник, Интернет как среда культуры будущего. </w:t>
      </w:r>
      <w:r>
        <w:rPr>
          <w:rFonts w:cs="Palatino Linotype" w:ascii="Palatino Linotype" w:hAnsi="Palatino Linotype"/>
          <w:sz w:val="24"/>
          <w:szCs w:val="24"/>
          <w:lang w:val="en-US"/>
        </w:rPr>
        <w:t>Medi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Art</w:t>
      </w:r>
      <w:r>
        <w:rPr>
          <w:rFonts w:cs="Palatino Linotype" w:ascii="Palatino Linotype" w:hAnsi="Palatino Linotype"/>
          <w:sz w:val="24"/>
          <w:szCs w:val="24"/>
        </w:rPr>
        <w:t xml:space="preserve">. Культура как традиция </w:t>
      </w:r>
      <w:r>
        <w:rPr>
          <w:rFonts w:cs="Palatino Linotype" w:ascii="Palatino Linotype" w:hAnsi="Palatino Linotype"/>
          <w:sz w:val="24"/>
          <w:szCs w:val="24"/>
          <w:lang w:val="en-US"/>
        </w:rPr>
        <w:t>vs</w:t>
      </w:r>
      <w:r>
        <w:rPr>
          <w:rFonts w:cs="Palatino Linotype" w:ascii="Palatino Linotype" w:hAnsi="Palatino Linotype"/>
          <w:sz w:val="24"/>
          <w:szCs w:val="24"/>
        </w:rPr>
        <w:t xml:space="preserve">. культура как воображение. Брюс Стерлинг — размывание традиционной культурообразующей дихотомии чистого и нечистого. Качества, которые отличают людей от машин, являются наиболее многообещающими с точки зрения развития технологий. Человеческое тело как школа и средоточие передового опыта. Культура в микробиологическом смысле. </w:t>
      </w:r>
      <w:r>
        <w:rPr>
          <w:rFonts w:cs="Palatino Linotype" w:ascii="Palatino Linotype" w:hAnsi="Palatino Linotype"/>
          <w:sz w:val="24"/>
          <w:szCs w:val="24"/>
          <w:lang w:val="en-US"/>
        </w:rPr>
        <w:t>Wetware</w:t>
      </w:r>
      <w:r>
        <w:rPr>
          <w:rFonts w:cs="Palatino Linotype" w:ascii="Palatino Linotype" w:hAnsi="Palatino Linotype"/>
          <w:sz w:val="24"/>
          <w:szCs w:val="24"/>
        </w:rPr>
        <w:t xml:space="preserve">. Новый луддизм. Блобджект — прообраз предметной среды будущего. Постгуманизм и постчеловечество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sz w:val="32"/>
          <w:szCs w:val="32"/>
        </w:rPr>
        <w:t>Основная литература (</w:t>
      </w:r>
      <w:r>
        <w:rPr>
          <w:rFonts w:cs="Cambria" w:ascii="Cambria" w:hAnsi="Cambria"/>
          <w:b/>
          <w:i/>
          <w:sz w:val="32"/>
          <w:szCs w:val="32"/>
        </w:rPr>
        <w:t>ридер</w:t>
      </w:r>
      <w:r>
        <w:rPr>
          <w:rFonts w:cs="Cambria" w:ascii="Cambria" w:hAnsi="Cambria"/>
          <w:b/>
          <w:sz w:val="32"/>
          <w:szCs w:val="32"/>
        </w:rPr>
        <w:t>)</w:t>
      </w:r>
    </w:p>
    <w:p>
      <w:pPr>
        <w:pStyle w:val="Normal"/>
        <w:widowControl w:val="false"/>
        <w:ind w:right="-177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Герасимов С.В., Тульчинский Г.Л, Лохина Т.Е. Менеджмент специальных событий в сфере культуры: Учебное пособие. СПб.: Лань, ПЛАНЕТА МУЗЫКИ, 2009. С. 10–40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ульчинский Г.Л., Шекова Е.Л. Менеджмент в сфере культуры: Учебное пособие. 4-е изд., испр. и доп. СПб.: Лань, ПЛАНЕТА МУЗЫКИ, 2009. С. 278–520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mbria" w:ascii="Cambria" w:hAnsi="Cambria"/>
          <w:b/>
          <w:sz w:val="32"/>
          <w:szCs w:val="32"/>
        </w:rPr>
        <w:t>Дополнительная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литература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Амблер Т. Практический маркетинг. СПб.: Питер, 1999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мосов Н.М. Моделиpoвание мышления и психики. М.: Наука, 1965.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Андреев С.Н. Маркетинг некоммерческих субъектов. М.: Экономика, 2002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Ваганова Н., Гордин В. Маркетинговая деятельность в театральной сфере // Известия СПбУЭФ. 1995. № 1.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Глаголев А.И. Экономические отношения в художественной культуре. Т 1. Западный опыт. М.: Всесоюзный НИИ Искусствознания, 1991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Гэлбрейт Дж.К. Новое индустриальное общество. М.: Мысль, 1969.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йсон Э. Жизнь в эпоху Интернета. М.: Бизнес и компьютер, 1998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'Алессандро Д. Войны брендов. 10 правил создания непобедимой торговой марки. СПб.: Питер, 2002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жонс Дж. Методология проектирования. М.: Прогресс, 1989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Дремайлов А.В. АДИТ и движение к организации Российской сети культурного наследия // Информационное общество. Вып</w:t>
      </w:r>
      <w:r>
        <w:rPr>
          <w:rFonts w:cs="Palatino Linotype" w:ascii="Palatino Linotype" w:hAnsi="Palatino Linotype"/>
          <w:lang w:val="en-US"/>
        </w:rPr>
        <w:t xml:space="preserve">. 1. 2000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Дятлов А.Н. Современный менеджмент. М.: ГУ-ВШЭ, 1996—1998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Знаменский А.В. Модернизация музейной деятельности. Внедрение новых информационных технологий в экспозиционно-выставочную деятельность провинциального музея // Справочник руководителя учреждения культуры. 2003. № 10.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льенкова С.Д. и др. Инновационный менеджмент. М., 1997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льин Н.И. и др. Управление проектами. СПб.: ДваТри, 1996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сточники финансирования для некоммерческих организаций. М., 1997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рпухин О.И. Культурная политика и менеджмент. М., 1998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Кастельс М. Информационная эпоха: экономика, общество и культура. М.: ГУ ВШЭ, 2000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стельс М., Киселева Э. Россия в информационную эпоху // Мир России. 2001. № 1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олбер Ф. Маркетинг культуры и искусства. СПб.: Арт Пресс, 2004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Коммерческая и некоммерческая деятельность в социальной сфере / Под ред. И.М. Шеймана и др. М., 1995. </w:t>
      </w:r>
    </w:p>
    <w:p>
      <w:pPr>
        <w:pStyle w:val="A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Котлер Ф., Шефф Дж. Все билеты проданы. Стратегии маркетинга исполнительских искусств. М.: Классика XXI, 2004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Лебрехт Н. Кто убил классическую музыку? История одного корпоративного преступления. М.: Классика XXI, 2004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Лэндри Ч. и др. Возрождение городов через культуру / Ч. Лэндри, Л. Грин, Ф. Матарассо, Ф. Бьянчини. СПб.: Нотабене, 1999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Лэндри Ч. Креативный город. М.: Классика XXI, 2005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Малявина С. Коммуникация в проекте, или Коммуникационное сопровождение проектной деятельности // Кентавр. 2005. № 35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Марков А.П., Бирженюк Г.М. Основы социокультурного проектирования: Учебное пособие. СПб.: Санкт-Петербургский гуманитарный университет профсоюзов, 1997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атериальная база сферы культуры. Науч.-информ. Сборник. Вып.1. М.: Изд. РГБ, 2000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Мильнер Б.3. Теория организаций. М., 1998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ир управления проектами / Под ред. Х. Решке, Х. Шелле. М.: Аланс, 1993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</w:rPr>
        <w:t>Михеева Н.А., Галенская Л.Н.</w:t>
      </w:r>
      <w:r>
        <w:rPr>
          <w:rFonts w:cs="Palatino Linotype" w:ascii="Palatino Linotype" w:hAnsi="Palatino Linotype"/>
          <w:sz w:val="24"/>
          <w:szCs w:val="24"/>
        </w:rPr>
        <w:t xml:space="preserve"> Менеджмент в СКС. СПб., 2000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Музеи. Маркетинг. Менеджмент: Практическое пособие. М., 2002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Музей и новые технологии: На пути к музею XX века / Составитель и научный редактор Н.А. Никишин. М., 1999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еформальная экономика. М.: Логос, 1999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оль Л.Я. Компьютерные технологии в музее: Учебное пособие. М., 1999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Онуфриенко Г. Культура и искусство в условиях рынка. Зарубежный опыт // Ориентиры культурной политики. 1999. № 5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Организация местных (локальных) партнерств. Программа LEADER // Ориентиры культурной политики. 1999. № 7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игожин А.И. Современная социология организаций. М., 1995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ац М., Ойзерман М., Слепцов Б. Ресурсы и ресурсная политика. М, 2002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егионы России. Официальное издание. М.: Госкомстат России, 2003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Севан О.Г. Европейский опыт участия населения и партнерств в программах развития // Ориентиры культурной политики. 1999. № 7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тратегия сельской Европы // Ориентиры культурной политики. 1999. № 7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</w:rPr>
        <w:t>Суворов А.В.</w:t>
      </w:r>
      <w:r>
        <w:rPr>
          <w:rFonts w:cs="Palatino Linotype" w:ascii="Palatino Linotype" w:hAnsi="Palatino Linotype"/>
          <w:sz w:val="24"/>
          <w:szCs w:val="24"/>
        </w:rPr>
        <w:t xml:space="preserve"> Международная практика налогообложения благотворительных и других некоммерческих организаций // Бухгалтерский учет в бюджетных и некоммерческих организациях. 2000. № 11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</w:rPr>
        <w:t>Суворов А.В.</w:t>
      </w:r>
      <w:r>
        <w:rPr>
          <w:rFonts w:cs="Palatino Linotype" w:ascii="Palatino Linotype" w:hAnsi="Palatino Linotype"/>
          <w:sz w:val="24"/>
          <w:szCs w:val="24"/>
        </w:rPr>
        <w:t xml:space="preserve"> Характеристика некоммерческого сектора России // Бухгалтерский учет в бюджетных и некоммерческих организациях. 2000. № 7.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урен А. Возвращение человека действующего. М.: Научный мир, 1998. </w:t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Уиттлси Д. Региональная концепция и региональный метод // Американская география. М., 1967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Управление современной библиотекой: Настольная книга менеджера. М., 199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Финансирование учреждений культуры искусства и кинематографии, находящихся в ведении Минкультуры России // Ориентиры культурной политики. 2001. № 4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Флорида Р. Креативный класс. М.: Классика XXI, 2005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урер Л.Н. Влияние судоходства на развитие капитализма в России. Казань, 1959.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Шааф Ф. Спортивный маркетинг. М.: Филинъ, 1998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Palatino Linotype" w:ascii="Palatino Linotype" w:hAnsi="Palatino Linotype"/>
          <w:iCs/>
          <w:sz w:val="24"/>
          <w:szCs w:val="24"/>
        </w:rPr>
        <w:t>Шлихтер А.А.</w:t>
      </w:r>
      <w:r>
        <w:rPr>
          <w:rFonts w:cs="Palatino Linotype" w:ascii="Palatino Linotype" w:hAnsi="Palatino Linotype"/>
          <w:sz w:val="24"/>
          <w:szCs w:val="24"/>
        </w:rPr>
        <w:t xml:space="preserve"> Некоммерческие организации и добровольческий труд в США // Труд за рубежом. 2000. № 4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Эшби У.Р. Принципы самоорганизации. М. 1966. </w:t>
      </w:r>
    </w:p>
    <w:p>
      <w:pPr>
        <w:pStyle w:val="Style8"/>
        <w:numPr>
          <w:ilvl w:val="0"/>
          <w:numId w:val="16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Юрьева Т.В. Некоммерческие организации: экономика и управление: Учебное пособие. М.: Русская Деловая Литература, 1998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color w:val="632423"/>
          <w:sz w:val="32"/>
          <w:szCs w:val="32"/>
        </w:rPr>
        <w:t>Тематика домашних заданий и эссе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632423"/>
          <w:sz w:val="24"/>
          <w:szCs w:val="24"/>
        </w:rPr>
      </w:pPr>
      <w:r>
        <w:rPr>
          <w:rFonts w:cs="Palatino Linotype" w:ascii="Palatino Linotype" w:hAnsi="Palatino Linotype"/>
          <w:b/>
          <w:color w:val="632423"/>
          <w:sz w:val="24"/>
          <w:szCs w:val="24"/>
        </w:rPr>
      </w:r>
    </w:p>
    <w:p>
      <w:pPr>
        <w:pStyle w:val="Style8"/>
        <w:numPr>
          <w:ilvl w:val="0"/>
          <w:numId w:val="4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сновные категории наук о культуре.</w:t>
      </w:r>
    </w:p>
    <w:p>
      <w:pPr>
        <w:pStyle w:val="Style8"/>
        <w:numPr>
          <w:ilvl w:val="0"/>
          <w:numId w:val="4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миотический механизм культуры.</w:t>
      </w:r>
    </w:p>
    <w:p>
      <w:pPr>
        <w:pStyle w:val="Style8"/>
        <w:numPr>
          <w:ilvl w:val="0"/>
          <w:numId w:val="4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лючевые концепты античной культуры.</w:t>
      </w:r>
    </w:p>
    <w:p>
      <w:pPr>
        <w:pStyle w:val="Style8"/>
        <w:numPr>
          <w:ilvl w:val="0"/>
          <w:numId w:val="42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Ключевые оппозиции средневековой культуры.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Смысл и происхождение слов «Ренессанс» и «Реформация». 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сториографическое значение термина «гуманизм». 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ротестантская этика и дух капитализма. </w:t>
      </w:r>
    </w:p>
    <w:p>
      <w:pPr>
        <w:pStyle w:val="Style8"/>
        <w:numPr>
          <w:ilvl w:val="0"/>
          <w:numId w:val="42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Деградация публичной сферы: эпоха «мобильности».</w:t>
      </w:r>
    </w:p>
    <w:p>
      <w:pPr>
        <w:pStyle w:val="Style8"/>
        <w:numPr>
          <w:ilvl w:val="0"/>
          <w:numId w:val="4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узыка в устной и письменной культуре.</w:t>
      </w:r>
    </w:p>
    <w:p>
      <w:pPr>
        <w:pStyle w:val="Style8"/>
        <w:numPr>
          <w:ilvl w:val="0"/>
          <w:numId w:val="4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нигопечатание и кинематограф. </w:t>
      </w:r>
    </w:p>
    <w:p>
      <w:pPr>
        <w:pStyle w:val="Style8"/>
        <w:numPr>
          <w:ilvl w:val="0"/>
          <w:numId w:val="4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то такое «повседневность»?</w:t>
      </w:r>
    </w:p>
    <w:p>
      <w:pPr>
        <w:pStyle w:val="Style8"/>
        <w:numPr>
          <w:ilvl w:val="0"/>
          <w:numId w:val="4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то значит управлять культурой?</w:t>
      </w:r>
    </w:p>
    <w:p>
      <w:pPr>
        <w:pStyle w:val="Style8"/>
        <w:numPr>
          <w:ilvl w:val="0"/>
          <w:numId w:val="42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Что такое «новая экономика»? </w:t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632423"/>
          <w:sz w:val="32"/>
          <w:szCs w:val="32"/>
        </w:rPr>
      </w:pPr>
      <w:r>
        <w:rPr>
          <w:rFonts w:cs="Cambria" w:ascii="Cambria" w:hAnsi="Cambria"/>
          <w:b/>
          <w:color w:val="632423"/>
          <w:sz w:val="32"/>
          <w:szCs w:val="32"/>
        </w:rPr>
        <w:t>Вопросы к экзамену</w:t>
      </w:r>
    </w:p>
    <w:p>
      <w:pPr>
        <w:pStyle w:val="Normal"/>
        <w:rPr>
          <w:rFonts w:ascii="Palatino Linotype" w:hAnsi="Palatino Linotype" w:cs="Palatino Linotype"/>
          <w:b/>
          <w:b/>
          <w:color w:val="632423"/>
          <w:sz w:val="24"/>
          <w:szCs w:val="24"/>
        </w:rPr>
      </w:pPr>
      <w:r>
        <w:rPr>
          <w:rFonts w:cs="Palatino Linotype" w:ascii="Palatino Linotype" w:hAnsi="Palatino Linotype"/>
          <w:b/>
          <w:color w:val="632423"/>
          <w:sz w:val="24"/>
          <w:szCs w:val="24"/>
        </w:rPr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Основные подходы к определению и изучению феномена культуры.</w:t>
      </w:r>
    </w:p>
    <w:p>
      <w:pPr>
        <w:pStyle w:val="Style8"/>
        <w:numPr>
          <w:ilvl w:val="0"/>
          <w:numId w:val="37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Структурный анализ культуры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ункции и составные компоненты культуры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вязь понятий «культура» и «информация». 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ультура как знаковая система и как текст.</w:t>
      </w:r>
    </w:p>
    <w:p>
      <w:pPr>
        <w:pStyle w:val="Style8"/>
        <w:numPr>
          <w:ilvl w:val="0"/>
          <w:numId w:val="37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Культура, природа и не-культура. 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ногоязычие как структурное свойство культуры.</w:t>
      </w:r>
    </w:p>
    <w:p>
      <w:pPr>
        <w:pStyle w:val="Style8"/>
        <w:numPr>
          <w:ilvl w:val="0"/>
          <w:numId w:val="37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Культура как автокоммуникация. 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Типология культур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торические и морфологические рамки античности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ормирование общеевропейской культурной парадигмы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торические и морфологические рамки средневековья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родная и городская культура средневековья.</w:t>
      </w:r>
    </w:p>
    <w:p>
      <w:pPr>
        <w:pStyle w:val="Style8"/>
        <w:numPr>
          <w:ilvl w:val="0"/>
          <w:numId w:val="37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Антропоцентризм и ренессансная идея </w:t>
      </w:r>
      <w:r>
        <w:rPr>
          <w:rFonts w:cs="Palatino Linotype" w:ascii="Palatino Linotype" w:hAnsi="Palatino Linotype"/>
          <w:i/>
          <w:lang w:val="la-VA"/>
        </w:rPr>
        <w:t>humanitas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Style8"/>
        <w:numPr>
          <w:ilvl w:val="0"/>
          <w:numId w:val="37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Риторическая основа </w:t>
      </w:r>
      <w:r>
        <w:rPr>
          <w:rFonts w:cs="Palatino Linotype" w:ascii="Palatino Linotype" w:hAnsi="Palatino Linotype"/>
          <w:i/>
          <w:lang w:val="la-VA"/>
        </w:rPr>
        <w:t>studia humanitatis</w:t>
      </w:r>
      <w:r>
        <w:rPr>
          <w:rFonts w:cs="Palatino Linotype" w:ascii="Palatino Linotype" w:hAnsi="Palatino Linotype"/>
        </w:rPr>
        <w:t>.</w:t>
      </w:r>
    </w:p>
    <w:p>
      <w:pPr>
        <w:pStyle w:val="Style8"/>
        <w:numPr>
          <w:ilvl w:val="0"/>
          <w:numId w:val="37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Традиция и новаторство в искусстве и литературе Ренессанса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учная революция и «галактика Гутенберга»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иалектика Просвещения. </w:t>
      </w:r>
    </w:p>
    <w:p>
      <w:pPr>
        <w:pStyle w:val="Style8"/>
        <w:numPr>
          <w:ilvl w:val="0"/>
          <w:numId w:val="37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Колониализм и многообразие культур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уржуазная революция в образе жизни горожанина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торические типы акустических медиа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торические типы оптических медиа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труктуры повседневности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Модели управления в сфере культуры.</w:t>
      </w:r>
    </w:p>
    <w:p>
      <w:pPr>
        <w:pStyle w:val="Style8"/>
        <w:numPr>
          <w:ilvl w:val="0"/>
          <w:numId w:val="37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Модели культурной политики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овая экономика: сети и партнерства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рт-рынок и арт-бизнес.</w:t>
      </w:r>
    </w:p>
    <w:p>
      <w:pPr>
        <w:pStyle w:val="Style8"/>
        <w:numPr>
          <w:ilvl w:val="0"/>
          <w:numId w:val="37"/>
        </w:numPr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Цивилизация досуга и экономика переживаний. </w:t>
      </w:r>
    </w:p>
    <w:p>
      <w:pPr>
        <w:pStyle w:val="Normal"/>
        <w:tabs>
          <w:tab w:val="clear" w:pos="720"/>
          <w:tab w:val="right" w:pos="9639" w:leader="dot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втор программы —</w:t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.ф.н., старший преподаватель</w:t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федры наук о культуре</w:t>
      </w:r>
    </w:p>
    <w:p>
      <w:pPr>
        <w:pStyle w:val="Normal"/>
        <w:widowControl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деления культурологи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jc w:val="both"/>
        <w:rPr/>
      </w:pPr>
      <w:r>
        <w:rPr>
          <w:rFonts w:cs="Cambria" w:ascii="Cambria" w:hAnsi="Cambria"/>
          <w:sz w:val="28"/>
          <w:szCs w:val="28"/>
        </w:rPr>
        <w:t xml:space="preserve">факультета философии ГУ-ВШЭ </w:t>
        <w:tab/>
        <w:t xml:space="preserve"> /Ганжа А.Г./</w:t>
      </w:r>
    </w:p>
    <w:p>
      <w:pPr>
        <w:pStyle w:val="Normal"/>
        <w:widowControl w:val="false"/>
        <w:ind w:left="4820" w:hanging="0"/>
        <w:jc w:val="both"/>
        <w:rPr>
          <w:rFonts w:ascii="Cambria" w:hAnsi="Cambria" w:cs="Cambria"/>
          <w:color w:val="BFBFBF"/>
        </w:rPr>
      </w:pPr>
      <w:r>
        <w:rPr>
          <w:rFonts w:cs="Cambria" w:ascii="Cambria" w:hAnsi="Cambria"/>
          <w:color w:val="BFBFBF"/>
        </w:rPr>
        <w:t>Подпись автора программы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5</w:t>
    </w:r>
    <w:r>
      <w:rPr>
        <w:sz w:val="28"/>
        <w:b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300" w:before="60" w:after="0"/>
      <w:ind w:left="80"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Ganzh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22:00Z</dcterms:created>
  <dc:creator>ccentre</dc:creator>
  <dc:description/>
  <cp:keywords/>
  <dc:language>en-US</dc:language>
  <cp:lastModifiedBy>R</cp:lastModifiedBy>
  <cp:lastPrinted>2005-06-20T13:55:00Z</cp:lastPrinted>
  <dcterms:modified xsi:type="dcterms:W3CDTF">2011-03-19T12:16:00Z</dcterms:modified>
  <cp:revision>4</cp:revision>
  <dc:subject/>
  <dc:title>Министерство</dc:title>
</cp:coreProperties>
</file>