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учных и учебно-педагогических тру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Фроловой Натальи Хайдаровны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0"/>
        <w:gridCol w:w="851"/>
        <w:gridCol w:w="2976"/>
        <w:gridCol w:w="1181"/>
        <w:gridCol w:w="971"/>
      </w:tblGrid>
      <w:tr>
        <w:trPr>
          <w:trHeight w:val="12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чатный или рукопи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Издательство, журнал (название, номер, год) или авторского 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оличество печатных листов или стра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амилии соавторов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облемы использования мультимедиа в учебном процесс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уховный мир человека: проблемы и перспективы: Тезисы докладов региональной научной конференции. — Н. Новгород, НКИ, 2000. — С. 413- 41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рименение мультимедиа в процессе обучения иностранным язык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учно-практической конференции студентов, аспирантов, молодых ученых и специалистов ВГИПИ.— Н. Новгород, ВГИПИ, 2000. — С. 133-135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льтимедийные технологии в подготовке инженеров-педагог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Инновационные технологии в педагогике и на производстве: Тезисы докладо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региональной научно-практической конференции молодых ученых и специалистов.— Екатеринбург, УГППУ 2000. — С. 118-119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озможности мультимедийных технолог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окие технологии в педагогическом процессе: Тезисы докладов Региональной научно-практической конференции.— Н. Новгород, ВГИПИ, 2000. — С. 92-9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именения мультимедиа в высшей школ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ысокие технологии в педагогическом процессе: Тезисы докладов Региональной научно-практической конференции.— Н. Новгород, ВГИПИ, 2000. — С. 96-9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Мультимедийные технологии в организации учебного процесс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процесса обучения студентов в магистратуре: Материалы Всероссийской научно-методической конференции.— Н. Новгород, НГТУ, 2000. — С. 79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яков В.М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п.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собенности применения мультимедиа в процессе обучения иностранным языкам в неязыковом вуз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Ценностно-мотивационные и содержательные аспекты преподавания иностранных языков в неязыковом вузе: Сб. науч. тр. — Н. Новгород, НФ ГУ — ВШЭ, 2001. — С. 73-7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Компьютерное обучение в вузе: проблемы и перспективы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сокие технологии в педагогическом процессе: Тезисы докла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преподавателей вузов, ученых и специалистов. — Н. Новгород, ВГИПИ, 2001. — С. 16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учение иностранным языкам с применением мультимедиа диск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тудентов, аспирантов, соискателей, молодых ученых и специалистов. — Н. Новгород: ВГИПИ, 2001. — С. 6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Информатизация образовани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посредством мультимеди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Пути развития общества в эпоху перемен: Материалы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ой научной конференции. — Н. Новгород: НКИ, 2001. — С. 451-45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вые информационные технологии в образован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овершенствование качества вузовской подготовки юристов: Материалы межвузовской научно-методической конференции. — Н. Новгород: Нижегородская Правовая Академия, 2001. — С.47-5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Электронный учебник: за и проти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Высокие технологии в педагогическом процессе: Тезисы докла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преподавателей вузов, ученых и специалистов. — Н. Новгород, ВГИПИ, 2002. — С. 88-89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рганизационно-методологические особенности применения мультимедийных комплектов по иностранному язык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студентов, аспирантов, соискателей, молодых ученых и специалистов. — Н. Новгород: ВГИПА, 2002. — С. 105-10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вопросу о преподавании английского языка будущим менеджерам при помощи компьютерных технолог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ностранный язык и образовательное простран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Тезисы докладов международной научно-практической конференции. — Н. Новгород: ННГУ, 2002. — С. 73-7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ультимедийные комплекты как модель учебного процесс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Иностранный язык и образовательное простран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: Тезисы докладов международной научно-практической конференции. — Н. Новгород: ННГУ, 2002. — С. 74-76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яков В.М.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равнительный анализ некоторых некоторых мультимедийных комплектов для обучения иностранным языкам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Сб. науч. тр. — Н. Новгород: НФ МИЭМП, 2002. — С. 102-11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de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вгород: ВГИПА, 2002. — 27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,6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онно-методические особенности применения мультимедийных комплектов по иностранному языку в Волжской государственной инженерно-педагогической академии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б. науч. тр. — Н. Новгород: ВГИПА — 2002. — Вып. 5. — Ч.2. — С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6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дагогические условия обучения студентов инженерно-педагогического вуза с применением мультимедийных технолог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сертация на соискание ученой степени кандидата педагогических наук. Нижний Новгород, 200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 с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дагогические условия обучения студентов инженерно-педагогического вуза с применением мультимедийных технолог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пи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еферат  диссертации на соискание ученой степени кандидата педагогических наук. Нижний Новгород, 2002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2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рганизация учебного процесса с применением мультимедийных комплек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иностранному язык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Язык в системе мультикультурного общества: Сб. науч. тр. межвузовской научно-методической конференции  — Н. Новгород: НФ ГУ–ВШЭ, 2003. — С. 200-20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менение мультимедиа комплектов на занятиях по английскому язык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методические рекомендации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вгород, ВГИПА, 2002. — 26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,6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етодика создания и применения мультимедийного комплекта на занятиях по иностранному языку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б. науч. тр. — Н. Новгород: ВГИПА — 2002. — Вып. 5. - Ч.2. — С. 110-116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ляков В. М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(методическая разработ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овгород: ВГИПА — 2002. — 55 с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3,3 п. 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е технологии обучения иностранному языку и мотивация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IV Всероссийской научно-практической конференции студентов молодых ученых и специалистов. – Н.Новгород: ВГИПА. – 2003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робей Е.В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ый фонетический курс в авторской программе «Английский и В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IV Всероссийской научно-практической конференции студентов молодых ученых и специалистов. – Н. Новгород: ВГИПА. – 2003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енировочные упражнения по грамматике английского языка в компьютерном классе. </w:t>
            </w:r>
            <w:r>
              <w:rPr>
                <w:sz w:val="24"/>
                <w:szCs w:val="24"/>
                <w:lang w:val="en-US"/>
              </w:rPr>
              <w:t>Grammar drills at the computer assisted lessons of Englis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тезисы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уальные вопросы развития образования и производства: тезисы докладов IV Всероссийской научно-практической конференции студентов молодых ученых и специалистов. – Н. Новгород: ВГИПА. – 2003.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municative approach in ESP teach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В печа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атериалов конференции «Развитие коммуникативных навыков при обучении языку специальности (</w:t>
            </w:r>
            <w:r>
              <w:rPr>
                <w:sz w:val="24"/>
                <w:szCs w:val="24"/>
                <w:lang w:val="en-US"/>
              </w:rPr>
              <w:t>ESP</w:t>
            </w:r>
            <w:r>
              <w:rPr>
                <w:sz w:val="24"/>
                <w:szCs w:val="24"/>
              </w:rPr>
              <w:t>)». – М.: ГУ ВШЭ. – 200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мультимедиа в процессе дистанционного обучения иностранным языкам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окие технологии в педагогическом процессе: Труд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-методической конференции преподавателей вузов, ученых и специалистов. — Н. Новгород, ВГИПА, 2003. — С. 1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п.л. а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И.А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иностранным языкам с применением мультимедийных технолог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нограф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рафия. – Н. Новгород: ВГИПА. – 2003.– 121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7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outh challenges (</w:t>
            </w:r>
            <w:r>
              <w:rPr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.– Н.Новгород: ВГИПА, 2003.– 41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,4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,2 п.л. ав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С.Е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мультимедийных технологий в образовани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ффективности обучения и воспитания студентов-юристов: Сборник по материалам межвузовской научно-практической конференции. – Н.Новгород: Нижегородская правовая академия, 2004.– С.133-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использования мультимедийных технологий в дистанционном обучении иностранным языкам в вузе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учении иностранным языкам: Материалы Всероссийской научно-практической конференции: В 2ч./ Отв. ред. И.Г. Ольгинская. – Н. Новгород: Нижегородская академия МВД России, 2004. – Ч.2. – С.122-12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5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п.л. ав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И.А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евых компьютерных тестов по английскому языку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технологии в педагогическом процессе: Труд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методической конференции преподавателей вузов, ученых и специалистов. — Н. Новгород, ВГИПА, 2004. – С. 377-37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направленность обучения иностранному языку будущих менеджеро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а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и учебный процесс: иностранные языки в высшей школе. Научная конференция. – М.: ГУ – ВШЭ, 20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фика организации обучения иностранному языку в Нижегородском филиале Государственного университета – Высшей школе экономики (тезис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и образовательное пространство: Вторая научно-практическая конференция – Н.Новгород. – ННГУ, 2004 – С.88-89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sur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чебное пособ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.– Н.Новгород: ВГИПА, 2004 – 49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2,9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направленность обучения ESP в Нижегородском филиале государственного университета – Высшей школе экономики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информационные технологии в преподавании гуманитарных и психолого-педагогических дисциплин: Международная научно-практическая конференция преподавателей, студентов, аспирантов, соискателей и специалистов. – Н.Новгород – Киев: ВГИПА, КНЛУ. – 2004. – С. 8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остранным языкам с применением новых информационных технологий в НФ ГУ-ВШЭ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повышения эффективности обучения и воспитания студентов-юристов: Сборник по материалам межвузовской научно-практической конференции. – Н.Новгород: Нижегородская правовая академия, 2006.– С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й подход к обучению английскому языку по специальности (</w:t>
            </w:r>
            <w:r>
              <w:rPr>
                <w:sz w:val="24"/>
                <w:szCs w:val="24"/>
                <w:lang w:val="en-US"/>
              </w:rPr>
              <w:t>ESP</w:t>
            </w:r>
            <w:r>
              <w:rPr>
                <w:sz w:val="24"/>
                <w:szCs w:val="24"/>
              </w:rPr>
              <w:t>)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как универсальная ценность современнного общества: Сб. науч. тр. По материалам конференции  — Н. Новгород: НФ ГУ–ВШЭ, 2005. — С.56-5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б использовании мультимедийных технологий обучения иностранному языку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зык, культура, право: Сб. науч. тр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– Н. Новгород: Нижегородская академия МВД России, 2006. – Ч.2. – С.168-174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нотация, узуальное значение слова и проблемы пере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технологии в педагогическом процессе: Труд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-методической конференции преподавателей вузов, ученых и специалистов. — Н. Новгород, ВГИПА, 2006. — С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u w:val="single"/>
              </w:rPr>
              <w:t>0,2 п.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0,1 п.л. ав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линина И.А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ТО в процессе обучения иностранным языкам в НФ ГУ-ВШ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ущее России: Нижегородский регион. Экономика, основанная на знаниях. Материалы Юбилейной научной конференции посвященной 10-летию деятельности ГУ-ВШЭ в Нижегородском регионе. – Том 1 – Н. Новгород, ООО «Растр НН», 2007. — С.265-27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подход к обучению иностранным языкам в НФ ГУ-ВШЭ 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изучения иностранных языков: Труды научно-методической конференции преподавателей вузов, ученых и специалистов. — Н. Новгород, ВГИПУ, 2006. — С.26-27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1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Малинина И.А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: за и против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как индикатор качества подготовки современного специалиста: Сборник статей по материалам конференции. - Нижний Новгород: НФ ГУ – ВШЭ, 2007. С 31-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урса «Деловой иностранный язы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зи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и образовательное пространство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. 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20 -21 июня 2007г.Н. Новгород, ННГУ, 2007, С. 91-93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менеджмента: (учебно-методическое пособ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вгород, ВГИПУ, 2007. — 45 с 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 п.л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О.Г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idelines for successful communica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спешного делового общения: учебно-методическое пособие по английскому языку. - Нижний Новгород: НФ ГУ – ВШЭ 2008. 53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 п.л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нкина И.А.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nglish for school leavers: </w:t>
            </w:r>
            <w:r>
              <w:rPr>
                <w:sz w:val="24"/>
                <w:szCs w:val="24"/>
              </w:rPr>
              <w:t>Учеб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об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овгород: отделение оперативной полиграфии НА МВД России, 2008 – 77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: за и про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тестирование и оценка: Материалы восьмой международной конференции 17-18 марта 2008. – Нижний Новгород: НГЛУ, 2008. С.160-1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вопросу об обучении межкультурной коммуникации в новых социокультурных условиях (стать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истик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: актуальные социально-гуманитарные проблемы: 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, 20 марта 2009г. - Нижний Новгород, 2009. С 84-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зация образования в эпоху информационного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quens</w:t>
            </w:r>
            <w:r>
              <w:rPr>
                <w:sz w:val="24"/>
                <w:szCs w:val="24"/>
              </w:rPr>
              <w:t>: Актуальные вопросы лингвистики и методики преподавания иностранных языков. Сборник научных статей. -Спб ГУ-ВШЭ, Издательство «Нива», 2009. С. 153-15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  <w:t>5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blue"/>
              </w:rPr>
              <w:t>Малинина И. А., Фролова Н. Х. К вопросу о повышении мотивации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Межфакультетская научно-методическая конференция «Актуальные проблемы преподавания иностранных языков в неязыковых вузах». Москва ГУ-ВШЭ, 10 апреля 2010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blue"/>
              </w:rPr>
              <w:t>Фролова Н. Х. Информационные технологии обучения в ву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Межфакультетская научно-методическая конференция «Актуальные проблемы преподавания иностранных языков в неязыковых вузах». Москва ГУ-ВШЭ, 10 апреля 2010 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  <w:t>5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blue"/>
              </w:rPr>
            </w:pPr>
            <w:r>
              <w:rPr>
                <w:highlight w:val="blue"/>
              </w:rPr>
              <w:t>Подготовительные курсы по иностранному языку: проблемы и персп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highlight w:val="blue"/>
              </w:rPr>
              <w:t xml:space="preserve">Научно-методический семинар Университетский округ </w:t>
            </w:r>
            <w:r>
              <w:rPr>
                <w:sz w:val="18"/>
                <w:szCs w:val="18"/>
                <w:highlight w:val="blue"/>
              </w:rPr>
              <w:t>НФ ГУ-ВШЭ, 23 апреля 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blue"/>
              </w:rPr>
              <w:t>Фролова Н.Х., Полякова Е.А.Роль речевых игр в повышении мотивации обучения.</w:t>
            </w:r>
          </w:p>
          <w:p>
            <w:pPr>
              <w:pStyle w:val="Normal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blue"/>
              </w:rPr>
              <w:t>Межвузовская научно-методическая конференция НФ ГУ-ВШЭ «Иностранный язык в национальном исследовательском университете: новые задачи и ценностные ориентации», Н.Новгород, НФ ГУ-ВШЭ,19.02.2010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тапова Т.К., Фролова Н.Х.Особенности непрерывного обучения в рамках взаимодействия школа-в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уровневая система образования и ее учебно-методическое обеспечение. Научно-методическая конференция НФ ГУ-ВШЭ, 15 апреля 2010. - Н. Новгород, «Стимул»»2010.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7-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  <w:t>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Фролова Н.Х. Становление и развитие информационных технологий обучения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  <w:highlight w:val="bl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blue"/>
              </w:rPr>
              <w:t>Межвузовская научно-методическая конференция НФ ГУ-ВШЭ «Иностранный язык в национальном исследовательском университете: новые задачи и ценностные ориентации», Н.Новгород, НФ ГУ-ВШЭ,19.02.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тапова Т.К., Фролова Н.Х. Непрерывное обучение с применением инновационных технологий (на материале английского языка). Монография. – (работа над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лавой) Предназначена для преподавателей применяющих инновационные технологии в обучении иностранным язы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лова Н.Х., Поваренкина И.А. Психологические основы обученияс применением мультимедиа технологий. (стать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 xml:space="preserve">., </w:t>
            </w:r>
            <w:r>
              <w:rPr>
                <w:sz w:val="18"/>
                <w:szCs w:val="18"/>
              </w:rPr>
              <w:t>Поваренки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18"/>
                <w:szCs w:val="18"/>
                <w:lang w:val="en-US"/>
              </w:rPr>
              <w:t xml:space="preserve">. Buisness communication: the key to success. </w:t>
            </w:r>
            <w:r>
              <w:rPr>
                <w:sz w:val="18"/>
                <w:szCs w:val="18"/>
              </w:rPr>
              <w:t>Учебное пособие по английскому языку. – Н.Новгород: «Стимул»»2010.40 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п.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енкина И.А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  <w:t>Соискатель:</w:t>
        <w:tab/>
        <w:t>Н.Х. Фролова</w:t>
      </w:r>
    </w:p>
    <w:p>
      <w:pPr>
        <w:pStyle w:val="Normal"/>
        <w:overflowPunct w:val="false"/>
        <w:autoSpaceDE w:val="false"/>
        <w:ind w:firstLine="851"/>
        <w:rPr/>
      </w:pPr>
      <w:r>
        <w:rPr/>
      </w:r>
    </w:p>
    <w:p>
      <w:pPr>
        <w:pStyle w:val="Normal"/>
        <w:overflowPunct w:val="false"/>
        <w:autoSpaceDE w:val="false"/>
        <w:ind w:firstLine="851"/>
        <w:rPr/>
      </w:pPr>
      <w:r>
        <w:rPr/>
        <w:t>Список верен:</w:t>
      </w:r>
    </w:p>
    <w:p>
      <w:pPr>
        <w:pStyle w:val="Normal"/>
        <w:overflowPunct w:val="false"/>
        <w:autoSpaceDE w:val="false"/>
        <w:ind w:firstLine="851"/>
        <w:rPr/>
      </w:pPr>
      <w:r>
        <w:rPr/>
        <w:t>Заведующий кафедрой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ind w:firstLine="851"/>
        <w:rPr/>
      </w:pPr>
      <w:r>
        <w:rPr/>
        <w:t>иностранных языков</w:t>
        <w:tab/>
        <w:t>Н. И. Смирнова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ind w:firstLine="851"/>
        <w:rPr/>
      </w:pPr>
      <w:r>
        <w:rPr/>
        <w:t>Секретарь Ученого совета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ind w:firstLine="851"/>
        <w:rPr/>
      </w:pPr>
      <w:r>
        <w:rPr/>
        <w:t>НФ ГУ-ВШЭ</w:t>
        <w:tab/>
        <w:t>А. . Козлов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/>
        <w:t>Секретарь Ученого совета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ind w:firstLine="851"/>
        <w:jc w:val="both"/>
        <w:rPr/>
      </w:pPr>
      <w:r>
        <w:rPr/>
        <w:t>ГУ-ВШЭ</w:t>
        <w:tab/>
        <w:t>Т.Л. Клячко</w:t>
      </w:r>
    </w:p>
    <w:p>
      <w:pPr>
        <w:pStyle w:val="Normal"/>
        <w:tabs>
          <w:tab w:val="clear" w:pos="720"/>
          <w:tab w:val="left" w:pos="7230" w:leader="none"/>
        </w:tabs>
        <w:overflowPunct w:val="false"/>
        <w:autoSpaceDE w:val="false"/>
        <w:spacing w:lineRule="auto" w:line="360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7230" w:leader="none"/>
        </w:tabs>
        <w:overflowPunct w:val="false"/>
        <w:autoSpaceDE w:val="false"/>
        <w:spacing w:lineRule="auto" w:line="360"/>
        <w:ind w:firstLine="851"/>
        <w:rPr>
          <w:lang w:val="en-US"/>
        </w:rPr>
      </w:pPr>
      <w:r>
        <w:rPr/>
        <w:tab/>
        <w:t>(М.П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8:00Z</dcterms:created>
  <dc:creator>Фролов Сергей Владимирович</dc:creator>
  <dc:description/>
  <cp:keywords/>
  <dc:language>en-US</dc:language>
  <cp:lastModifiedBy>LAN_OS</cp:lastModifiedBy>
  <cp:lastPrinted>2003-06-03T12:33:00Z</cp:lastPrinted>
  <dcterms:modified xsi:type="dcterms:W3CDTF">2011-02-09T07:23:00Z</dcterms:modified>
  <cp:revision>33</cp:revision>
  <dc:subject/>
  <dc:title>№</dc:title>
</cp:coreProperties>
</file>