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для специальности 040100.68 "Социология"</w:t>
        <w:br/>
        <w:t xml:space="preserve">подготовки магистра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: к.с.н, доцент Г.В.Градосельская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Рекомендована секцией УМ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 w:val="false"/>
                <w:i w:val="false"/>
                <w:iCs/>
                <w:sz w:val="24"/>
              </w:rPr>
            </w:pPr>
            <w:r>
              <w:rPr>
                <w:iCs/>
                <w:sz w:val="24"/>
              </w:rPr>
              <w:t>__Социология_______________</w:t>
            </w:r>
          </w:p>
          <w:p>
            <w:pPr>
              <w:pStyle w:val="Head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i w:val="false"/>
                <w:iCs/>
                <w:sz w:val="24"/>
              </w:rPr>
              <w:t>Председатель</w:t>
            </w:r>
          </w:p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.Г. Ледяев  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 w:val="false"/>
                <w:i w:val="false"/>
                <w:sz w:val="24"/>
              </w:rPr>
            </w:pPr>
            <w:r>
              <w:rPr>
                <w:iCs/>
                <w:sz w:val="24"/>
              </w:rPr>
              <w:t>«___» _____________ 2011 г.</w:t>
            </w:r>
          </w:p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Одобрена на заседании кафедры</w:t>
            </w:r>
          </w:p>
          <w:p>
            <w:pPr>
              <w:pStyle w:val="Header"/>
              <w:rPr>
                <w:i w:val="false"/>
                <w:i w:val="false"/>
                <w:iCs/>
                <w:sz w:val="24"/>
              </w:rPr>
            </w:pPr>
            <w:r>
              <w:rPr>
                <w:iCs/>
                <w:sz w:val="24"/>
              </w:rPr>
              <w:t>Методов сбора и анализа социологической информации</w:t>
            </w:r>
          </w:p>
          <w:p>
            <w:pPr>
              <w:pStyle w:val="Header"/>
              <w:rPr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Зав. кафедрой</w:t>
            </w:r>
          </w:p>
          <w:p>
            <w:pPr>
              <w:pStyle w:val="Header"/>
              <w:rPr/>
            </w:pPr>
            <w:r>
              <w:rPr>
                <w:i w:val="false"/>
                <w:iCs/>
                <w:sz w:val="24"/>
              </w:rPr>
              <w:t>д.с.н., проф.</w:t>
            </w:r>
            <w:r>
              <w:rPr>
                <w:iCs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Козина И.М.</w:t>
            </w:r>
            <w:r>
              <w:rPr>
                <w:i w:val="false"/>
                <w:iCs/>
                <w:sz w:val="24"/>
              </w:rPr>
              <w:t xml:space="preserve">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iCs/>
                <w:sz w:val="24"/>
              </w:rPr>
              <w:t>«___» ______________ 2011 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а УС </w:t>
            </w:r>
          </w:p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факультета Социологии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Ученый секретар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______________________________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i w:val="false"/>
                <w:iCs/>
                <w:sz w:val="24"/>
              </w:rPr>
              <w:t>«_____» __________________ 2011  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20" w:after="0"/>
        <w:jc w:val="center"/>
        <w:rPr/>
      </w:pPr>
      <w:r>
        <w:rPr>
          <w:sz w:val="28"/>
        </w:rPr>
        <w:t>Москва, 201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Семинар рассчитан на студентов-социологов магистратуры программы «Прикладные методы социального анализа рынков» В соответствие с концепцией НИС, цель семинара - выработать у студентов компетенции и навыки исследовательской работы в процессе подготовки магистерской диссертации. Семинар должен сделать научную работу студентов постоянным и систематическим элементом учебного процесса, включить их в жизнь научного сообщества так, чтобы они смогли детально освоить технологию и «кухню» научно-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>Научно-исследовательский семинар проводится в течение 2-4 модулей первого года обучения и 1-4 модулей второго года обучения. На протяжении всего этого периода он включает еженедельные аудиторные занятия по утвержденному расписанию и самостоятельную работу студентов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Научно-исследовательский семинар ориентирован на подготовку </w:t>
      </w:r>
      <w:r>
        <w:rPr>
          <w:i/>
        </w:rPr>
        <w:t>магистерской диссертации</w:t>
      </w:r>
      <w:r>
        <w:rPr/>
        <w:t xml:space="preserve">. Промежуточной формой ее подготовки в рамках первого года обучения является написание </w:t>
      </w:r>
      <w:r>
        <w:rPr>
          <w:i/>
        </w:rPr>
        <w:t>курсовой работы</w:t>
      </w:r>
      <w:r>
        <w:rPr/>
        <w:t>. Последняя рассматривается как важный этап в процессе подготовки итоговой магистерской диссертации и, как правило, представляет собой ее часть.</w:t>
      </w:r>
    </w:p>
    <w:p>
      <w:pPr>
        <w:pStyle w:val="Normal"/>
        <w:ind w:firstLine="540"/>
        <w:jc w:val="both"/>
        <w:rPr/>
      </w:pPr>
      <w:r>
        <w:rPr/>
        <w:t xml:space="preserve">Курсовая работа предназначена для того, чтоб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но и взвешенно выбрать тему диссерт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о определить объект, предмет, цели и задачи магистерской диссерт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готовить теоретическую базу магистерской работы, причем в реализации трехзвенной цепочки: теория→метод→эмпири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же были рассмотрены первые два этапа (теория и методология) во взаимосвязи и с пониманием выхода на эмпирический эта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магистрантам понять, суть решаемой содержательной или методологической проблемы, вместе с тем приучить их к определенной научной культуре в концептуализаци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, а по возможности - исследовать существующие вторичные источники данных по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овая работа, помимо реализации теоретической и методологической части диссертации, может носить и самостоятельное значение. Самостоятельное значение курсовой (при отдельном старании студента и усилиях преподавателя) может представля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-исследование на оригинальных или вторичных данных, с упором на метод решения конкретной социологической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-исследование, основанное на методическом эксперименте. Например, сравнение двух методов при решении конкретной социологической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метода. Например, история развития и применения какого-то метода. Определение областей при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направлений развития и применения того или иного метода (школы, области применения, их провалы, прорывы и ограничения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ется исследование как методов или методики сбора информации, так и методов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элементами разработки методики. Например, операционализация понятия, ключевых концептов и т.п.</w:t>
      </w:r>
    </w:p>
    <w:p>
      <w:pPr>
        <w:pStyle w:val="Normal"/>
        <w:ind w:firstLine="540"/>
        <w:jc w:val="both"/>
        <w:rPr/>
      </w:pPr>
      <w:r>
        <w:rPr/>
        <w:t>Ниже приведены конкретные шаги по реализации НИС на кафедре мет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1. Циклы подготовки магистерской диссертации и форм научно-исследовательского семина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3"/>
        <w:gridCol w:w="3416"/>
        <w:gridCol w:w="308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</w:rPr>
              <w:t>I год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агистерской диссертации </w:t>
            </w:r>
          </w:p>
          <w:p>
            <w:pPr>
              <w:pStyle w:val="Normal"/>
              <w:jc w:val="both"/>
              <w:rPr/>
            </w:pPr>
            <w:r>
              <w:rPr/>
              <w:t>(курсовой работы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занят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что предоставляется студентам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</w:t>
            </w:r>
            <w:r>
              <w:rPr/>
              <w:t xml:space="preserve"> Выбор темы и научного руководителя, возможно - консульта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лекции и мастер-классы преподавателей кафедры и приглашенных специалистов – представителей партнерских организац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щую концепцию методных работ, познакомить с содержательными направлениями преподавателей кафедры, показать практическую применимость и значимость и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ранной темы (2-3 страницы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</w:t>
            </w:r>
            <w:r>
              <w:rPr/>
              <w:t xml:space="preserve"> Построение общего плана курсовой работы. Подготовка обзора литератур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семинар, мастер-классы, причем возможно – с приглашением магистрантов 2 года обуч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особенностями планирования, проведения и презентации методной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ая схема исслед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ысокой степени готовности теоретическая глава магистерской диссертации, обзор литерату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 </w:t>
            </w:r>
            <w:r>
              <w:rPr/>
              <w:t>Проработка взаимосвязанных блоков теоретического и методологическог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семинары, консульт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у магистрантов должно возникнуть понимание того, какие методы им нужны, и потребоваться консультации специалистов по метода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сокой степени готовности методная глава магистерской диссер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V</w:t>
            </w:r>
            <w:r>
              <w:rPr/>
              <w:t xml:space="preserve"> Обсуждение курсовой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курсовых работ, их обсуждение, замечания.</w:t>
            </w:r>
          </w:p>
          <w:p>
            <w:pPr>
              <w:pStyle w:val="Normal"/>
              <w:jc w:val="both"/>
              <w:rPr/>
            </w:pPr>
            <w:r>
              <w:rPr/>
              <w:t>В конце – общая защи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суждении работ участвуют аспиранты и преподаватели кафед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теоретической и методной глав диссертации.</w:t>
            </w:r>
          </w:p>
          <w:p>
            <w:pPr>
              <w:pStyle w:val="Normal"/>
              <w:rPr/>
            </w:pPr>
            <w:r>
              <w:rPr/>
              <w:t>Презентация курсовой 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 год обуч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 </w:t>
            </w:r>
            <w:r>
              <w:rPr/>
              <w:t>Обсуждение программы эмпирической части магистерского исслед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семина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, практические советы, рекоменда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уальная схема эмпирического исследования.</w:t>
            </w:r>
          </w:p>
          <w:p>
            <w:pPr>
              <w:pStyle w:val="Normal"/>
              <w:rPr/>
            </w:pPr>
            <w:r>
              <w:rPr/>
              <w:t>Алгоритм методологии, эмпирического анали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 Сбор данны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рганизации и проведению эмпирических исследова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полевого эта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анных, база данных,  первичные расче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I Сбор и анализ данны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анализу данны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 структура анализа данных в каждом конкретном случае, в зависимости от специфики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лученных данных. </w:t>
            </w:r>
          </w:p>
          <w:p>
            <w:pPr>
              <w:pStyle w:val="Normal"/>
              <w:rPr/>
            </w:pPr>
            <w:r>
              <w:rPr/>
              <w:t>В высокой степени готовности эмпирическая гла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V Текст диссерт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редакторский клу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езентационных навыков, особенности презентации метод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текст диссертации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Предзащита, защит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лучших работ, подготовка их к публикации в электронном журнале кафед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512"/>
        <w:gridCol w:w="1938"/>
      </w:tblGrid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48" w:hRule="exac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ый год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i w:val="false"/>
                <w:sz w:val="24"/>
              </w:rPr>
              <w:t>Профориентационные выступления преподавателей</w:t>
            </w:r>
            <w:r>
              <w:rPr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24"/>
              </w:rPr>
              <w:t>кафедры и приглашенных ле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ка проекта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писание, доработка и обсуждение (защита)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, 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940" w:hRule="exac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ой год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диссерта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тезы, выборка, методы сбора и анализ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 и результаты эмпир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и способы представления полученных результатов в тексте работы, подготовка презентации и предзащита диссерта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того, 2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lang w:val="de-DE"/>
        </w:rPr>
        <w:t>III</w:t>
      </w:r>
      <w:r>
        <w:rPr/>
        <w:t>. Базовые учеб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Батыгин Г.С. </w:t>
      </w:r>
      <w:r>
        <w:rPr>
          <w:bCs/>
        </w:rPr>
        <w:t xml:space="preserve">Лекции по методологии социологических исследований: учебник для студентов гуманитарных вузов и аспирантов. </w:t>
      </w:r>
      <w:r>
        <w:rPr/>
        <w:t>М., Аспект-Пресс, 199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аев В.В. Как организовать и представить исследовательский проект: 75 простых правил. М., ГУ-ВШЭ, ИНФРА-М, 2001.</w:t>
      </w:r>
    </w:p>
    <w:p>
      <w:pPr>
        <w:pStyle w:val="Normal"/>
        <w:numPr>
          <w:ilvl w:val="0"/>
          <w:numId w:val="4"/>
        </w:numPr>
        <w:rPr/>
      </w:pPr>
      <w:r>
        <w:rPr/>
        <w:t>Ядов В.А. Стратегия социологического исследования. Описание, объяснение, понимание социальной реальности. М., «Академкнига», «Добросвет», 200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53" w:leader="none"/>
        </w:tabs>
        <w:suppressAutoHyphens w:val="true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Кузин 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 xml:space="preserve">е изд., доп. М.: Ось-89, 200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 У. Как написать дипломную работу. Гуманитарные науки: Учебно-методическое пособие. Пер. с итал. М., Книжный дом «Университет», 2003. 2-е изд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Bryman A. Social Research Methods, Oxford University Press, 200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Walliman N.S.R. </w:t>
      </w:r>
      <w:r>
        <w:rPr>
          <w:iCs/>
          <w:lang w:val="en-US"/>
        </w:rPr>
        <w:t>Your Undergraduate Dissertation: The Essential Guide for Success</w:t>
      </w:r>
      <w:r>
        <w:rPr>
          <w:lang w:val="en-US"/>
        </w:rPr>
        <w:t>. Longon: Sage, 200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Формы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семинара студенты сдают письменные работы (подробнее ниже), без которых не могут получить итоговые зачеты.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ценка по научно-исследовательскому семинар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выставления оценки курсовой за НИС 1 года магистратуры</w:t>
      </w:r>
    </w:p>
    <w:p>
      <w:pPr>
        <w:pStyle w:val="Normal"/>
        <w:ind w:firstLine="540"/>
        <w:jc w:val="both"/>
        <w:rPr/>
      </w:pPr>
      <w:r>
        <w:rPr/>
        <w:t>Максимальное количество баллов за курсовую – 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Посещение занятий – 1 балл максиму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Выполнение этапов (домашних заданий по модулю) – 3 балла максимум.</w:t>
      </w:r>
    </w:p>
    <w:p>
      <w:pPr>
        <w:pStyle w:val="Normal"/>
        <w:ind w:left="720" w:hanging="0"/>
        <w:jc w:val="both"/>
        <w:rPr/>
      </w:pPr>
      <w:r>
        <w:rPr/>
        <w:t>При этом каждое из 3-х домашних заданий оценивается максимально по 1 бал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Защита курсовой – 6 баллов максиму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выставления оценки курсовой за НИС 2 года магистратуры</w:t>
      </w:r>
    </w:p>
    <w:p>
      <w:pPr>
        <w:pStyle w:val="Normal"/>
        <w:ind w:left="741" w:hanging="0"/>
        <w:rPr/>
      </w:pPr>
      <w:r>
        <w:rPr/>
        <w:t>Задания в ходе работы семинара</w:t>
        <w:tab/>
        <w:tab/>
        <w:t>45%</w:t>
      </w:r>
    </w:p>
    <w:p>
      <w:pPr>
        <w:pStyle w:val="Normal"/>
        <w:ind w:left="741" w:hanging="0"/>
        <w:rPr/>
      </w:pPr>
      <w:r>
        <w:rPr/>
        <w:t>Участие в работе семинара</w:t>
        <w:tab/>
        <w:tab/>
        <w:tab/>
        <w:t>20%</w:t>
      </w:r>
    </w:p>
    <w:p>
      <w:pPr>
        <w:pStyle w:val="Normal"/>
        <w:ind w:left="741" w:hanging="0"/>
        <w:rPr/>
      </w:pPr>
      <w:r>
        <w:rPr>
          <w:u w:val="single"/>
        </w:rPr>
        <w:t>Защита</w:t>
        <w:tab/>
        <w:tab/>
        <w:tab/>
        <w:tab/>
        <w:tab/>
        <w:t>35%</w:t>
      </w:r>
    </w:p>
    <w:p>
      <w:pPr>
        <w:pStyle w:val="Normal"/>
        <w:ind w:left="741" w:hanging="0"/>
        <w:rPr/>
      </w:pPr>
      <w:r>
        <w:rPr/>
        <w:t>Итого</w:t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32"/>
          <w:szCs w:val="32"/>
          <w:lang w:val="de-DE"/>
        </w:rPr>
        <w:t>V</w:t>
      </w:r>
      <w:r>
        <w:rPr>
          <w:sz w:val="32"/>
          <w:szCs w:val="32"/>
        </w:rPr>
        <w:t>. Содержа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еминар включает несколько тематически различных сер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Классические исследования.</w:t>
      </w:r>
      <w:r>
        <w:rPr/>
        <w:t xml:space="preserve"> Состоит из представления методики и результатов исследований, признанных в научном сообществе в качестве классических. Задача этой серии – демонстрация исследовательских эталонов, показ того, «как надо» проводить исследования. В качестве докладчиков должны фигурировать авторы таких исследований, которые могут раскрыть студентам свою «научную кухню», ответить на их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сследования преподавателей кафедры.</w:t>
      </w:r>
      <w:r>
        <w:rPr/>
        <w:t xml:space="preserve"> Заключается в докладах преподавателей кафедры о методике и результатах своих исследований, и их обсуждении с участием студентов. Эта серия призвана дать представление студентам о «тематическом исследовательском меню» кафедры и познакомить их с потенциальными научными руководителями курсовых работ и магистерских диссерт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иглашенные лекторы.</w:t>
      </w:r>
      <w:r>
        <w:rPr/>
        <w:t xml:space="preserve"> Включает в себя доклады российских и зарубежных исследователей (вне кафедры) по остроактуальным проблемам социологии рынков, а также практиков, обладающих ценной экспертной информацией о ситуации и динамике конкретных российских и международных рын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оклады студентов.</w:t>
      </w:r>
      <w:r>
        <w:rPr/>
        <w:t xml:space="preserve"> Задача этой серии состоит в отработке студентами элементов научного исследования, привитие им навыков представления и обсуждения результатов работы, постановки новых задач и др. «блоков» науч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пециальные проекты.</w:t>
      </w:r>
      <w:r>
        <w:rPr/>
        <w:t xml:space="preserve"> Включает занятия с представлением замысла, методики и результатов проектов подготовки магистерских диссертаций, реализуемых по специальным программам, например, совместно с другими университетами (см. приложение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Работа семинара по модуля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блица 2. График НИС 1 курса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ятие: концепция Н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уется концепция НИС (зав.кафедрой или группой преподавателей)</w:t>
            </w:r>
          </w:p>
          <w:p>
            <w:pPr>
              <w:pStyle w:val="Normal"/>
              <w:jc w:val="both"/>
              <w:rPr/>
            </w:pPr>
            <w:r>
              <w:rPr/>
              <w:t>Выдается домашнее задание на модуль: обоснование выбора темы диссер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МОДУЛЬ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понимание содержательной необходимости выбранной темы, возможных сложностей, связанных с выполнением этой темы, а так же возможных необходимых ресурс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адачи – содержательная и/или методологическая проблема.</w:t>
            </w:r>
          </w:p>
          <w:p>
            <w:pPr>
              <w:pStyle w:val="Normal"/>
              <w:jc w:val="both"/>
              <w:rPr/>
            </w:pPr>
            <w:r>
              <w:rPr/>
              <w:t>Возможные практические потребители результатов магистерской работы: госорганы, научное сообщество, ЛПР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ая личная заинтересованность магистранта в разработке этой темы, опыт предыдущей содержа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Наличие задела по этой теме в научном сообществе в России и за рубежом</w:t>
            </w:r>
          </w:p>
          <w:p>
            <w:pPr>
              <w:pStyle w:val="Normal"/>
              <w:jc w:val="both"/>
              <w:rPr/>
            </w:pPr>
            <w:r>
              <w:rPr/>
              <w:t>Наличие задела по теме у преподавателя – потенциального научного руководителя и других членов кафед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занятия: презентация содержательных т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одержательных направлений преподавателей кафед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-6 занятия: презентация содержательных т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приглашенных специалистов, которые могут быть руководителями или консультантами магистерских работ. Также возможна экскурсия в ФОМ и другие организ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занят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боснований выбранных тем.  На обсуждении могут присутствовать магистры 2-го курса и аспиран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амо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дача в начале следующего модуля обоснования темы. Выставление оценок за этап в начале следующего мод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ятие: методология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по методологии исследования (объект,  предмет,  цели, задачи, теоретические подходы)</w:t>
            </w:r>
          </w:p>
          <w:p>
            <w:pPr>
              <w:pStyle w:val="Normal"/>
              <w:rPr/>
            </w:pPr>
            <w:r>
              <w:rPr/>
              <w:t>Выдается домашнее задание до конца модуля: описание ключевых понятий, методологический блок, список литера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МОДУЛЬ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первичная концептуализация понятий диссертационного исследования (фактически – подготовлен черновик введения диссертационной работ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Дано определение объек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Дано определение предме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ны цели и задачи исследования</w:t>
            </w:r>
          </w:p>
          <w:p>
            <w:pPr>
              <w:pStyle w:val="Normal"/>
              <w:rPr/>
            </w:pPr>
            <w:r>
              <w:rPr/>
              <w:t>Сформулированы предварительные гипотезы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 список источников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Список информационных баз иссле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е: объяснение концептуальной схемы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по необходимости взаимосвязи между теоретическим, методологическим и эмпирическим бло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по особенностям планирования и организации работы при написании магистерской и подготовке през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ется домашнее задание на 6-7 занятие модуля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е: работа с источниками, поиск ключевых авторов и информационных баз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занятие: мастер-классы и лекции приглашенных лекторов-специалис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екции по современным социологическим теориям (возможно – с приглашением специалистов с других кафедр и ВУЗ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занятие: Обсуждение выбранных ключевых характеристик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магистров 1 курса, обсуждение методологии исследования.  На обсуждении могут присутствовать магистры 2-го курса и аспира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амо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дача домашней работы по модулю. Выставление оценок за этап в начале следующего мод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нятие: обсуждение методов, которые предположительно планируют использовать магистр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какие методные НАПРАВЛЕНИЯ нужны. В зависимости от полученной информации от магистров выстраивается последующая работа преподавателей: проведение по соответствующим темам мастер-классов и ле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ется домашнее задание до конца модуля: поиск литературы по выбранным методам, знакомство с методами, понимание мето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МОДУЛЬ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обоснование структуры методов исследования, которые будут использоваться в магистерской для сбора и анализа информ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адекватности выбранного метода поставленной задаче;</w:t>
            </w:r>
          </w:p>
          <w:p>
            <w:pPr>
              <w:pStyle w:val="Normal"/>
              <w:jc w:val="both"/>
              <w:rPr/>
            </w:pPr>
            <w:r>
              <w:rPr/>
              <w:t>принципиальная схема баз данных (внешних, и самостоятельно собираемых). Взаимосвязь с используемы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>Краткий исторический обзор истории метода, если это уникальный метод, не преподаваемый в ГУ-ВШ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 занятия: мастер-классы по методным направлениям преподавателей кафедры и приглашенных специалис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поставленных задач готовятся лекции по методным  направлениям преподавателями кафедры и приглашенными специалистами. Особая просьба: к лекторам – готовить список рекомендуемой литературы по методам в печатном (электронном) виде, чтобы можно было распространить среди магист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занятие: Обсуждение выбранных ключевых характеристик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магистров 1 курса, обсуждения последовательности методов, высказывание замечаний. На обсуждении могут присутствовать магистры 2-го курса и аспира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занятие: консуль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магистрантов по подготовке презентаций. Составляется график консультаций, проводимых преподавателями кафедры и приглашенными специалистами (возможно – по половине занятия – 1 пара). Магистранты посещают 2-3 занятия по мере необходимости консульт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занятие: защита курсов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урсовых магистрами 1-го года (с презентациями). На обсуждении могут присутствовать магистры 2-го курса и аспирант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блица 3. График НИС 2 курса магистратуры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ятие: особенности проведения эмпирической части социологического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лекция – посвящена планированию эмпирической части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Выдается домашнее задание до конца модуля: планирование эмпирической части иссле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МОДУЛЬ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оценить трудоемкость и ресурсоемкость эмпирической части исследования – включая сбор данных и их анализ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Составить структуру эмпирической части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Список инструментария, который должен быть разработан: анкеты, гайды, структуры баз данных и т.п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-тайминг на выполнение каждого этапа (включая время на разработку инструментария, сбор эмпирических данных, их анализ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е программное обеспечение для сбора и/или анализа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е: обсуждение потребностей магистрантов в программном обеспеч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имерного содержания эмпирической части исследований магистрантов. По результатам обсуждения планируется приглашение специалистов с лекциями по программному обеспечени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занятия: презентация программных пакетов анализа данн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висимости от предполагаемых эмпирических этапов готовятся лекции по прикладным программам по анализу данных преподавателями кафедры и приглашенными специалис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занятие: Обсуждение планов проведения эмпирической части 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магистров 2 курса, обсуждение планов эмпирической части исследований, высказывание замечаний. На обсуждении могут присутствовать аспира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амо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дача домашней работы по модулю. Выставление оценок за этап в начале следующего мод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ятие: разработка инструментария и процед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вящено разработке инструментария и проведение эмпирической части исследов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МОДУЛЬ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подготовить весь инструментарий по сбору данных и как минимум – провести пилотаж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ый инструментарий</w:t>
            </w:r>
          </w:p>
          <w:p>
            <w:pPr>
              <w:pStyle w:val="Normal"/>
              <w:jc w:val="both"/>
              <w:rPr/>
            </w:pPr>
            <w:r>
              <w:rPr/>
              <w:t>Структуры баз данных</w:t>
            </w:r>
          </w:p>
          <w:p>
            <w:pPr>
              <w:pStyle w:val="Normal"/>
              <w:jc w:val="both"/>
              <w:rPr/>
            </w:pPr>
            <w:r>
              <w:rPr/>
              <w:t>Другие необходимые процедуры методики сбора данных</w:t>
            </w:r>
          </w:p>
          <w:p>
            <w:pPr>
              <w:pStyle w:val="Normal"/>
              <w:jc w:val="both"/>
              <w:rPr/>
            </w:pPr>
            <w:r>
              <w:rPr/>
              <w:t>Все процедуры и инструментарий должны быть оформлены в виде приложений к магистер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 занятия: консуль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магистрантов по разработке инструментария и проведению эмпирической части исследования. Составляется график консультаций, проводимых преподавателями кафедры и приглашенными специалистами (возможно – по половине занятия – 1 пара). Магистранты посещают 2-5 занятия по мере необходимости консульт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занятие: Обсуждение планов проведения эмпирической части  иссле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магистров 2 курса, обсуждение разработанного инструментария, структур баз данных и других эмпирических процедур, высказывание замечаний. На обсуждении могут присутствовать аспира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амо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дача домашней работы по модулю. Выставление оценок за этап в начале следующего мод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: анализ эмпирических данн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анных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МОДУЛЬ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собрать все эмпирические данные и начать их анализирова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е результаты исследов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занятия: мастер-классы по анализу данных преподавателей кафедры и приглашенных специалис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ависимости от тематики магистерских готовятся лекции по методным  направлениям преподавателями кафедры и приглашенными специалистам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амо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дача домашней работы по модулю. Выставление оценок за этап в начале следующего мод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моду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занятие: Обсуждение результатов анализа данных эмпирической ч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магистров 2 курса, обсуждение результатов анализа эмпирической части, высказывание замечаний. На обсуждении могут присутствовать аспиранты</w:t>
            </w:r>
          </w:p>
          <w:p>
            <w:pPr>
              <w:pStyle w:val="Normal"/>
              <w:jc w:val="both"/>
              <w:rPr/>
            </w:pPr>
            <w:r>
              <w:rPr/>
              <w:t>На первом занятии выдается домашнее задание на модуль: подготовка эмпирической главы диссер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МОДУЛЬ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задания:</w:t>
            </w:r>
            <w:r>
              <w:rPr/>
              <w:t xml:space="preserve"> представление результатов эмпирической ч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машнем задании должно быть отражено: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ый анализ эмпирических данных и содержатель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Высокая степень готовности эмпирической главы магистерской</w:t>
            </w:r>
          </w:p>
          <w:p>
            <w:pPr>
              <w:pStyle w:val="Normal"/>
              <w:jc w:val="both"/>
              <w:rPr/>
            </w:pPr>
            <w:r>
              <w:rPr/>
              <w:t>Высокая степень готовности итоговой презентации по магистер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занятие: обсуждение работ магист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магистров 2 курса (с презентациями), обсуждение результатов исследования, высказывание замечаний. На обсуждении могут присутствовать аспира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амо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дача домашней работы по модулю. Выставление оценок за этап в начале следующего мод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семинаров на 2010-2011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240"/>
        <w:rPr>
          <w:color w:val="000000"/>
        </w:rPr>
      </w:pPr>
      <w:r>
        <w:rPr>
          <w:color w:val="000000"/>
        </w:rPr>
        <w:t xml:space="preserve">В 2010-2011 учебном году в план работы научно-исследовательского семинара кафедры методов включае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720" w:right="150" w:hanging="360"/>
        <w:rPr>
          <w:color w:val="000000"/>
        </w:rPr>
      </w:pPr>
      <w:r>
        <w:rPr>
          <w:color w:val="000000"/>
        </w:rPr>
        <w:t>для первого курса магистратуры ПМСАР проводятся (1) п</w:t>
      </w:r>
      <w:r>
        <w:rPr/>
        <w:t>рофориентационные выступления преподавателей</w:t>
      </w:r>
      <w:r>
        <w:rPr>
          <w:b/>
          <w:bCs/>
        </w:rPr>
        <w:t xml:space="preserve"> </w:t>
      </w:r>
      <w:r>
        <w:rPr/>
        <w:t xml:space="preserve">кафедры, призванные помочь студентам </w:t>
      </w:r>
      <w:r>
        <w:rPr>
          <w:color w:val="000000"/>
        </w:rPr>
        <w:t>выбрать направление и тему исследования; (2) выступления</w:t>
      </w:r>
      <w:r>
        <w:rPr/>
        <w:t xml:space="preserve"> приглашенных лекторов по актуальным проблемам применения современных методов в исследовательской практике; (3) методологические семинары и мастер-классы по отработке  элементов и навыков планирования и проведения научного исследования; (4) обзоры библиотечных ресурсов и баз данных; (5) дискуссионные семинары по обсуждению подготовки проекта курсовой работы и подготовки магистерских диссертаций студентов второго курса магистра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720" w:hanging="360"/>
        <w:rPr/>
      </w:pPr>
      <w:r>
        <w:rPr>
          <w:color w:val="000000"/>
        </w:rPr>
        <w:t>для второго курса магистратуры ПМСАР и аспирантов кафедры, наряду с доклад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спирантов и магистров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ступления ряда ведущих российских специалистов с описа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которых передовых мет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нализа социологических данных, а также выпускников кафедры методов. Соответствующие сведения могу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ыть полезными для всех аспирантов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агистрантов и студент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акалавриата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гут помочь в рабо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юбому исследователю, заботящемуся о качестве получаемых им социологических результатов. Будут рассмотрены </w:t>
      </w:r>
      <w:r>
        <w:rPr>
          <w:color w:val="000000"/>
          <w:lang w:val="en-US"/>
        </w:rPr>
        <w:t> </w:t>
      </w:r>
      <w:r>
        <w:rPr>
          <w:color w:val="000000"/>
        </w:rPr>
        <w:t>методы анализа текст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других качественных данных; методы поиска т.н. латентных (скрытых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ем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изучения с их помощью сложных каузальных структур;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тоды работы с пропущенными данными; подходы к операционализации понятий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модуль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12.11.10 </w:t>
      </w:r>
    </w:p>
    <w:p>
      <w:pPr>
        <w:pStyle w:val="Text"/>
        <w:spacing w:before="0" w:after="0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ориентационные лекции преподавателей кафедры: Ю.Н.Толстова</w:t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 xml:space="preserve"> </w:t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19</w:t>
      </w:r>
      <w:r>
        <w:rPr>
          <w:color w:val="000000"/>
        </w:rPr>
        <w:t xml:space="preserve">.11.10 </w:t>
      </w:r>
    </w:p>
    <w:p>
      <w:pPr>
        <w:pStyle w:val="Text"/>
        <w:spacing w:before="0" w:after="0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профориентационные лекции преподавателей кафедры: И.М.Козина, О.Б.Савинская, О.А.Оберемко </w:t>
      </w:r>
    </w:p>
    <w:p>
      <w:pPr>
        <w:pStyle w:val="Text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26.11.10 </w:t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е занятие мастер-класса «Школа-студия полевого исследователя». Занятие проводит Ильи Штейнберг, один из авторов учебника «Качественные методы: полевые социологические исследования».</w:t>
      </w:r>
    </w:p>
    <w:p>
      <w:pPr>
        <w:pStyle w:val="Text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03.12.10 </w:t>
      </w:r>
    </w:p>
    <w:p>
      <w:pPr>
        <w:pStyle w:val="Text"/>
        <w:spacing w:before="0" w:after="240"/>
        <w:textAlignment w:val="baseline"/>
        <w:rPr>
          <w:color w:val="000000"/>
        </w:rPr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кци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Георгия Александровича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Сатарова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президента фонда ИНДЕМ. О современных методах в исследовательской практике. Выступление </w:t>
      </w:r>
      <w:r>
        <w:rPr>
          <w:rStyle w:val="Applestylespan"/>
          <w:color w:val="000000"/>
        </w:rPr>
        <w:t>Елены Серафимовны Петренко, Директора  по исследованиям, ФОМ.</w:t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10.12.10 </w:t>
      </w:r>
    </w:p>
    <w:p>
      <w:pPr>
        <w:pStyle w:val="Text"/>
        <w:spacing w:before="0" w:after="240"/>
        <w:textAlignment w:val="baseline"/>
        <w:rPr/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ориентационные лекции преподавателей кафедры: А.Х.Кутлалиев, Г.В. Градосельская</w:t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17.12.10 </w:t>
      </w:r>
    </w:p>
    <w:p>
      <w:pPr>
        <w:pStyle w:val="Normal"/>
        <w:rPr/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торое занятие мастер-класса «Школа-студия полевого исследователя». Занятие проводит Ильи Штейнберг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textAlignment w:val="baseline"/>
        <w:rPr/>
      </w:pPr>
      <w:r>
        <w:rPr>
          <w:rStyle w:val="StrongEmphasis"/>
          <w:color w:val="000000"/>
        </w:rPr>
        <w:t>Да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24.12.10 </w:t>
      </w:r>
    </w:p>
    <w:p>
      <w:pPr>
        <w:pStyle w:val="Normal"/>
        <w:rPr/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ориентационные лекции преподавателей кафедры: В.В.Ульянов, М.А.Михе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модуль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  <w:r>
              <w:rPr>
                <w:color w:val="000000"/>
              </w:rPr>
              <w:t>курс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 xml:space="preserve">2 </w:t>
            </w:r>
            <w:r>
              <w:rPr>
                <w:color w:val="000000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17.0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</w:rPr>
              <w:t>Мастер-класс И.Штейнберга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ный семинар. Обсуждение программы магистерского исследования. Выступают: 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lang w:val="en"/>
              </w:rPr>
            </w:pPr>
            <w:r>
              <w:rPr>
                <w:color w:val="000000"/>
              </w:rPr>
              <w:t xml:space="preserve">А. Дубина, А. Малкова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24.0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ный семинар. Обсуждение проектов курсовой работы.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ный семинар. Обсуждение эмпирической части магистерского исследования. Выступают: 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/>
              <w:t xml:space="preserve">М. Жидкова, </w:t>
            </w:r>
            <w:r>
              <w:rPr>
                <w:color w:val="000000"/>
              </w:rPr>
              <w:t xml:space="preserve">Е. </w:t>
            </w:r>
            <w:r>
              <w:rPr/>
              <w:t xml:space="preserve">Колотова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31.01</w:t>
            </w:r>
          </w:p>
        </w:tc>
        <w:tc>
          <w:tcPr>
            <w:tcW w:w="8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ный семинар. Обсуждение проектов курсовой работы.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07.0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</w:rPr>
              <w:t>Мастер-класс И.Штейнберга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lang w:val="en"/>
              </w:rPr>
            </w:pPr>
            <w:r>
              <w:rPr>
                <w:color w:val="000000"/>
              </w:rPr>
              <w:t xml:space="preserve">Проектный семинар. Обсуждение эмпирической части магистерского исследования. Выступают: </w:t>
            </w:r>
            <w:r>
              <w:rPr/>
              <w:t xml:space="preserve">Ю.Карнеева, А.Муханова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14.02</w:t>
            </w:r>
          </w:p>
        </w:tc>
        <w:tc>
          <w:tcPr>
            <w:tcW w:w="8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</w:rPr>
              <w:t>Проектный семинар. Обсуждение эмпирической части магистерского исследования. Выступают: С.</w:t>
            </w:r>
            <w:r>
              <w:rPr/>
              <w:t>Перфильева, О.Уско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21.02</w:t>
            </w:r>
          </w:p>
        </w:tc>
        <w:tc>
          <w:tcPr>
            <w:tcW w:w="8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lang w:val="en"/>
              </w:rPr>
            </w:pPr>
            <w:r>
              <w:rPr>
                <w:color w:val="000000"/>
              </w:rPr>
              <w:t>Научные доклады аспирантов кафедр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lang w:val="en"/>
              </w:rPr>
              <w:t>28.0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</w:rPr>
              <w:t>Мастер-класс И.Штейнберга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ный семинар. Обсуждение эмпирической части магистерского исследования. Выступают: 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</w:rPr>
              <w:t>А. Дубина, А. Малков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07.03</w:t>
            </w:r>
          </w:p>
        </w:tc>
        <w:tc>
          <w:tcPr>
            <w:tcW w:w="8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color w:val="000000"/>
              </w:rPr>
              <w:t>К международному женскому дню: Специфика методов гендерных исследований   С докладами выступают приглашенные исследователи:</w:t>
            </w:r>
            <w:r>
              <w:rPr>
                <w:b/>
                <w:bCs/>
                <w:color w:val="000000"/>
              </w:rPr>
              <w:t>Ольга Исупова</w:t>
            </w:r>
            <w:r>
              <w:rPr>
                <w:color w:val="000000"/>
              </w:rPr>
              <w:t>, к.социол.н. (старший научный сотрудник Института демографии),</w:t>
            </w:r>
            <w:r>
              <w:rPr>
                <w:b/>
                <w:bCs/>
                <w:color w:val="000000"/>
              </w:rPr>
              <w:t>Роман Бумагин</w:t>
            </w:r>
            <w:r>
              <w:rPr>
                <w:color w:val="000000"/>
              </w:rPr>
              <w:t>, к.социол.н. (генеральный директор репутационного агентства "Рефакта"),</w:t>
            </w:r>
            <w:r>
              <w:rPr>
                <w:b/>
                <w:bCs/>
                <w:color w:val="000000"/>
              </w:rPr>
              <w:t>Ирина Костерина</w:t>
            </w:r>
            <w:r>
              <w:rPr>
                <w:color w:val="000000"/>
              </w:rPr>
              <w:t>, к.социол.н. (координатор гендерных программ фонда Белл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lang w:val="en"/>
              </w:rPr>
              <w:t>14.03</w:t>
            </w:r>
          </w:p>
        </w:tc>
        <w:tc>
          <w:tcPr>
            <w:tcW w:w="8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lang w:val="en"/>
              </w:rPr>
            </w:pPr>
            <w:r>
              <w:rPr>
                <w:color w:val="000000"/>
              </w:rPr>
              <w:t>Научные доклады аспирантов кафедр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lang w:val="en"/>
              </w:rPr>
            </w:pPr>
            <w:r>
              <w:rPr>
                <w:color w:val="000000"/>
                <w:lang w:val="en"/>
              </w:rPr>
              <w:t>21.03</w:t>
            </w:r>
          </w:p>
        </w:tc>
        <w:tc>
          <w:tcPr>
            <w:tcW w:w="8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ый семинар. Обсуждение проектов курсовой работы.</w:t>
            </w:r>
          </w:p>
        </w:tc>
      </w:tr>
    </w:tbl>
    <w:p>
      <w:pPr>
        <w:pStyle w:val="Normal"/>
        <w:widowControl w:val="false"/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За 1-й полугодие обучения студент обязан представить 4 текс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обоснование темы курсовой работы (2-й модуль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проект курсовой работы (3-й модул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обзор научной литературы по теме – реферат (4-й модул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курсовую работу для прохождения предзащиты и получения итоговой оценки (4-й модуль).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За 2-й год обучения студент обязан представить 4 текс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развернутый план диссертационной работы (2-й модул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программа магистерского исследования, введение (2-й модуль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информационный отчет о проводимых эмпирических исследованиях (3-й модуль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03" w:right="101" w:hanging="360"/>
        <w:rPr>
          <w:color w:val="000000"/>
        </w:rPr>
      </w:pPr>
      <w:r>
        <w:rPr>
          <w:color w:val="000000"/>
        </w:rPr>
        <w:t>магистерскую диссертацию для прохождения предзащиты (4-й модуль) и защиты (4-й модул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модуль 201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5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4"/>
        <w:gridCol w:w="450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кур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апрел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тупление аспиранта 2 курса О.Поленниковой (отчет за прошедший период и планирование эмпирического исследования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тупление магистранта 1 курса М.Бочковой (обоснование темы и основных концептуальных понятий диссертации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апр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тер-класс Д.С.Шмерлинга. О расчете основных параметров эмпирической части исследов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нсультации с преподавателями кафедры к гос.экзаменам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авление расписания предзащит. Магистранты предварительно консультируются со своими научными руководителями, выбирают день предзащиты и сообщают 11 апреля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апрел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едзащиты магистрантов 2курса. 5 человек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апрел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защиты магистрантов 2курса. 5 человек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ма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нсультация-выступление Г.В.Градосельской о подготовке презентации к защите и промежуточным отчетам по исследова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м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тер-класс. Тема будет объявлена позж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«Редакторский клуб»: консультации преподавателей кафедры для магистрантов 2 курса по подготовке ВК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м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тер-класс. Тема будет объявлена позж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«Редакторский клуб»: консультации преподавателей кафедры для магистрантов 2 курса по подготовке ВК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июня – 10 июн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четное занятие (занятия) для магистрантов 1 курса (расписание выступлений будет объявлено позже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июня-25 июн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щиты магистрантов 2 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кончанию модуля магистранты 1 курса должны предоставить отчетные документы:</w:t>
      </w:r>
    </w:p>
    <w:p>
      <w:pPr>
        <w:pStyle w:val="Normal"/>
        <w:rPr/>
      </w:pPr>
      <w:r>
        <w:rPr/>
        <w:t>1. План проведения эмпирического исследования на следующий год (программу исследования).</w:t>
      </w:r>
    </w:p>
    <w:p>
      <w:pPr>
        <w:pStyle w:val="Normal"/>
        <w:rPr/>
      </w:pPr>
      <w:r>
        <w:rPr/>
        <w:t>2. Предварительную презентацию, включающую постановку задачи и методологическую часть.</w:t>
      </w:r>
    </w:p>
    <w:p>
      <w:pPr>
        <w:pStyle w:val="Normal"/>
        <w:rPr/>
      </w:pPr>
      <w:r>
        <w:rPr/>
        <w:t>3. Введение и 1 (теоретическую) главу диссертационной работы – с уровнем готовности 80% 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i/>
      <w:sz w:val="26"/>
      <w:szCs w:val="24"/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9:00Z</dcterms:created>
  <dc:creator>Галина</dc:creator>
  <dc:description/>
  <cp:keywords/>
  <dc:language>en-US</dc:language>
  <cp:lastModifiedBy>1</cp:lastModifiedBy>
  <dcterms:modified xsi:type="dcterms:W3CDTF">2011-04-08T12:09:00Z</dcterms:modified>
  <cp:revision>2</cp:revision>
  <dc:subject/>
  <dc:title>Правительство Российской Федерации</dc:title>
</cp:coreProperties>
</file>