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енеджмента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рынки и институты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для направления 080500.62 «Менеджмент» подготовки бакалавра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ы: Лебедева Л.Н., Паршаков П.А.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FR2"/>
        <w:spacing w:lineRule="auto" w:line="240" w:before="420" w:after="0"/>
        <w:ind w:left="0" w:hanging="0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99"/>
        <w:gridCol w:w="4069"/>
        <w:gridCol w:w="628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42" w:right="-108" w:firstLine="142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42" w:right="-108" w:firstLine="142"/>
              <w:rPr/>
            </w:pPr>
            <w:r>
              <w:rPr/>
              <w:t>Учебно-методическим Советом НИУ ВШЭ - Перм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42" w:right="-108" w:firstLine="142"/>
              <w:rPr/>
            </w:pPr>
            <w:r>
              <w:rPr/>
              <w:t>Председатель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42" w:right="-108" w:firstLine="142"/>
              <w:rPr/>
            </w:pPr>
            <w:r>
              <w:rPr/>
              <w:t>«_______»  ______________________200__ г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58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Одобрена на заседании базовой кафедры государственного и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Зав. кафедрой  Е.Л.Зуева /                     / «_______»  ___________________200__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8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9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Одобрена на заседании кафедры финансового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Зав. кафедрой  Е.А. Шакина /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«_______»  ___________________200__ г.</w:t>
            </w:r>
          </w:p>
          <w:p>
            <w:pPr>
              <w:pStyle w:val="Normal"/>
              <w:spacing w:before="9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92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мь, 20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I.</w:t>
      </w:r>
      <w:r>
        <w:rPr>
          <w:b/>
          <w:bCs/>
          <w:sz w:val="24"/>
          <w:szCs w:val="24"/>
        </w:rPr>
        <w:tab/>
        <w:t>Пояснительная запи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i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доцентом базовой кафедры государственного и муниципального управления НИУ ВШЭ – Пермь Лебедевой Л.Н. и преподавателем кафедры финансового менеджмента НИУ ВШЭ – Пермь Паршаковым П.А. на основе программы д.э.н., профессора Берзона Н.И. по дисциплине «Финансовые рынки, институты и инструмент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ребования к студентам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граммы курса предполагает знание студентами экономической теории и финансовой математики в  объеме курса высшего профессионального образ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Аннотация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читается для студентов 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курса бакалавриата по направлению </w:t>
      </w:r>
      <w:r>
        <w:rPr>
          <w:sz w:val="24"/>
          <w:szCs w:val="24"/>
        </w:rPr>
        <w:t>080500.62 «Менеджмент».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курса раскрываются основные виды финансовых институтов, функционирующих в настоящее время в мировой практике, в т.ч. в России, особенности их задач, методов проведения операций. Показывается их роль на финансовом рынке, характер и основные методы регулирования деятельности со стороны государства.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одной из задач курса выступает изучение общего финансового и денежно-кредитного потенциала, включая потенциал бюджетов всех уровней, хозяйствующих субъектов, домохозяйств, кредитных организаций, источников финансирования и кредитования расширенного воспроизводства.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финансовой и денежно-кредитной системы как институционального образования, закономерностей его функционирования, инструментов финансовой политики также являются предметом курса «Финансовые рынки и институты».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чебные задачи курс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курса «Финансовые рынки и институты» - дать целостное представление о структуре и инструментах финансовых рынков и институтов и об особенностях их современного функционирования.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:</w:t>
      </w:r>
    </w:p>
    <w:p>
      <w:pPr>
        <w:pStyle w:val="21"/>
        <w:numPr>
          <w:ilvl w:val="0"/>
          <w:numId w:val="4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 теоретические и практические основы функционирования финансовых институтов, организацию и структуру фондового рынка, виды ценных бумаг, подходы к оценке стоимости и доходность финансовых инструментов.</w:t>
      </w:r>
    </w:p>
    <w:p>
      <w:pPr>
        <w:pStyle w:val="21"/>
        <w:numPr>
          <w:ilvl w:val="0"/>
          <w:numId w:val="4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оретические знания при решении конкурентных задача, принимать решения, позволяющие оптимизировать направления финансовых и кредитных потоков, минимизировать финансово – кредитный риск в реальной инвестиционной сфере, уметь рассчитывать стоимость и доходность различных видов ценных бумаг.</w:t>
      </w:r>
    </w:p>
    <w:p>
      <w:pPr>
        <w:pStyle w:val="21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меть представление о соотношении риска и доходности, оценке стоимости привлечения капитала через выпуск ценных бумаг</w:t>
      </w:r>
    </w:p>
    <w:p>
      <w:pPr>
        <w:pStyle w:val="21"/>
        <w:numPr>
          <w:ilvl w:val="0"/>
          <w:numId w:val="4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дать навыками финансового анализа при оценке денежно-кредитных потоков, рисков с применением конкретных подходов и методов, получения оценок влияния на процессы и результаты финансовой деятель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bCs/>
          <w:i/>
          <w:iCs/>
          <w:sz w:val="24"/>
          <w:szCs w:val="24"/>
        </w:rPr>
        <w:t>Форма контрол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Текущий контроль – контрольная работа (40% итоговой  оценки); работа на практических занятиях (активность работы на лекциях и на семинарских занятиях – 20% итоговой оценки);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Итоговый контроль – зачет (письменный – 40% итоговой оценки);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Итоговая оценка складывается согласно Положению «О рейтинге» НИУ ВШЭ – Перм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одержани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Финансовая система: институциональный подх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Сущность финанс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ы как распределительный и регулирующий институт. Роль финансов в системе денежных отношений. Функции финансов. Финансы РФ в условиях углубления рыночных реформ. Финансовая политика. Финансовый механизм. Особенности современной финансовой политики в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Финансовая система: взаимодействие рыночных и государственных институтов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Финансовая система как совокупность финансов основных субъектов экономики (населения, предприятий, государства). Инфраструктурные (обеспечивающие) подсистемы в финансовой сфере – банки, биржи, фонды и т.д. Способы  формирования финансовых ресурсов за счет операций на товарных и финансовых рынках, а также за счет безвозмездных (налоговых) платеж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ая система РФ, ее правовые основы. Централизованные (публичные) и децентрализованные финансы. Принципы бюджетного и налогового федерализма в структуре государственных финансов. Объективные основы управления финансами в условиях рынка: административные, правовые и экономические рычаги. Органы управления финансами различных уровней и их функ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планирование. Виды финансовых планов. Финансовый контроль, его цель, задачи, формы и мето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Бюджет и бюджетная систем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, его функции. Роль бюджета в перераспределении ВВП. Бюджетная система, ее структура и принципы организации. Государственные и муниципальные финансы. Бюджетное устройство. Консолидированный бюджет. Бюджетный процесс, его стадии. Система межбюджетных отношений, проблемы их реформирования. Бюджетная реформа и реформа местного самоуправ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доходов и расходов бюджетов различных уровней. Налоги как основной бюджетообразующий механизм. Необходимость усиления социальной направленности государственных расходов на современном этапе. Сбалансированность бюджета, источники финансирования бюджетного дефеци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Денежно-кредитные финансовые институ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Рынок дене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й рынок: особенности спроса и предложения. Рыночные механизмы формирования процентных ставок. Государственное регулирование денежного оборо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ая система и ее элементы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 современной кредитно-денежной политики в РФ. Состояние денежного рынка: динамика процентных ставок, удельный вес краткосрочных кредит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Кредит и кредитная систем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нятие кредита и его необходимость. Источники образования кредитных ресурсов. Функции кредита, его основные принципы. Процесс формирования кредитной системы на рыночной основе. Субъекты кредитных отношений, конкуренция в кредитной сфере. Государственное регулирование кредитных отношений в РФ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Формы и виды кредита. Банковский кредит, как основная форма денежного кредита. Виды банковского кредита. Актуальность банковского кредита в инвестиционном процессе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Коммерческий кредит: его субъекты, объекты сделок, инструменты. Потребительский кредит, система его организ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Банковская система – организационная основа современной кредитно-финансовой систе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ель двухуровневой банковской системы развитых стран, ее объективная необходимость и эффективность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Центробанк России, его задачи и функции. ЦБ РФ как эмиссионный центр, регулятор денежно-кредитных отношений государства. Правовые, административные и экономические методы регулирования. Взаимодействие ЦБ РФ с бюджетной системой РФ и коммерческими банкам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правовые формы коммерческих банков. Универсальные и специализированные банки. Основные функции и операции банк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 коммерческих банков, их прибыль, система налогооб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Небанковские кредитно-финансовые институт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Статус кредитных небанковских учреждений. </w:t>
      </w:r>
      <w:r>
        <w:rPr>
          <w:sz w:val="24"/>
          <w:szCs w:val="24"/>
        </w:rPr>
        <w:t>Сберегательные, трастовые, ипотечные и другие операции, совершаемые кредитно-финансовыми учреждения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ерации с недвижимостью. Ипотека и ипотечные банки и учреждения. Залог земли и другой недвижимости. Ломбард как кредитное учреждение, особенности залога для насе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ругие специализированные небанковские кредитно-финансовые институты и их роль в накоплении и мобилизации капитала. Деятельность пенсионных фондов, инвестиционных компаний и фондов, ссудосберегательных ассоциаций, финансово-промышленных групп, холдингов, финансовых компаний, кредитных союзов и благотворительных фонд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тенденции организации и функционирования систем социального страхования и рынка страховых услуг. Государственное регулирование развития и эффективного функционирования обязательного и добровольного страхования. Формирование теоретических и методологических основ обязательного и добровольного страхования, новых видов страховых продуктов, систем социальной поддержки и защиты населе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Финансовый рынок: структура и организац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8. </w:t>
      </w:r>
      <w:r>
        <w:rPr>
          <w:b/>
          <w:sz w:val="24"/>
          <w:szCs w:val="24"/>
        </w:rPr>
        <w:t>Финансовый рынок как альтернативный источник финансирования экономики.</w:t>
      </w:r>
    </w:p>
    <w:p>
      <w:pPr>
        <w:pStyle w:val="TextBody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онятие финансового и фондового рынка. Финансовые потоки в экономике. Классификация финансовых рынков. Секьюритизация и глобализация финансовых рынков. Роль и значение фондового рынка. Риск и доходность. Классификация финансовых рисков. Линия рынка ценных бумаг. Рынок ценных бумаг Российской Федерации. История, состояние и основные тенденции развития фондового рынка в Росс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фондового рын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 и его структура. Первичный рынок ценных бумаг и его характеристика. Методы размещения ценных бумаг (андеррайтинг, закрытая подписка). Участники первичного внебиржевого рынка ценных бумаг. Вторичный рынок ценных бумаг (биржевой и внебиржевой рынки). Организационная структура и функции фондовой биржи. Этика на фондовой бирже. «Уличный» рынок ценных бумаг и характеристика его деятель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бщая характеристика операций с ценными бумаг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нятие операции. Виды операций. Понятие сделки с ценными бумагами. Этапы сделки. Основные операции и сделки на бирже. Понятие операционных рисков и рисков неисполнения сделок с ценными бумагами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>Понятие и классификация ценных бума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и фундаментальные свойства ценных бумаг. Классификация ценных бумаг по видам, эмитентам, форме выпуска, необходимости государственной регистрации, сроку обращения и т.д. Долговые и долевые ценные бумаги. Ценные бумаги, допущенные к обращению в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Разновидности эмиссии акций по целям, по способу размещения, по источникам финансирования, по видам подписки. Порядок и сроки осуществления процедуры эми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облигации и ее основные характеристики. Классификация облигаций: обеспеченные и необеспеченные, купонные и дисконтные, отзывные и безотзывные и т.д. Индексируемые облигации. Еврооблигации – международные ценные бумаги. Модель ценообразования облигаций. Факторы, влияющие на цену облигации. Доходность до погашения и текущая доходность. Риск процентных ставок. Модель досрочного погашения. Конвертируемые облигации. Цена конвертации, конвертационная стоимость. Методы стимулирования конвертации. Последствия конвертации для инвесторов и эмитента. Рейтинг облигаций. Депозитные и сберегательные сертификаты – финансовые инструменты на рынке ценных бумаг. Условия выпуска, уступка прав и погашение банковских сертифика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я как долевая ценная бумага и ее основные свойства. Виды акций. Объявленные и размещенные акции. Акционерный капитал. Дробление и консолидация акций. Порядок выпуска и обращения акций в закрытом и открытом АО. Привилегированные акции, их виды. Права владельцев привилегированных акций, условия их участия в собрании акционеров. Конвертация и выкуп привилегированных акций. Обыкновенные акции, их свойства. Права владельцев обыкновенных акций. Приобретение и выкуп акций. Модель оценки акций. Оценка доходности акц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0.</w:t>
      </w:r>
      <w:r>
        <w:rPr>
          <w:b/>
          <w:sz w:val="24"/>
          <w:szCs w:val="24"/>
        </w:rPr>
        <w:t xml:space="preserve"> Государственные ценные бума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эмиссии государственных ценных бумаг. Российские государственные ценные бумаги. Государственные бескупонные облигации (ГКО): порядок выпуска и обращения. Проведение аукционов по размещению ГКО. Конкурентное и неконкурентное предложение. Цена отсечения и средневзвешенная цена. Определение доходности по ГКО. Облигации федерального и сберегательного займов (ОФЗ, ОГСЗ). Порядок расчета купонного дохода. Облигации внутреннего валютного з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рынка ценных бумаг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Цели регулирования РЦБ. Органы государственного надзора, законодательно-правовая база регулирования, национальные особенности регулирования рын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1. </w:t>
      </w:r>
      <w:r>
        <w:rPr>
          <w:b/>
          <w:sz w:val="24"/>
        </w:rPr>
        <w:t>Профессиональные участники фондового рын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илерская деятельность. Брокерская деятельность. Деятельность по управлению ценными бумагами. Расчетно-клиринговая деятельность. Функции клиринговой палаты Депозитарно-регистрационный механизм. Функции депозитария. Система ведения реестра владельцев именных ценных бумаг. Деятельность специализированного регистратор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перации с векселя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пределение векселя как финансового инструмента на рынке ценных бумаг. Определение простого и переводного векселя. Три основные функции векселя и его черты, обеспечивающие выполнение этих функций. Виды векселей: простой и переводной; финансовый и товарны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перации акцепта и авалирования векселей. Расчеты векселем. Способы его передачи. Предъявление векселя  и платеж по векселю. Операции банков с вексел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2. </w:t>
      </w:r>
      <w:r>
        <w:rPr>
          <w:b/>
          <w:sz w:val="24"/>
        </w:rPr>
        <w:t>Инвестиционная деятельность кредитно-финансовых институтов на рынке ценных бумаг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нятие, виды инвестиций. Инвестиционный процесс и его этапы. Инвестиционные цели. Инвестиционная политика. Принципы инвестиционных решени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нятие коллективного инвестирования. Признаки коллективного инвестирования. Характеристика и типы коллективных инвесторов – банков, страховых компаний, инвестиционных компаний, пенсионных компаний и т.д. Преимущества коллективного инвестирования (снижение риска, сокращение издержек, профессиональное управление активами и др.). Тенденции развития и причины роста коллективных инвестиционных фондов в мир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перационная структура инвестиционного фонда. Виды инвестиционных фондов (корпоративные, трастовые, контрактные). Фонды закрытого и открытого тип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нятие и расчет стоимости чистых активов фонда. Различия в ценообразовании акций (паев) в фондах открытого и закрытого типа. Индустрия инвестиционных фондов в мире. Типовая структура базового законодательства, регулирующего деятельность инвестиционных фондов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ллективное инвестирование в России. Понятие, порядок образования и принципы функционирования кредитных союзов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I</w:t>
      </w:r>
      <w:r>
        <w:rPr>
          <w:b/>
          <w:bCs/>
          <w:sz w:val="24"/>
          <w:szCs w:val="24"/>
          <w:lang w:val="en-US" w:eastAsia="en-US"/>
        </w:rPr>
        <w:t>II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</w:rPr>
        <w:t xml:space="preserve"> Учебно-методическое обеспечение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тература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Базовый учебник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1. Берзо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Фондов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нок</w:t>
      </w:r>
      <w:r>
        <w:rPr>
          <w:sz w:val="24"/>
          <w:szCs w:val="24"/>
        </w:rPr>
        <w:t>: Учебник - 4-е изд., перераб. и доп. - М.:Вита-Пресс, 200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редерик С. Мишкин. Экономическая теория денег, банковского дела и финансовых рынков. 7-е изд.: Пер. с анг. – М.:ООО «И.Д. Вильямс», 20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игхем Ю., Гапенски Л. Финансовый менеджмент. С-Пб.: Экономическая школа, 1999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енин А.Н.. Форварды, фьючерсы, опционы, экзотические и погодные производные. – М.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tLeast" w:line="320"/>
        <w:ind w:left="0" w:hanging="0"/>
        <w:jc w:val="both"/>
        <w:rPr/>
      </w:pPr>
      <w:hyperlink r:id="rId2">
        <w:r>
          <w:rPr>
            <w:rStyle w:val="InternetLink"/>
            <w:b w:val="false"/>
            <w:bCs/>
            <w:sz w:val="24"/>
            <w:szCs w:val="24"/>
          </w:rPr>
          <w:t>Виноградов Д.В., Дорошенко М.Е.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-денежная экономика. Издательство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У ВШЭ</w:t>
        </w:r>
      </w:hyperlink>
      <w:r>
        <w:rPr>
          <w:sz w:val="24"/>
          <w:szCs w:val="24"/>
        </w:rPr>
        <w:t>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Колб Р.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Родригес Р.</w:t>
        </w:r>
      </w:hyperlink>
      <w:r>
        <w:rPr>
          <w:sz w:val="24"/>
          <w:szCs w:val="24"/>
        </w:rPr>
        <w:t xml:space="preserve"> Финансовые институты и рынки: Учебник, изд-во Дело и сервис, М.: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ы, денежное обращение и кредит. Под ред. Б.Г. Поялка – М.: ЮНИТИ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ыркин Е. М.  Финансовая математика. – М.: Дело. – М., 200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.Fabozzi .F.Modigliani. Capital Markets. Institutions and Instruments.Prentice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all.Pearson Education International.2003.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Fabozzi, F.J. (2009) Bond Markets, Analysis and Strategy, 7th ed. – Pearson Education. </w:t>
      </w:r>
      <w:r>
        <w:rPr>
          <w:sz w:val="24"/>
          <w:szCs w:val="24"/>
        </w:rPr>
        <w:t>[Fabozzi]  (русский перевод: Фабоцци Ф. Рынок облигаций. Анализ и стратегии. 6-е издание. Альпина Бизнес Букс, 2007 г.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>Бабич А.М., Павлова Л.Н. Государственные и муниципальные финансы</w:t>
      </w:r>
      <w:r>
        <w:rPr>
          <w:color w:val="000000"/>
          <w:sz w:val="24"/>
          <w:szCs w:val="24"/>
        </w:rPr>
        <w:t>. Учебник для вузов. М.: ЮНИТИ, 2007 г. - 687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Бурлачков В.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нежная теория и динамичная экономика: выводы для России</w:t>
      </w:r>
      <w:r>
        <w:rPr>
          <w:bCs/>
          <w:sz w:val="24"/>
          <w:szCs w:val="24"/>
        </w:rPr>
        <w:t>. 2006. 352 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ибсон Р. Формирование инвестиционного портфеля: управление финансовыми рисками. - М.: Альпина Бизнес Букс, 2005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.Р. Юлдашбаева. Правовое регулирование оборота эмиссионных ценных бумаг (акций, облигаций). - М., Статут, 1999 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кин Я. Руководство по организации эмиссии и обращения корпоративных облигаций.- М., 200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оры при выпуске и обращении ценных бумаг / сборник документов - М., Юринформцентр, 2001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ренев, Н. Н.</w:t>
      </w:r>
      <w:r>
        <w:rPr>
          <w:sz w:val="24"/>
          <w:szCs w:val="24"/>
        </w:rPr>
        <w:t xml:space="preserve"> Управление финансами : Учебное пособие для вузов по экономическим специальностям / Н. Н. Тренев . – М. : Финансы и статистика, 2008 . – 496 с. – ISBN 5-279-01931-3 : 64.00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ьюлз Р., Брэдли Э., Тьюлз Т. Фондовый рынок. Пер с англ. – М.: ИНФРА – М, 1997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илсон Р., Фабоцци Ф. Корпоративные облигации: структура и анализ. - М.: Альпина Бизнес Букс, 2005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нансы, деньги, кредит и банки. </w:t>
      </w:r>
      <w:r>
        <w:rPr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Леонтьев В.Е., Радковская Н.П.</w:t>
      </w:r>
      <w:r>
        <w:rPr>
          <w:color w:val="000000"/>
          <w:sz w:val="24"/>
          <w:szCs w:val="24"/>
        </w:rPr>
        <w:t xml:space="preserve"> СПб.: Знание, ИВЭСЭП, 2007. — 384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арп У., Александер Г., Бейли Дж. «Инвестиции». Пер. с англ. - М.: ИНФРА - М, 1997, гл. 1, 14.6, 15, 17.1-17.4, 18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Тематика заданий по различным формам текущего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. Вопросы для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. Темы контрольной работы</w:t>
      </w:r>
    </w:p>
    <w:p>
      <w:pPr>
        <w:pStyle w:val="FR2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Методические рекомендации (материалы) преподавателю:</w:t>
      </w:r>
    </w:p>
    <w:p>
      <w:pPr>
        <w:pStyle w:val="Normal"/>
        <w:ind w:right="-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разработка практических ситуаций (кейсов) и задач для обсуждения на семинарских занятиях. </w:t>
      </w:r>
    </w:p>
    <w:p>
      <w:pPr>
        <w:pStyle w:val="Normal"/>
        <w:ind w:right="-8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right="-8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Методические указания студентам:</w:t>
      </w:r>
    </w:p>
    <w:p>
      <w:pPr>
        <w:pStyle w:val="Normal"/>
        <w:ind w:right="-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семинарским занятиям необходимо использовать знания, умения и навыки, полученные  в ходе изучения экономической теории и финансовой математики.</w:t>
      </w:r>
    </w:p>
    <w:p>
      <w:pPr>
        <w:pStyle w:val="Normal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ации по использованию информационных ресурс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одготовки к аудиторным занятиям, а также при самостоятельной работе, рекомендуется использовать ресурсы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FR2"/>
        <w:widowControl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R2"/>
        <w:widowControl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R2"/>
        <w:widowControl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R2"/>
        <w:widowControl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ы программы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Л.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П.А. Парша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ематический расчет часов  по дисциплине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Финансовые рынки и институты</w:t>
      </w:r>
      <w:r>
        <w:rPr/>
        <w:t>»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080"/>
        <w:gridCol w:w="1338"/>
        <w:gridCol w:w="822"/>
        <w:gridCol w:w="1416"/>
        <w:gridCol w:w="744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. работа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Семинар. или практ. занят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>Финансовая система: институциональный подход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финан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система: взаимодействие рыночных и государственных институ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 бюджетная систе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Раздел 2. </w:t>
            </w:r>
            <w:r>
              <w:rPr>
                <w:b/>
                <w:bCs/>
                <w:sz w:val="24"/>
              </w:rPr>
              <w:t>Денежно-кредитные финансовые институты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ден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и кредит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нковская система – организационная основа современной кредитно-финансов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банковские кредитно-финансовые институ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 программы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Л.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ематический расчет часов  по дисциплине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Финансовые рынки и институты</w:t>
      </w:r>
      <w:r>
        <w:rPr/>
        <w:t>»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080"/>
        <w:gridCol w:w="1338"/>
        <w:gridCol w:w="822"/>
        <w:gridCol w:w="1416"/>
        <w:gridCol w:w="744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. работа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Семинар. или практ. занят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sz w:val="24"/>
                <w:szCs w:val="24"/>
              </w:rPr>
              <w:t>Финансовый рынок: структура и организация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ынок как альтернативный источник финансирования эконом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лассификация ценных бума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е участники фондового рын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стиционная деятельность кредитно-финансовых институтов на рынке ценных бум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 программы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П.А.Парша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семинарских занятий 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ые рынки и институ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Рынок ценных бумаг как альтернативный источник финансирования экономики. Организация и структура фондового рын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 как часть финансового рын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ьютеризация фондового рын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отоки в экономи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ондового рын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 и доход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ия рынка ценных бума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рмины и понятия. Каждому из приведенных ниже терминов и понятий, отмеченных цифрами, найдите соответствующее определение, обозначенное букво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ый ры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ерераспределение денежных ресурсов от их владельцев к пользовател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ндовый ры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Рынок, на котором обращаются ценные бумаги после их размещения среди первых владельце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ое посреднич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пецифическая сфера денежных операций, где объектом сделок являются свободные денежные средства, предоставляемые их потребителям либо в виде ссуд, либо под ценные бумаги.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ржевой рынок ценных бум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сть финансового рынка, где осуществляется обращение ценных бум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биржевой рын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дажа ценных бумаг их первым владельца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вичный рынок ценных бума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Рынок на котором осуществляется движение среднесрочных и долгосрочных (сроком более 1 года) накопл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торичный рынок ценных бума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Рынок, на котором осуществляются сделки, предполагающие поставку ценных бумаг и их оплату в будуще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нежный рыно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Это рынок наличных сдел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нок капит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Делится на рынок электронных торговых систем и «уличный» рын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ссовый или спот-ры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Организованный рынок ценных бумаг, на котором обращаются ценные бумаги наиболее высокого качества и сделки осуществляются установленным правила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рочный рыно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Рынок на котором осуществляется движение краткосрочных (сроком менее 1 года) накоплений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иды и классификация ценных бума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ценных бумаг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ценных бумаг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ценных бума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рмины и понятия. Каждому из приведенных ниже терминов и понятий, отмеченных цифрами, найдите соответствующее определение, обозначенное букво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ые риски, связанные с ценными бумаг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тический рис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Эмиссионная ценная бумага,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истематический рис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иск снижения доходности, прямых финансовых потерь или упущенной выгоды, возникающий в операциях с ценными бумагами в связи с неопределенностью их финансовых результатов, возможной неэффективностью производства, распределительных систем и финансового менеджмен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Ценные бумаг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енная бумага, содержащая ничем не обусловленное письменное распоряжение банку уплатить держателю этой ценной бумаги указанную в нем сумм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ршие ценные бума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енная бумага, составленная на имя первого держателя и передаваемая другому лицу по приказу (передаточной надпис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ладшие ценные бума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Эмиссионная ценная бумага, закрепляющая права ее владельца на получение части прибыли, на участие в управлении предприятием и на часть имущества, остающуюся после его ликвид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евые ценные бума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Фондовые инструменты, выпускаемые предприятиями и организация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говые ценные бума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Составленное в предписанной законом форме безусловное долговое обязательство указанного в векселе плательщика оплатить определенную сумму в установленные сро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менные ценные бума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.Ценные бумаги, претензии кредиторов по которым удовлетворяются позже чем по другим ценным бумага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дерные ценные бума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Ценные бумаги, удостоверяющие право собственности на актив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зывные ценные бума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Ценные бумаги, имя держателей которых регистрируется в специальном реестр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рпоративные ценные бума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Ценные бумаги, являющиеся долговыми обязательства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Че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ск падения рынка ценных бумаг в цел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ексел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Ценные бумаги, обладающие преимуществом при удовлетворении претензий кредитор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кц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бобщающее понятие, интегрирующее все виды рисков, связанных с конкретной ценной бумагой.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лигац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Ценные бумаги, которые могут быть отозваны эмитентом до наступления срока их пога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МИНАР №3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Облиг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лигации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облигаций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лигаций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владения облиг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Микроконтро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.</w:t>
        <w:tab/>
        <w:tab/>
        <w:tab/>
        <w:tab/>
        <w:tab/>
        <w:tab/>
        <w:tab/>
        <w:t>2 гр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гации</w:t>
        <w:tab/>
        <w:tab/>
        <w:tab/>
        <w:tab/>
        <w:tab/>
        <w:t>1. облиг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кладные облигации</w:t>
        <w:tab/>
        <w:tab/>
        <w:tab/>
        <w:t xml:space="preserve">            2. Ипотечные облига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гативный залог</w:t>
        <w:tab/>
        <w:tab/>
        <w:tab/>
        <w:tab/>
        <w:t>3. Серийные облига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купонные облигации</w:t>
        <w:tab/>
        <w:tab/>
        <w:tab/>
        <w:t>4. Индексируемые облига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до погашения</w:t>
        <w:tab/>
        <w:tab/>
        <w:tab/>
        <w:tab/>
        <w:t>5. Купон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отзываемые облигации</w:t>
        <w:tab/>
        <w:tab/>
        <w:t>6. Облигации с отложенным отзы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Еврооблигации</w:t>
        <w:tab/>
        <w:tab/>
        <w:tab/>
        <w:tab/>
        <w:t xml:space="preserve">            7. Иностранные облиг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р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гации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совые облигации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ые облигации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гации с плавающим купоном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онная выплата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ные облигации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облиг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пания НК «ЛУКОЙЛ» решила построить продуктопровод. Для его  строительства компании необходимо 2 млрд. руб. По истечении 5 лет, которые потребуются компании для строительства и пусконаладочных работ, НК «ЛУКОЙЛ» планирует продать продуктопровод ООО «Пермьнефтепродукт». Компания разрабатывает план привлечения 2 млрд. руб. за счет эмиссии облигаций со сроком погашения 5 лет, причем рассматривается вариант выпуска как купонных, так и бескупонных облигаций. По истечении 3 лет облигации могут досрочно погашаться эмит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разница между срочным кредитом и облигационным займом. Какой из видов заимствований более предпочтителен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что НК «ЛУКОЙЛ» проводит эмиссию и использует в качестве залога нефтяное месторождение на территории Ирака. Что за тип облигаций будет? Представим, что компания решила вместо обеспеченных облигаций выпустить необеспеченные. Как это повлияет на величину процентной став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спект эмиссии? Приведите несколько примеров конкретных условий, включение которых в текст проспекта эмиссии будет привлекательно для держателей облиг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игации через три года будут досрочно погашаться. Если это условие отсутствует в проспекте эмиссии, то какая будет процентная ставка: выше или ниже чем с условием о досрочном погашении? Как будут соотноситься купоны у облигаций свободно погашаемых и с отсроченным отзы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для компании разница в выпуске облигаций с оговоркой об отзыве и с оговоркой о рефинансиров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преимущества и недостатки бескупонных облигаций по отношению к купонным? (нет проблем с реинвестированием процентных выплат и отсутствие вероятности невыполнения текущих обязательств; недостатки – высокий процентный ри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блигации (продол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лиг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стоимость облиг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ость цены облигации к изменению рыночной доход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ходность облигаций. Виды дох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контроль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купонных облигаций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тоимость бескупонных облигаций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стоимость облигации при выплате купон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 в год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факторы, влияющие на стоимость облигаций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блигации с премией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блигации с дисконтом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копленный купонный доход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«грязная» цена облигации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требуемая доходность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изменчивость цены облигации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более чувствительными являются облигации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менее чувствительными являются облигации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ри увеличении требуемой доходности цена облигации с фиксированным купоном …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ри уменьшении требуемой доходности цена облигации с фиксированным купоном …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если рыночная доходность равна купону, то цена облигации ра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бескупонных облигац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. </w:t>
      </w:r>
      <w:r>
        <w:rPr>
          <w:sz w:val="24"/>
          <w:szCs w:val="24"/>
        </w:rPr>
        <w:t>Бескупонная облигация была приобретена в порядке первичного размещения по цене 89, 88%. Срок обращения облигации – 91 день. По какой цене в процентах от номинала может быть продана облигация за 30 дней до погашения, если рыночная доходность составляет 30% годовых (через 30 дней после выпуск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купонных облигац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а: </w:t>
      </w:r>
      <w:r>
        <w:rPr>
          <w:sz w:val="24"/>
          <w:szCs w:val="24"/>
        </w:rPr>
        <w:t xml:space="preserve"> Рыночная ставка процента равна 14% в год, номинал - $1000. Купонный доход фиксирован и равен 12% годовых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т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лигации, если до срока погашения осталось 5 лет и купонные выплаты производятся один раз в год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лигации, если до срока погашения осталось 8 лет и купонные выплаты производятся один раз в год.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лигации, если купонные выплаты производятся 2 раза в год и срок до погашения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:  Т</w:t>
      </w:r>
      <w:r>
        <w:rPr>
          <w:sz w:val="24"/>
          <w:szCs w:val="24"/>
        </w:rPr>
        <w:t>ребуемая доходность равна 12% в год, номинал - $1000. Купонный доход фиксирован и равен 14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ти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лигации, если до срока погашения осталось 5 лет и купонные выплаты производятся один раз в год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лигации, если купонные выплаты производятся 2 раза в год и срок до погашения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вывода обозначить факторы, влияющие на стоимость облигации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ный купонный доход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Рыночная цена облигации равна 85% от номинальной стоимости, годовой купон – 10%. Определить  «грязную» стоимость облигации по истечении 3-х месяцев с момента выплаты купон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 Облигация с номиналом $1000, по которой один раз в год выплачивается купон 12% годовых продается в экс-дивидендный период за 15 дней до выплаты очередного купонного дохода. Экс-дивидендный период составляет 30 дней. Котировка облигации составляет $1195,82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МИНАР №5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Облигации (продол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конвертации облигаций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тимулирования конвертаци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конвертации для инвестора и эмитент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гации с правом досрочного вык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контроль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ность к отзыву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у выгодно досрочное погашение облигаций?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эмитенту следует прибегать к досрочному погашению облигаций?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плачивается эмитент за право досрочного погашения?</w:t>
      </w:r>
    </w:p>
    <w:p>
      <w:pPr>
        <w:pStyle w:val="Normal"/>
        <w:jc w:val="both"/>
        <w:rPr/>
      </w:pPr>
      <w:r>
        <w:rPr>
          <w:sz w:val="24"/>
          <w:szCs w:val="24"/>
        </w:rPr>
        <w:t>5.Конверсионная премия.</w:t>
      </w:r>
    </w:p>
    <w:p>
      <w:pPr>
        <w:pStyle w:val="Normal"/>
        <w:jc w:val="both"/>
        <w:rPr/>
      </w:pPr>
      <w:r>
        <w:rPr>
          <w:sz w:val="24"/>
          <w:szCs w:val="24"/>
        </w:rPr>
        <w:t>5.1. Цена конвер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лигации с правом досрочного выкуп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имер:</w:t>
      </w:r>
      <w:r>
        <w:rPr>
          <w:sz w:val="24"/>
          <w:szCs w:val="24"/>
        </w:rPr>
        <w:t xml:space="preserve"> Фирма выпустила отзывные 14%-ные облигации номиналом 1000. В случае падения процентных ставок с 14 до 10% компании более выгодно погасить 14% облигации, заменив их 10%, сэкономив при этом, как мы уже сказали, 1000(0,14-0,10)=40. Как повлияет это на ожидаемую доходность. Инвестор должен оценивать эту  доходность как доходность на момент отзыва, а не как доходность к погашению. Таким образом, определяющим является не номинал, а цена отзыва и не количество лет до погашения, а количество лет до отзыва. Пусть наши облигации имели срок до погашения 10 лет, а правом досрочного отзыва эмитент воспользовался через 3 года после выпуска. Тогда  цена погашения равна 1098 руб. Имея эти данные мы, можем рассчитать примерную (или точную, через таблицы) доходность к отзы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в цену выкупа равную 1098рублей  инвестор может реинвестировать ее в новые облигации  по текущей ставке % 10%. Годовой доход его снизится с 0,14 1000=140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до 0,1 1098=109,8. Таким образом, его годовой доход уменьшится на 140-109.830,2. В конце этого периода он получит 1098 (а не 1000). Тем не менее, недополученный продисконтированный доход от этой операции превысит дисконтированную величину премии за досрочное погаш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ания эмитировала 12%-ные отзывные облигации с номиналом 1000  выплатой купонного дохода 1 раз в годи сроком погашения 10 лет. В момент размещения рыночная ставка процента составляла 12%. Премия за досрочное погашение установлена на уровне одного годового купона в первый год с последующим уменьшением на 1/10 каждый год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доходность на момент отзыва, в случае досрочного погашения в начале третьего года, если рыночная процентная ставка уменьшилась до 10%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колько денег (в расчете на момент погашения) сэкономил эмитент на каждой облигации, если ему удалось заменить погашенные 12% облигации 10%-ми со сроком погашения 8 лет (в результате снижения рыночной ставки процента до 10%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отери инвестора от досрочного погашения при тех же условиях, если все деньги от погашенных облигаций он вложил в 10%-е облигации со сроком погашения 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вертируемые облигаци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имер 1 (без права отзыва) </w:t>
      </w:r>
      <w:r>
        <w:rPr>
          <w:sz w:val="24"/>
          <w:szCs w:val="24"/>
        </w:rPr>
        <w:t>Компания для реализации нового проекта решила выпустить конвертируемые облигации номиналом 1000, сроком погашения 10 лет и купоном 10%, выплачиваемым один раз в год. Коэффициент конвертации –20.  Доходность по обычным облигациям компании на этот момент составляет 14%. Цена акций 30. Ожидаемые темпы роста курсовой стоимости акций 9%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 ожидаемой цены облигаци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имер 2 (с правом отзыва) </w:t>
      </w:r>
      <w:r>
        <w:rPr>
          <w:sz w:val="24"/>
          <w:szCs w:val="24"/>
        </w:rPr>
        <w:t>Компания для реализации нового проекта решила выпустить конвертируемые облигации номиналом 1000, сроком погашения 10 лет и купоном 10%, выплачиваемым один раз в год. Коэффициент конвертации –20. Облигации будут неотзывными в течение 5 лет, после чего могут быть выкуплены с премией 50, которая будет снижаться на 5$ каждый год, начиная с шестого. Доходность по обычным облигациям компании на этот момент составляет 14%. Цена акций 30. Ожидаемые темпы роста курсовой стоимости акций 9%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 облигаций планируется произвести, когда конверсионная стоимость облигации превысит номинальную стоимость облигации на 2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 ожидаемой цены облиг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МИНАР №6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Облигации (продол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ор делов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ловая ситуац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бор привлечения финансов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ания «Мультиком» для реализации инвестиционных проектов, минимальная доходность по которым составляет 25% годовых, требуются финансовые ресурсы в размере 100 млн.руб. сроком на 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о компании провело переговоры с рядом коммерческих банков по возможности получения кредита в указанной сумме. Банки готовы предоставить кредит под залог недвижимости или надежные ценные бумаги (РАО «ЕЭС», Лукойл, Мосэнерго). При этом банки ставят условие, что стоимость заложенного имущества (недвижимости) должна на 30% превышать сумму кредита, а по ценным бумагам превышение стоимости залога должно быть как минимум в 2 раза выше стоимости кредита. Оценку стоимости имущества и ценных бумаг должен производить независимый оценщик, рекомендованный банками. Стоимость услуг оценщика составляет примерно 0,5-0,7% от стоимости оцениваемого объекта. Банки готовы предоставить кредит под 22% с ежегодной выплатой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абочем совещании у финансового директора рассматриваются 3 варианта эмиссии обычных необеспеченных облигаций, предложенных различными службами компан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вариа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отдел компании для привлечения инвестиционных ресурсов предложил выпустить безотзывные четырехгодичные облигации номинальной стоимостью 1000 руб. с купонной ставкой 20% годовых. Доход по купону выплачивается один раз в год. По данным, представленным финансовым отделом, в настоящее время аналогичные компании осуществляют эмиссию облигаций на срок 3-5 лет, выплачивая по купону 20% годовых. По мнению финансового отдела 20% - это нормальная рыночная доходность, которая будет привлекательна для инвесторов, и эмиссию облигаций будет достаточно легко разместить. Объем эмиссии, равный 100 млн.руб. потребует выпуска 100 000 облигаций, которые будут выпущены в бездокументарной форме как именные бумаг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вариан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ен отделом по управлению собственностью. По мнению специалистов данного подразделения 20-ти процентный заем слишком дрог. Предложено выпустить безотзывные необеспеченные облигации с купонной ставкой 15% годовых с выплатой купона 1 раз в год, что будет дешевле в обслуживании привлеч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едставленных материалах специалистов данного отдела аргументируют свою позицию по поводу15% купона тем, что на финансовом рынке в настоящее время имеются облигации, выпущенные компанией такого же профиля, по которым установлен купон в размере 15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вариа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й вариант разработан инвестиционным департаментом, который предложил выпустить 4-х годичные купонные облигации, с правом досрочного погашения через два года после э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мнению специалистов этой службы должно произойти снижение процентных ставок и выплаты 20%, по их мнению, будут чрезмерно высоки. По истечении 2-х лет рыночные процентные ставки по прогнозным оценкам упадут до 12-14%, и тогда компания может воспользоваться своим правом и отозвать 20 - процентные облигации, после чего выпустить новые с более низкой купонной ставкой. Если же прогноз не оправдается, и процентные ставки останутся на прежнем уровне, то компания не будет досрочно отзывать облигации, а погасит их в установленное время, т.е. через 4 года. В этом случае компания застраховала себя от снижения ставки процента, а если процентная ставка останется на прежнем уровне, то компания ничего не тер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совещания финансовый директор дал поручение службе финансового анализа подготовить справку по следующим вопроса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облигации аналогичных компаний в настоящее время обращаются на рынке, и каковы параметры выпуска данных облигаций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ь прогнозную оценку динамики изменения рыночных процентных ставок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какие либо законодательные ограничения на выпуск отзывных облигаций, которые не обеспечены залогом имущества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з справки службы финансового анализ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фондовом рынке в настоящее время котируются облигации, выпущенные компанией, которая по своим параметрам (виду деятельности, финансовым показателям и др.) весьма похожа на компанию «Мультиком». Облигации имеют номинальную стоимость 1000 руб. и годовую купонную ставку 15%. До срока погашения осталось 5 лет. В настоящее время облигации этой компании стоят на рынке 85% от их номинальной стоимо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огнозным оценкам аналитиков компании ожидается понижение рыночных процентных ставок в течение ближайших двух лет, а затем их стабилизация примерно на одном уровне. Существует 3 варианта прогноза будущих процентных ставок:</w:t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72"/>
        <w:gridCol w:w="278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ь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симистическ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стическ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компании оплачен полностью и составляет 500 млн.руб., поэтому для выпуска необеспеченных облигаций в объеме до 100 млн.руб. компании не требуется гарантия третьих лиц. В соответствии с действующим законодательством компания требует погасить облигации досрочно без согласия инвесторов в любое время после срока, указанного в проспекте эмиссии. При выпуске отзывных облигаций премия за риск досрочного погашения облигаций обычно составляет 1/10 от годовой купонной ставки по безотзывным облигация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 на регистрацию проспекта эмиссии составляет 0,8% от объема эмиссии по номинальной стоимости облигаций и уплачивается при подаче проспекта на регистраци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компании имеются оборотные средства для оплаты налога на регистрацию проспекта эмиссии.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дите предложенные варианты эмиссии облигаций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едите оценку стоимости привлеченных капиталов по каждому варианту и выберете вариант, который обеспечивает наименьшую стоимость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какое количество облигаций и в каком объеме по их номинальной стоимости компания обязана будет выплатить по каждому из вариантов, чтобы привлечь 100 млн.руб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затраты на регистрацию проспектов эмиссии по каждому из вариа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7</w:t>
      </w:r>
    </w:p>
    <w:p>
      <w:pPr>
        <w:pStyle w:val="Normal"/>
        <w:rPr/>
      </w:pPr>
      <w:r>
        <w:rPr>
          <w:b/>
          <w:sz w:val="24"/>
          <w:szCs w:val="24"/>
        </w:rPr>
        <w:t>Тема: 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акции. Виды акций (объявленные, размещенные, полностью оплаченные акции)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легированные акции. Дивиденды привилегированных акций. Типы привилегированных акций (кумулятивные, конвертируемые, с участием, с корректируемой ставкой дивиденда, с аукционной ставкой дивиденда). Выкуп и конвертация привилегированных акций (выкупной и отложенный фонды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акции, их свойства,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разница между объявленными и размещенными 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разница между размещенными и полностью оплаченными 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А имеют большую степень риска для инвесторов по сравнению с облигациями </w:t>
      </w:r>
      <w:r>
        <w:rPr>
          <w:b/>
          <w:sz w:val="24"/>
          <w:szCs w:val="24"/>
        </w:rPr>
        <w:t xml:space="preserve">(почему? </w:t>
      </w:r>
      <w:r>
        <w:rPr>
          <w:sz w:val="24"/>
          <w:szCs w:val="24"/>
        </w:rPr>
        <w:t>Доход не гарантирован</w:t>
      </w:r>
      <w:r>
        <w:rPr>
          <w:b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ко, большинство фирм эмитируют ПА с более низким уровнем div по сравнению с купоном сравнимых облигаций. Почему так может быть (надеются получить прирост курсовой стоим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му фирмы редко прибегают к выпуску ПА? 1. Т.к. div выплачивается из ЧП, а купонные выплаты списываются на себестоимость. 2. В случае невыплаты div возникает опасность потери контроля над компан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8</w:t>
      </w:r>
    </w:p>
    <w:p>
      <w:pPr>
        <w:pStyle w:val="Normal"/>
        <w:rPr/>
      </w:pPr>
      <w:r>
        <w:rPr>
          <w:b/>
          <w:sz w:val="24"/>
          <w:szCs w:val="24"/>
        </w:rPr>
        <w:t>Тема: Акции (продол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тоимостных оценок акций (номинальная, эмиссионная, балансовая и рыночная)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оценки акций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ность акций (текущая и полная; номинальная и реаль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контроль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</w:t>
      </w:r>
      <w:r>
        <w:rPr>
          <w:sz w:val="24"/>
          <w:szCs w:val="24"/>
          <w:lang w:val="en-US"/>
        </w:rPr>
        <w:t>DDM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нулевого роста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постоянного роста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с учетом конечного срока владения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капитализации дохода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ая доходность акции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нная доходность 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1. Компания имеет следующий баланс на 31 декабря 92 год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 оборот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                           7050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к оплате                         48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я к оплате                     54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редито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                     108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явлено 300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20000                   27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 225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                                   705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                                   705000</w:t>
            </w:r>
          </w:p>
        </w:tc>
      </w:tr>
    </w:tbl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балансовая стоимость акции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что фирма разместила остальные разрешенные к выпуску акции и получила от продажи чистый доход 22.50 $ на акцию. Какова будет новая балансовая стоимость акций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 2. </w:t>
      </w:r>
      <w:r>
        <w:rPr>
          <w:sz w:val="24"/>
          <w:szCs w:val="24"/>
        </w:rPr>
        <w:t>АО имеет оплаченный УК в размере 100 000 руб., который состоит из простых и привилегированных акций, причем обществом выпущено максимально возможное количество ПА и 25 000 ОА. Фиксированная ставка дивиденда по ПА составляет 14%. По итогам финансового года ЧП=80 000 руб., из которых на развитие производства было напрвлено 40%. Рыночная ставка % составляет 35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ак изменится курсовая стоимость простых акций, если рыночная % ставка поднимется на 3 % пун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ыночная % ставка снизится до 30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 3. </w:t>
      </w:r>
      <w:r>
        <w:rPr>
          <w:sz w:val="24"/>
          <w:szCs w:val="24"/>
        </w:rPr>
        <w:t xml:space="preserve">На акцию выплачен дивиденд в размере 100 руб. Среднегодовой темп прироста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равен 5%. Доходность, соответствующая риску инвестирования средств в данную акцию, равна 35%.Определить цену акц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 4. </w:t>
      </w:r>
      <w:r>
        <w:rPr>
          <w:sz w:val="24"/>
          <w:szCs w:val="24"/>
        </w:rPr>
        <w:t xml:space="preserve">Инвестор планирует купить акции роста. Он полагает, что первый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будет выплачен через пять лет и составит 100 руб. Темп прироста прибыли компании 5%. Доходность, соответствующая риску инвестирования средств в данную акцию, равна 30%.Определить цену акц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 5. </w:t>
      </w:r>
      <w:r>
        <w:rPr>
          <w:sz w:val="24"/>
          <w:szCs w:val="24"/>
        </w:rPr>
        <w:t>Инвестор купил акцию за 100 руб. и через 100 дней продал за 600 руб. За этот период на акцию был выплачен дивиденд в размере 50 руб. Определить доходность операции инвестор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 6. </w:t>
      </w:r>
      <w:r>
        <w:rPr>
          <w:sz w:val="24"/>
          <w:szCs w:val="24"/>
        </w:rPr>
        <w:t>Определите величину УК АО, если известно, что по итогам года в виде дивидендов по ПА была выплачена сумма в размере 850МРОТ при ставке дивиденда 85% годовых. Объем выпуска ПА у АО является максимально допустимы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 7. </w:t>
      </w:r>
      <w:r>
        <w:rPr>
          <w:sz w:val="24"/>
          <w:szCs w:val="24"/>
        </w:rPr>
        <w:t>АО объявило о сплите акций в пропорции 2:3. Рассчитайте, сколько дополнительных акций получит акционер, владеющий 100 акциями, 300 акциями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а 8. </w:t>
      </w:r>
      <w:r>
        <w:rPr>
          <w:sz w:val="24"/>
          <w:szCs w:val="24"/>
        </w:rPr>
        <w:t>Акции компании продаются по цене 53$ за акцию. Ожидается, что дивиденд будет расти с темпом 6% в год все время. Компания выплатила в текущем году дивиденд равный 3$ на акцию. Вычислить внутреннюю норму доход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9</w:t>
      </w:r>
    </w:p>
    <w:p>
      <w:pPr>
        <w:pStyle w:val="Normal"/>
        <w:rPr/>
      </w:pPr>
      <w:r>
        <w:rPr>
          <w:b/>
          <w:sz w:val="24"/>
          <w:szCs w:val="24"/>
        </w:rPr>
        <w:t>Тема: Акции (продол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екомпозиция баланса, оценка финансирующей комбинации, чистый долг, капитализация, EV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ому семинару студенты читают главу 2 и 3 Дамодарана. На занятии преподаватель со студентами разбирает баланс. Выделяются статьи активов, которые относятся к «работающему капиталу», избыточному оборотному капиталу, прочим активам. Пассивы разделяются по статьям: текущие пассивы, собственный капитал, платный долговой капитал. В результате студенты учатся определять финансирующую комбинацию капитала, понятия чистый долг. Разбирается понятие капитализация, казначейские акции, капитализация привилегированных ак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м на следующий семинар являются расчеты параметров по эмитентам и прочтение глав 3, 9 Дамодарана, 6-я глава Коупленд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дход инвестора к отчету P&amp;L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уденты обсуждают с преподавателем различные измерения прибыли, прибыльности, денежных потоков. Учатся выделять разовые и случайные эффекты, влияющие на прибыль. Разбирают измерения прибыли и денежного потока на собственный и полный капитал (EBIT(DA), DACF, NOPAT, чистая прибыль, чистая операционная прибыль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расчеты показателей, главы 17,18 «Дамодарана», можно ознакомиться с главами 19-2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10</w:t>
      </w:r>
    </w:p>
    <w:p>
      <w:pPr>
        <w:pStyle w:val="Normal"/>
        <w:rPr/>
      </w:pPr>
      <w:r>
        <w:rPr>
          <w:b/>
          <w:sz w:val="24"/>
          <w:szCs w:val="24"/>
        </w:rPr>
        <w:t>Тема: Акции (продол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ультипликаторы, элементы сравнительного анализ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бираются понятия сравнительной оценки, основные достинства/недостатки. Разбираются базовые мультипликаторы: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bit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c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натуральные показатели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v</w:t>
      </w:r>
      <w:r>
        <w:rPr>
          <w:sz w:val="24"/>
          <w:szCs w:val="24"/>
        </w:rPr>
        <w:t>. Разбираются понятия мультипликаторов рассчитываемых на собственный капитал, полный капитал. Средние значения, сравнимость по рынку, распределение значений мультипликаторов по рын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: стр.58-76, стр.378-379 Дамодарана, другие страницы по глоссарию по понятиям доходность на капитал. Тоже в книге Коупленда. Расчет мультипликаторов по выданным эмитен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раметры отдачи на капита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равнительной привлекательности акций на основе сделанных расчетов. Обсуждаются измерения прибыли ROIC (ROC), ROCE (включая расчет NWC), ROE. Определяется важность измерений отдачи на капитал в модели исходя из предположения о выравнивании доходности в условиях свободного рынка и какие факторы могут влиять на повышенную/заниженную отдачу на капитал (барьеры, монополизм, качество менеджмента и т.д.)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дание: расчет разных измерений отдачи на капитал. Для прочтения глава 15 Дамодарана, 5 – Коупленд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11</w:t>
      </w:r>
    </w:p>
    <w:p>
      <w:pPr>
        <w:pStyle w:val="Normal"/>
        <w:rPr/>
      </w:pPr>
      <w:r>
        <w:rPr>
          <w:b/>
          <w:sz w:val="24"/>
          <w:szCs w:val="24"/>
        </w:rPr>
        <w:t>Тема: Акции (продол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счет ставок требуемой отдачи на капита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рения требуемой отдачи на долг, собственный капитал. WACC. Расчеты Бэта различными методиками (рычаговая, безрычаговая). Соотношение собственного капитала и долгового финансирования: оптимальное, текущее, целев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: глава 11 Дамодарана, 7-я Коупленда, расчеты ставок по модельным д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мпы роста. Внутренняя согласованность модели. Обоснованность парамет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результатов по расчетам ставок. Обсуждение связи между инвестициями и темпами роста. Проблемы создания внутренне согласованной и обоснованной модели. Терминальная стоим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: закончить расчеты по моделям ДПДС стоимости основного бизнеса. Для прочтения: главы 12 Дамодарана, 9,10 Коупле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инальный расчет целевой стоимости 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результатов расчета бизнеса. Расчет целевой капитализации, стоимости акции. Сравнение полученных результатов с рыночными реалиями. Объяснения расхо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рава, варранты, депозитарные расписки</w:t>
      </w:r>
    </w:p>
    <w:p>
      <w:pPr>
        <w:pStyle w:val="Heading7"/>
        <w:rPr>
          <w:b/>
          <w:b/>
        </w:rPr>
      </w:pPr>
      <w:r>
        <w:rPr>
          <w:b/>
        </w:rPr>
        <w:t>План семинара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еимущественного права. Определение стоимости права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арранта. Скрытая и временная цена варранта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нвестиционной привлекательности варрантов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озитарные расписки: цели выпуска, причины привлекательности для инвесторов. Виды депозитарных расписок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выпуска и обращения депозитарных распис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Компания, у которой в обращении находится 10 млн. акций намеревается привлечь акционерный капитал, выпуская новую эмиссию акций на 26 млн. $. Компания намеревается предложить своим акционерам право их преимущественного приобретения. Подписная цена по правам составит 26$, при текущем рыночном курсе 32$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потребуется прав для приобретения одной акции нового выпуска?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оимость од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Два варранта позволяют приобрести одну акции компании по цене 60$. Текущий рыночный курс акции составляет 64$. Варрант продается по цене 3$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нутреннюю стоимость каждого варранта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у равна премия по варранту в абсолютном и процентном выражении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ом курсе варранта премия составит 20%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доход и доходность при владении 100 акциями при условии, что цена акции выросла до 75$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доход и доходность при условии, что тоже количество денег было инвестировано в варран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Пусть акции фирмы продаются в настоящий момент по цене 20$. Компания хочет разместить 20-летние облигации номиналом 1000$ и ежегодной выплатой купона. К каждой облигации прилагается 50 варрантов, каждый из которых дает право владельцу приобрести 1 акцию по цене 25$. Доходность обычных облигаций составляет 125. Пусть каждый варрант имеет рыночную стоимость 3$ при цене акции 20$. Какую купонную ставку для облигаций с варрантами должна установить компания для успешного размещения облигаци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Корпорация выпустила в обращение варранты, которые позволяют их владельцам приобрести одну акцию на варрант по цене 25$. 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будет скрытая цена варранта при рыночной цене акции 20$, 25$, 30$, 100$/?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 по какой примерно цене будут продаваться варранты при этих условиях? Какая подразумевается премия в Вашей цене? Соотношение цены и премии должно быть разумным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влияет каждый из ниже перечисленных факторов на величину цены и премии, предложенные 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варра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ая изменчивость цены ак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жидаем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ста</w:t>
      </w:r>
      <w:r>
        <w:rPr>
          <w:sz w:val="24"/>
          <w:szCs w:val="24"/>
          <w:lang w:val="en-US"/>
        </w:rPr>
        <w:t xml:space="preserve"> EPS (Earnings per Share) </w:t>
      </w:r>
      <w:r>
        <w:rPr>
          <w:sz w:val="24"/>
          <w:szCs w:val="24"/>
        </w:rPr>
        <w:t>фи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ания объявила об изменении политики выплаты дивидендов: отныне компания будет выплачивать в виде дивидендов всю свою прибы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озитарные рас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ие: Существуют ли финансовые выгоды для компании от выпуска депозитарных распис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Государственные ценные бумаги</w:t>
      </w:r>
    </w:p>
    <w:p>
      <w:pPr>
        <w:pStyle w:val="Heading7"/>
        <w:rPr>
          <w:b/>
          <w:b/>
        </w:rPr>
      </w:pPr>
      <w:r>
        <w:rPr>
          <w:b/>
        </w:rPr>
        <w:t>План семинара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З, ОГСЗ: причины выпуска, порядок размещения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купона по ОФЗ и ОГСЗ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доходности ОФЗ  и ОГСЗ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краткосрочные облигации: цель выпуска, первичное размещение, вторичный рынок ГКО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ность Г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. Под ред. Н.И. Берзона – М.: Вита-Пресс, 199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ок ценных бумаг. Под ред. В.А. Галанова, А.И. Басова – М.: Финансы и статистика, 199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рп У., Александер Г., Бейли Д. Инвестиции. Пер с англ. – М.: ИНФРА – М, 199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. С-Пб.: Экономическая школа, 199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тман Л., Джонк М. Основы инвестирования И.: Дело, 199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Рынок ценных бума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>Задача 1.</w:t>
      </w:r>
      <w:r>
        <w:rPr>
          <w:sz w:val="24"/>
          <w:szCs w:val="24"/>
        </w:rPr>
        <w:t xml:space="preserve"> Рассчитайте доходность к погашению ОФЗ номиналом 1 000 000 руб., приобретенной на аукционе по цене 97% от номинала. В период обращения на ОФЗ был выплачен купонный доход в размере 150 000, 120 000, 100 000 и 100 000 рублей. Срок обращения  данного займа – 380 дней. Финансовый год принят равным 360 дня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Облигация федерального займа с переменным купоном была приобретена по цене 98,3% от номинала по «чистой» цене (без учета накопленного купонного дохода) за 62 дня до выплаты очередного купона. На момент покупки накопленный купонный доход составил 7,69%, длительность купонного периода 93 дня. Через 15 дней после покупки облигацию продали. Определить «грязную» цену продажи облиг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 по ГКО.</w:t>
      </w:r>
    </w:p>
    <w:p>
      <w:pPr>
        <w:pStyle w:val="TextBody"/>
        <w:numPr>
          <w:ilvl w:val="0"/>
          <w:numId w:val="19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эмиссии ГКО 1 000 000 штук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л 1 000 000 рубле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до погашения 330 дне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дилеров поступили следующие заявки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8"/>
        <w:gridCol w:w="3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кур. заяв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у отсечения</w:t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взвешенную цену</w:t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ность по цене отсечения</w:t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ность по средневзвешенной цене</w:t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ую доходность.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Задача 2. </w:t>
      </w:r>
      <w:r>
        <w:rPr>
          <w:sz w:val="24"/>
          <w:szCs w:val="24"/>
        </w:rPr>
        <w:t>ГКО серии 21093 приобретена на вторичном рынке 10.10.97 по цене 92,10 и продана 14.10.97 по цене 92,56. Определить доходность вложения и эффективную доходность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>Задача 3.</w:t>
      </w:r>
      <w:r>
        <w:rPr>
          <w:sz w:val="24"/>
          <w:szCs w:val="24"/>
        </w:rPr>
        <w:t xml:space="preserve"> ГКО серии 21015 была приобретена в порядке первичного размещения (на аукционе) по цене 79,96%. По какой цене в процентах от номинальной стоимости должна быть продана облигация за 30 дней до погашения с тем, чтобы доходность аукциона равнялась текущей доходности?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 4.</w:t>
      </w:r>
      <w:r>
        <w:rPr>
          <w:sz w:val="24"/>
          <w:szCs w:val="24"/>
        </w:rPr>
        <w:t xml:space="preserve"> Как изменится в процентах к предыдущему дню доходность к аукциону ГКО серии 23009, если курс облигации на третий день после проведения аукциона не изменится по сравнению с предыдущим днем?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екселя</w:t>
      </w:r>
    </w:p>
    <w:p>
      <w:pPr>
        <w:pStyle w:val="Heading7"/>
        <w:rPr>
          <w:b/>
          <w:b/>
        </w:rPr>
      </w:pPr>
      <w:r>
        <w:rPr>
          <w:b/>
        </w:rPr>
        <w:t>План семинара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векселя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ые и переводные векселя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векселей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вексе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ильям Ф. Шарп, Гордон Дж. Александер, Джеффри В. Бейли Инвестиции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И. Берзон и др. Фондовый рынок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Н. Буренин Рынок ценных бумаг и производных финансовых инструментов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хин Б.И. Рынок ценных бумаг. Введение в фондовые операции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кин Я.М. Ценные бумаги и фондовый рынок.</w:t>
      </w:r>
    </w:p>
    <w:p>
      <w:pPr>
        <w:pStyle w:val="2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1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остую учетную ставку, по которой происходило начисление процентов по вкладу 500 000 рублей, если через год сумма вклада увеличилась на 100 000 рублей.</w:t>
      </w:r>
    </w:p>
    <w:p>
      <w:pPr>
        <w:pStyle w:val="21"/>
        <w:spacing w:lineRule="auto" w:line="240"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2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приобрел вексель, выписанный на сумму 2 000 000 рублей сроком на три месяца. За 20 дней до выплаты он учел вексель в банке по простой учетной ставке 60% годовых. Какова величина дисконта и какую сумму получит векселедержатель?</w:t>
      </w:r>
    </w:p>
    <w:p>
      <w:pPr>
        <w:pStyle w:val="21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3</w:t>
      </w:r>
    </w:p>
    <w:p>
      <w:pPr>
        <w:pStyle w:val="22"/>
        <w:keepNext w:val="false"/>
        <w:autoSpaceDE w:val="true"/>
        <w:jc w:val="both"/>
        <w:rPr/>
      </w:pPr>
      <w:r>
        <w:rPr>
          <w:b w:val="false"/>
          <w:sz w:val="24"/>
          <w:szCs w:val="24"/>
        </w:rPr>
        <w:t>Вексель номинальной стоимостью 10 000 000 рублей  в обращение с начислением 30% годовых на вексельную сумму в течение срока обращения векселя. Вексель может быть предъявлен к погашению не ранее чем через 90 дней со дня выпуска. Векселедержатель предъявил банку вексель для учета, продержав его 50 дней. Банк учел вексель по ставке 40% годовых. Какую сумму получит векселедержатель? Какова доходность операции для банк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для самоконтроля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ые рынки и институты»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нежные и финансовые отнош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принципы их разгранич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оль финансов в воспроизводственном процесс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овременная система управления государственными финанс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  <w:lang w:val="en-US"/>
        </w:rPr>
        <w:t xml:space="preserve">Сводный </w:t>
      </w:r>
      <w:r>
        <w:rPr>
          <w:sz w:val="24"/>
          <w:szCs w:val="24"/>
        </w:rPr>
        <w:t>финансовый</w:t>
      </w:r>
      <w:r>
        <w:rPr>
          <w:sz w:val="24"/>
          <w:szCs w:val="24"/>
          <w:lang w:val="en-US"/>
        </w:rPr>
        <w:t xml:space="preserve"> баланс, его основная функция и содержание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истема финансового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осударственный бюдже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его функ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е источники доходов бюдж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е направления укрепления доходной базы бюдж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е направления рационализации расходов бюджета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точники финансирования бюджет</w:t>
      </w:r>
      <w:r>
        <w:rPr>
          <w:sz w:val="24"/>
          <w:szCs w:val="24"/>
        </w:rPr>
        <w:t>ного дефецита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фицит бюджета: его характеристика, порядок использования средств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юджетная система стран</w:t>
      </w:r>
      <w:r>
        <w:rPr>
          <w:sz w:val="24"/>
          <w:szCs w:val="24"/>
        </w:rPr>
        <w:t>ы, характеристика ее уровней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инципы бюджетной систе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азначейское исполнение бюдж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ежбюджетны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отношени</w:t>
      </w:r>
      <w:r>
        <w:rPr>
          <w:sz w:val="24"/>
          <w:szCs w:val="24"/>
        </w:rPr>
        <w:t>я,бюджетный федерализм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ормы финансовой поддержки нижестоящих бюдже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формирова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межбюджетных отнош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истема внебюджетных фондов</w:t>
      </w:r>
      <w:r>
        <w:rPr>
          <w:sz w:val="24"/>
          <w:szCs w:val="24"/>
        </w:rPr>
        <w:t xml:space="preserve"> РФ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юджетны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и кредитны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метод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перераспределения </w:t>
      </w:r>
      <w:r>
        <w:rPr>
          <w:sz w:val="24"/>
          <w:szCs w:val="24"/>
        </w:rPr>
        <w:t>финансовых ресурсов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етоды </w:t>
      </w:r>
      <w:r>
        <w:rPr>
          <w:sz w:val="24"/>
          <w:szCs w:val="24"/>
        </w:rPr>
        <w:t>ЦБ России</w:t>
      </w:r>
      <w:r>
        <w:rPr>
          <w:sz w:val="24"/>
          <w:szCs w:val="24"/>
          <w:lang w:val="en-US"/>
        </w:rPr>
        <w:t xml:space="preserve"> для реализации денежно – кредитной полит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ак организована денежная система РФ?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Формы и виды кредита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ерспективы ипотечного кредита в РФ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сновные признаки и формы государственного кредита.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нешняя задолженность РФ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отоки в экономике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фондового рынка и его место на финансовом рынке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ьюритизация финансового рынк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ый и вторичный рынок ценных бумаг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ы размещения ценных бумаг на первичном рынке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ржевой и внебиржевой рынок ценных бумаг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совый рынок и рынок срочных сделок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 и доходность. Диверсифицируемый и недиверсифицируемый риск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исков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Модель </w:t>
      </w:r>
      <w:r>
        <w:rPr>
          <w:sz w:val="24"/>
          <w:szCs w:val="24"/>
          <w:lang w:val="en-US"/>
        </w:rPr>
        <w:t>CAP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ия рынка ценных бумаг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ценной бумаги и ее основные свойств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иссионные и неэмиссионные ценные бумаги. Виды эмисси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ценных бумаг по форме выпуска и способу реализации прав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лигации и ее свойств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адные и необеспеченные облигаци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онные и бескупонные облигаци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установления купона по купонным облигациям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гации с оговоркой об отзыве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облигаци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купонных облига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бескупонных облига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стоимость облига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ный купонный доход. Определение цены сделки по продаже купонной облигаци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-дивидендный период. Определение цены сделки для облигации, находящейся в экс-дивидендном периоде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чивость цены облигаци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ая доходность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ность к сроку погашения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ность к сроку отзыв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нная доходность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ность бескупонных облига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онвертируемой облигации и ее характеристик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тоимостной оценки конвертируемых облига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тимулирования и последствия конвертации конвертируемых облига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сновные свойства векселя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векселе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векселе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векселе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озитные и сберегательные сертификаты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упка прав и погашение сертификатов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акции и ее основные свойств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ные и объявленные акци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деления акций на обыкновенные и привилегированные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акции: понятие, виды, достоинства и недостатк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легированные акции: понятие, виды, достоинства и недостатк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тоимостной оценки ак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питализация компан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акций. Модель капитализации доход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дисконтирования дивидендов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нулевого рост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постоянного рост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акций с учетом конечного срока владения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нная модель Гордон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доходности акци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: порядок реализации, модель ценообразования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ранты: выпуск и обращение, модель ценообразования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уска и обращение депозитарных расписок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КО: порядок выпуска и обращения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ходности ГКО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гации федерального и сберегательного займов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ценные бумаг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рынка ценных бумаг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фундаментального анализ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технического анализ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участники фондового рынк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керская деятельность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лерская деятельность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ринговая деятельность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озитарная деятельность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управлению ценными бумагам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рганизации торгов на фондовом рынке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евые инвестиционные фонды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регулирования рынка ценных бумаг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регулирования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регулирования.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ы для контрольной работы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ые рынки и институты»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 какой из форм бюджетного финансирования относятся долевое участие государства в покрытии конкретных видов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в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вестиционные кред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2. Казначейское исполнение бюджета осуществляются на основе принцип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розрачности (открытости)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единства кассы и подведомственности расхо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сбалансированности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равенства бюджетных пра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межбюджетного регулирования включает в себ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ризонтальное выравни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балансированность бюдже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ртикальное выравни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фискальное выравни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ерно ответы а и в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Бюджетный федерализм - э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кращение кассовых разрывов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истема налогово-бюджетных взаимоотношений вышестоящего и нижестоящего </w:t>
      </w:r>
      <w:r>
        <w:rPr>
          <w:spacing w:val="-5"/>
          <w:sz w:val="24"/>
          <w:szCs w:val="24"/>
        </w:rPr>
        <w:t>органов власти и управления на всех ступенях бюджет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инансирование расходов при недостатке собственных средств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вокупность организационно-правовых норм и методов управления денежными </w:t>
      </w:r>
      <w:r>
        <w:rPr>
          <w:spacing w:val="-5"/>
          <w:sz w:val="24"/>
          <w:szCs w:val="24"/>
        </w:rPr>
        <w:t>отношениями, в процессе которых образуется бюджетный ф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юджетные средства, предоставляемые бюджету другого уровня юридическому или физическому лицу на условиях долевого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бв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бюджетный кре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метом первого бюджетного чтения в Государственной Дум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грамма государственных заимств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ение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ефицит (профицит) федераль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7. Предоставление бюджетных средств осуществляется в следующих формах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в  виде  ассигнований  на содержание  бюджетных  учреждений  и трансфертов </w:t>
      </w:r>
      <w:r>
        <w:rPr>
          <w:spacing w:val="-8"/>
          <w:sz w:val="24"/>
          <w:szCs w:val="24"/>
        </w:rPr>
        <w:t>населению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редитов гражданам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нвестиций в совместные предпри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аможенные пошлины и сбо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 налоговым доходам федер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 неналоговым доходам федер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 доходам от внешнеэкономической деятельност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 особой форме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 региональным налог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лог на имущество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ог на имущество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емельный на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ДФ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0. Структурный дефицит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ложен в доходы и расходы при формировании бюджета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личается от циклического на величину непокрытых текущих расходов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личается от циклического на величину непокрытых капитальных расходов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озникает при недостатке средств для текущих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1. Кассовое исполнение бюджетов на территории РФ осущест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Центробан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Министерство финан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Федеральное казначейст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Счетная палата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12. Бюджетная роспись составляется для исполнения бюджет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о доход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 по расход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по источникам финансирования бюджетного дефици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по расходам и источникам финансирования бюджетного дефици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Бюджетный процесс – это проце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смотрения и принят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готовки, рассмотрения и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нятия и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т вер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Горизонтальный бюджетный анал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ределяет долю отдельных бюджетных показателей в итоговом показате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дполагает сравнение текущих показателей бюджета с базов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равниваются плановые показатели с фактическ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Законодательные (представительные) органы осуществляют следующие виды финансового контр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едварительны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екущ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межуточны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оследующ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pacing w:val="-22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Финансовая ситуация считается подконтрольной, если дефицит бюджета к ВВП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>0-2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3-4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5-6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  <w:t>7-8%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2. Кассовое исполнение бюджета означ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еречисление средств в бюджеты разного уровн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осуществление бюджетного финанс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проведение и учет операций по  поступлениям в бюджет и кассовым выплатам из нег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нет верного ответа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й Федерализм включает в себя следующие принцип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зграничение расходных полномочий по уровням в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ую сбалансированность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деление всех уровней власти достаточными финансовыми  ресурс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ерно ответы а и 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ерно ответы а и 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может сделать Государственная Дума в случае отклонения в первом чтении проекта федерального закона о федеральном бюджете на очередной финансовой год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ставить вопрос о доверии Правительству РФ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ередать указанный законопроект в согласительную комиссию по уточнению основных характеристик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рнуть его в Правительство РФ на доработк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ерны все отве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Полный бюджетный цикл дл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дин бюджетный го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коло 3-х ле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текущий год плюс плановый перио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четны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 бюджетным ассигнования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циальное обеспечени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служивание государственного (муниципального) дол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ерны ответы а и 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метом второго бюджетного чтения в Государственной Дум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грамма государственных заимств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ая величина Резервного дол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ение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ерхний предел государственного дол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иклический бюджетный дефицит возникает, ког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альный дефицит меньше структу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альный дефицит больше структу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альный и структурный дефицит рав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т верного от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Государственный долг –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долговые обязательства РФ перед физическими и юридическими лиц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долговые обязательства РФ перед бюджетами нижестоящих уровней бюджетной </w:t>
      </w:r>
      <w:r>
        <w:rPr>
          <w:spacing w:val="-1"/>
          <w:sz w:val="24"/>
          <w:szCs w:val="24"/>
        </w:rPr>
        <w:t>системы РФ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долговые обязательства РФ перед иностранными государств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долговые обязательства РФ перед международны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0. Дотации - это бюджетные средства, передаваемые бюджету другого уровня д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крытия текущих расхо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ыплат насел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инансирования определенных програм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крытия дефицита бюджета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инансовая помощь бюджетам другого уровня –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дотации, субсидии, субвенции, кредиты, ссу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безвозвратная и безвозмездная передача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дотации, субсидии, субвен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ссигнования, дотации, субсидии и субв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Бюджетный процесс – это регламентированная законом деятельность органов власти по…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3. Бюджеты внебюджетных фондов утвержд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ирекцией фон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авительством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едеральным Собра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осударственной Дум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Годовой отчет об исполнении Федерального бюджета рассматривает и утвержд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авительство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инистерство финансов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ая Дума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ертикальный бюджетный анализ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авнение текущих показателей бюджета с базов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равнение плановых показателей с фактическ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доли отдельных бюджетных показателей в итоговом показат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конодательные (представительные) органы осуществляют следующие виды финансового контр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едварительны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екущ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межуточны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оследующ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ризонтальный бюджетный анал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ределяет долю отдельных бюджетных показателей в итоговом показате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дполагает сравнение текущих показателей бюджета с базов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равниваются плановые показатели с фактическ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й процесс – это проце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смотрения и принят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готовки, рассмотрения и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нятия и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т вер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4. Бюджетная роспись составляется для исполнения бюджет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о доход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 по расход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по источникам финансирования бюджетного дефици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по расходам и источникам финансирования бюджетного дефицита.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5. Кассовое исполнение бюджетов на территории РФ осущест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Центробан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Министерство финан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Федеральное казначейст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Счетная палата.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Структурный дефицит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ложен в доходы и расходы при формировании бюдж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личается от циклического на величину непокрытых текущих расход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личается от циклического на величину непокрытых капитальных расход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озникает при недостатке средств для текущих рас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региональным налог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лог на имущество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ог на имущество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емельный на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ДФЛ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аможенные пошлины и сбо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 налоговым доходам федер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 неналоговым доходам федер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 доходам от внешнеэкономической деятельност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 особой форме доходов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9. Предоставление бюджетных средств осуществляется в следующих формах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в  виде  ассигнований  на содержание  бюджетных  учреждений  и трансфертов </w:t>
      </w:r>
      <w:r>
        <w:rPr>
          <w:spacing w:val="-8"/>
          <w:sz w:val="24"/>
          <w:szCs w:val="24"/>
        </w:rPr>
        <w:t>населению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редитов гражданам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нвестиций в совместные пред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едметом первого бюджетного чтения в Государственной Дум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грамма государственных заимств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ение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ефицит (профицит) федерального бюдж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Бюджетные средства, предоставляемые бюджету другого уровня юридическому или физическому лицу на условиях долевого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бв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бюджетный кред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2. Бюджетный федерализм - э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кращение кассовых разрывов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истема налогово-бюджетных взаимоотношений вышестоящего и нижестоящего </w:t>
      </w:r>
      <w:r>
        <w:rPr>
          <w:spacing w:val="-5"/>
          <w:sz w:val="24"/>
          <w:szCs w:val="24"/>
        </w:rPr>
        <w:t>органов власти и управления на всех ступенях бюджет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инансирование расходов при недостатке собственных средств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вокупность организационно-правовых норм и методов управления денежными </w:t>
      </w:r>
      <w:r>
        <w:rPr>
          <w:spacing w:val="-5"/>
          <w:sz w:val="24"/>
          <w:szCs w:val="24"/>
        </w:rPr>
        <w:t>отношениями, в процессе которых образуется бюджетный фон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Механизм межбюджетного регулирования включает в себ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ризонтальное выравни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балансированность бюдже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ртикальное выравни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фискальное выравни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ерно ответы а и 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4. Казначейское исполнение бюджета осуществляются на основе принцип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розрачности (открытости)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единства кассы и подведомственности расхо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сбалансированности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равенства бюджетных прав.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 какой из форм бюджетного финансирования относятся долевое участие государства в покрытии конкретных видов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в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вестиционные кред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ертикальный бюджетный анализ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авнение текущих показателей бюджета с базов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равнение плановых показателей с фактическ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доли отдельных бюджетных показателей в итоговом показат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ind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довой отчет об исполнении Федерального бюджета рассматривает и утвержд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авительство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инистерство финансов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ая Дума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ind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Бюджеты внебюджетных фондов утвержд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ирекцией фон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авительством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едеральным Собра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осударственной Думой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юджетный процесс – это регламентированная законом деятельность органов власти по…</w:t>
      </w:r>
    </w:p>
    <w:p>
      <w:pPr>
        <w:pStyle w:val="Normal"/>
        <w:ind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нансовая помощь бюджетам другого уровня –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дотации, субсидии, субвенции, кредиты, ссу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безвозвратная и безвозмездная передача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дотации, субсидии, субвен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ссигнования, дотации, субсидии и субвенции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Дотации - это бюджетные средства, передаваемые бюджету другого уровня д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крытия текущих расхо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ыплат насел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инансирования определенных програм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крытия дефицита бюджета в целом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Государственный долг –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долговые обязательства РФ перед физическими и юридическими лиц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долговые обязательства РФ перед бюджетами нижестоящих уровней бюджетной </w:t>
      </w:r>
      <w:r>
        <w:rPr>
          <w:spacing w:val="-1"/>
          <w:sz w:val="24"/>
          <w:szCs w:val="24"/>
        </w:rPr>
        <w:t>системы РФ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долговые обязательства РФ перед иностранными государств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долговые обязательства РФ перед международными организациями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Циклический бюджетный дефицит возникает, ког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альный дефицит меньше структу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альный дефицит больше структу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альный и структурный дефицит рав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т верного ответа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едметом второго бюджетного чтения в Государственной Дум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грамма государственных заимств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ая величина Резервного дол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ение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ерхний предел государственного долга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 бюджетным ассигнования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циальное обеспечени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служивание государственного (муниципального) дол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ерны ответы а и б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1. Полный бюджетный цикл дл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дин бюджетный го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коло 3-х ле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текущий год плюс плановый перио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четный период.</w:t>
      </w:r>
    </w:p>
    <w:p>
      <w:pPr>
        <w:pStyle w:val="Normal"/>
        <w:ind w:hanging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может сделать Государственная Дума в случае отклонения в первом чтении проекта федерального закона о федеральном бюджете на очередной финансовой год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ставить вопрос о доверии Правительству РФ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ередать указанный законопроект в согласительную комиссию по уточнению основных характеристик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рнуть его в Правительство РФ на доработк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) верны все отве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Бюджетный Федерализм включает в себя следующие принцип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зграничение расходных полномочий по уровням в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ую сбалансированность бюдж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деление всех уровней власти достаточными финансовыми  ресурс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ерно ответы а и 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ерно ответы а и б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4. Кассовое исполнение бюджета означ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еречисление средств в бюджеты разного уровн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осуществление бюджетного финанс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проведение и учет операций по  поступлениям в бюджет и кассовым выплатам из нег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) нет верного ответа.</w:t>
      </w:r>
    </w:p>
    <w:p>
      <w:pPr>
        <w:pStyle w:val="Normal"/>
        <w:ind w:hanging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Финансовая ситуация считается подконтрольной, если дефицит бюджета к ВВП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>0-2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3-4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5-6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  <w:t>7-8%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ru/catalog/author/32738/default.aspx" TargetMode="External"/><Relationship Id="rId3" Type="http://schemas.openxmlformats.org/officeDocument/2006/relationships/hyperlink" Target="http://www.goodreads.ru/catalog/publisher/241705/default.aspx" TargetMode="External"/><Relationship Id="rId4" Type="http://schemas.openxmlformats.org/officeDocument/2006/relationships/hyperlink" Target="http://www.bookmark.kz/catalog/author.asp?name=&#1050;&#1086;&#1083;&#1073;+&#1056;." TargetMode="External"/><Relationship Id="rId5" Type="http://schemas.openxmlformats.org/officeDocument/2006/relationships/hyperlink" Target="http://www.bookmark.kz/catalog/author.asp?name=&#1056;&#1086;&#1076;&#1088;&#1080;&#1075;&#1077;&#1089;+&#1056;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6:00Z</dcterms:created>
  <dc:creator>NekrassovaNA</dc:creator>
  <dc:description/>
  <cp:keywords/>
  <dc:language>en-US</dc:language>
  <cp:lastModifiedBy>MatveevaLV</cp:lastModifiedBy>
  <cp:lastPrinted>2011-03-02T15:57:00Z</cp:lastPrinted>
  <dcterms:modified xsi:type="dcterms:W3CDTF">2011-04-25T10:59:00Z</dcterms:modified>
  <cp:revision>123</cp:revision>
  <dc:subject/>
  <dc:title>Правительство Российской Федерации</dc:title>
</cp:coreProperties>
</file>