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0" w:after="0"/>
        <w:jc w:val="center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jc w:val="center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jc w:val="center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FR1"/>
        <w:spacing w:before="0" w:after="0"/>
        <w:ind w:right="-6" w:hanging="0"/>
        <w:jc w:val="center"/>
        <w:rPr>
          <w:shadow/>
          <w:sz w:val="36"/>
          <w:lang w:val="ru-RU"/>
        </w:rPr>
      </w:pPr>
      <w:r>
        <w:rPr>
          <w:shadow/>
          <w:sz w:val="36"/>
          <w:lang w:val="ru-RU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shadow/>
          <w:sz w:val="36"/>
          <w:lang w:val="ru-RU"/>
        </w:rPr>
      </w:pPr>
      <w:r>
        <w:rPr>
          <w:shadow/>
          <w:sz w:val="36"/>
          <w:lang w:val="ru-RU"/>
        </w:rPr>
      </w:r>
    </w:p>
    <w:p>
      <w:pPr>
        <w:pStyle w:val="Normal"/>
        <w:spacing w:lineRule="auto" w:line="360"/>
        <w:ind w:left="567" w:right="-284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Факультет  Эконом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ение статистики, анализа данных и демограф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</w:rPr>
        <w:t xml:space="preserve">ПРОГРАММА </w:t>
      </w:r>
      <w:r>
        <w:rPr>
          <w:b/>
          <w:caps/>
          <w:sz w:val="32"/>
        </w:rPr>
        <w:t>дисциплины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“</w:t>
      </w:r>
      <w:r>
        <w:rPr>
          <w:b/>
          <w:caps/>
          <w:sz w:val="36"/>
        </w:rPr>
        <w:t>ФИНАНСОВЫЕ РЫНКИ И ИНСТИТУТЫ ”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ля  направления 080100.62 «Экономика»</w:t>
      </w:r>
    </w:p>
    <w:p>
      <w:pPr>
        <w:pStyle w:val="Normal"/>
        <w:ind w:right="10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дготовки бакалавра      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jc w:val="center"/>
        <w:rPr/>
      </w:pPr>
      <w:r>
        <w:rPr>
          <w:sz w:val="24"/>
          <w:szCs w:val="24"/>
        </w:rPr>
        <w:t>Авторы программы:  д.э.н., профессор Берзон Н.И.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.э.н., профессор  Горелый В.И.</w:t>
      </w:r>
    </w:p>
    <w:p>
      <w:pPr>
        <w:pStyle w:val="Normal"/>
        <w:tabs>
          <w:tab w:val="clear" w:pos="720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Рекомендовано секцией УМС                             Одобрена на заседании кафедры</w:t>
      </w:r>
    </w:p>
    <w:p>
      <w:pPr>
        <w:pStyle w:val="Normal"/>
        <w:tabs>
          <w:tab w:val="clear" w:pos="720"/>
          <w:tab w:val="left" w:pos="2685" w:leader="none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</w:rPr>
        <w:t>«Конкретная экономика»</w:t>
        <w:tab/>
        <w:t xml:space="preserve">                                    «Банковское дело»</w:t>
      </w:r>
    </w:p>
    <w:p>
      <w:pPr>
        <w:pStyle w:val="Normal"/>
        <w:tabs>
          <w:tab w:val="clear" w:pos="720"/>
          <w:tab w:val="left" w:pos="2685" w:leader="none"/>
          <w:tab w:val="center" w:pos="4153" w:leader="none"/>
        </w:tabs>
        <w:rPr/>
      </w:pPr>
      <w:r>
        <w:rPr>
          <w:sz w:val="24"/>
          <w:szCs w:val="24"/>
        </w:rPr>
        <w:t xml:space="preserve">Председатель Смирнов С.Н. </w:t>
        <w:tab/>
        <w:t xml:space="preserve">                                 Зав. кафедрой Солодков В.М.      </w:t>
      </w:r>
    </w:p>
    <w:p>
      <w:pPr>
        <w:pStyle w:val="Normal"/>
        <w:tabs>
          <w:tab w:val="clear" w:pos="720"/>
          <w:tab w:val="left" w:pos="2685" w:leader="none"/>
          <w:tab w:val="center" w:pos="4153" w:leader="none"/>
        </w:tabs>
        <w:rPr/>
      </w:pPr>
      <w:r>
        <w:rPr>
          <w:sz w:val="24"/>
          <w:szCs w:val="24"/>
        </w:rPr>
        <w:t>_______________________</w:t>
        <w:tab/>
        <w:t xml:space="preserve">                                     ____________________  </w:t>
      </w:r>
    </w:p>
    <w:p>
      <w:pPr>
        <w:pStyle w:val="Normal"/>
        <w:tabs>
          <w:tab w:val="clear" w:pos="720"/>
          <w:tab w:val="left" w:pos="2685" w:leader="none"/>
          <w:tab w:val="center" w:pos="4153" w:leader="none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  <w:t>«___» __________ 20__ г.                                   «23» декабря 2010г. протокол №21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685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i/>
          <w:sz w:val="24"/>
          <w:szCs w:val="24"/>
        </w:rPr>
        <w:t>Одобрена на заседании кафедры</w:t>
      </w:r>
    </w:p>
    <w:p>
      <w:pPr>
        <w:pStyle w:val="Normal"/>
        <w:tabs>
          <w:tab w:val="clear" w:pos="720"/>
          <w:tab w:val="left" w:pos="2685" w:leader="none"/>
          <w:tab w:val="left" w:pos="49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«Фондового рынка и рынка инвестиций»</w:t>
      </w:r>
    </w:p>
    <w:p>
      <w:pPr>
        <w:pStyle w:val="Normal"/>
        <w:tabs>
          <w:tab w:val="clear" w:pos="720"/>
          <w:tab w:val="left" w:pos="2685" w:leader="none"/>
          <w:tab w:val="center" w:pos="41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Зав. кафедрой  Берзон Н.И.     </w:t>
      </w:r>
    </w:p>
    <w:p>
      <w:pPr>
        <w:pStyle w:val="Normal"/>
        <w:tabs>
          <w:tab w:val="clear" w:pos="720"/>
          <w:tab w:val="left" w:pos="2685" w:leader="none"/>
          <w:tab w:val="center" w:pos="415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2685" w:leader="none"/>
          <w:tab w:val="center" w:pos="41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 20__ г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8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тверждена УС факультета </w:t>
        <w:tab/>
        <w:t xml:space="preserve">      </w:t>
      </w: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ки                  </w:t>
        <w:tab/>
        <w:t xml:space="preserve">                                </w:t>
      </w:r>
    </w:p>
    <w:p>
      <w:pPr>
        <w:pStyle w:val="Normal"/>
        <w:tabs>
          <w:tab w:val="clear" w:pos="720"/>
          <w:tab w:val="left" w:pos="45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  Коссова Т.В.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»  __________ 20__ г.</w:t>
        <w:tab/>
        <w:t xml:space="preserve">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Москва, 2010г.</w:t>
      </w:r>
    </w:p>
    <w:p>
      <w:pPr>
        <w:pStyle w:val="Normal"/>
        <w:tabs>
          <w:tab w:val="clear" w:pos="720"/>
          <w:tab w:val="left" w:pos="1635" w:leader="none"/>
          <w:tab w:val="center" w:pos="4153" w:leader="none"/>
        </w:tabs>
        <w:rPr/>
      </w:pPr>
      <w:r>
        <w:rPr>
          <w:sz w:val="22"/>
          <w:szCs w:val="22"/>
        </w:rPr>
        <w:tab/>
        <w:tab/>
        <w:t>Для специализаций «Статистика» и «Демограф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Требования к студентам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Дисциплина “Финансовые рынки и институты ” изучается на  3 курсе бакалавриата по направлению «Экономика» и читается кафедрами фондового  рынка и рынка инвестиций и банковского дела.  Данная дисциплина опирается на знания, полученными студентами в процессе базовых общеэкономических курсов. 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исциплина состоит из двух разделов: фондовый рынок и банковское де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вводным курсом по фондовому рынку и  банковскому делу и служит основой для профессиональной ориентации студентов при выборе  специализаций на четвертом курс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анной дисциплины предусматрива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проведение лекционных занятий в соответствии с сеткой часов, приведенной далее по тексту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ведение семинарских занятий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амостоятельное изучение литературы, освоение теоретического материала и написание контрольной работы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</w:rPr>
        <w:t>Учебная задача курса</w:t>
      </w:r>
      <w:r>
        <w:rPr>
          <w:b/>
          <w:sz w:val="24"/>
        </w:rPr>
        <w:t>:</w:t>
      </w:r>
    </w:p>
    <w:p>
      <w:pPr>
        <w:pStyle w:val="Heading3"/>
        <w:ind w:left="360" w:hanging="0"/>
        <w:rPr/>
      </w:pPr>
      <w:r>
        <w:rPr/>
        <w:t>В результате изучения дисциплины студент долж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знать состав и структуру финансового рынк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меть оценивать риск и доходность ценных бумаг, определять стоимость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ействующих на рынке финансовых инструментов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ладать навыками определения цен купонных и бескупонных облигаций;</w:t>
      </w:r>
    </w:p>
    <w:p>
      <w:pPr>
        <w:pStyle w:val="Normal"/>
        <w:numPr>
          <w:ilvl w:val="0"/>
          <w:numId w:val="7"/>
        </w:numPr>
        <w:ind w:left="720" w:right="101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 структуре банковского баланса и взаимосвязи его основных статей, источниках доходов и расходах банка и методах оценки его эффективности;</w:t>
      </w:r>
    </w:p>
    <w:p>
      <w:pPr>
        <w:pStyle w:val="Normal"/>
        <w:numPr>
          <w:ilvl w:val="0"/>
          <w:numId w:val="7"/>
        </w:numPr>
        <w:ind w:left="720" w:right="101" w:hanging="360"/>
        <w:jc w:val="both"/>
        <w:rPr>
          <w:sz w:val="24"/>
          <w:szCs w:val="24"/>
        </w:rPr>
      </w:pPr>
      <w:r>
        <w:rPr>
          <w:sz w:val="24"/>
          <w:szCs w:val="24"/>
        </w:rPr>
        <w:t>дать характеристику основных видов банковских операций и услуг, методов управления активами и пассивами, способов защиты от рисков при проведении кредитной и инвестиционной полити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709"/>
        <w:gridCol w:w="709"/>
        <w:gridCol w:w="992"/>
        <w:gridCol w:w="851"/>
        <w:gridCol w:w="1134"/>
      </w:tblGrid>
      <w:tr>
        <w:trPr>
          <w:tblHeader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ов и тем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удиторные ча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емин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Фондовый рын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труктура фондового ры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классификация ценных бум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г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ируемые ценные бума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, варранты, депозитарные распис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сего часов по разделу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tbl>
      <w:tblPr>
        <w:tblW w:w="90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709"/>
        <w:gridCol w:w="992"/>
        <w:gridCol w:w="851"/>
        <w:gridCol w:w="113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left"/>
              <w:rPr/>
            </w:pP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Банковское дел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Общие вопросы организации и функционирования банковской сис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Активные и пассивные операции банка. Оценка результатов его 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left"/>
              <w:rPr/>
            </w:pPr>
            <w:r>
              <w:rPr>
                <w:bCs/>
                <w:szCs w:val="24"/>
              </w:rPr>
              <w:t>Ресурсная база банка.</w:t>
            </w:r>
            <w:r>
              <w:rPr>
                <w:szCs w:val="24"/>
              </w:rPr>
              <w:t xml:space="preserve"> Банковский капитал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Кредитные операции ба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709"/>
        <w:gridCol w:w="992"/>
        <w:gridCol w:w="851"/>
        <w:gridCol w:w="1134"/>
      </w:tblGrid>
      <w:tr>
        <w:trPr>
          <w:trHeight w:val="80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ликвидностью банка. Инструменты и методы безналичных расчетов.</w:t>
            </w:r>
          </w:p>
          <w:p>
            <w:pPr>
              <w:pStyle w:val="Normal"/>
              <w:ind w:right="10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709"/>
        <w:gridCol w:w="992"/>
        <w:gridCol w:w="851"/>
        <w:gridCol w:w="1134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сего часов по разделу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</w:tr>
    </w:tbl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709"/>
        <w:gridCol w:w="992"/>
        <w:gridCol w:w="85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</w:tr>
    </w:tbl>
    <w:p>
      <w:pPr>
        <w:pStyle w:val="TextBody"/>
        <w:tabs>
          <w:tab w:val="clear" w:pos="720"/>
          <w:tab w:val="left" w:pos="538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Формы контроля по курсу в целом:</w:t>
      </w:r>
    </w:p>
    <w:p>
      <w:pPr>
        <w:pStyle w:val="TextBody"/>
        <w:tabs>
          <w:tab w:val="clear" w:pos="720"/>
          <w:tab w:val="left" w:pos="5387" w:leader="none"/>
        </w:tabs>
        <w:ind w:firstLine="709"/>
        <w:rPr/>
      </w:pPr>
      <w:r>
        <w:rPr/>
        <w:t>Две контрольные работы (по темам «Фондовый рынок» и «Банковское дело»), реферат по разделу «Фондовый рынок», экзамен.</w:t>
      </w:r>
    </w:p>
    <w:p>
      <w:pPr>
        <w:pStyle w:val="TextBody"/>
        <w:tabs>
          <w:tab w:val="clear" w:pos="720"/>
          <w:tab w:val="left" w:pos="5387" w:leader="none"/>
        </w:tabs>
        <w:ind w:firstLine="709"/>
        <w:rPr/>
      </w:pPr>
      <w:r>
        <w:rPr/>
        <w:t>Экзаменационное задание (в тестовом формате и задач) составлено из заданий по темам «Фондовый рынок» и «Банковское дело».</w:t>
      </w:r>
    </w:p>
    <w:p>
      <w:pPr>
        <w:pStyle w:val="TextBody"/>
        <w:tabs>
          <w:tab w:val="clear" w:pos="720"/>
          <w:tab w:val="left" w:pos="5387" w:leader="none"/>
        </w:tabs>
        <w:ind w:firstLine="709"/>
        <w:rPr/>
      </w:pPr>
      <w:r>
        <w:rPr/>
        <w:t xml:space="preserve">Удельный вес каждой формы контроля составляет: </w:t>
      </w:r>
    </w:p>
    <w:p>
      <w:pPr>
        <w:pStyle w:val="TextBody"/>
        <w:tabs>
          <w:tab w:val="clear" w:pos="720"/>
          <w:tab w:val="left" w:pos="5387" w:leader="none"/>
        </w:tabs>
        <w:ind w:firstLine="709"/>
        <w:rPr>
          <w:b/>
          <w:b/>
        </w:rPr>
      </w:pPr>
      <w:r>
        <w:rPr>
          <w:b/>
        </w:rPr>
        <w:t xml:space="preserve">1 раздел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>
          <w:szCs w:val="24"/>
        </w:rPr>
        <w:t>Реферат (О</w:t>
      </w:r>
      <w:r>
        <w:rPr>
          <w:szCs w:val="24"/>
          <w:vertAlign w:val="subscript"/>
        </w:rPr>
        <w:t>р</w:t>
      </w:r>
      <w:r>
        <w:rPr>
          <w:szCs w:val="24"/>
        </w:rPr>
        <w:t>) – 0,2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>
          <w:szCs w:val="24"/>
        </w:rPr>
        <w:t>работа на семинарах (О</w:t>
      </w:r>
      <w:r>
        <w:rPr>
          <w:szCs w:val="24"/>
          <w:vertAlign w:val="subscript"/>
        </w:rPr>
        <w:t>с</w:t>
      </w:r>
      <w:r>
        <w:rPr>
          <w:szCs w:val="24"/>
        </w:rPr>
        <w:t>)-0,1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87" w:leader="none"/>
        </w:tabs>
        <w:rPr>
          <w:szCs w:val="24"/>
        </w:rPr>
      </w:pPr>
      <w:r>
        <w:rPr>
          <w:szCs w:val="24"/>
        </w:rPr>
        <w:t>контрольная работа (О</w:t>
      </w:r>
      <w:r>
        <w:rPr>
          <w:szCs w:val="24"/>
          <w:vertAlign w:val="subscript"/>
        </w:rPr>
        <w:t>к/р</w:t>
      </w:r>
      <w:r>
        <w:rPr>
          <w:szCs w:val="24"/>
        </w:rPr>
        <w:t>) – 0,3</w:t>
      </w:r>
    </w:p>
    <w:p>
      <w:pPr>
        <w:pStyle w:val="TextBody"/>
        <w:tabs>
          <w:tab w:val="clear" w:pos="720"/>
          <w:tab w:val="left" w:pos="5387" w:leader="none"/>
        </w:tabs>
        <w:ind w:firstLine="709"/>
        <w:rPr>
          <w:szCs w:val="24"/>
        </w:rPr>
      </w:pPr>
      <w:r>
        <w:rPr>
          <w:szCs w:val="24"/>
        </w:rPr>
        <w:t>О</w:t>
      </w:r>
      <w:r>
        <w:rPr>
          <w:szCs w:val="24"/>
          <w:vertAlign w:val="subscript"/>
        </w:rPr>
        <w:t>ср</w:t>
      </w:r>
      <w:r>
        <w:rPr>
          <w:szCs w:val="24"/>
        </w:rPr>
        <w:t>.</w:t>
      </w:r>
      <w:r>
        <w:rPr>
          <w:szCs w:val="24"/>
          <w:vertAlign w:val="subscript"/>
        </w:rPr>
        <w:t>1 раздел</w:t>
      </w:r>
      <w:r>
        <w:rPr>
          <w:szCs w:val="24"/>
        </w:rPr>
        <w:t xml:space="preserve"> = 0,2 * О</w:t>
      </w:r>
      <w:r>
        <w:rPr>
          <w:szCs w:val="24"/>
          <w:vertAlign w:val="subscript"/>
        </w:rPr>
        <w:t>р</w:t>
      </w:r>
      <w:r>
        <w:rPr>
          <w:szCs w:val="24"/>
        </w:rPr>
        <w:t>+ 0,1*О</w:t>
      </w:r>
      <w:r>
        <w:rPr>
          <w:szCs w:val="24"/>
          <w:vertAlign w:val="subscript"/>
        </w:rPr>
        <w:t>с</w:t>
      </w:r>
      <w:r>
        <w:rPr>
          <w:szCs w:val="24"/>
        </w:rPr>
        <w:t>+ 0,3*О</w:t>
      </w:r>
      <w:r>
        <w:rPr>
          <w:szCs w:val="24"/>
          <w:vertAlign w:val="subscript"/>
        </w:rPr>
        <w:t>к/р</w:t>
      </w:r>
    </w:p>
    <w:p>
      <w:pPr>
        <w:pStyle w:val="TextBody"/>
        <w:tabs>
          <w:tab w:val="clear" w:pos="720"/>
          <w:tab w:val="left" w:pos="5387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387" w:leader="none"/>
        </w:tabs>
        <w:ind w:firstLine="709"/>
        <w:rPr>
          <w:b/>
          <w:b/>
        </w:rPr>
      </w:pPr>
      <w:r>
        <w:rPr>
          <w:b/>
        </w:rPr>
        <w:t xml:space="preserve">2 раздел: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387" w:leader="none"/>
        </w:tabs>
        <w:rPr/>
      </w:pPr>
      <w:r>
        <w:rPr/>
        <w:t>контрольная работа (О</w:t>
      </w:r>
      <w:r>
        <w:rPr>
          <w:vertAlign w:val="subscript"/>
        </w:rPr>
        <w:t>к/р</w:t>
      </w:r>
      <w:r>
        <w:rPr/>
        <w:t>)– 0,1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387" w:leader="none"/>
        </w:tabs>
        <w:rPr/>
      </w:pPr>
      <w:r>
        <w:rPr/>
        <w:t>работа на семинарах (О</w:t>
      </w:r>
      <w:r>
        <w:rPr>
          <w:vertAlign w:val="subscript"/>
        </w:rPr>
        <w:t>с</w:t>
      </w:r>
      <w:r>
        <w:rPr/>
        <w:t>)- 0,1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387" w:leader="none"/>
        </w:tabs>
        <w:rPr/>
      </w:pPr>
      <w:r>
        <w:rPr/>
        <w:t>контрольный тест (О</w:t>
      </w:r>
      <w:r>
        <w:rPr>
          <w:vertAlign w:val="subscript"/>
        </w:rPr>
        <w:t>т</w:t>
      </w:r>
      <w:r>
        <w:rPr/>
        <w:t xml:space="preserve">) – 0,2 </w:t>
      </w:r>
    </w:p>
    <w:p>
      <w:pPr>
        <w:pStyle w:val="TextBody"/>
        <w:tabs>
          <w:tab w:val="clear" w:pos="720"/>
          <w:tab w:val="left" w:pos="5387" w:leader="none"/>
        </w:tabs>
        <w:ind w:firstLine="709"/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720"/>
          <w:tab w:val="left" w:pos="5387" w:leader="none"/>
        </w:tabs>
        <w:ind w:firstLine="709"/>
        <w:rPr/>
      </w:pPr>
      <w:r>
        <w:rPr/>
        <w:t xml:space="preserve">О </w:t>
      </w:r>
      <w:r>
        <w:rPr>
          <w:vertAlign w:val="subscript"/>
        </w:rPr>
        <w:t>ср. 2 раздел</w:t>
      </w:r>
      <w:r>
        <w:rPr/>
        <w:t xml:space="preserve"> =0,1* О</w:t>
      </w:r>
      <w:r>
        <w:rPr>
          <w:vertAlign w:val="subscript"/>
        </w:rPr>
        <w:t>к/р</w:t>
      </w:r>
      <w:r>
        <w:rPr/>
        <w:t>+0,1* О</w:t>
      </w:r>
      <w:r>
        <w:rPr>
          <w:vertAlign w:val="subscript"/>
        </w:rPr>
        <w:t>с</w:t>
      </w:r>
      <w:r>
        <w:rPr/>
        <w:t>+ 0,2* О</w:t>
      </w:r>
      <w:r>
        <w:rPr>
          <w:vertAlign w:val="subscript"/>
        </w:rPr>
        <w:t>т</w:t>
      </w:r>
    </w:p>
    <w:p>
      <w:pPr>
        <w:pStyle w:val="TextBody"/>
        <w:tabs>
          <w:tab w:val="clear" w:pos="720"/>
          <w:tab w:val="left" w:pos="5387" w:leader="none"/>
        </w:tabs>
        <w:ind w:firstLine="709"/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720"/>
          <w:tab w:val="left" w:pos="5387" w:leader="none"/>
        </w:tabs>
        <w:ind w:firstLine="709"/>
        <w:rPr/>
      </w:pPr>
      <w:r>
        <w:rPr/>
        <w:t xml:space="preserve">О итог = О </w:t>
      </w:r>
      <w:r>
        <w:rPr>
          <w:vertAlign w:val="subscript"/>
        </w:rPr>
        <w:t xml:space="preserve">ср. 1 раздел </w:t>
      </w:r>
      <w:r>
        <w:rPr/>
        <w:t xml:space="preserve">+ О </w:t>
      </w:r>
      <w:r>
        <w:rPr>
          <w:vertAlign w:val="subscript"/>
        </w:rPr>
        <w:t>ср. 2 раздел</w:t>
      </w:r>
    </w:p>
    <w:p>
      <w:pPr>
        <w:pStyle w:val="TextBody"/>
        <w:tabs>
          <w:tab w:val="clear" w:pos="720"/>
          <w:tab w:val="left" w:pos="5387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Результирующая оценка по курсу определяется по 10-ти и 5-ти бальной системах через сле</w:t>
      </w:r>
      <w:r>
        <w:rPr/>
        <w:t>дующее соотношение:</w:t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396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сятибалльная оценка (Оср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ятибалльная оценка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,2, 3 - неудовлетворительно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 – почти удовлетворительно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– удовлетворительно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– почти хорошо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орош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– хорошо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– почти отлично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Отлич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– отлично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– блестяще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Фондовый рыно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 1: Организация и структура фондового ры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ятие финансового и фондового рынков. Роль и значение фондового рынка. Секьюритизация и глобализация финансовых рынков. Финансовые потоки в экономике. Классификация финансовых рынков. Состав и структура фондового рынка. Линия рынка ценных бумаг. Риск и доходность. Классификация финансовых рисков. Состояние и перспективы развития фондового рынка в Ро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ндовый рынок. Под ред. Н.И. Берзона - М.: Вита-Пресс, 2009, гл.1,2</w:t>
      </w:r>
    </w:p>
    <w:p>
      <w:pPr>
        <w:pStyle w:val="Normal"/>
        <w:jc w:val="both"/>
        <w:rPr/>
      </w:pPr>
      <w:r>
        <w:rPr>
          <w:sz w:val="24"/>
        </w:rPr>
        <w:t>Рынок ценных бумаг. Под ред. В.А.Галанова, А.И.Басова - М.: Финансы и статистика, 2001, гл.9-10.</w:t>
      </w:r>
    </w:p>
    <w:p>
      <w:pPr>
        <w:pStyle w:val="Normal"/>
        <w:jc w:val="both"/>
        <w:rPr/>
      </w:pPr>
      <w:r>
        <w:rPr>
          <w:b/>
          <w:i/>
          <w:sz w:val="24"/>
        </w:rPr>
        <w:t>Дополнительная литература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ехин Б.И. “Рынок ценных бумаг”. М.: «ЮНИТИ-ДАНА», 2004, гл.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кин Я.М. Рынок ценных бумаг России: взаимодействие фундаментальных факторов, прогноз и политика развития. – М.: Альпина Паблишер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б Р., Родригес Р. Финансовые институты и рынки: Учебник. Пер. с англ. – М.: Издательство «Дело и сервис», 2003, гл.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рп У., Александер Г., Бэйли Дж. Инвестиции. Пер. с англ. - М.: ИНФРА - М, 1997, гл. 1,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тман Л.Дж., Джонк М.Д. Основы инвестирования. М.: Дело, 1997, гл.1,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ьюлз Р., Брэдли Э., Тьюлз Т. Фондовый рынок. Пер. с англ. – М.: Инфра-М, 1997 г., гл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боцци Ф. Управление инвестициями: Пер. с англ.- М.: Ифра-М, 2000, гл.2,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ди З., Кейн А., Маркус А. Принципы инвестиций: Пер. с англ.- М.: Из-во «Вильямс», 2002, гл.1,2,5,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хен Д. Психология фондового рынка: Страх, алчность и паника. Пер с англ. – М.: Итернет-трейдинг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бсон Р. Формирование инвестиционного портфеля: управление финансовыми рисками. Пер. с англ. – М.: Альпина Бизнес Букс,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 2: Виды и классификация ценных бумаг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Понятие и фундаментальные свойства ценных бумаг. Классификация ценных бумаг по видам, эмитентам, форме выпуска, способу получения дохода, сроку обращения и т.д. Долговые и долевые ценные бумаги. Ценные бумаги, допущенные к обращению в Российской Федера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ндовый рынок. Под ред. Н.И. Берзона - М.: Вита-Пресс, 2009, гл.1.</w:t>
      </w:r>
    </w:p>
    <w:p>
      <w:pPr>
        <w:pStyle w:val="Normal"/>
        <w:jc w:val="both"/>
        <w:rPr/>
      </w:pPr>
      <w:r>
        <w:rPr>
          <w:sz w:val="24"/>
        </w:rPr>
        <w:t>Рынок ценных бумаг. Под ред. В.А.Галанова, А.И.Басова - М.: Финансы и статистика, 2001, гл.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ьюлз Р., Брэдли Э., Тьюлз Т. Фондовый рынок. Пер. с англ. – М.: Инфра-М, 1997 г., гл.2,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боцци Ф. Управление инвестициями: Пер. с англ.- М.: Ифра-М, 2000, гл.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хен Д. Психология фондового рынка: Страх, алчность и паника. Пер с англ. – М.: Итернет-трейдинг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Тема 3: Облигации.</w:t>
      </w:r>
    </w:p>
    <w:p>
      <w:pPr>
        <w:pStyle w:val="Normal"/>
        <w:jc w:val="both"/>
        <w:rPr/>
      </w:pPr>
      <w:r>
        <w:rPr>
          <w:sz w:val="24"/>
        </w:rPr>
        <w:t>Понятие облигации и ее основные характеристики. Классификация облигаций: обеспеченные и необеспеченные, купонные и дисконтные, обычные и конвертируемые. Индексируемые облигации. Рынок еврооблигаций. Модель ценообразования облигаций. Факторы, влияющие на цену облигации. Досрочное погашение облигаций. Риск процентных ставок. Рейтинг облиг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ндовый рынок. Под ред. Н.И. Берзона - М.: Вита-Пресс, 2009, гл.3.</w:t>
      </w:r>
    </w:p>
    <w:p>
      <w:pPr>
        <w:pStyle w:val="Normal"/>
        <w:jc w:val="both"/>
        <w:rPr/>
      </w:pPr>
      <w:r>
        <w:rPr>
          <w:sz w:val="24"/>
        </w:rPr>
        <w:t>Рынок ценных бумаг. Под ред. В.А.Галанова, А.И.Басова - М.: Финансы и статистика, 2001, гл.3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лехин Б.И. “Рынок ценных бумаг”. М.: «ЮНИТИ-ДАНА», 2004, гл.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б Р., Родригес Р. Финансовые институты и рынки: Учебник. Пер. с англ. – М.: Издательство «Дело и сервис», 2003, гл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ев А.О. и другие. Рынок долговых ценных бумаг: Учебное пособие для вузов. – М.: Издательство «Экзамен», 2002, гл. 2,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ялин С.В. Корпоративные облигации: мировой опыт и российские перспективы. – М.: ООО «ДЭКС-ПРЕСС»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рп У., Александер Г., Бэйли Дж. Инвестиции. Пер. с англ. - М.: ИНФРА - М, 1997, гл.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тман Л.Дж., Джонк М.Д. Основы инвестирования. М.: Дело, 1997, гл.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боцци Ф. Управление инвестициями: Пер. с англ.- М.: Ифра-М, 2000, гл.19-2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ди З., Кейн А., Маркус А. Принципы инвестиций: Пер. с англ.- М.: Из-во «Вильямс», 2002, гл.10,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илсон Р., Фабоцци Ф.  Корпоративные облигации: структура и анализ: Пер. с англ.- М.: Альпина Бизнес Букс, 2005, гл.1-5, 7-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боцци Ф.  Рынок облигаций: анализ и стратегии. Пер. с англ.- М.: Альпина Бизнес Букс, 2005, гл.1-5. Миркин Я.М. Рынок ценных бумаг России: взаимодействие фундаментальных факторов, прогноз и политика развития. – М.: Альпина Паблишер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кин Я.М. Рынок ценных бумаг России: взаимодействие фундаментальных факторов, прогноз и политика развития. – М.: Альпина Паблишер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хен Д. Психология фондового рынка: Страх, алчность и паника. Пер с англ. – М.: Итернет-трейдинг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росов С.В. Европейский фондовый рынок. – М.: Экзамен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тыркин Е.М. Облигации: теория и таблицы доходности. – М.: Дело,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 4: Акции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Акция как долевая ценная бумага, ее свойства. Виды и классификация акций. Объявленные и размещенные акции. Акционерный капитал. Дробление и консолидация акций. Порядок выпуска и обращения акций в закрытом и открытом АО. Привилегированные акции, их виды и разновидности. Кумулятивные привилегированные акции. Права владельцев привилегированных акций, условия их участия в собрании акционеров. Конвертация и выкуп привилегированных акций. Обыкновенные акции, их свойства. Права владельцев обыкновенных акций. Приобретение и выкуп акций. Оценка акций. Доходность акц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ндовый рынок. Под ред. Н.И. Берзона - М.: Вита-Пресс, 2009, гл.4.</w:t>
      </w:r>
    </w:p>
    <w:p>
      <w:pPr>
        <w:pStyle w:val="Normal"/>
        <w:jc w:val="both"/>
        <w:rPr/>
      </w:pPr>
      <w:r>
        <w:rPr>
          <w:sz w:val="24"/>
        </w:rPr>
        <w:t>Рынок ценных бумаг. Под ред. В.А.Галанова, А.И.Басова - М.: Финансы и статистика, 2001, гл.2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ехин Б.И. “Рынок ценных бумаг”. М.: «ЮНИТИ-ДАНА», 2004, гл.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б Р., Родригес Р. Финансовые институты и рынки: Учебник. Пер. с англ. – М.: Издательство «Дело и сервис», 2003, гл.9-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рп У., Александер Г., Бэйли Дж. Инвестиции. Пер. с англ. - М.: ИНФРА - М, 1997, гл. 17.1-17.4,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тман Л.Дж., Джонк М.Д. Основы инвестирования. М.: Дело, 1997, гл.6-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ьюлз Р., Брэдли Э., Тьюлз Т. Фондовый рынок. Пер. с англ. – М.: Инфра-М, 1997 г., гл.1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ди З., Кейн А., Маркус А. Принципы инвестиций: Пер. с англ.- М.: Из-во «Вильямс», 2002, гл.12,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ссийский фондовый рынок 2007 . – М.: Антанта – Капитал,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Тема 5:</w:t>
      </w:r>
      <w:r>
        <w:rPr>
          <w:sz w:val="24"/>
        </w:rPr>
        <w:t xml:space="preserve"> </w:t>
      </w:r>
      <w:r>
        <w:rPr>
          <w:b/>
          <w:sz w:val="24"/>
        </w:rPr>
        <w:t>Конвертируемые ценные бума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ность конвертируемых облигаций, их преимущества и достоинства. Модель конвертации облигаций. Особенности ценообразования конвертируемых облигаций. Цена конвертации и  конвертационная стоимость. Методы стимулирования более ранней конвертации. Последствия конвертации для инвесторов и эмитент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ндовый рынок. Под ред. Н.И. Берзона - М.: Вита-Пресс, 2009, гл. 5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тман Л.Дж.,  Джонк М.Д. Основы инвестирования. М.: Дело, 1997, гл.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ьюлз Р., Брэдли Э., Тьюлз Т. Фондовый рынок. Пер. с англ. – М.: Инфра-М, 1997 г., гл.2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боцци Ф. Управление инвестициями: Пер. с англ.- М.: Ифра-М, 2000, гл.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илсон Р., Фабоцци Ф.  Корпоративные облигации: структура и анализ: Пер. с англ.- М.: Альпина Бизнес Букс, 2005, гл.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боцци Ф.  Рынок облигаций: анализ и стратегии. Пер. с англ.- М.: Альпина Бизнес Букс, 2005, гл.1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 6: Права, варранты, депозитарные расписки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Преимущественные права. Порядок реализации прав владельцами обыкновенных акций. Модель ценообразования на преимущественные права.  Варранты. Выпуск и обращение варрантов. Модель ценообразования на варранты. Скрытая цена и временная цена варранта. Операции с варрантами. Депозитарные расписки  ADR и  GDR. Виды ADR. Организация выпуска депозитарных расписок. Обращение депозитарных  расписок на фондовых рынках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ндовый рынок. Под ред. Н.И. Берзона - М.: Вита-Пресс, 2009, гл.6.</w:t>
      </w:r>
    </w:p>
    <w:p>
      <w:pPr>
        <w:pStyle w:val="Normal"/>
        <w:jc w:val="both"/>
        <w:rPr/>
      </w:pPr>
      <w:r>
        <w:rPr>
          <w:sz w:val="24"/>
        </w:rPr>
        <w:t>Рынок ценных бумаг. Под ред. В.А.Галанова, А.И.Басова - М.: Финансы и статистика, 2001, гл.7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тман Л.Дж., Джонк М.Д. Основы инвестирования. М.: Дело, 1997, гл.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ьюлз Р., Брэдли Э., Тьюлз Т. Фондовый рынок. Пер. с англ. – М.: Инфра-М, 1997 г., гл.2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тников К.Ю. Новый способ приватизации и продажи акций российских компаний и банков за рубежом. Американские и глобальные депозитарные расписки. – М.: Статут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 7: Государственные ценные бумаги.</w:t>
      </w:r>
    </w:p>
    <w:p>
      <w:pPr>
        <w:pStyle w:val="Normal"/>
        <w:jc w:val="both"/>
        <w:rPr/>
      </w:pPr>
      <w:r>
        <w:rPr>
          <w:sz w:val="24"/>
        </w:rPr>
        <w:t>Цели и задачи эмиссии государственных ценных бумаг (ГЦБ). Российские ГЦБ. Государственные бескупонные облигации (ГКО): порядок выпуска и обращения. Проведение аукционов по размещению ГКО, конкурентное и неконкурентное предложение. Цена отсечения и средневзвешенная цена. Определение доходности по ГКО. Облигации федерального и сберегательного займов (ОФЗ и ОСЗ).  Цели их выпуска. Порядок расчета купонного дохода. Облигации внутреннего государственного валютного займа, порядок выпуска и обращения. Реструктуризация ГКО и ОФЗ в процессе кризиса 1998 г. Состояние и развитие рынка государственных ценных бумаг в послекризисный пери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ондовый рынок. Под ред. Н.И. Берзона - М.: Вита-Пресс, 2009, гл.8. </w:t>
      </w:r>
    </w:p>
    <w:p>
      <w:pPr>
        <w:pStyle w:val="Normal"/>
        <w:jc w:val="both"/>
        <w:rPr/>
      </w:pPr>
      <w:r>
        <w:rPr>
          <w:sz w:val="24"/>
        </w:rPr>
        <w:t>Рынок ценных бумаг. Под ред. В.А.Галанова, А.И.Басова - М.: Финансы и статистика, 2001, гл.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вилов А. Государственный долг: уроки кризиса и принципы управления. – М.: Городец-издат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илов Ю.А. Рынки государственного долга: Мировые тенденции и мировая практика. – М.: ГУ-ВШЭ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ифорова В.Д., Островская В.Ю. Государственные и муниципальные ценные бумаги. – СПб.: Питер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кин Я.М. и другие. Руководство по организации эмиссии и обращения корпоративных облигаций. – М.: Альпина Бизнес Букс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нтес М.Ф., Попоа В.В. «Азиатский вирус» или «голландская болезнь»? Теории и история валютных кризисов в России и других странах.  Пер. с англ. – М.: Дело, 1999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ехин Б.И. “Рынок ценных бумаг”. М.: «ЮНИТИ-ДАНА»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ев А.О. и другие. Рынок долговых ценных бумаг: Учебное пособие для вузов. – М.: Издательство «Экзамен», 2002, гл. 4,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рп У., Александер Г., Бэйли Дж. Инвестиции. Пер. с англ. - М.: Инфра - М, 1997, гл. 14.3-14.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ьюлз Р., Брэдли Э., Тьюлз Т. Фондовый рынок. Пер. с англ. – М.: Инфра-М, 1997 г., гл.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боцци Ф. Управление инвестициями: Пер. с англ.- М.: Инфра-М, 2000, гл.19.</w:t>
      </w:r>
    </w:p>
    <w:p>
      <w:pPr>
        <w:pStyle w:val="Normal"/>
        <w:jc w:val="both"/>
        <w:rPr/>
      </w:pPr>
      <w:r>
        <w:rPr>
          <w:sz w:val="24"/>
        </w:rPr>
        <w:t>Фабоцци Ф.  Рынок облигаций: анализ и стратегии. Пер. с англ.- М.: Альпина Бизнес Букс, 2005, гл.6,8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ная тематика рефератов  по дисциплин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блемы и перспективы развитие фондового рынка в Росси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инансовые риски, их оценка и методы страхования рисков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ритерии выбора типа облигаций для их размещен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Ценообразование облигаций, оценка и анализ факторов, определяющих цену облигаций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нципы формирования портфеля акций на российском рынке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ценка рисков инвестирования в акции в России и на зарубежных рынках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лиз развития российского рынка акций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дели ценообразования акций и возможности их применения в Росси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имущественные права; правовой статус, условия выпуска и обращен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епозитарные расписки. Опыт и проблемы выпуска депозитарных расписок российскими предприятиям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лиз развития рынка государственных ценных бумаг в Росси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ондовые индексы: взаимодействие российских и зарубежных индексов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Анализ причин финансового кризиса и пути выхода из кризисного состояния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азвитие российского рынка ценных бумаг в послекризисный период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оссийские эмитенты на рынке еврооблигаций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облемы глобализации финансовых рынков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ступление России в ВТО и развитие финансовых рынков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Модели развития фондовых рынков (англо-американская, германская, японская) и их применимость для России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облемы формирования инфраструктуры фондового рынка в России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равнительный анализ облигаций и банковского кредита: преимущества и недостатки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облемы оценки качества облигаций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огнозирование вероятности дефолта по корпоративным облигациям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равнительный анализ обыкновенных акций, привилегированных и облигаций. Их роль в финансировании компаний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облемы и перспективы секьюритизации  финансовых активов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тановление рынка ипотечных облигаций в России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Модели развития рынка ипотечных облигаций: сравнительный анали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>Конкретную тему и ее название студент согласовывает с преподавателем, ведущим семинарские занятия, студент может предложить любую другую тему реферата, которая отсутствует в списке, но посвящена проблемам фондового рынка.</w:t>
      </w:r>
    </w:p>
    <w:p>
      <w:pPr>
        <w:pStyle w:val="2"/>
        <w:ind w:hanging="0"/>
        <w:rPr/>
      </w:pPr>
      <w:r>
        <w:rPr/>
      </w:r>
    </w:p>
    <w:p>
      <w:pPr>
        <w:pStyle w:val="2"/>
        <w:jc w:val="both"/>
        <w:rPr/>
      </w:pPr>
      <w:r>
        <w:rPr>
          <w:b/>
        </w:rPr>
        <w:t>Требования к реферату:</w:t>
      </w:r>
      <w:r>
        <w:rPr/>
        <w:t xml:space="preserve"> реферат должен быть представлен в форме аналитической статьи, в которой подробно и аргументировано раскрывается собственное мнение автора относительно решения проблемы, обозначенной в теме реферата. </w:t>
      </w:r>
      <w:r>
        <w:rPr>
          <w:sz w:val="22"/>
        </w:rPr>
        <w:t>Если в теме реферата проблема прямо не сформулирована, то автору необходимо сначала определить актуальные проблемы в обозначенной предметной области.</w:t>
      </w:r>
    </w:p>
    <w:p>
      <w:pPr>
        <w:pStyle w:val="2"/>
        <w:jc w:val="both"/>
        <w:rPr/>
      </w:pPr>
      <w:r>
        <w:rPr>
          <w:sz w:val="22"/>
        </w:rPr>
        <w:t xml:space="preserve">Приводимый в реферате анализ проблемной области формируется на основе самостоятельного изучения нескольких литературных источников (монографий, научных статей, законодательства и т.д.). Автор должен продемонстрировать способность разобраться в поставленной проблеме, провести необходимый анализ и сформулировать выводы относительно возможных путей ее решения. </w:t>
      </w:r>
    </w:p>
    <w:p>
      <w:pPr>
        <w:pStyle w:val="2"/>
        <w:jc w:val="both"/>
        <w:rPr/>
      </w:pPr>
      <w:r>
        <w:rPr>
          <w:sz w:val="22"/>
        </w:rPr>
        <w:t>В реферате необходимо сосредоточиться на изложении собственного подхода к проведению анализа проблемной области, получению и интерпретации выводов. Прямое цитирование в реферате желательно свести к минимуму и использовать только в случае крайней необходимости. На приводимые цитаты, положения, цифровые и статистические данные должны приводиться ссылки с указанием источника, его автора, страницы, издательства, места и года издания (электронного адреса).</w:t>
      </w:r>
    </w:p>
    <w:p>
      <w:pPr>
        <w:pStyle w:val="2"/>
        <w:jc w:val="both"/>
        <w:rPr/>
      </w:pPr>
      <w:r>
        <w:rPr>
          <w:sz w:val="22"/>
        </w:rPr>
        <w:t>Тема реферата назначается преподавателем. Автор имеет право самостоятельно инициировать тему при согласовании с преподавателем. Объём реферата должен составлять 5-10 страниц компьютерного текста 12 шрифтом с интервалом 1,5, выравнивание «по ширине».</w:t>
      </w:r>
    </w:p>
    <w:p>
      <w:pPr>
        <w:pStyle w:val="2"/>
        <w:jc w:val="both"/>
        <w:rPr>
          <w:sz w:val="22"/>
        </w:rPr>
      </w:pPr>
      <w:r>
        <w:rPr>
          <w:sz w:val="22"/>
        </w:rPr>
        <w:t>Структура реферата:</w:t>
      </w:r>
    </w:p>
    <w:p>
      <w:pPr>
        <w:pStyle w:val="2"/>
        <w:jc w:val="both"/>
        <w:rPr>
          <w:sz w:val="22"/>
        </w:rPr>
      </w:pPr>
      <w:r>
        <w:rPr>
          <w:sz w:val="22"/>
        </w:rPr>
        <w:t>1. Аннотация: краткое изложение ключевых моментов работы (не более 0,5 страницы).</w:t>
      </w:r>
    </w:p>
    <w:p>
      <w:pPr>
        <w:pStyle w:val="2"/>
        <w:jc w:val="both"/>
        <w:rPr>
          <w:sz w:val="22"/>
        </w:rPr>
      </w:pPr>
      <w:r>
        <w:rPr>
          <w:sz w:val="22"/>
        </w:rPr>
        <w:t>2. Анализ: раскрывается последовательный анализ проблемной области, с выделением ключевых моментов. В ходе изложения анализа желательно выделение разделов, озаглавленных главной идеей раздела. Сами разделы должны отражать последовательность анализа, приводимого в статье, для придания аналитической части работы четкой структуры.</w:t>
      </w:r>
    </w:p>
    <w:p>
      <w:pPr>
        <w:pStyle w:val="2"/>
        <w:jc w:val="both"/>
        <w:rPr>
          <w:sz w:val="22"/>
        </w:rPr>
      </w:pPr>
      <w:r>
        <w:rPr>
          <w:sz w:val="22"/>
        </w:rPr>
        <w:t>3. Заключение: формулирование основных выводов, полученных в ходе анализа, и их интерпретация.</w:t>
      </w:r>
    </w:p>
    <w:p>
      <w:pPr>
        <w:pStyle w:val="2"/>
        <w:jc w:val="both"/>
        <w:rPr>
          <w:sz w:val="22"/>
        </w:rPr>
      </w:pPr>
      <w:r>
        <w:rPr>
          <w:sz w:val="22"/>
        </w:rPr>
        <w:t>4. Список литературы. Приводится список литературных и электронных источников, использованных при написании реферата.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 Приложения (если требуются).</w:t>
      </w:r>
    </w:p>
    <w:p>
      <w:pPr>
        <w:pStyle w:val="2"/>
        <w:jc w:val="both"/>
        <w:rPr>
          <w:sz w:val="22"/>
        </w:rPr>
      </w:pPr>
      <w:r>
        <w:rPr>
          <w:sz w:val="22"/>
        </w:rPr>
        <w:t>Оценка за реферат выставляется с учетом следующих критериев:</w:t>
      </w:r>
    </w:p>
    <w:p>
      <w:pPr>
        <w:pStyle w:val="2"/>
        <w:jc w:val="both"/>
        <w:rPr>
          <w:sz w:val="22"/>
        </w:rPr>
      </w:pPr>
      <w:r>
        <w:rPr>
          <w:sz w:val="22"/>
        </w:rPr>
        <w:t>- глубина и полнота анализа проблемной области;</w:t>
      </w:r>
    </w:p>
    <w:p>
      <w:pPr>
        <w:pStyle w:val="2"/>
        <w:jc w:val="both"/>
        <w:rPr>
          <w:sz w:val="22"/>
        </w:rPr>
      </w:pPr>
      <w:r>
        <w:rPr>
          <w:sz w:val="22"/>
        </w:rPr>
        <w:t>- ясность, структурность и системность изложения анализа, проведенного в реферате; ясная формулировка основных выводов, полученных в результате анализа и их интерпретации;</w:t>
      </w:r>
    </w:p>
    <w:p>
      <w:pPr>
        <w:pStyle w:val="2"/>
        <w:jc w:val="both"/>
        <w:rPr>
          <w:sz w:val="22"/>
        </w:rPr>
      </w:pPr>
      <w:r>
        <w:rPr>
          <w:sz w:val="22"/>
        </w:rPr>
        <w:t>- использование схем, диаграмм, таблиц для более наглядной передачи ключевых идей работы</w:t>
      </w:r>
    </w:p>
    <w:p>
      <w:pPr>
        <w:pStyle w:val="2"/>
        <w:jc w:val="both"/>
        <w:rPr>
          <w:sz w:val="22"/>
        </w:rPr>
      </w:pPr>
      <w:r>
        <w:rPr>
          <w:sz w:val="22"/>
        </w:rPr>
        <w:t>- подкрепленность аргументации, приводимой в ходе анализа, конкретными данными (статистикой, расчетами, цифровыми данными, примерами из практики и т.п.);</w:t>
      </w:r>
    </w:p>
    <w:p>
      <w:pPr>
        <w:pStyle w:val="2"/>
        <w:jc w:val="both"/>
        <w:rPr>
          <w:sz w:val="22"/>
        </w:rPr>
      </w:pPr>
      <w:r>
        <w:rPr>
          <w:sz w:val="22"/>
        </w:rPr>
        <w:t>- актуальность данных, приводимых в реферате;</w:t>
      </w:r>
    </w:p>
    <w:p>
      <w:pPr>
        <w:pStyle w:val="2"/>
        <w:jc w:val="both"/>
        <w:rPr>
          <w:sz w:val="22"/>
        </w:rPr>
      </w:pPr>
      <w:r>
        <w:rPr>
          <w:sz w:val="22"/>
        </w:rPr>
        <w:t>- корректность проведения анализа, отсутствие ошибочных суждений.</w:t>
      </w:r>
    </w:p>
    <w:p>
      <w:pPr>
        <w:pStyle w:val="2"/>
        <w:jc w:val="both"/>
        <w:rPr>
          <w:sz w:val="22"/>
        </w:rPr>
      </w:pPr>
      <w:r>
        <w:rPr>
          <w:sz w:val="22"/>
        </w:rPr>
        <w:t>За несоответствие работы требованиям к оформлению из итоговой оценки вычитается 1 балл. В работе должны быть приведены актуальные статистические данные. Если в качестве основных фигурируют статистические данные 3-4-х летней давности, то максимальная оценка за такую работу составляет 5 баллов.  Старые данные могут быть приведены только в случае рассмотрения динамики их изменения и сравнения с более современными данными, либо если тема реферата имеет явный исторический аспект.</w:t>
      </w:r>
    </w:p>
    <w:p>
      <w:pPr>
        <w:pStyle w:val="2"/>
        <w:jc w:val="both"/>
        <w:rPr>
          <w:sz w:val="22"/>
        </w:rPr>
      </w:pPr>
      <w:r>
        <w:rPr>
          <w:sz w:val="22"/>
        </w:rPr>
        <w:t>При наличии в работе плагиата итоговая оценка не может быть выше 2 баллов. В случае обнаружения плагиата реферат не переписывается и не может быть направлен студенту на доработку.</w:t>
      </w:r>
    </w:p>
    <w:p>
      <w:pPr>
        <w:pStyle w:val="2"/>
        <w:jc w:val="both"/>
        <w:rPr>
          <w:sz w:val="22"/>
        </w:rPr>
      </w:pPr>
      <w:r>
        <w:rPr>
          <w:sz w:val="22"/>
        </w:rPr>
        <w:t>Оценка от 8 до 10 баллов включительно может быть поставлена только по результатам собеседования на тему реферата, проводимого преподавателем, ведущим семинарские занятия, на последнем семинарском заня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контроль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ынок ценных бумаг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еханизм, позволяющий инвесторам получать прибыль от операций с ценными бумаг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вокупность экономических отношений между продавцом и эмитентом по поводу выпуска и покупки ценных бум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овокупность экономических отношений по поводу выпуска и обращения ценных бумаг между его участни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есто, где продаются акции и облиг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пуск ценных бумаг в обращение с целью привлечения дополнительных финансовых ресурсов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змещ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истин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мисс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исконтир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случае андеррайтинга «на основе максимальных усилий» риски, связанные с неразмещением ценных бумаг, ложатся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мит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ндеррай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ммерческий ба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нвес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ая из облигаций не может быть приобретена опытным инвестором по цене выше номин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 нулевым куп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 фиксированным куп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 переменным куп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 равномерно возрастающей ставкой куп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шение о выкупе акций приним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кционерным общ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кционе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едито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государ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едприятие выпускает 3-х летнюю облигацию с номиналом 3000 рублей и купоном 10%. Купонные выплаты производятся один раз в год, рыночная процентная ставка = 15% годовых. Найти цену облиг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вестор приобрёл облигацию за 90% от номинала, а через 35 дней продал её за 95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доходность за период владения облиг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йти облигационную стоимость конвертируемой облигации номиналом 1000 рублей, если купон выплачивается 1 раз в год и равен 10%, требуемый уровень доходности равен 12%. До срока погашения облигации осталось 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пущено облигаций номиналом 1000 рублей на сумму 1 млн. рублей. Цена конвертации равна 50 рублей. Сколько дополнительных акций будет выпущено в обращение если все облигации будут конвертирова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понный доход по облигации равен 300 руб. Купонный период - 180 дней. Владелец облигации продаёт её за 160 дней до даты выплаты купонов. Определить Накопленный купонный до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раздела 1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ая литератур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ндовый рынок. Под ред. Н.И. Берзона - М.: Вита-Пресс, 2009, гл.1,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Рынок ценных бумаг. Под ред. В.А.Галанова, А.И.Басова - М.: Финансы и статистика, 2001, гл.9-10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Дополнительная литература: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Алехин Б.И. “Рынок ценных бумаг”. М.: «ЮНИТИ-ДАНА», 2004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Боди З., Кейн А., Маркус А. Принципы инвестиций: Пер. с англ.- М.: Из-во «Вильямс», 2002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авилов А. Государственный долг: уроки кризиса и принципы управления. – М.: Городец-издат, 2001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Гибсон Р. Формирование инвестиционного портфеля: управление финансовыми рисками. Пер. с англ. – М.: Альпина Бизнес Букс, 2005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Гитман Л.Дж., Джонк М.Д. Основы инвестирования. М.: Дело, 1997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Данилов Ю.А. Рынки государственного долга: Мировые тенденции и мировая практика. – М.: ГУ-ВШЭ, 2002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олб Р., Родригес Р. Финансовые институты и рынки: Учебник. Пер. с англ. – М.: Издательство «Дело и сервис», 2003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охен Д. Психология фондового рынка: Страх, алчность и паника. Пер с англ. – М.: Итернет-трейдинг, 2004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раев А.О. и другие. Рынок долговых ценных бумаг: Учебное пособие для вузов. – М.: Издательство «Экзамен», 2002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Лялин С.В. Корпоративные облигации: мировой опыт и российские перспективы. – М.: ООО «ДЭКС-ПРЕСС», 2002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Матросов С.В. Европейский фондовый рынок. – М.: Экзамен, 2002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Миркин Я.М. Рынок ценных бумаг России: взаимодействие фундаментальных факторов, прогноз и политика развития. – М.: Альпина Паблишер, 2002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икифорова В.Д., Островская В.Ю. Государственные и муниципальные ценные бумаги. – СПб.: Питер, 2004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атников К.Ю. Новый способ приватизации и продажи акций российских компаний и банков за рубежом. Американские и глобальные депозитарные расписки. – М.: Статут, 2001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Тьюлз Р., Брэдли Э., Тьюлз Т. Фондовый рынок. Пер. с англ. – М.: Инфра-М, 1997 г., 3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Уилсон Р., Фабоцци Ф.  Корпоративные облигации: структура и анализ: Пер. с англ.- М.: Альпина Бизнес Букс, 2005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Фабоцци Ф.  Рынок облигаций: анализ и стратегии. Пер. с англ.- М.: Альпина Бизнес Букс, 2005, гл.1-5. Миркин Я.М. Рынок ценных бумаг России: взаимодействие фундаментальных факторов, прогноз и политика развития. – М.: Альпина Паблишер, 2002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Фабоцци Ф. Управление инвестициями: Пер. с англ.- М.: Ифра-М, 2000,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Четыркин Е.М. Облигации: теория и таблицы доходности. – М.: Дело, 2005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Шарп У., Александер Г., Бэйли Дж. Инвестиции. Пер. с англ. - М.: ИНФРА - М, 19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28"/>
          <w:szCs w:val="28"/>
        </w:rPr>
        <w:t>Раздел 2 «Банковское дело»</w:t>
      </w:r>
    </w:p>
    <w:p>
      <w:pPr>
        <w:pStyle w:val="Normal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01" w:hanging="0"/>
        <w:jc w:val="both"/>
        <w:rPr/>
      </w:pPr>
      <w:r>
        <w:rPr>
          <w:b/>
          <w:bCs/>
          <w:sz w:val="24"/>
          <w:szCs w:val="24"/>
        </w:rPr>
        <w:t>Тема 1. Общие вопросы организации и функционирования банковской системы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Финансовое посредничество и его роль в процессах экономического развития. Структура финансового сектора, виды финансовых институтов. Центральный банк (функции и денежно-кредитная политика)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2. Основные риски банковской деятельности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3. Современные тенденции развития банковских систем.</w:t>
      </w:r>
    </w:p>
    <w:p>
      <w:pPr>
        <w:pStyle w:val="Normal"/>
        <w:ind w:right="101" w:hanging="0"/>
        <w:jc w:val="center"/>
        <w:rPr/>
      </w:pPr>
      <w:r>
        <w:rPr>
          <w:b/>
          <w:bCs/>
          <w:sz w:val="24"/>
          <w:szCs w:val="24"/>
          <w:u w:val="single"/>
        </w:rPr>
        <w:t>Литератур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101" w:hanging="0"/>
        <w:rPr/>
      </w:pPr>
      <w:r>
        <w:rPr>
          <w:i/>
          <w:iCs/>
          <w:sz w:val="24"/>
          <w:szCs w:val="24"/>
          <w:u w:val="single"/>
        </w:rPr>
        <w:t>Базовая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В.М. Усоскин. Современный коммерческий банк: управление и операции. М., (различные издания 1993-1998), (глава 1, стр.11-69).</w:t>
      </w:r>
    </w:p>
    <w:p>
      <w:pPr>
        <w:pStyle w:val="Normal"/>
        <w:ind w:right="101" w:hanging="0"/>
        <w:jc w:val="both"/>
        <w:rPr/>
      </w:pPr>
      <w:r>
        <w:rPr>
          <w:i/>
          <w:iCs/>
          <w:sz w:val="24"/>
          <w:szCs w:val="24"/>
          <w:u w:val="single"/>
        </w:rPr>
        <w:t>Основная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Питер С. Роуз. Банковский менеджмент. М. Дело,1995, (часть 1, глава 1, стр. 1-23, глава 2, стр. 24-59, глава 3, стр. 60-95)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2. Доллан, Кемпбелл. Деньги, денежное обращение и банковская система. М.,1996, (глава 1, стр.5-49)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3. Э. Рид, Р. Коттер и др. Коммерческие банки. М., 1983, 1991.(глава 1 стр.7-150).</w:t>
      </w:r>
    </w:p>
    <w:p>
      <w:pPr>
        <w:pStyle w:val="Normal"/>
        <w:ind w:right="101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Дополнительная: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Ж. Матук. Финансовые системы Франции и других стран. Том 1. Банки. М., 1994, (глава 1, стр.13-78)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Тема 2. Активные и пассивные операции банка. Оценка результатов его  деятельности.</w:t>
      </w:r>
    </w:p>
    <w:p>
      <w:pPr>
        <w:pStyle w:val="Normal"/>
        <w:ind w:right="10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Активы, пассивы и забалансовые операции банка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нансовый рычаг и его значение в работе банка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3. Доходы и расходы банка (состав, источники формирования).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 xml:space="preserve">4. Показатели прибыльности банка; модель </w:t>
      </w:r>
      <w:r>
        <w:rPr>
          <w:sz w:val="24"/>
          <w:szCs w:val="24"/>
          <w:lang w:val="en-US"/>
        </w:rPr>
        <w:t>ROE</w:t>
      </w:r>
      <w:r>
        <w:rPr>
          <w:sz w:val="24"/>
          <w:szCs w:val="24"/>
        </w:rPr>
        <w:t xml:space="preserve"> и ее компоненты. Чистая процентная маржа и спрэд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5. Максимизация рыночной стоимости банка как стратегическая цель его политики.</w:t>
      </w:r>
    </w:p>
    <w:p>
      <w:pPr>
        <w:pStyle w:val="Normal"/>
        <w:ind w:right="101" w:hanging="0"/>
        <w:jc w:val="center"/>
        <w:rPr/>
      </w:pPr>
      <w:r>
        <w:rPr>
          <w:b/>
          <w:bCs/>
          <w:sz w:val="24"/>
          <w:szCs w:val="24"/>
          <w:u w:val="single"/>
        </w:rPr>
        <w:t>Литератур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101" w:hanging="0"/>
        <w:rPr/>
      </w:pPr>
      <w:r>
        <w:rPr>
          <w:i/>
          <w:iCs/>
          <w:sz w:val="24"/>
          <w:szCs w:val="24"/>
          <w:u w:val="single"/>
        </w:rPr>
        <w:t>Базовая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В.М. Усоскин. Современный коммерческий банк: управление и операции. М., (различные издания 1993-1998), (глава 1, стр.11-69).</w:t>
      </w:r>
    </w:p>
    <w:p>
      <w:pPr>
        <w:pStyle w:val="Normal"/>
        <w:ind w:right="101" w:hanging="0"/>
        <w:jc w:val="both"/>
        <w:rPr/>
      </w:pPr>
      <w:r>
        <w:rPr>
          <w:i/>
          <w:iCs/>
          <w:sz w:val="24"/>
          <w:szCs w:val="24"/>
          <w:u w:val="single"/>
        </w:rPr>
        <w:t>Основная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Питер С. Роуз. Банковский менеджмент. М. Дело,1995, (часть 1, глава 5, стр.130-150).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>2. Дж. Синки. Финансовый менеджмент в коммерческом банке и в индустрии финансовых услу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6-е издание, М., 2007, (глава 5, стр. 209-224).</w:t>
      </w:r>
    </w:p>
    <w:p>
      <w:pPr>
        <w:pStyle w:val="Normal"/>
        <w:ind w:right="101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Дополнительная: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>1. Г.С. Панова. Анал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ммерче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М.,1996. (глава 1, стр. 7-25)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jc w:val="both"/>
        <w:rPr/>
      </w:pPr>
      <w:r>
        <w:rPr>
          <w:b/>
          <w:bCs/>
          <w:sz w:val="24"/>
          <w:szCs w:val="24"/>
        </w:rPr>
        <w:t>Тема 3. Ресурсная база банка. Банковский капитал.</w:t>
      </w:r>
    </w:p>
    <w:p>
      <w:pPr>
        <w:pStyle w:val="Normal"/>
        <w:ind w:right="10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Структура банковских пассивов. Привлеченные и собственные средства банка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позитные операции, их основные виды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3. Недепозитные источники ресурсов, их роль в управлении пассивами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питал банка: состав и функции. Бухгалтерская и рыночная оценка капитала. 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ндарты достаточности капитала.</w:t>
      </w:r>
    </w:p>
    <w:p>
      <w:pPr>
        <w:pStyle w:val="Normal"/>
        <w:ind w:right="10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0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01" w:hanging="0"/>
        <w:jc w:val="center"/>
        <w:rPr/>
      </w:pPr>
      <w:r>
        <w:rPr>
          <w:b/>
          <w:bCs/>
          <w:sz w:val="24"/>
          <w:szCs w:val="24"/>
          <w:u w:val="single"/>
        </w:rPr>
        <w:t>Литератур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101" w:hanging="0"/>
        <w:rPr/>
      </w:pPr>
      <w:r>
        <w:rPr>
          <w:i/>
          <w:iCs/>
          <w:sz w:val="24"/>
          <w:szCs w:val="24"/>
          <w:u w:val="single"/>
        </w:rPr>
        <w:t>Базовая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В.М. Усоскин. Современный коммерческий банк: управление и операции. М., (различные издания 1993-1998), (глава 3, стр.91-138).</w:t>
      </w:r>
    </w:p>
    <w:p>
      <w:pPr>
        <w:pStyle w:val="Normal"/>
        <w:ind w:right="101" w:hanging="0"/>
        <w:jc w:val="both"/>
        <w:rPr/>
      </w:pPr>
      <w:r>
        <w:rPr>
          <w:i/>
          <w:iCs/>
          <w:sz w:val="24"/>
          <w:szCs w:val="24"/>
          <w:u w:val="single"/>
        </w:rPr>
        <w:t>Основная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Питер С. Роуз. Банковский менеджмент. М. Дело,1995, (часть 3, глава 14, стр. 445-475, часть 4, глава 15, стр. 476-484).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>2. Дж. Синки. Финансовый менеджмент в коммерческом банке и в индустрии финансовых услу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6-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ни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, 2007, (</w:t>
      </w:r>
      <w:r>
        <w:rPr>
          <w:sz w:val="24"/>
          <w:szCs w:val="24"/>
        </w:rPr>
        <w:t>глава</w:t>
      </w:r>
      <w:r>
        <w:rPr>
          <w:sz w:val="24"/>
          <w:szCs w:val="24"/>
          <w:lang w:val="en-US"/>
        </w:rPr>
        <w:t xml:space="preserve"> 9, </w:t>
      </w:r>
      <w:r>
        <w:rPr>
          <w:sz w:val="24"/>
          <w:szCs w:val="24"/>
        </w:rPr>
        <w:t>стр</w:t>
      </w:r>
      <w:r>
        <w:rPr>
          <w:sz w:val="24"/>
          <w:szCs w:val="24"/>
          <w:lang w:val="en-US"/>
        </w:rPr>
        <w:t>. 394-438).</w:t>
      </w:r>
    </w:p>
    <w:p>
      <w:pPr>
        <w:pStyle w:val="Normal"/>
        <w:ind w:right="10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01" w:hanging="0"/>
        <w:jc w:val="both"/>
        <w:rPr/>
      </w:pPr>
      <w:r>
        <w:rPr>
          <w:i/>
          <w:iCs/>
          <w:sz w:val="24"/>
          <w:szCs w:val="24"/>
          <w:u w:val="single"/>
        </w:rPr>
        <w:t>Дополнительная</w:t>
      </w:r>
      <w:r>
        <w:rPr>
          <w:i/>
          <w:iCs/>
          <w:sz w:val="24"/>
          <w:szCs w:val="24"/>
          <w:u w:val="single"/>
          <w:lang w:val="en-US"/>
        </w:rPr>
        <w:t>: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  <w:lang w:val="en-US"/>
        </w:rPr>
        <w:t xml:space="preserve">1. Basel Committee on Banking Supervision. “A New Capital Adequancy Framework”.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is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ubl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cbs</w:t>
        </w:r>
        <w:r>
          <w:rPr>
            <w:rStyle w:val="InternetLink"/>
            <w:color w:val="0000FF"/>
            <w:sz w:val="24"/>
            <w:szCs w:val="24"/>
            <w:u w:val="single"/>
          </w:rPr>
          <w:t>50</w:t>
        </w:r>
      </w:hyperlink>
      <w:r>
        <w:rPr>
          <w:sz w:val="24"/>
          <w:szCs w:val="24"/>
        </w:rPr>
        <w:t>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В.М.Усоскин Секьюритизация активов, Деньги и кредит, №5, 2002 г., стр.39-44. </w:t>
      </w:r>
    </w:p>
    <w:p>
      <w:pPr>
        <w:pStyle w:val="Normal"/>
        <w:ind w:right="10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Тема 4. Кредитные операции банка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Кредитная  политика банка, ее цели. Положение о кредитной политике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иды банковских ссуд.  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3. Анализ кредитоспособности банковских клиентов (источники сведений, методы оценки кредитного риска)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литика управления активами и пассивами.</w:t>
      </w:r>
    </w:p>
    <w:p>
      <w:pPr>
        <w:pStyle w:val="Normal"/>
        <w:ind w:right="101" w:hanging="0"/>
        <w:jc w:val="center"/>
        <w:rPr/>
      </w:pPr>
      <w:r>
        <w:rPr>
          <w:b/>
          <w:bCs/>
          <w:sz w:val="24"/>
          <w:szCs w:val="24"/>
          <w:u w:val="single"/>
        </w:rPr>
        <w:t>Литератур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101" w:hanging="0"/>
        <w:rPr/>
      </w:pPr>
      <w:r>
        <w:rPr>
          <w:i/>
          <w:iCs/>
          <w:sz w:val="24"/>
          <w:szCs w:val="24"/>
          <w:u w:val="single"/>
        </w:rPr>
        <w:t>Базовая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В.М. Усоскин. Современный коммерческий банк: управление и операции. М., (различные издания 1993-1998), (глава 5, стр.174-269).</w:t>
      </w:r>
    </w:p>
    <w:p>
      <w:pPr>
        <w:pStyle w:val="Normal"/>
        <w:ind w:right="101" w:hanging="0"/>
        <w:jc w:val="both"/>
        <w:rPr/>
      </w:pPr>
      <w:r>
        <w:rPr>
          <w:i/>
          <w:iCs/>
          <w:sz w:val="24"/>
          <w:szCs w:val="24"/>
          <w:u w:val="single"/>
        </w:rPr>
        <w:t>Основная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Питер С. Роуз. Банковский менеджмент. М. Дело,1995, (часть 4, глава 15, стр. 476-484)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2. Э. Рид, Р. Коттер и др. Коммерческие банки. М., 1983, 1991.(глава 7 стр.217-250).</w:t>
      </w:r>
    </w:p>
    <w:p>
      <w:pPr>
        <w:pStyle w:val="Normal"/>
        <w:ind w:right="101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Дополнительная: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>1. Дж. Синки. Финансовый менеджмент в коммерческом банке и в индустрии финансовых услу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6-е издание, М., 2007, (глава 10, стр. 459-527, глава 11, стр.528-584)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1" w:hanging="0"/>
        <w:jc w:val="both"/>
        <w:rPr/>
      </w:pPr>
      <w:r>
        <w:rPr>
          <w:b/>
          <w:bCs/>
          <w:sz w:val="24"/>
          <w:szCs w:val="24"/>
        </w:rPr>
        <w:t>Тема 5. Управление ликвидностью банка. Инструменты и методы безналичных расчетов.</w:t>
      </w:r>
    </w:p>
    <w:p>
      <w:pPr>
        <w:pStyle w:val="Normal"/>
        <w:ind w:right="1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ликвидности, ее роль и функции. Виды ликвидных активов и обязательств.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акторы спроса на ликвидные средства и методы обеспечения ликвидности. 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ормативы ликвидности банка.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латежные системы, брутто- и нетто- расчеты.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езналичные расчеты в розничном обороте. Вексель и чек. Платежные карты. 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nking</w:t>
      </w:r>
      <w:r>
        <w:rPr>
          <w:sz w:val="24"/>
          <w:szCs w:val="24"/>
        </w:rPr>
        <w:t xml:space="preserve">.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истема безналичных расчетов в РФ. </w:t>
      </w:r>
    </w:p>
    <w:p>
      <w:pPr>
        <w:pStyle w:val="Normal"/>
        <w:ind w:right="10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01" w:hanging="0"/>
        <w:jc w:val="center"/>
        <w:rPr/>
      </w:pPr>
      <w:r>
        <w:rPr>
          <w:b/>
          <w:bCs/>
          <w:sz w:val="24"/>
          <w:szCs w:val="24"/>
          <w:u w:val="single"/>
        </w:rPr>
        <w:t>Литератур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101" w:hanging="0"/>
        <w:rPr/>
      </w:pPr>
      <w:r>
        <w:rPr>
          <w:i/>
          <w:iCs/>
          <w:sz w:val="24"/>
          <w:szCs w:val="24"/>
          <w:u w:val="single"/>
        </w:rPr>
        <w:t>Базовая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>1. В.М. Усоскин. Современный коммерческий банк: управление и операции. М., (различные издания 1993-1998), (глава 1, стр.26-35, глава 4, стр. 139-173, глава 5, стр.218-221, глава 6, стр. 270-280).</w:t>
      </w:r>
    </w:p>
    <w:p>
      <w:pPr>
        <w:pStyle w:val="Normal"/>
        <w:ind w:right="101" w:hanging="0"/>
        <w:jc w:val="both"/>
        <w:rPr/>
      </w:pPr>
      <w:r>
        <w:rPr>
          <w:i/>
          <w:iCs/>
          <w:sz w:val="24"/>
          <w:szCs w:val="24"/>
          <w:u w:val="single"/>
        </w:rPr>
        <w:t>Основная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Питер С. Роуз. Банковский менеджмент. М. Дело,1995, (часть 4, глава 15, стр. 476-484).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 xml:space="preserve">2. В.М. Усоскин. Банковские пластиковые карточки. М., 1995, (стр. 5-42, стр.75-100). </w:t>
      </w:r>
    </w:p>
    <w:p>
      <w:pPr>
        <w:pStyle w:val="Normal"/>
        <w:ind w:right="101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Дополнительная: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 xml:space="preserve">1. М.П. Березина. Безналичные расчеты в экономике России. Анализ практики. М.: Консалтбанкир, 1997 (глава 1, стр.62-156). 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>2. Дж. Синки. Финансовый менеджмент в коммерческом банке и в индустрии финансовых услу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6-е издание, М., 2007, (глава 8, стр. 333-348, глава 13, стр.641-694, глава 14, стр. 710-718).</w:t>
      </w:r>
    </w:p>
    <w:p>
      <w:pPr>
        <w:pStyle w:val="Normal"/>
        <w:ind w:right="1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СЕМИНАРСКИХ ЗАНЯТИЙ.</w:t>
      </w:r>
    </w:p>
    <w:p>
      <w:pPr>
        <w:pStyle w:val="Normal"/>
        <w:ind w:right="101" w:hanging="0"/>
        <w:jc w:val="both"/>
        <w:rPr/>
      </w:pPr>
      <w:r>
        <w:rPr>
          <w:b/>
          <w:bCs/>
          <w:sz w:val="24"/>
          <w:szCs w:val="24"/>
        </w:rPr>
        <w:t>Семинар  1. Активные и пассивные операции банка. Оценка результатов его деятельности.</w:t>
      </w:r>
    </w:p>
    <w:p>
      <w:pPr>
        <w:pStyle w:val="Normal"/>
        <w:ind w:right="1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Активы, пассивы и забалансовые операции банка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2. Доходы и расходы банка (состав, источники формирования).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 xml:space="preserve">3. Показатели прибыльности банка; модель </w:t>
      </w:r>
      <w:r>
        <w:rPr>
          <w:sz w:val="24"/>
          <w:szCs w:val="24"/>
          <w:lang w:val="en-US"/>
        </w:rPr>
        <w:t>ROE</w:t>
      </w:r>
      <w:r>
        <w:rPr>
          <w:sz w:val="24"/>
          <w:szCs w:val="24"/>
        </w:rPr>
        <w:t xml:space="preserve"> и ее компоненты. Чистая процентная маржа и спрэд.</w:t>
      </w:r>
    </w:p>
    <w:p>
      <w:pPr>
        <w:pStyle w:val="Normal"/>
        <w:ind w:right="101" w:hanging="0"/>
        <w:jc w:val="center"/>
        <w:rPr/>
      </w:pPr>
      <w:r>
        <w:rPr>
          <w:b/>
          <w:bCs/>
          <w:sz w:val="24"/>
          <w:szCs w:val="24"/>
          <w:u w:val="single"/>
        </w:rPr>
        <w:t>Литератур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101" w:hanging="0"/>
        <w:rPr/>
      </w:pPr>
      <w:r>
        <w:rPr>
          <w:i/>
          <w:iCs/>
          <w:sz w:val="24"/>
          <w:szCs w:val="24"/>
          <w:u w:val="single"/>
        </w:rPr>
        <w:t>Базовая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В.М. Усоскин. Современный коммерческий банк: управление и операции. М., (различные издания 1993-1998), (глава 1, стр.11-69).</w:t>
      </w:r>
    </w:p>
    <w:p>
      <w:pPr>
        <w:pStyle w:val="Normal"/>
        <w:ind w:right="101" w:hanging="0"/>
        <w:jc w:val="both"/>
        <w:rPr/>
      </w:pPr>
      <w:r>
        <w:rPr>
          <w:i/>
          <w:iCs/>
          <w:sz w:val="24"/>
          <w:szCs w:val="24"/>
          <w:u w:val="single"/>
        </w:rPr>
        <w:t>Основная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Питер С. Роуз. Банковский менеджмент. М. Дело,1995, (часть 1, глава 5, стр.130-150).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>2. Дж. Синки. Финансовый менеджмент в коммерческом банке и в индустрии финансовых услу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6-е издание, М., 2007, (глава 5, стр. 209-224).</w:t>
      </w:r>
    </w:p>
    <w:p>
      <w:pPr>
        <w:pStyle w:val="Normal"/>
        <w:ind w:right="101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Дополнительная: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>1. Г.С. Панова. Анал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ммерче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М.,1996. (глава 1, стр. 7-25)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jc w:val="both"/>
        <w:rPr/>
      </w:pPr>
      <w:r>
        <w:rPr>
          <w:b/>
          <w:bCs/>
          <w:sz w:val="24"/>
          <w:szCs w:val="24"/>
        </w:rPr>
        <w:t>Семинар 2. Ресурсная база банка. Банковский капитал.</w:t>
      </w:r>
    </w:p>
    <w:p>
      <w:pPr>
        <w:pStyle w:val="Normal"/>
        <w:ind w:right="10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Структура банковских пассивов. Привлеченные и собственные средства банка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позитные операции, их основные виды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3. Недепозитные источники ресурсов, их роль в управлении пассивами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питал банка: состав и функции. Бухгалтерская и рыночная оценка капитала. 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ндарты достаточности капитала.</w:t>
      </w:r>
    </w:p>
    <w:p>
      <w:pPr>
        <w:pStyle w:val="Normal"/>
        <w:ind w:right="101" w:hanging="0"/>
        <w:jc w:val="center"/>
        <w:rPr/>
      </w:pPr>
      <w:r>
        <w:rPr>
          <w:b/>
          <w:bCs/>
          <w:sz w:val="24"/>
          <w:szCs w:val="24"/>
          <w:u w:val="single"/>
        </w:rPr>
        <w:t>Литератур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101" w:hanging="0"/>
        <w:rPr/>
      </w:pPr>
      <w:r>
        <w:rPr>
          <w:i/>
          <w:iCs/>
          <w:sz w:val="24"/>
          <w:szCs w:val="24"/>
          <w:u w:val="single"/>
        </w:rPr>
        <w:t>Базовая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В.М. Усоскин. Современный коммерческий банк: управление и операции. М., (различные издания 1993-1998), (глава 3, стр.91-138).</w:t>
      </w:r>
    </w:p>
    <w:p>
      <w:pPr>
        <w:pStyle w:val="Normal"/>
        <w:ind w:right="101" w:hanging="0"/>
        <w:jc w:val="both"/>
        <w:rPr/>
      </w:pPr>
      <w:r>
        <w:rPr>
          <w:i/>
          <w:iCs/>
          <w:sz w:val="24"/>
          <w:szCs w:val="24"/>
          <w:u w:val="single"/>
        </w:rPr>
        <w:t>Основная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Питер С. Роуз. Банковский менеджмент. М. Дело,1995, (часть 3, глава 14, стр. 445-475, часть 4, глава 15, стр. 476-484).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>2. Дж. Синки. Финансовый менеджмент в коммерческом банке и в индустрии финансовых услу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6-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ни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, 2007, (</w:t>
      </w:r>
      <w:r>
        <w:rPr>
          <w:sz w:val="24"/>
          <w:szCs w:val="24"/>
        </w:rPr>
        <w:t>глава</w:t>
      </w:r>
      <w:r>
        <w:rPr>
          <w:sz w:val="24"/>
          <w:szCs w:val="24"/>
          <w:lang w:val="en-US"/>
        </w:rPr>
        <w:t xml:space="preserve"> 9, </w:t>
      </w:r>
      <w:r>
        <w:rPr>
          <w:sz w:val="24"/>
          <w:szCs w:val="24"/>
        </w:rPr>
        <w:t>стр</w:t>
      </w:r>
      <w:r>
        <w:rPr>
          <w:sz w:val="24"/>
          <w:szCs w:val="24"/>
          <w:lang w:val="en-US"/>
        </w:rPr>
        <w:t>. 394-438).</w:t>
      </w:r>
    </w:p>
    <w:p>
      <w:pPr>
        <w:pStyle w:val="Normal"/>
        <w:ind w:right="10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01" w:hanging="0"/>
        <w:jc w:val="both"/>
        <w:rPr/>
      </w:pPr>
      <w:r>
        <w:rPr>
          <w:i/>
          <w:iCs/>
          <w:sz w:val="24"/>
          <w:szCs w:val="24"/>
          <w:u w:val="single"/>
        </w:rPr>
        <w:t>Дополнительная</w:t>
      </w:r>
      <w:r>
        <w:rPr>
          <w:i/>
          <w:iCs/>
          <w:sz w:val="24"/>
          <w:szCs w:val="24"/>
          <w:u w:val="single"/>
          <w:lang w:val="en-US"/>
        </w:rPr>
        <w:t>: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  <w:lang w:val="en-US"/>
        </w:rPr>
        <w:t xml:space="preserve">1. Basel Committee on Banking Supervision. “A New Capital Adequancy Framework”.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is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ubl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cbs</w:t>
        </w:r>
        <w:r>
          <w:rPr>
            <w:rStyle w:val="InternetLink"/>
            <w:color w:val="0000FF"/>
            <w:sz w:val="24"/>
            <w:szCs w:val="24"/>
            <w:u w:val="single"/>
          </w:rPr>
          <w:t>50</w:t>
        </w:r>
      </w:hyperlink>
      <w:r>
        <w:rPr>
          <w:sz w:val="24"/>
          <w:szCs w:val="24"/>
        </w:rPr>
        <w:t>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В.М.Усоскин Секьюритизация активов, Деньги и кредит, №5, 2002 г., стр.39-44. </w:t>
      </w:r>
    </w:p>
    <w:p>
      <w:pPr>
        <w:pStyle w:val="Normal"/>
        <w:ind w:right="1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1" w:hanging="0"/>
        <w:jc w:val="both"/>
        <w:rPr/>
      </w:pPr>
      <w:r>
        <w:rPr>
          <w:b/>
          <w:bCs/>
          <w:sz w:val="24"/>
          <w:szCs w:val="24"/>
        </w:rPr>
        <w:t>Семинар 3. Кредитные операции банка.</w:t>
      </w:r>
    </w:p>
    <w:p>
      <w:pPr>
        <w:pStyle w:val="Normal"/>
        <w:ind w:right="10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Кредитная  политика банка, ее цели. Положение о кредитной политике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иды банковских ссуд.  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3. Анализ кредитоспособности банковских клиентов (источники сведений, методы оценки кредитного риска).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>4. Политика управления активами и пассивами.</w:t>
      </w:r>
    </w:p>
    <w:p>
      <w:pPr>
        <w:pStyle w:val="Normal"/>
        <w:ind w:right="101" w:hanging="0"/>
        <w:jc w:val="center"/>
        <w:rPr/>
      </w:pPr>
      <w:r>
        <w:rPr>
          <w:b/>
          <w:bCs/>
          <w:sz w:val="24"/>
          <w:szCs w:val="24"/>
          <w:u w:val="single"/>
        </w:rPr>
        <w:t>Литератур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101" w:hanging="0"/>
        <w:rPr/>
      </w:pPr>
      <w:r>
        <w:rPr>
          <w:i/>
          <w:iCs/>
          <w:sz w:val="24"/>
          <w:szCs w:val="24"/>
          <w:u w:val="single"/>
        </w:rPr>
        <w:t>Базовая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В.М. Усоскин. Современный коммерческий банк: управление и операции. М., (различные издания 1993-1998), (глава 5, стр.174-269).</w:t>
      </w:r>
    </w:p>
    <w:p>
      <w:pPr>
        <w:pStyle w:val="Normal"/>
        <w:ind w:right="101" w:hanging="0"/>
        <w:jc w:val="both"/>
        <w:rPr/>
      </w:pPr>
      <w:r>
        <w:rPr>
          <w:i/>
          <w:iCs/>
          <w:sz w:val="24"/>
          <w:szCs w:val="24"/>
          <w:u w:val="single"/>
        </w:rPr>
        <w:t>Основная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Питер С. Роуз. Банковский менеджмент. М. Дело,1995, (часть 4, глава 15, стр. 476-484)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2. Э. Рид, Р. Коттер и др. Коммерческие банки. М., 1983, 1991.(глава 7 стр.217-250).</w:t>
      </w:r>
    </w:p>
    <w:p>
      <w:pPr>
        <w:pStyle w:val="Normal"/>
        <w:ind w:right="101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Дополнительная: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Дж. Синки. Финансовый менеджмент в коммерческом банке и в индустрии финансовых услу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6-е издание, М., 2007, (глава 10, стр. 459-527, глава 11, стр.528-584).</w:t>
      </w:r>
    </w:p>
    <w:p>
      <w:pPr>
        <w:pStyle w:val="Normal"/>
        <w:ind w:right="10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еминар 4. Управление ликвидностью банка. Инструменты и методы безналичных расчетов.</w:t>
      </w:r>
    </w:p>
    <w:p>
      <w:pPr>
        <w:pStyle w:val="Normal"/>
        <w:ind w:right="10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ликвидности, ее роль и функции. Виды ликвидных активов и обязательств.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акторы спроса на ликвидные средства и методы обеспечения ликвидности. 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ормативы ликвидности банка.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латежные системы, брутто- и нетто- расчеты.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езналичные расчеты в розничном обороте. Вексель и чек. Платежные карты. 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nking</w:t>
      </w:r>
      <w:r>
        <w:rPr>
          <w:sz w:val="24"/>
          <w:szCs w:val="24"/>
        </w:rPr>
        <w:t xml:space="preserve">.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истема безналичных расчетов в РФ. </w:t>
      </w:r>
    </w:p>
    <w:p>
      <w:pPr>
        <w:pStyle w:val="Normal"/>
        <w:ind w:right="101" w:hanging="0"/>
        <w:jc w:val="center"/>
        <w:rPr/>
      </w:pPr>
      <w:r>
        <w:rPr>
          <w:b/>
          <w:bCs/>
          <w:sz w:val="24"/>
          <w:szCs w:val="24"/>
          <w:u w:val="single"/>
        </w:rPr>
        <w:t>Литератур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101" w:hanging="0"/>
        <w:rPr/>
      </w:pPr>
      <w:r>
        <w:rPr>
          <w:i/>
          <w:iCs/>
          <w:sz w:val="24"/>
          <w:szCs w:val="24"/>
          <w:u w:val="single"/>
        </w:rPr>
        <w:t>Базовая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>1. В.М. Усоскин. Современный коммерческий банк: управление и операции. М., (различные издания 1993-1998), (глава 1, стр.26-35, глава 4, стр. 139-173, глава 5, стр.218-221, глава 6, стр. 270-280).</w:t>
      </w:r>
    </w:p>
    <w:p>
      <w:pPr>
        <w:pStyle w:val="Normal"/>
        <w:ind w:right="101" w:hanging="0"/>
        <w:jc w:val="both"/>
        <w:rPr/>
      </w:pPr>
      <w:r>
        <w:rPr>
          <w:i/>
          <w:iCs/>
          <w:sz w:val="24"/>
          <w:szCs w:val="24"/>
          <w:u w:val="single"/>
        </w:rPr>
        <w:t>Основная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Питер С. Роуз. Банковский менеджмент. М. Дело,1995, (часть 4, глава 15, стр. 476-484).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 xml:space="preserve">2. В.М. Усоскин. Банковские пластиковые карточки. М., 1995, (стр. 5-42, стр.75-100). </w:t>
      </w:r>
    </w:p>
    <w:p>
      <w:pPr>
        <w:pStyle w:val="Normal"/>
        <w:ind w:right="101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Дополнительная: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 xml:space="preserve">1. М.П. Березина. Безналичные расчеты в экономике России. Анализ практики. М.: Консалтбанкир, 1997 (глава 1, стр.62-156). 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>2. Дж. Синки. Финансовый менеджмент в коммерческом банке и в индустрии финансовых услу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6-е издание, М., 2007, (глава 8, стр. 333-348, глава 13, стр.641-694, глава 14, стр. 710-718).</w:t>
      </w:r>
    </w:p>
    <w:p>
      <w:pPr>
        <w:pStyle w:val="Normal"/>
        <w:ind w:right="1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раздела 2.</w:t>
      </w:r>
    </w:p>
    <w:p>
      <w:pPr>
        <w:pStyle w:val="Normal"/>
        <w:ind w:right="10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Базовая:</w:t>
      </w:r>
    </w:p>
    <w:p>
      <w:pPr>
        <w:pStyle w:val="Normal"/>
        <w:ind w:right="10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 xml:space="preserve">1. В.М. Усоскин. </w:t>
      </w:r>
      <w:r>
        <w:rPr>
          <w:b/>
          <w:bCs/>
          <w:sz w:val="24"/>
          <w:szCs w:val="24"/>
        </w:rPr>
        <w:t xml:space="preserve">Современный коммерческий банк: управление и операции. </w:t>
      </w:r>
      <w:r>
        <w:rPr>
          <w:sz w:val="24"/>
          <w:szCs w:val="24"/>
        </w:rPr>
        <w:t>М., (различные издания 1993-1998).</w:t>
      </w:r>
    </w:p>
    <w:p>
      <w:pPr>
        <w:pStyle w:val="Normal"/>
        <w:ind w:right="10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сновная:</w:t>
      </w:r>
    </w:p>
    <w:p>
      <w:pPr>
        <w:pStyle w:val="Normal"/>
        <w:ind w:right="10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 xml:space="preserve">1. Э. Рид, Р. Коттер и др. </w:t>
      </w:r>
      <w:r>
        <w:rPr>
          <w:bCs/>
          <w:sz w:val="24"/>
          <w:szCs w:val="24"/>
        </w:rPr>
        <w:t xml:space="preserve">Коммерческие банки. </w:t>
      </w:r>
      <w:r>
        <w:rPr>
          <w:sz w:val="24"/>
          <w:szCs w:val="24"/>
        </w:rPr>
        <w:t>М., 1983, 1991.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 xml:space="preserve">2. П. Роуз. </w:t>
      </w:r>
      <w:r>
        <w:rPr>
          <w:bCs/>
          <w:sz w:val="24"/>
          <w:szCs w:val="24"/>
        </w:rPr>
        <w:t xml:space="preserve">Банковский менеджмент. </w:t>
      </w:r>
      <w:r>
        <w:rPr>
          <w:sz w:val="24"/>
          <w:szCs w:val="24"/>
        </w:rPr>
        <w:t>М., 1995.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 xml:space="preserve">3. Дж. Синки. </w:t>
      </w:r>
      <w:r>
        <w:rPr>
          <w:bCs/>
          <w:sz w:val="24"/>
          <w:szCs w:val="24"/>
        </w:rPr>
        <w:t>Финансовый менеджмент в коммерческом банке и в индустрии финансовых услуг.</w:t>
      </w:r>
      <w:r>
        <w:rPr>
          <w:sz w:val="24"/>
          <w:szCs w:val="24"/>
        </w:rPr>
        <w:t xml:space="preserve"> 6-е издание, М., 2007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0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ополнительная:</w:t>
      </w:r>
    </w:p>
    <w:p>
      <w:pPr>
        <w:pStyle w:val="Normal"/>
        <w:ind w:right="10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 xml:space="preserve">1. М.П. Березина. </w:t>
      </w:r>
      <w:r>
        <w:rPr>
          <w:bCs/>
          <w:sz w:val="24"/>
          <w:szCs w:val="24"/>
        </w:rPr>
        <w:t xml:space="preserve">Безналичные расчеты в экономике России. Анализ практики. </w:t>
      </w:r>
      <w:r>
        <w:rPr>
          <w:sz w:val="24"/>
          <w:szCs w:val="24"/>
        </w:rPr>
        <w:t xml:space="preserve">М. Консалтбанкир, 1997. 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 xml:space="preserve">2. Доллан, Кемпбелл. </w:t>
      </w:r>
      <w:r>
        <w:rPr>
          <w:bCs/>
          <w:sz w:val="24"/>
          <w:szCs w:val="24"/>
        </w:rPr>
        <w:t xml:space="preserve">Деньги, денежное обращение и банковская система. </w:t>
      </w:r>
      <w:r>
        <w:rPr>
          <w:sz w:val="24"/>
          <w:szCs w:val="24"/>
        </w:rPr>
        <w:t>М.,1996.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«Банковское дело»  </w:t>
      </w:r>
      <w:r>
        <w:rPr>
          <w:sz w:val="24"/>
          <w:szCs w:val="24"/>
        </w:rPr>
        <w:t>Под редакцией проф. В.И. Колесникова и   Л.П.Кроливецкой. М., !995.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 xml:space="preserve">4.  Ж. Матук. </w:t>
      </w:r>
      <w:r>
        <w:rPr>
          <w:bCs/>
          <w:sz w:val="24"/>
          <w:szCs w:val="24"/>
        </w:rPr>
        <w:t xml:space="preserve">Финансовые системы Франции и других стран. </w:t>
      </w:r>
      <w:r>
        <w:rPr>
          <w:sz w:val="24"/>
          <w:szCs w:val="24"/>
        </w:rPr>
        <w:t>Том 1. Банки. М., 1994.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 xml:space="preserve">5. Г.С. Панова. </w:t>
      </w:r>
      <w:r>
        <w:rPr>
          <w:bCs/>
          <w:sz w:val="24"/>
          <w:szCs w:val="24"/>
        </w:rPr>
        <w:t xml:space="preserve">Анализ финансового состояния коммерческого банка. </w:t>
      </w:r>
      <w:r>
        <w:rPr>
          <w:sz w:val="24"/>
          <w:szCs w:val="24"/>
        </w:rPr>
        <w:t xml:space="preserve">М.,1996. 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 xml:space="preserve">6. В.М. Усоскин. </w:t>
      </w:r>
      <w:r>
        <w:rPr>
          <w:bCs/>
          <w:sz w:val="24"/>
          <w:szCs w:val="24"/>
        </w:rPr>
        <w:t xml:space="preserve">Банковские пластиковые карточки. </w:t>
      </w:r>
      <w:r>
        <w:rPr>
          <w:sz w:val="24"/>
          <w:szCs w:val="24"/>
        </w:rPr>
        <w:t>М.,1995.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 xml:space="preserve">7. В.М.Усоскин </w:t>
      </w:r>
      <w:r>
        <w:rPr>
          <w:bCs/>
          <w:sz w:val="24"/>
          <w:szCs w:val="24"/>
        </w:rPr>
        <w:t xml:space="preserve">Базельские стандарты адекватности банковского капитала: эволюция подходов, </w:t>
      </w:r>
      <w:r>
        <w:rPr>
          <w:sz w:val="24"/>
          <w:szCs w:val="24"/>
        </w:rPr>
        <w:t>Деньги и кредит, №3, 2000 г., стр.39-51.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 xml:space="preserve">8. В.М.Усоскин </w:t>
      </w:r>
      <w:r>
        <w:rPr>
          <w:bCs/>
          <w:sz w:val="24"/>
          <w:szCs w:val="24"/>
        </w:rPr>
        <w:t xml:space="preserve">Секьюритизация активов, </w:t>
      </w:r>
      <w:r>
        <w:rPr>
          <w:sz w:val="24"/>
          <w:szCs w:val="24"/>
        </w:rPr>
        <w:t>Деньги и кредит, №5, 2002 г., стр.39-44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jc w:val="center"/>
        <w:rPr/>
      </w:pPr>
      <w:r>
        <w:rPr>
          <w:b/>
          <w:bCs/>
          <w:sz w:val="24"/>
          <w:szCs w:val="24"/>
        </w:rPr>
        <w:t>ПРИМЕРНАЯ ТЕМАТИКА КОНТРОЛЬНЫХ РАБО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>1. Проанализируйте и оцените финансовые результаты и политику коммерческого банка  на основе представленной финансовой отчетности.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>2. На основе данных баланса и отчета о доходах и расходах рассчитайте показатели прибыльности банка за три года в динамике, оцените структуру его активов и пассивов. Сделайте выводы о причинах произошедших изменений.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>3. На основе результатов анализа финансового состояния банка подготовьте список рекомендаций для правления банка с целью повышения эффективности работы банка и снижения рисков, грозящих ему в будущем. В частности рассмотрите следующие вопросы: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обходимость изменения структуры кредитного портфеля и обязательств банка;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желательность коррективов дивидендной политики;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целесообразность покупки другого банка;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зможность сохранения прежней специализации бан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ые вопросы к экзамен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чего зависит доходность активов банка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структуры обязательств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величины отчислений в резерв на покрытие сомнительной задолженности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величины собственного капитала банка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стоимости банковских ресурсов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Предположим, что банк планирует достичь в будущем году уровня </w:t>
      </w:r>
      <w:r>
        <w:rPr>
          <w:sz w:val="24"/>
          <w:szCs w:val="24"/>
          <w:lang w:val="en-US"/>
        </w:rPr>
        <w:t>ROA</w:t>
      </w:r>
      <w:r>
        <w:rPr>
          <w:sz w:val="24"/>
          <w:szCs w:val="24"/>
        </w:rPr>
        <w:t xml:space="preserve"> в 1.15%. Каким должно быть соотношение его совокупных активов и собственного капитала в случае, если планируемый уровень  </w:t>
      </w:r>
      <w:r>
        <w:rPr>
          <w:sz w:val="24"/>
          <w:szCs w:val="24"/>
          <w:lang w:val="en-US"/>
        </w:rPr>
        <w:t>ROE</w:t>
      </w:r>
      <w:r>
        <w:rPr>
          <w:sz w:val="24"/>
          <w:szCs w:val="24"/>
        </w:rPr>
        <w:t xml:space="preserve"> составляет 12%?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Если уровень </w:t>
      </w:r>
      <w:r>
        <w:rPr>
          <w:sz w:val="24"/>
          <w:szCs w:val="24"/>
          <w:lang w:val="en-US"/>
        </w:rPr>
        <w:t>ROA</w:t>
      </w:r>
      <w:r>
        <w:rPr>
          <w:sz w:val="24"/>
          <w:szCs w:val="24"/>
        </w:rPr>
        <w:t xml:space="preserve"> снизится до 0, 70%, какое соотношение активов и капитала должно быть достигнуто для поддержания </w:t>
      </w:r>
      <w:r>
        <w:rPr>
          <w:sz w:val="24"/>
          <w:szCs w:val="24"/>
          <w:lang w:val="en-US"/>
        </w:rPr>
        <w:t>ROE</w:t>
      </w:r>
      <w:r>
        <w:rPr>
          <w:sz w:val="24"/>
          <w:szCs w:val="24"/>
        </w:rPr>
        <w:t xml:space="preserve"> на прежнем уровне?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следовало бы предпринять банку, чтобы снизить до минимума процентные риск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ть акционерный капитал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пить дополнительный пакет государственных ценных бумаг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ить сумму депозитов до востребования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85" w:leader="none"/>
        </w:tabs>
        <w:jc w:val="center"/>
        <w:rPr/>
      </w:pPr>
      <w:r>
        <w:rPr>
          <w:sz w:val="24"/>
          <w:szCs w:val="24"/>
        </w:rPr>
        <w:t>Авторы программы:   ________________          д.э.н., профессор Берзон Н.И.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         к.э.н., профессор  Горелый В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797" w:right="1797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3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Название объекта"/>
    <w:basedOn w:val="Normal"/>
    <w:next w:val="Normal"/>
    <w:qFormat/>
    <w:pPr>
      <w:spacing w:before="120" w:after="120"/>
      <w:jc w:val="center"/>
    </w:pPr>
    <w:rPr>
      <w:rFonts w:ascii="Arial Narrow" w:hAnsi="Arial Narrow" w:eastAsia="Batang;바탕" w:cs="Arial Narrow"/>
      <w:b/>
      <w:smallCaps/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Îáû÷íûé.Íîðìàëüíûé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387" w:leader="none"/>
      </w:tabs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is.org/publ/bcbs50" TargetMode="External"/><Relationship Id="rId5" Type="http://schemas.openxmlformats.org/officeDocument/2006/relationships/hyperlink" Target="http://www.bis.org/publ/bcbs5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6:00Z</dcterms:created>
  <dc:creator>USER</dc:creator>
  <dc:description/>
  <cp:keywords/>
  <dc:language>en-US</dc:language>
  <cp:lastModifiedBy>USER</cp:lastModifiedBy>
  <cp:lastPrinted>2011-05-04T15:18:00Z</cp:lastPrinted>
  <dcterms:modified xsi:type="dcterms:W3CDTF">2011-05-04T11:23:00Z</dcterms:modified>
  <cp:revision>29</cp:revision>
  <dc:subject/>
  <dc:title>Министерство экономики</dc:title>
</cp:coreProperties>
</file>