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</w:t>
              <w:br/>
              <w:t>политики в образовании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-3, 125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18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629-79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03@mon.gov.ru</w:t>
            </w:r>
          </w:p>
          <w:p>
            <w:pPr>
              <w:pStyle w:val="Normal"/>
              <w:spacing w:lineRule="atLeast" w:line="200" w:before="200" w:after="0"/>
              <w:jc w:val="center"/>
              <w:rPr/>
            </w:pPr>
            <w:r>
              <w:rPr>
                <w:sz w:val="20"/>
                <w:szCs w:val="20"/>
              </w:rPr>
              <w:t>_13 мая 2010_ №_03-956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Федеральные органы исполнительной власти, имеющие в своем ведении образовательные учреждения высшего профессионального образования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Образовательные учреждения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/>
        <w:t xml:space="preserve">О разработке вузами основных </w:t>
      </w:r>
    </w:p>
    <w:p>
      <w:pPr>
        <w:pStyle w:val="Style15"/>
        <w:spacing w:lineRule="auto" w:line="240"/>
        <w:ind w:hanging="0"/>
        <w:rPr/>
      </w:pPr>
      <w:r>
        <w:rPr/>
        <w:t>образовательных программ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запросами, поступающими от образовательных учреждений высшего профессионального образования, о разработке основных образовательных программ (далее - ООП) для реализации федеральных государственных образовательных стандартов высшего профессионального образования, Департамент совместно с Координационным советом учебно-методических объединений высших учебных заведений Российской Федерации и научно-методических советов Минобрнауки России подготовил в помощь разработчикам ООП соответствующие разъяснения (прилагаются).</w:t>
      </w:r>
    </w:p>
    <w:p>
      <w:pPr>
        <w:pStyle w:val="Style15"/>
        <w:spacing w:lineRule="auto" w:line="300"/>
        <w:ind w:firstLine="709"/>
        <w:rPr/>
      </w:pPr>
      <w:r>
        <w:rPr/>
        <w:t>Приложение: на  11  л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t>Директор Департамента</w:t>
        <w:tab/>
        <w:tab/>
        <w:tab/>
        <w:tab/>
        <w:tab/>
        <w:tab/>
        <w:t>И.М. Реморенко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Чураева М.Л.</w:t>
      </w:r>
    </w:p>
    <w:p>
      <w:pPr>
        <w:pStyle w:val="Style15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629 84 03</w:t>
      </w:r>
      <w:r>
        <w:br w:type="page"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ам основных образовательных программ для реализации федеральных государственных образовательных стандар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253" w:leader="none"/>
          <w:tab w:val="left" w:pos="8460" w:leader="none"/>
        </w:tabs>
        <w:ind w:left="900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: Должен ли вуз, проектируя профильную подготовку бакалавров в рамках вариативной части основной образовательной программы (ООП), следовать перечню профилей, установленному в соответствующей примерной основной образовательной программе (ПООП)?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 проектировании профильной подготовки бакалавров в рамках вариативной части ООП вуз должен выбрать профиль (профили), указанный (указанные) в примерной основной образовательной программе, утвержденной руководителем базового вуза – разработчика соответствующего ФГОС ВПО. Если ФГОС ВПО создан двумя и более разработчиками, то остальные вузы могут ориентироваться на перечень профилей, представленных в примерных основных образовательных программах  вузов-разработч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уз может разработать ООП и без указания профиля подготовки.</w:t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2205" w:leader="none"/>
          <w:tab w:val="left" w:pos="2298" w:leader="none"/>
        </w:tabs>
        <w:ind w:left="9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: Может ли вуз разработать и реализовать инновационную образовательную программу или предложить новый профиль подготовки бакалавров? Может ли университет, получивший право работать по собственным образовательным стандартам, не придерживаться перечня профилей подготовки бакалавров, определенного в ПООП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Вуз может разработать и реализовать инновационную образовательную программу или предложить новый профиль подготовки бакалавров, наименование которого отсутствует в утвержденных примерных основных образовательных программах. Для этого ему необходимо получить статус федеральной инновационной площадки в порядке, определенном Приказом Минобрнауки от 23 июня 2009 г. № 218 "Об утверждении Порядка создания и развития инновационной инфраструктуры в сфере образования»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При этом следует иметь в виду, что содержание нового профиля не должно затрагивать предметные области других направлений подготовки. Наименование нового профиля не должно совпадать с наименованиями других направлений подготовки и специальност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Университет, получивший право самостоятельно разрабатывать образовательные стандарты и требования к ним, самостоятельно определяет профили подготовки бакалавров или реализует ООП без профи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90" w:leader="none"/>
          <w:tab w:val="left" w:pos="2380" w:leader="none"/>
        </w:tabs>
        <w:ind w:left="930" w:firstLine="60"/>
        <w:jc w:val="both"/>
        <w:rPr/>
      </w:pPr>
      <w:r>
        <w:rPr>
          <w:b/>
          <w:sz w:val="28"/>
          <w:szCs w:val="28"/>
        </w:rPr>
        <w:t>3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 порядок введения новой специализации в рамках специальности?</w:t>
      </w:r>
    </w:p>
    <w:p>
      <w:pPr>
        <w:pStyle w:val="Normal"/>
        <w:tabs>
          <w:tab w:val="clear" w:pos="708"/>
          <w:tab w:val="left" w:pos="180" w:leader="none"/>
        </w:tabs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того чтобы ввести новую специализацию, необходимо внести изменения в соответствующий Федеральный государственный образовательный стандарт. Порядок принятия ФГОС ВПО определен постановлением Правительства Российской Федерации от 24 февраля 2009 г. № 142.</w:t>
      </w:r>
    </w:p>
    <w:p>
      <w:pPr>
        <w:pStyle w:val="Normal"/>
        <w:tabs>
          <w:tab w:val="clear" w:pos="708"/>
          <w:tab w:val="left" w:pos="2250" w:leader="none"/>
          <w:tab w:val="left" w:pos="2440" w:leader="none"/>
        </w:tabs>
        <w:ind w:left="99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2440" w:leader="none"/>
        </w:tabs>
        <w:ind w:left="990" w:hanging="3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Вопрос: Можно ли в рамках одного профиля подготовки бакалавров в вузе  разрабатывать несколько учебных планов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ожно, с учетом особенностей основной образовательной программы подготовки бакалавр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прос: Сколько магистерских программ может реализовать вуз в рамках одного направления подготовки?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рамках одного направления подготовки вуз может реализовать любое количество основных образовательных программ магистратуры (магистерских программ), при условии выполнения требований ФГОС ВПО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ли право вуз при разработке своей основной образовательной программы изменять редакцию компетенций, приведенных во ФГОС?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омпетенции, приведенные во ФГОС, являются обязательными для разработки вузом основных образовательных программ. Вуз имеет право предусматривать дополнительные компетенции с учетом направленности (профиля) своей основной образователь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10" w:leader="none"/>
        </w:tabs>
        <w:ind w:left="993" w:hanging="0"/>
        <w:jc w:val="both"/>
        <w:rPr/>
      </w:pPr>
      <w:r>
        <w:rPr>
          <w:b/>
          <w:sz w:val="28"/>
          <w:szCs w:val="28"/>
        </w:rPr>
        <w:t>7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ли право вуз при разработке своей основной образовательной программы изменять требования к знаниям, умениям и навыкам, приведенные во ФГОС (таблица 2 «Структура ООП»)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ебования ФГОС (в том числе к знаниям, умениям и навыкам) являются обязательными для выполнения с учетом профилей реализуемых вузом основных образовательных программ. При разработке своей основной образовательной программы вуз может вводить дополнительные требования к знаниям, умениям и навык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993" w:hanging="0"/>
        <w:jc w:val="both"/>
        <w:rPr/>
      </w:pPr>
      <w:r>
        <w:rPr>
          <w:b/>
          <w:sz w:val="28"/>
          <w:szCs w:val="28"/>
        </w:rPr>
        <w:t>8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ли обязательным для вуза наименования дисциплин, приведенных во ФГОС (таблица 2 «Структура ООП»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именования дисциплин «История», «Философия», «Иностранный язык», «Физическая культура», «Безопасность жизнедеятельности» не могут быть изменены вузом при формировании основных образовательных программ бакалавриата и подготовки специа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шь в случаях, когда наименование обязательной дисциплины совпадает с наименованием направления подготовки,  она может быть представлена в виде нескольки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ругих дисциплин вуз имеет право корректировать при условии выполнения требований к знаниям, умениям и навыкам, приведенным во  ФГОС (таблица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й подготовки и специальностей, где требуется аттестация специалистов для выполнения специальных видов работ (</w:t>
      </w:r>
      <w:r>
        <w:rPr>
          <w:sz w:val="28"/>
        </w:rPr>
        <w:t xml:space="preserve">в сфере обороны, оборонного производства, внутренних дел, безопасности, ядерной энергетики,  медицины, транспорта и т.п.) обязательный перечень </w:t>
      </w:r>
      <w:r>
        <w:rPr>
          <w:sz w:val="28"/>
          <w:szCs w:val="28"/>
        </w:rPr>
        <w:t xml:space="preserve"> дисциплин  базовой части профессионального цикла  может быть установлен соответствующим федеральным органом исполнительной в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9. Вопрос: Обязателен ли для вуза перечень дисциплин, приведенных в  вариативной (профильной) части примерного  учебного план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твет: </w:t>
      </w:r>
      <w:r>
        <w:rPr>
          <w:sz w:val="28"/>
          <w:szCs w:val="28"/>
        </w:rPr>
        <w:t>Вуз формирует свой перечень дисциплин вариативной (профильной) части в пределах суммарной трудоемкости вариативной части, определенной ФГОС и примерным учебным планом. Перечень дисциплин вариативной (профильной) части, приведенный в примерном учебном плане, носит рекомендательный характер при условии реализации вузом  компетенций, определенных примерной ОО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й подготовки и специальностей, где требуется аттестация специалистов для выполнения специальных видов работ (</w:t>
      </w:r>
      <w:r>
        <w:rPr>
          <w:sz w:val="28"/>
        </w:rPr>
        <w:t xml:space="preserve">в сфере обороны, оборонного производства, внутренних дел, безопасности, ядерной энергетики, медицины, транспорта и т.п.), обязательный перечень </w:t>
      </w:r>
      <w:r>
        <w:rPr>
          <w:sz w:val="28"/>
          <w:szCs w:val="28"/>
        </w:rPr>
        <w:t xml:space="preserve"> дисциплин  вариативной части профессионального цикла  может быть установлен по согласованию с соответствующим федеральным органом исполнительной власти, к компетенции которого относится данный вопро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10. Вопрос:  Могут ли дисциплины базовой и вариативной частей  иметь одинаковое названи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b/>
          <w:spacing w:val="1"/>
          <w:sz w:val="28"/>
          <w:szCs w:val="28"/>
        </w:rPr>
        <w:t>Ответ:</w:t>
      </w:r>
      <w:r>
        <w:rPr>
          <w:spacing w:val="1"/>
          <w:sz w:val="28"/>
          <w:szCs w:val="28"/>
        </w:rPr>
        <w:t xml:space="preserve"> Нет. В случае необходимости наименование</w:t>
      </w:r>
      <w:r>
        <w:rPr>
          <w:sz w:val="28"/>
          <w:szCs w:val="28"/>
        </w:rPr>
        <w:t xml:space="preserve"> может быть указано с индексом (например, математик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, математик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73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11. Вопрос: Может ли вуз при формирования учебного плана для конкретного профиля подготовки бакалавров использовать  вариативную часть других циклов основной образовательной программы, а не только профессионального цикла?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При формирования учебного плана для конкретного профиля подготовки бакалавров вуз вправе использовать  вариативную часть  циклов Б.1, Б.2 и Б.3, сохраняя при этом содержание дисциплин соответственно направленности циклов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1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2. Вопрос: Должны ли дисциплины по выбору студента включаться в каждый цикл основных образовательных программ подготовки бакалавров и специалистов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.7.5. ФГОС общий объем дисциплин по выбору обучающихся должен составлять не менее одной трети вариативной части </w:t>
      </w:r>
      <w:r>
        <w:rPr>
          <w:b/>
          <w:sz w:val="28"/>
          <w:szCs w:val="28"/>
        </w:rPr>
        <w:t>суммарно</w:t>
      </w:r>
      <w:r>
        <w:rPr>
          <w:sz w:val="28"/>
          <w:szCs w:val="28"/>
        </w:rPr>
        <w:t xml:space="preserve"> по циклам Б.1, Б.2 и Б.3. Следовательно,  дисциплины по выбору обучающихся могут быть не в каждом ци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13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в порядок реализации факультативных (не обязательных для освоения студентом) дисциплин? 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гласно ФГОС, вуз может дополнительно к ООП реализовать факультативные дисциплины, являющиеся необязательными для изучения  (в бакалавриате и при подготовке специалиста объемом до 10 зачетных единиц). Дополнительно к ООП магистратуры могут быть реализованы факультативные дисциплины в объеме, определяемом вузом самостоятельно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ысшее учебное заведение может реализовывать факультативные дисциплины за счет ежегодного резерва в 2-5 учебных недель, образующегося за счет варьирования продолжительности каникул от 7 до 10 недель в год. </w:t>
      </w:r>
    </w:p>
    <w:p>
      <w:pPr>
        <w:pStyle w:val="Normal"/>
        <w:tabs>
          <w:tab w:val="clear" w:pos="708"/>
          <w:tab w:val="left" w:pos="2381" w:leader="none"/>
        </w:tabs>
        <w:spacing w:lineRule="auto" w:line="276"/>
        <w:ind w:left="993"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1" w:leader="none"/>
        </w:tabs>
        <w:spacing w:lineRule="auto" w:line="276"/>
        <w:ind w:left="993" w:firstLine="30"/>
        <w:jc w:val="both"/>
        <w:rPr/>
      </w:pPr>
      <w:r>
        <w:rPr>
          <w:b/>
          <w:sz w:val="28"/>
          <w:szCs w:val="28"/>
        </w:rPr>
        <w:t>14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т ли разработка ООП на основе ФГОС ВПО обязательное использование принципа асинхронного («нелинейного») обучения?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реализации компетентностного подхода предпочтительно вводить элементы «асинхронного» обучения (формирование индивидуальных образовательных траекторий обучающихся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6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5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а ли ООП на базе ФГОС ВПО разрабатываться с обязательным применением модульного формата?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9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ом Российской Федерации № 71 от 14 февраля 2008 г.: «Основная образовательная программа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…». На эту формулировку опирается и ФГОС ВПО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омпетентностного подхода, разработки совместных образовательных программ, академической мобильности студентов и преподавателей значительно повышается при проектировании ООП и реализации образовательного процесса в модульном форма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узу рекомендуется проектировать модульные ООП, но это не является обязательным требованием ФГО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1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6. Вопрос: Должны ли вузы перейти к учету нагрузки преподавателей  в зачетных единицах?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уз вправе самостоятельно решать вопрос о переходе на систему учета нагрузки преподавателей в зачетных единицах при условии разработки соответствующей внутривузовской нормативной ба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работников из числа профессорско-преподавательского состава образовательных учреждений ВПО установлена постановлением Правительства от 3 апреля 2003 г. № 191 «О продолжительности рабочего времени (норме часов педагогической работы за ставку заработной платы) педагогических работников» и составляет 36 часов в неделю. 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ом Российской Федерации № 71 от 14 февраля 2008 г., 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.</w:t>
      </w:r>
    </w:p>
    <w:p>
      <w:pPr>
        <w:pStyle w:val="Normal"/>
        <w:tabs>
          <w:tab w:val="clear" w:pos="708"/>
          <w:tab w:val="left" w:pos="25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left="993" w:hanging="0"/>
        <w:jc w:val="both"/>
        <w:rPr/>
      </w:pPr>
      <w:r>
        <w:rPr>
          <w:b/>
          <w:sz w:val="28"/>
          <w:szCs w:val="28"/>
        </w:rPr>
        <w:t>17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ли вуз при разработке своей основной образовательной программы изменять установленную ФГОС величину трудоемкости учебного года равную 60 зачетным единицам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т, не может. Трудоемкость одного учебного года при реализации основной образовательной программы должна быть равна 60 зачетным единицам. Однако по семестрам в рамках  учебного года количество зачетных единиц может быть распределено неравномер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18. Вопро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ожет ли вуз при разработке своей основной образовательной программы отклоняться от установленного ФГОС соответств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зачетной единицы 36 академическим часам? </w:t>
      </w:r>
    </w:p>
    <w:p>
      <w:pPr>
        <w:pStyle w:val="Normal"/>
        <w:spacing w:lineRule="auto" w:line="276"/>
        <w:ind w:left="1230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связи с тем, что  трудоемкость одного учебного года для освоения основной образовательной программы задана однозначно - 60 зачетных единиц, а реальная продолжительность учебного года, выраженная в учебных неделях, и установленное вузом значение еженедельной учебной нагрузки студентов в академических часах могут различаться, при разработке основных образовательных программ вуз может использовать соответствие одной зачетной единицы академическим часам в интервале от 32 до 38 академических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993" w:hanging="0"/>
        <w:jc w:val="both"/>
        <w:rPr/>
      </w:pPr>
      <w:r>
        <w:rPr>
          <w:b/>
          <w:sz w:val="28"/>
          <w:szCs w:val="28"/>
        </w:rPr>
        <w:t>19.  Вопрос: Может ли трудоемкость  дисциплин (модулей) и практик определяться дробным числом  зачетных единиц?</w:t>
      </w:r>
    </w:p>
    <w:p>
      <w:pPr>
        <w:pStyle w:val="Normal"/>
        <w:tabs>
          <w:tab w:val="clear" w:pos="708"/>
          <w:tab w:val="left" w:pos="720" w:leader="none"/>
        </w:tabs>
        <w:ind w:firstLine="1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рудоемкость дисциплин (модулей) и практик должна определяться только целым числом зачетных единиц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76"/>
        <w:ind w:left="993" w:hanging="0"/>
        <w:jc w:val="both"/>
        <w:rPr/>
      </w:pPr>
      <w:r>
        <w:rPr>
          <w:b/>
          <w:sz w:val="28"/>
          <w:szCs w:val="28"/>
        </w:rPr>
        <w:t>20. Вопрос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 xml:space="preserve">а физическую культуру в соответствии с ФГОС отводится 2 зачетные единицы, соответствующие 400 академическим часам.  Каким образом должны учитываться эти зачетные единицы по годам обучения?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зможно два варианта в зависимости от количества семестров, отведенных вузом на освоение  студентом физической культу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: если физическая культура реализуется 4 семестра (в течение 2 лет), то можно начислять по 1 з.ед. в го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торой вариант: если физическая культура реализуется  4, 5 или 6 семестров то можно начислять 2 зачетные единицы сразу по окончании всех занятий по физической культуре (в течение 2-х или 3-х лет). При таком подходе промежуточную аттестацию студента (включая академические справки при переводе из вуза в вуз) следует осуществлять только с учетом  отработанных студентом академических час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1155" w:hanging="0"/>
        <w:jc w:val="both"/>
        <w:rPr/>
      </w:pPr>
      <w:r>
        <w:rPr>
          <w:b/>
          <w:sz w:val="28"/>
          <w:szCs w:val="28"/>
        </w:rPr>
        <w:t>21. Вопрос: Требования к количеству лекционных занятий относятся к каждой дисциплине или к образовательной программе в целом?</w:t>
      </w:r>
    </w:p>
    <w:p>
      <w:pPr>
        <w:pStyle w:val="Normal"/>
        <w:tabs>
          <w:tab w:val="clear" w:pos="708"/>
          <w:tab w:val="left" w:pos="2235" w:leader="none"/>
        </w:tabs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ебование к количеству лекционных занятий относится  не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й дисциплине отдельно, а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ым занятиям основной образовательной программы в целом (за исключением разделов ООП: физическая культура, практика, НИР, итоговая государственная аттестац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2755" w:leader="none"/>
        </w:tabs>
        <w:ind w:left="993" w:hanging="0"/>
        <w:jc w:val="both"/>
        <w:rPr/>
      </w:pPr>
      <w:r>
        <w:rPr>
          <w:b/>
          <w:sz w:val="28"/>
          <w:szCs w:val="28"/>
        </w:rPr>
        <w:t>22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при разработке учебного плана вуза  предусматривать экзамен в качестве формы промежуточной аттестации для дисциплин объемом в 3 и менее зачетных единиц?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Можно, при условии, что количество экзаменов за календарный год не превышает 10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Следует иметь в виду, что ФГОС ВПО  не связывает выставление оценки с обязательной процедурой экзамена. Согласно п. 7.4. ФГОС: «По дисциплинам, трудоемкость которых составляет более трех зачетных единиц, </w:t>
      </w:r>
      <w:r>
        <w:rPr>
          <w:b/>
          <w:i/>
          <w:sz w:val="28"/>
          <w:szCs w:val="28"/>
        </w:rPr>
        <w:t>должна выставляться оценка</w:t>
      </w:r>
      <w:r>
        <w:rPr>
          <w:i/>
          <w:sz w:val="28"/>
          <w:szCs w:val="28"/>
        </w:rPr>
        <w:t xml:space="preserve"> («</w:t>
      </w:r>
      <w:r>
        <w:rPr>
          <w:sz w:val="28"/>
          <w:szCs w:val="28"/>
        </w:rPr>
        <w:t>отлично», «хорошо», «удовлетворительно»). Оценка по дисциплине может быть получена не только в результате экзамена, но и при использовании различных образовательных технологий (например,  балльно-рейтинговой).</w:t>
      </w:r>
    </w:p>
    <w:p>
      <w:pPr>
        <w:pStyle w:val="Rvps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5"/>
        <w:spacing w:before="0" w:after="0"/>
        <w:ind w:left="993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 Вопрос: Сохраняется ли при переходе на ФГОС ВПО норма «о</w:t>
      </w:r>
      <w:r>
        <w:rPr>
          <w:rStyle w:val="Rvts7"/>
          <w:b/>
          <w:color w:val="000000"/>
          <w:sz w:val="28"/>
          <w:szCs w:val="28"/>
        </w:rPr>
        <w:t>дин семестровый экзамен выражается одной зачетной единицей (три дня подготовки и один день на экзамен)</w:t>
      </w:r>
      <w:r>
        <w:rPr>
          <w:rStyle w:val="Rvts7"/>
          <w:b/>
          <w:color w:val="000000"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</w:rPr>
        <w:t xml:space="preserve">, определенная в письме Министерства образования  Российской Федерации  </w:t>
      </w:r>
      <w:r>
        <w:rPr>
          <w:rStyle w:val="Rvts6"/>
          <w:b/>
          <w:color w:val="000000"/>
          <w:sz w:val="28"/>
          <w:szCs w:val="28"/>
        </w:rPr>
        <w:t>от 28 ноября 2002 г. N 14-52-988ин/13?</w:t>
      </w:r>
    </w:p>
    <w:p>
      <w:pPr>
        <w:pStyle w:val="Normal"/>
        <w:ind w:left="1140" w:firstLine="15"/>
        <w:jc w:val="both"/>
        <w:rPr>
          <w:rStyle w:val="Rvts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ри переходе на ФГОС ВПО трудоемкость дисциплины (модуля), выраженная в зачетных единицах,  включает в себя все виды учебной работы студента на освоение этой дисциплины (модуля) и  все виды контроля (текущий контроль и промежуточная аттестация). При проектировании ООП в рамках общего количества зачетных единиц, выделенного на данную дисциплину (модуль), вуз самостоятельно распределяет время на аудиторную и самостоятельную работу студента, а также на мероприятия текущего контроля и промежуточной аттестации (в зависимости от применяемой образовательной технологии и принятой в вузе системы контроля).  </w:t>
      </w:r>
    </w:p>
    <w:p>
      <w:pPr>
        <w:pStyle w:val="Normal"/>
        <w:tabs>
          <w:tab w:val="clear" w:pos="708"/>
          <w:tab w:val="left" w:pos="2330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определить трудоемкость учебного года программ бакалавриата, программ магистратуры, программ подготовки специалиста в случае реализации основных образовательных программ по очно-заочной (вечерней) или заочной формам обучения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удоемкость учебного года программ бакалавриата, программ магистратуры, программ подготовки специалиста в случае реализации основных образовательных программ по очно-заочной (вечерней) или заочной формам обучения определяется федеральным государственным образовательным стандартом  по соответствующему направлению (специальности) с учетом полной трудоемкости ООП и установленных высшим учебным заведением сроков обучения. Например, при сроке освоения ООП подготовки бакалавра в 5 лет трудоемкость образовательной программы за учебный год составит 48 зачетных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993" w:hanging="0"/>
        <w:jc w:val="both"/>
        <w:rPr/>
      </w:pPr>
      <w:r>
        <w:rPr>
          <w:b/>
          <w:sz w:val="28"/>
          <w:szCs w:val="28"/>
        </w:rPr>
        <w:t>25. Вопрос: Обязательно ли при разработке основных образовательных программ вуза по очно-заочной (вечерней) и заочной формам обучения предусматривать организацию практик?</w:t>
      </w:r>
    </w:p>
    <w:p>
      <w:pPr>
        <w:pStyle w:val="Normal"/>
        <w:ind w:left="1140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Требования федерального государственного образовательного стандарта должны выполняться вне зависимости от формы обучения. Практика для студентов очно-заочной (вечерней) и заочной формам обучения может быть организована по месту их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а ли реализация ускоренных образовательных программ подготовки магистров и специалистов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Федеральным законом  от 24 октября 2007 года № 232-ФЗ «получение высшего профессионального образования по сокращенным программам подготовки специалиста и программам магистратуры не допускается» (статья 1, п. 5 б)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программа не является сокращенной. Следовательно, реализации ускоренных магистерских образовательных программ и  программам подготовки специалистов  возможн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планирует в 2010-2011 годах разработку нормативного документа федерального уровня, регулирующего реализацию основных образовательных программ высшего профессионального образования в сокращенные сроки.</w:t>
      </w:r>
    </w:p>
    <w:p>
      <w:pPr>
        <w:pStyle w:val="Normal"/>
        <w:tabs>
          <w:tab w:val="clear" w:pos="708"/>
          <w:tab w:val="left" w:pos="114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5" w:leader="none"/>
          <w:tab w:val="left" w:pos="2400" w:leader="none"/>
        </w:tabs>
        <w:ind w:left="993" w:hanging="0"/>
        <w:jc w:val="both"/>
        <w:rPr/>
      </w:pPr>
      <w:r>
        <w:rPr>
          <w:b/>
          <w:sz w:val="28"/>
          <w:szCs w:val="28"/>
        </w:rPr>
        <w:t>27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 может  изменить вуз при ежегодном обновлении основной образовательной программы?</w:t>
      </w:r>
    </w:p>
    <w:p>
      <w:pPr>
        <w:pStyle w:val="Normal"/>
        <w:tabs>
          <w:tab w:val="clear" w:pos="708"/>
          <w:tab w:val="left" w:pos="1260" w:leader="none"/>
        </w:tabs>
        <w:ind w:firstLine="15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сновная цель обновления ООП - гибкое реагирование на потребности рынка труда, учет новых достижений науки и техники. При обновлении основной образовательной программы необходимо руководствоваться Типовым положением об образовательном учреждении высшего профессионального образования  (высшем учебном заведении), утвержденным постановлением Правительства Российской Федерации от 14 февраля 2008 года № 71 (см. п. 39)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…Высшее учебное заведение ежегодно обновляет основные образовательные программы (в части состава дисциплин (модулей), установленных высшим учебным заведением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обеспечивающих реализацию соответствующей образовательной технологии) с учетом развития науки, техники, культуры, экономики, технологий и социальной сферы…»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работке основных образовательных программ следует учитывать мнения работодателей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993" w:hanging="0"/>
        <w:jc w:val="both"/>
        <w:rPr/>
      </w:pPr>
      <w:r>
        <w:rPr>
          <w:b/>
          <w:sz w:val="28"/>
          <w:szCs w:val="28"/>
        </w:rPr>
        <w:t>28. 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й степени содержание учебных дисциплин (модулей) должно быть раскрыто в сети Интернет?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9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держание учебных дисциплин (модулей) может быть представлено в сети Интернет или полностью, или в аннотированном виде (по усмотрению высшего учебного заведения) с учетом соблюдения норм информационной безопасности. </w:t>
      </w:r>
    </w:p>
    <w:p>
      <w:pPr>
        <w:pStyle w:val="Normal"/>
        <w:ind w:left="-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опрос: Где можно найти примерные основные образовательные программы высшего профессионального образования?</w:t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азработанные на основе ФГОС ВПО примерные основные образовательные программы размещены на сайтах вузов-разработчиков ФГОС. Ссылки на сайты можно найт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е Федерального института развития образования по ссылке: </w:t>
      </w:r>
      <w:hyperlink r:id="rId4">
        <w:r>
          <w:rPr>
            <w:rStyle w:val="InternetLink"/>
            <w:sz w:val="28"/>
            <w:szCs w:val="28"/>
          </w:rPr>
          <w:t>http://www.firo.ru/programmy-profobrazovaniya/koordinacionnyj-plan-razrabotki-primernyx-osnovnyx-obrazovatelnyx-programm/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используемых терми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ласть профессиональной деятельности</w:t>
      </w:r>
      <w:r>
        <w:rPr>
          <w:sz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ъект профессиональной деятельности </w:t>
      </w:r>
      <w:r>
        <w:rPr>
          <w:sz w:val="28"/>
        </w:rPr>
        <w:t>– системы, предметы, явления, процессы, на которые направлено воздействие;</w:t>
      </w:r>
    </w:p>
    <w:p>
      <w:pPr>
        <w:pStyle w:val="Normal"/>
        <w:jc w:val="both"/>
        <w:rPr/>
      </w:pPr>
      <w:r>
        <w:rPr>
          <w:b/>
          <w:sz w:val="28"/>
        </w:rPr>
        <w:t>вид профессиональной деятельности</w:t>
      </w:r>
      <w:r>
        <w:rPr>
          <w:sz w:val="28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новная образовательная программа вуза </w:t>
      </w:r>
      <w:r>
        <w:rPr>
          <w:sz w:val="28"/>
        </w:rPr>
        <w:t xml:space="preserve">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правление подготовки – </w:t>
      </w:r>
      <w:r>
        <w:rPr>
          <w:sz w:val="28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jc w:val="both"/>
        <w:rPr/>
      </w:pPr>
      <w:r>
        <w:rPr>
          <w:b/>
          <w:sz w:val="28"/>
        </w:rPr>
        <w:t>специальность</w:t>
      </w:r>
      <w:r>
        <w:rPr>
          <w:sz w:val="28"/>
        </w:rPr>
        <w:t xml:space="preserve"> -  комплекс приобретаемых путем специальной теоретической и практической подготовки знаний, умений, навыков и компетенций, необходимых для определенной деятельности в рамках соответствующей области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филь, специализация – </w:t>
      </w:r>
      <w:r>
        <w:rPr>
          <w:sz w:val="28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>модуль</w:t>
      </w:r>
      <w:r>
        <w:rPr>
          <w:sz w:val="28"/>
        </w:rPr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учебный цикл</w:t>
      </w:r>
      <w:r>
        <w:rPr>
          <w:sz w:val="28"/>
        </w:rPr>
        <w:t xml:space="preserve"> -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>зачетная единица</w:t>
      </w:r>
      <w:r>
        <w:rPr>
          <w:sz w:val="28"/>
        </w:rPr>
        <w:t xml:space="preserve"> – мера трудоемкости образовательной программы;</w:t>
      </w:r>
    </w:p>
    <w:p>
      <w:pPr>
        <w:pStyle w:val="Normal"/>
        <w:jc w:val="both"/>
        <w:rPr/>
      </w:pPr>
      <w:r>
        <w:rPr>
          <w:b/>
          <w:sz w:val="28"/>
        </w:rPr>
        <w:t>результаты обучения</w:t>
      </w:r>
      <w:r>
        <w:rPr>
          <w:sz w:val="28"/>
        </w:rPr>
        <w:t xml:space="preserve"> – усвоенные знания, умения, навыки и освоенные компетенции;</w:t>
      </w:r>
    </w:p>
    <w:p>
      <w:pPr>
        <w:pStyle w:val="Normal"/>
        <w:jc w:val="both"/>
        <w:rPr/>
      </w:pPr>
      <w:r>
        <w:rPr>
          <w:b/>
          <w:sz w:val="28"/>
        </w:rPr>
        <w:t>компетенция</w:t>
      </w:r>
      <w:r>
        <w:rPr>
          <w:sz w:val="28"/>
        </w:rPr>
        <w:t xml:space="preserve"> -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jc w:val="both"/>
        <w:rPr/>
      </w:pPr>
      <w:r>
        <w:rPr>
          <w:b/>
          <w:sz w:val="28"/>
        </w:rPr>
        <w:t>сокращенная образовательная программа</w:t>
      </w:r>
      <w:r>
        <w:rPr>
          <w:sz w:val="28"/>
        </w:rPr>
        <w:t xml:space="preserve"> – образовательная программа высшего учебного заведения, разработанная с учетом предшествующего уровня профессионального (среднего профессионального или высше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обучающегося (сокращение срока освоения программы производится или за счет переаттестации дисциплин (или их частей), изученных в среднем профессиональном учебном заведении, или перезачете дисциплин, изученных в высшем учебном заведении);</w:t>
      </w:r>
    </w:p>
    <w:p>
      <w:pPr>
        <w:pStyle w:val="Normal"/>
        <w:jc w:val="both"/>
        <w:rPr/>
      </w:pPr>
      <w:r>
        <w:rPr>
          <w:b/>
          <w:sz w:val="28"/>
        </w:rPr>
        <w:t>ускоренная образовательная программа</w:t>
      </w:r>
      <w:r>
        <w:rPr>
          <w:sz w:val="28"/>
        </w:rPr>
        <w:t xml:space="preserve"> - образовательная программа высшего учебного заведения, разработанная для обучающихся, способных освоить полную образовательную программу в более короткие сроки. </w:t>
      </w:r>
    </w:p>
    <w:p>
      <w:pPr>
        <w:pStyle w:val="Normal"/>
        <w:ind w:left="-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5">
    <w:name w:val="rvps5"/>
    <w:basedOn w:val="Normal"/>
    <w:qFormat/>
    <w:pPr>
      <w:widowControl w:val="false"/>
      <w:suppressAutoHyphens w:val="true"/>
      <w:spacing w:before="280" w:after="28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iro.ru/programmy-profobrazovaniya/koordinacionnyj-plan-razrabotki-primernyx-osnovnyx-obrazovatelnyx-program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8:00Z</dcterms:created>
  <dc:creator>Бодров</dc:creator>
  <dc:description/>
  <cp:keywords/>
  <dc:language>en-US</dc:language>
  <cp:lastModifiedBy>sociologi-dekan</cp:lastModifiedBy>
  <cp:lastPrinted>2010-05-11T15:17:00Z</cp:lastPrinted>
  <dcterms:modified xsi:type="dcterms:W3CDTF">2011-05-05T10:38:00Z</dcterms:modified>
  <cp:revision>2</cp:revision>
  <dc:subject/>
  <dc:title> </dc:title>
</cp:coreProperties>
</file>