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ительный этап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ой олимпиады школьников по обществозн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– 23 апреля 20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т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потребности человек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.1.  </w:t>
      </w:r>
      <w:r>
        <w:rPr>
          <w:rFonts w:cs="Times New Roman" w:ascii="Times New Roman" w:hAnsi="Times New Roman"/>
          <w:sz w:val="28"/>
          <w:szCs w:val="28"/>
        </w:rPr>
        <w:t>принц крови – статус предписанный, остальные – достигаемые статус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.2. </w:t>
      </w:r>
      <w:r>
        <w:rPr>
          <w:rFonts w:cs="Times New Roman" w:ascii="Times New Roman" w:hAnsi="Times New Roman"/>
          <w:sz w:val="28"/>
          <w:szCs w:val="28"/>
        </w:rPr>
        <w:t>парламентское государство – форма правления, остальное – формы национально-государственного устройств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Нет, т.к. федеральный закон считается официально опубликованным только в следующих изданиях: «Российская газета», «Парламентская газета» и «Собрание законодатель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Согласно Гражданскому кодексу РФ (ст.152.1) обнародование и дальнейшее использование изображения гражданина (в том числе его фотографии) допускаются только с согласия этого гражданина. Так как права гражданина С. нарушены, он вправе обратиться в суд за их защит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 xml:space="preserve">Согласно Федеральному закону «Об охране окружающей среды» граждане имеют право на достоверную информацию о состоянии окружающей среды, а органы местного самоуправления и должностные лица обязаны оказывать содействие гражданам в реализации их прав. Если должностные лица, препятствуют гражданам в реализации их прав, предусмотренных законодательством Российской Федерации, то они привлекаются к ответственности в установленн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гражданин Л. может обратиться в прокуратуру города с жалобой на нарушение его прав Администрацией гор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Потребительская корз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Товар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Тол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Социальная груп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</w:rPr>
        <w:t xml:space="preserve"> Свободные выбор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6.</w:t>
      </w:r>
      <w:r>
        <w:rPr>
          <w:rFonts w:cs="Times New Roman" w:ascii="Times New Roman" w:hAnsi="Times New Roman"/>
          <w:sz w:val="28"/>
          <w:szCs w:val="28"/>
        </w:rPr>
        <w:t xml:space="preserve"> Общественное мн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Гражданин Л. – сторонник либеральной идеологии, его оппонент –  сторонник  идеологии консерватизм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Решение: </w:t>
      </w:r>
      <w:r>
        <w:rPr>
          <w:rFonts w:cs="Times New Roman" w:ascii="Times New Roman" w:hAnsi="Times New Roman"/>
          <w:sz w:val="28"/>
          <w:szCs w:val="28"/>
        </w:rPr>
        <w:t>50 +40 = 90 тысяч рублей в год. Плата за обучение суммируется с недополученным доходом. Все вместе и дает полную цену обучения, т.е. упущенную выгоду, так как не учитываются никакие различия между вариантами, кроме ценовых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: 90000 рублей в год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А) гиперинфляция, Б) бартер, В) презумпц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2,3,7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Офшорные зоны.</w:t>
      </w:r>
    </w:p>
    <w:p>
      <w:pPr>
        <w:pStyle w:val="Normal"/>
        <w:spacing w:lineRule="auto" w:line="240"/>
        <w:rPr/>
      </w:pPr>
      <w:r>
        <w:rPr/>
        <w:t>10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1.1.</w:t>
      </w:r>
      <w:r>
        <w:rPr>
          <w:rFonts w:cs="Times New Roman" w:ascii="Times New Roman" w:hAnsi="Times New Roman"/>
          <w:sz w:val="28"/>
          <w:szCs w:val="28"/>
        </w:rPr>
        <w:t xml:space="preserve"> Девиация – социальное поведение, отклоняющееся от принятого, социально приемлемого в определенном обще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1.2.</w:t>
      </w:r>
      <w:r>
        <w:rPr>
          <w:rFonts w:cs="Times New Roman" w:ascii="Times New Roman" w:hAnsi="Times New Roman"/>
          <w:sz w:val="28"/>
          <w:szCs w:val="28"/>
        </w:rPr>
        <w:t xml:space="preserve"> Несовершеннолетние – лица, не достигшие возраста, установленного законом для достижения полной дееспособности (18 ле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1.3.</w:t>
      </w:r>
      <w:r>
        <w:rPr>
          <w:rFonts w:cs="Times New Roman" w:ascii="Times New Roman" w:hAnsi="Times New Roman"/>
          <w:sz w:val="28"/>
          <w:szCs w:val="28"/>
        </w:rPr>
        <w:t xml:space="preserve"> Субкультура – система норм и ценностей, отличающих группу от большинства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2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новидность норм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ти превращения курения в форму деви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нормы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административной ответственности за курение в общественных местах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альные нормы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альное осуждение курящих людей, создание общественной атмосферы нетерпимости к курени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оративные нормы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ращение отказа от курения в требование к поведению членов общественных и политических организаций, работников фирм и корпораци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традиций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радиций здорового образа жизни несовместимых с пристрастием к курению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гут быть приведены иные разновидности социальных норм и описаны другие пути превращения курения в форму деви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3.</w:t>
      </w:r>
      <w:r>
        <w:rPr>
          <w:rFonts w:cs="Times New Roman" w:ascii="Times New Roman" w:hAnsi="Times New Roman"/>
          <w:sz w:val="28"/>
          <w:szCs w:val="28"/>
        </w:rPr>
        <w:t xml:space="preserve"> Рост расходов молодежи на приобретение табачных изделий сопровождается ростом расходов на приобретение наркотиков. При этом после 2004 г. рост расходов на наркотики обогнал рост расходов на табачные изд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4.</w:t>
      </w:r>
      <w:r>
        <w:rPr>
          <w:rFonts w:cs="Times New Roman" w:ascii="Times New Roman" w:hAnsi="Times New Roman"/>
          <w:sz w:val="28"/>
          <w:szCs w:val="28"/>
        </w:rPr>
        <w:t xml:space="preserve"> Наблюдается скачок числа курящих школьников после 6 класса (более, чем в 2 раза) и после 9 класса (почти на 50%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яснения. В 5 и отчасти в 6 классе учащиеся еще находятся под достаточно жестким контролем со стороны старших членов семьи, их свободное время, как правило, проходит под наблюдением взрослых родственников и работников учреждений системы дополнительного образова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9 классе учащиеся оканчивают основную школу. В старшей школе контроль со стороны школьной администрации значительно меньше, многие продолжают обучение в экстернате. При этом в обществе наблюдается значительная терпимость по отношению к курению подростков старше 15 лет, к продаже им табачных издел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 экономической сфере (о хозяйственной зависимости людей друг от друга)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) «Выпадает»: «Кто молвил </w:t>
      </w:r>
      <w:r>
        <w:rPr>
          <w:rFonts w:cs="Times New Roman" w:ascii="Times New Roman" w:hAnsi="Times New Roman"/>
          <w:bCs/>
          <w:sz w:val="28"/>
          <w:szCs w:val="28"/>
        </w:rPr>
        <w:t>мне</w:t>
      </w:r>
      <w:r>
        <w:rPr>
          <w:rFonts w:cs="Times New Roman" w:ascii="Times New Roman" w:hAnsi="Times New Roman"/>
          <w:sz w:val="28"/>
          <w:szCs w:val="28"/>
        </w:rPr>
        <w:t xml:space="preserve"> доброе слово» (строка относится к духовной сфере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284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15:00Z</dcterms:created>
  <dc:creator>FuckYouBill</dc:creator>
  <dc:description/>
  <cp:keywords/>
  <dc:language>en-US</dc:language>
  <cp:lastModifiedBy>User</cp:lastModifiedBy>
  <dcterms:modified xsi:type="dcterms:W3CDTF">2011-05-12T09:22:00Z</dcterms:modified>
  <cp:revision>3</cp:revision>
  <dc:subject/>
  <dc:title>Заключительный этап VIII Всероссийской олимпиады школьников по обществознанию</dc:title>
</cp:coreProperties>
</file>